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ORDER FORM (rev 2):       Prices valid until January 1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:                                   Date: 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J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bert and Susan Ju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O. Box 2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wood MA 02062          Fax number: 617-769-489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                       Email: robjung@world.st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Nam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aximum of 50 characters for registration purpos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____________________________ State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: ____________________________ Postal Code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: ________________________ Fax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SYSOP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pecial ARJ offer is made only to electronic bulletin board syso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FTP sites and WEB sites. This offer consists of one AR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and one ARJ SECURITY envelope.  Your BBS nam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for the registration and the security envelop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__45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PRODUCT                                                     __45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sachusetts USA state residents add 5 percent sales tax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ORDER    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ethod:  ( ) Cash      ( ) Check     ( ) Money or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 ) Credit card -&gt; See instructions in file CREDIT.C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ALL CREDIT CARD ORDERS MUST BE SENT TO PUBLIC SOFTWARE LIBRARY!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ay be made by check, US POSTAL Money Order or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Order in USA funds payable through a USA bank and made ou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Software.  Credit card orders for ARJ software are handl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ngement with Public Software Library.  See the file CREDIT.CR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nformation.  Please allow a few weeks for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