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software and manual copyright (c) 1991-97 b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version 2.2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RJ users can order an improved version of REAR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!listfile selection and exclusion, file date-tim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_SW environment variable support, skipping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archive is larger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,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Windows 95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chapters in a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Only the last chapter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rchives that contain long filenames MUST be conve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to retain the long filenames during convers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st DOS archivers cannot handle archives with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  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, 2.30, 2.41a, 2.5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  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  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REARJ *.zip /aLZH  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RJ *.zip /a*    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by the internal recursive REARJ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ere found.  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- ignore long filenames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disable long filename hand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  By default under Windows 95, REARJ will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nd directories by their Windows 95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.  This switch is needed under Windows 95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that cannot handle Windows 95 long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2.04 (DOS version), LHA 2, ARC, and R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RJ *.ZIP /tlzh".  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from the original archive. 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simulate the conversion pro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               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          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             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        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             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       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             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* /v /wd:\         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  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  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ct to handle Windows 95 long filenam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, you must enclosed the %s in quote marks as in "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  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(not at the office) use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may be freely used only by ARJ users.  An ARJ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J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registration or site license for 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See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6 - Added Windows 95 long filename handling and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