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          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shareware version 2.55c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ST version of ARJ.  Any or all NEW featur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now and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evaluation use of ARJ in a business, commercial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stitutional environmen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PLEASE READ UPDATE.DOC FOR CHANGES.  THIS IS IMPORTANT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SOME ARJ OPTIONS HAVE CHANGED FUNCTIONALITY !!!!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MANY PROBLEMS CAN BE AVOIDED BY READING THE UPDATE.DO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"sea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J self-extracting archive with an ARJ-SECURITY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ampering.  Re-archival of this software will destr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featur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long filename support in ARJ and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process and archive up to 65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store many different backups (chapters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archive and restore any specific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provides excellent file compression in terms of resul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has the option to create multiple volume archiv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king ARJ useful for making backups to multiple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a very large 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ummatche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55C.EXE  - An ARJ-SECURE "sealed" self-extrac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NTS.DOC     - List of authorized ARJ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DOC       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EXE        - ARJ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$DISP.EXE   - Demonstration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BAT    - Demonstration displa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DOC    - Description of new ARJ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SORT.BAT   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S.DOC</w:t>
        <w:tab/>
        <w:t xml:space="preserve">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    -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.DOC      - Introduction for new user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.DOC      - SYSOP off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.DOC    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NEW.DOC   - Changes to ARJ from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INCR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ARJ.BAT    - Batch file to test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CRYPT.COM   - Gar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copy ARJ.EXE and ARJCRYPT.COM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ies named in your DOS PATH statement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such a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WARNING:  This is a preliminary ARJ TEST VERSION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contains program bugs.  Use caution wit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