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ORDER FORM (rev 16):       Prices valid until January 1, 1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                                  Date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J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ert and Susan J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2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wood MA 02062          Fax  : 617-769-48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                       Email: robjung@world.st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any]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Used to register stamp your software, 50 characters 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 St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 ____________________________ Postal 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________________________ Fax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ail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REGISTRATION for the internal use of ARJ, REARJ, ARJSFX/V/J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S-DOS:   1 registration at $45 ........................ 4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USE LICENSE for the use of ARJ, REARJ, ARJSFX/V/JR for MS-D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oose ONLY ONE of the following ARJ price schedu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to   8 computers ... at $30 each, nbr computers ___x 3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11 to  40 computers ... at $25 each, nbr computers ___x 2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51 to  75 computers ... at $20 each, nbr computers ___x 2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101 to 174 computers ... at $15 each, nbr computers ___x 1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201 to 384 computers ... at $13 each, nbr computers ___x 13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1 UNLIMITED SINGLE LOCATION SITE LICENSE,   $2500 total fee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1 UNLIMITED MULTIPLE LOCATION SITE LICENSE, $5000 total fee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oftware &amp; documentation diskette included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-SECURITY ENVELOPE serial number(s) at $50 each,     ___x 5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is is a separately charged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the exact name to be displayed by the ARJ security envelo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will look lik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RJ-SECURITY envelope signat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_____________________________________________________________ R#nn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ct name or identifier, one line, 66 characters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software/documentation diskette  at $5 each,  ___x  5   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ODUCTS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state residents add 5 percent sales tax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RDER (Minimum credit card order is $10.00)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ayment by check NOT payable through a USA bank, add $40.0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ERMS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ENCLOSED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TOTAL ENCLOSED IN FOREIGN CURRENCY]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 Cash         ( ) Check        ( ) Bank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 Money order  ( ) Credit card - See instructions in file CREDIT.C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LL CREDIT CARD ORDERS MUST BE SENT TO PUBLIC SOFTWARE LIBRARY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 (if needed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  DAT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How did you find out about ARJ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Friend, co-worker       ( ) BBS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What do you like about ARJ?  (check as many as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Compression             ( ) Multiple vol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Pricing                 ( )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Support                 ( ) REAR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Documentation           ( ) UNARJ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check, US POSTAL Money Order or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 in USA funds payable through a USA bank and made 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Software.  Payment may also be made by bank wire transfer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ransfer details.  Purchase orders (net 30) for orders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0.00 will be accepted from businesses and government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 for ARJ software are handled by arrange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oftware Library.  See the file CREDIT.CR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a check NOT payable through a USA ban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over $100.00 (USA).  Please make the payment in USA fu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$40.00 surcharge to cover handling and bank transfe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Please allow a few weeks for delivery.  In the case of a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or ARJ version 2.55, PLEASE WAIT UNTIL ITS OFFIC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