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   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occur in a multiple volume extraction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extract a split file.  If this split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, ARJ will look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disk. If this file is missing, ARJ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To correct this problem, you need to extra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(s)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will also occur during an extraction to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ile date-time stamp.  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has the same or old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being converted to a chapter archiv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volume - 001 1    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oryname&gt; may already exist or the name may b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only or it may already be in use.  The "-hq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some file-in-u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set the archive bit attribute of &lt;filename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ignor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ion module does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onvert an archive to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ual-name archive must be so designated at the init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.  An already existing archive cannot be conve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e filenames have not been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damage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information from the ARJ damage protection fil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find any damaged data areas in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name&gt;.  There is a small probability (about 1 in 3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J cannot detect a corrupted sec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ternal error in chapter processing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 This indicates a problem in the program logi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ARJ Softw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INFO section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ata damage protection file is too damage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 arch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poi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access the encryption module.  This err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of corruption of the 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chapter limit of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only supports up to 250 chapters with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RYPT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occur.  Please notift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not be fixed.  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 are acceptable abbreviations.  Other siz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300000, 2800K and 500K where K indicates THOUSANDS (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error: no free blocks at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RJ internal error.  Please notif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unable to allocate XMS memor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access a requested XM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store a requested XM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ndows 3.x memory "enhancers" may interfere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memory blocks while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 requires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pdates to multiple volumes involve putting al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the end of the volumes, it is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switch "-v", so that ARJ will process all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"-hm" option sets ARJ to use disk space to stor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 thus avoiding this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name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al-name archive is not properly set up wi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200 ARJ &lt;command&gt; ... " may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internal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occur.  Please notif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WIN95 DOS support or a -h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chive built under Windows 95 will not normally extra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filename environment (DOS 6, plain DOS 7, Win95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) UNLESS it was built with the -hf option or -hf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hf1 and -hf2 option can be used to force ARJ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95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does NOT support the use of long filenames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: &lt;number&gt; both CRC sections damaged. Can't verif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ata damage protection file is damag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determine what sections of the archive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uch damage. Recover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fix the damage to this archive. 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, ARJSFXJR and ARJSFX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extraction of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encryptio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stores the encryption method in the ARJ main h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 to mix encryption methods in a single archiv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encryption method to use.  The old version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ersion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Not a standard ARJ garble modu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non-standard encryption module has been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ARJ encryption module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