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                           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  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information about the ARJ Internet mailing list and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n 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RJSOFT.com                        (ARJ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Dunkel.de/ARJ                      (German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             MA, (617) 354-8873, (over 6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            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BOARD BBS,              MA, (617) 284-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Fury BBS,          MA, (508) 586-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   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enix Islands BBS     CA, (408) 270-4078,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in as ARJ USER with passwo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birthdate of 11-1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Roaders BBS             CA, (805) 272-9792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102/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05) 272-9793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102/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05) 272-9795, USR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05) 272-9796, Haye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Rock BBS              CA, (909) 785-9176, Fidonet 1:207/215,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x! BBS,                   FL, (305) 821-3317, Fidonet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HOOD BBS             FL, (904) 671-3734, USR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zard's Castle         GA, (404) 921-8900, 19.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HOUSE              IL, (217) 735-2251, USR DS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23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          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ion BBS,              ME, (207) 727-5989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07) 727-3065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natha! BBS              NC, (704) 845-0416, Fidonet 1:37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 Top BBS             NC, (919) 765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Line BBS,              NY, (315) 865-4070, Fidonet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ultant BBS          NY, (718) 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ystem uses call-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SA calls and post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calls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er Limits BBS        OH, (614) 772-5520, Fidonet 1:22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14) 772-5583, Fidonet 1:222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port BBS            OR, (503) 276-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sair BBS             OR, (503) 276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nitarium              PA, (215) 367-5298, Fidonet 1:2607/507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bral Babylon,           RI, (401) 435-3576, Fidonet 1:323/110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ADE BBS,               TN  (615) 479-4260, Fidonet 1:362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y Court BBS,       TN  (615) 977-9385, Fidonet 1:3615/45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          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 BBS,                WA, (206) 451-1905, Fidonet 1:34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 Powder BBS         WV, (304) 727-6733, Fidonet 1:279/27,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54-1-504-0334, Fidonet 4:900/407 (14400 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54-1-504-5431 (28800 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as GUEST (password Guest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ial Capa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2 971 1648, (V.32bis) Fidonet 3:714/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-2-564-2172, (300-14400 V.32bis)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10 81.30.88 (1200-28k8 V34) Fidonet 2:293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69 45.51.77 - 2 Nodes Ring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71 59.57.56, Fidonet 2:293/3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11) 889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25: 0724 11132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bo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-194-265112, (14.4K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X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9-2-220247,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Frost Bri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3) 569-9024, USR DS 16.8, Fidonet 1:134/169, GTPN 518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quire a VOICE call first to switch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e L'Imprompt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4) 472-6255, (14400) Fidonet 1:242/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6) 956-3383 (USR V.everything) Fidonet 1:14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3) 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3) 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4) 432-8467, (14400 Courier V.32bis) Fidonet 1:2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841-8197, (16800/14400 HST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8 Mon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5-32529-208, (1200-14400 HST/V.32bis MNP5/V.42bis) Fidonet 2:2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8-0-3882575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8-0-3882585,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Net 42:1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0251-397-478, (V.34) Fidonet 2:326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0251-395-251,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island@world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4,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5,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6, (V.32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7,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o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gin: Fidonet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01-285015,  (V.32terbo)   Fidonet 2:244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01-8984155, (X.75) ISDN   Fidonet 2:244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2-76006857,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2-76006329, (V.32/PEP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8080244,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71-2-559777, Fidonet 2:5100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2 316702, (1200-16800 ZyXEL V.32bis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33-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5904-1913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5904-1388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5904-2135 (300-14400 V.32bis/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5904-2733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OM Datacom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3610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1882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6321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-ACCESS to BBS: 193.67.2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s z'n 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3402-36647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- HaSa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25697, Fidonet 2:282/509 D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86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2522-20050 (1200-14400 V.32/HST) Fidonet 2:281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ive Attack Defen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1-2-3706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e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2:5020/86, Internet: queen@deol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ian ARJ-Support: WWW http://www.deol.ru/~queen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TP ftp://ftp.deol.ru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86-61-1255136, ZyXEL 19200 (10 lines, URL: http://www.abm.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ns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3-4254189, (2400 MNP5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3-4253869, (14400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725-8718, Fidonet 2:341/8, V.32bi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Net  9:345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355-2895, Fidonet 2:341/7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elp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6-26 275710, Fidonet 2:205/204, USR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6-26 275715, Fidonet 2:205/234,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4 1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al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4 1274-651080, (V32b, H16, V32T, VFC, V34), Fidonet 2:250/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  And if any of these BBSes goe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l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