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and manual copyright (c) 1990-97 by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55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ARJ should read the WHATSNEW.DOC and UPDAT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change has been made to the ARJ BACK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PROTECT DATA PROT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SI COMM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E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ARJ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program is dedicated to God and to my family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, our family decided that God would be the senio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ur company and that our business practices would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principles that He has so graciously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in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s the result of a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to produce an archiver for personal use on PC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designed as an ARJ program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ppropriate for novices to ARJ.  The file named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tended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shareware versions of the ARJ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limited in functionality.  See the UPDAT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new to the ARJ archiver should start reading the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stead of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- This is an archive crea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TYPE ARCHIVE - This is an ARJ archive that h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lag turned on.  This feature is obsolete after ARJ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0a.  Current and future versions of ARJ will ignor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set on file backups.  Replacing this backup archive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archive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 - This is an ARJ archive that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chapters.  A chapter archive stores a full back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incremental backups in a manner that saves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oring duplicate files.  A chapter archiv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a directory of files as they were when the backup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ade.  In other words, if daily backup chapters of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ere made from Monday to Friday, one could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 as it was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ratio.  When ARJ reports 96% as the compression rati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to.  When extracting a text mode file to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latform archived from, ARJ will NOT strip the 8-bi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provides excellent compression in terms of siz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the leading archivers including PKZIP 1.10, PKZIP 2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, ARC 7.0 (ARC PLUS), LHARC 1.13c, LHA 2.13, and ZOO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s particularly effective with database file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rocess and archive up to 65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select files for archival by type and/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Windows 95 long filenames in the Windows 95 GU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ndividual file comments with the option of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ut the entire ARJ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in "ARJ @command.r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toring of specified pathnames to allow re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support in the chapter archive scheme which allow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ackups to be included in a single archive so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any one of the backups.  The advantage of chapt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have not changed are saved only onc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that can span diskettes.  This allows the user to bac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hard disk drive to multiple floppies.  Recovery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s convenient because each diskette archive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except for the split file portion.  No need to us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RJ.  In addition, ARJ in disk spanning mode can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3.5 HD diskettes formatted at higher capacities than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ytes.  Moreover, ARJ can build these disk spanning arch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disk drive for later transfer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re-ordering facility with the option of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, file extension, CRC value, date-time modified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, 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module is full-featured with a built-in help screen. 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smaller SFXJR module with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embed command line type op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ecurity envelope "seal" feature to resist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d archives.  This feature disallows ANY changes to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Even the archive comments can NOT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f the files to be added to or exclu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ia one or more list files.  In addition, ARJ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-jm compression is intended to demonstrate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do in terms of size reduction.  However, the ARJ -j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is almost as good in terms of size reduction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2 compression is intended to compete with LHA 2.12.  The ARJ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is intended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mmand:  ARJ a benchmrk -e -jm1 fi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and extraction times when testing small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ARJ in a business,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 environment requires a license. 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lusion of any of the ARJ software (ARJ, ARJR, DEARJ, ARJS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V, ARJSFXJR, REARJ) with software and/or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been tested under DOS 2.11, 3.3, 4.01, 5.0,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6.2x.  It also runs under the DOS windows of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, OS/2 2.0, Warp 3, and War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testvol c:\ "-v360sdel testvol.*" -xtestvol.* -y -jf -jt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tailed technical description of the ARJ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UNARJ distribution archive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description of the archive header formats as well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or an ARJ archive extractor and liste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has been made portable to several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, NEXT, DOS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DEARJ, and R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s of ARJ.  ARJR is the ARJ program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SFX modules.  DEARJ is the ARJR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reation/modification functions, the "w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t1" and "-jt2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versions of REARJ,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.  The registered versio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enhancements including environment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listfile capability and selection by file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software package is designed to work under DOS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oxes from 2.11 and above.  However, certain featur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limitation under DOS versions prior to DOS 3.0: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ors and to the built-in help information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help screens and the ARJ self-extraction creation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MUST be located in the CURRENT directory. 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only in newer versions of ARJ to save on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Windows 95 DOS box environment, ARJ suppor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long filenames.  This feature ONLY works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DOS box.  It does not work under DOS 6.x nor does i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RJ###.EXE where "###" represents the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RJ### [RETURN] at the DOS command prompt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on feature.  ARJ### will by default extract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directory.  When ARJ### starts, you will se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ext describing ARJ and then a line asking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traction.  Entering "yes" or "y"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.  If there are any duplicate filenam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e program will prompt you for overwrit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.CFG, ARJSORT.COM and optionally ARJCRYPT.CO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named in the DOS PATH statement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.  On many PCs, this 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S-DOS 3.0 and above, you can use path notation "\BIN\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CRYPT.COM is ONLY found in versions of ARJ for USA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, of course, prefer to use ARJ 1.0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ARJ###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e ARJ###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ARJ y -je archive      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ARJ lets users create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ARJ y -je archive -v360K     produces archiv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rchive.e01, archive.e02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systems other than 2.11, 3.2, 3.3, 4.0, 5.0, 6.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, you may have to rename the self-extract module to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REARJ *.ZIP *.ARC *.LZH" will convert all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ZH archives in the current directory to the ARJ forma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up to:  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5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ressing, ARJ requires approximately 300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ing, ARJ requires approximately 17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12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limitation on the number of files that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rchive.  However, each add command can only ad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,000 files at a time depending upon memory availability.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normal maximum of 5,000 to 10,000 filenam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unning out of memory during the compress phas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"-hm" allows ARJ to archive up to 65,000 file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disk space or XMS memory instead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archive \*.* 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urrently does not see that wildnames like "C:*.*" and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ctually represent the same thing.  ARJ would exp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wo wildnames into a list that could be up to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TEMP.$nn in the current directory or special work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-hm!F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r use the new "-hb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PKZIP, ARJ does not require additional wor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ARJ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 software or hardware disk cache to speed up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  Diskette drives should NOT be write-de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-delay would prevent ARJ from verifying diskett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insurance.  If you have bad sectors on your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is turned off, DOS will not tell you about disket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is too late.  These errors 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-js" option saves time by not compressing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LHA, ARC, ZOO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 in an archive that you are creating. 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ke the following: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 ARJ e archive ... -zcomment.txt  (the "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offs.  Method 4 "-m4" is about twice as fast as method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m1" and "-jm" options modify the "-m1" option to provi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RJ uses over 30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 program SHROOM by Davis Augusti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is memory problem for you.  The latest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11/92 is named SHROM19C.ZIP on Channel One BB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ROOM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salito, CA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O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OOM -v COMMAND.COM will let you see SHROOM in 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called ARJMENU by Michael McCombs is available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know, it is the only menu-driven interfac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of the features of ARJ.  This program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te command line interfaces.  ARJMENU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and choose ARJ options.  The user does not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switch syntax.  The current version of the progra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30.  The author is no longer suppor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ELP HYPERTEX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-Help is an electronic book (brand named Window Book (TM)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discover easily how to use ARJ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text search, hypertext links, a table of cont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ganized to your needs, a complete index, and much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can be found on some BBSes as ARJHLP2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Boo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:   617-661-9515 or 800-524-0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617-354-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UTILITIES THAT SUPPORT THE ARJ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some other utilities that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  This list is not all inclusive or is it meant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ANAGER PRO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MENU 1.x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8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STER 6.x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EN 1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ZAR 1.x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VIEW    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               - BBS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ZIP           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COMMANDER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ly useful ARJ support utility is SARJ (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.12) by Frederic Taes.  It improves upon ARJ compr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RJ to build "solid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be used as a substitute for a backup program.  Now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n error recovery option (-hk) to help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kinds of data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ause of failure is bad diskettes.  You sh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test the archives ON the diskettes.  Testing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pying them to diskettes is not enough.  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ways be backed up two or more times.  Please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amage to compressed data is many times more seri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You should NOT update multiple volume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backup archives.  Use a separate set of diskett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an incremental backup command, and a restor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:backup -r -vvas -a1 -b2 -hk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:backup -r -vvas -a1 -b1 -hk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:backup -vv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volumes on the hard disk for later copying to disket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backup" or similar.  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urn off the "Ok to proceed .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C:backup -r -v360  &lt;other options&gt;   -m3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00 when using default archive naming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ing archive name with a suffix of ".000" or ".001"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up to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C:backup.000 -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on it.  You may need to execute "format a:" or "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".  A very useful command might be "QDR A:".  QDR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non Buerg.  You will need to type "exit" to allow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ckup fails after completing one or more disket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at the next archive after the last successfu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methods to do this restart.  If you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 with the "-ji" option during the failed back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by retyping the EXACT SAME command lin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he "-jn" option.  This will cause ARJ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written index file for the proper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:backup c:\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a a:backup c:\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method is more complicated.  Refer to the "-j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x" descriptions for more details.  For example,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backup command failed during diskette two,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S\MODE.COM" which was started at byte 125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on error concerns the use of the root directory symbol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jn" option.  Verify the presence or absenc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archive is obsolete after ARJ version 2.50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feature is designed to make the backup manag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pplication easier.  It allows the tak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backup "snapshots" of a changing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A chapter archive can provide major space saving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any separate archives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chapter archive could be used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a Windows 3.1 directory.  An initial chapter backu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of the original Windows 3.1 installation.  Then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oftware package is installed, a new chapter snapsho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winback c:\windows\*.* -r -a1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Windows problem develops, one can restore Window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ticular chapter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winback c:\ -y -jb5           restor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 feature is especially useful for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chapter archive can contain up to 250 chapters,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of a software source directory for a period of wee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in a single archive.  You could take four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s per day for over two months to a single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llow you to restore your source directory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in time to help you track the appearan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b"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LONG FILENAM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supports the use of long filenam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GUI in the MS-DOS Prompt environment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long filenames under MS-DOS 6.22 and below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s ONLY when the Windows 95 GUI (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) is running.  In other words, there is no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 Windows 95 MS-DOS mode (accessed from the Win95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.  Moreover, there is NO long filename support in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ARJ self-extractor (-je1) does NOT suppor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and ARJSFXV modules (-je) support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However, they will only extract archived Win95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iles under Win95.  If long filenam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to plain DOS, an error message will be display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rced to extract the Win95 archived files with the "-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atibility with MS-DOS and older versions of ARJ, AR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ual-name compatibility ARJ archive.  This i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th shortnames and longnames stored in it.  The long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file comment field.  New versions of ARJ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al-name archive accor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In other words, under MS-DOS, a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like a shortname archive.  Under Win95, a du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ll look like a longname archive.  This is also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and ARJSFXV modules (-j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fficiency reasons ARJ does not repeatedly chec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upport of long filenames.  ARJ only tests the "C: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An error may occur if ARJ under Win95 tries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that does not support long filename handling.  The "-h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an be used to force ARJ to use the standard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s instead of the longname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new options "-hf", "-hf1", and "-hf2"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in the handling of long filenames. 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ption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save Win95 long filenames in the letter c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 disk; however, all filename matching is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 to case.  In other words, "ThisName.Ext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NAM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chiving files under Windows 95, be sure to EX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ocessing that are OPEN such as WIN386.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When specifying filenames with embedded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like "&gt;", "&lt;", or "|" on the command li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"C:\Program Files\*.*"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c archive "&lt;&lt;&lt;*" -jz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95 disaster recovery, I mak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LFNBK.EXE 1.5 by D. J. Murdoch.  With this program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DOS, you can save all of the long filenames to BACKUP.L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use ARJ or any other DOS backup schem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including the BACKUP.L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list of steps to backup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 Win95 start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utdown to MS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hile you are on the C: drive, execute "DOSLFNBK C: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the D: drive (if any) and execute "DOSLFNBK D: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DOSLFNBK for each drive on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ARJ or other DOS backup program to backup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D:\*.* -r -a1 -jt1 -va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: For important backups, I always make TWO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system.  All too often, one or more files will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because of some data error (MURPHY'S LAW in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ave ARJ.EXE or your backup program to disket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ackup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oot from your Win95 start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xecute "SYS C:" from the A: drive to re-install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stall ARJ.EXE or your backup program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estor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backup -v -jf -y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n each drive, execute "DOSLFNBK /r" to restor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esto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PROTECT DATA PROTECTION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, ARJ can repair "protected" archives tha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light amounts of data damage (CRC error, bad header, etc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rchive is "protected" with the "-hk" option.  With the "-h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ARJ will generate a separate ARJ data prote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is REQUIRED in order to repair damag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The size of this file ranges from a minimum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nd upwards.  For larger archives, the protectio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ypically less than one percent of the archiv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release, the protection file is a separat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s the problem of uploading unnecessary data to BBSes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.  The name of the protection file is based up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plus the extension ".XRJ".  Volume protection filena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.X01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ection feature is sector based and allows repai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types of disk corruption (bad sector, virus damage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, etc).  This type of sector protection is NOT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ata transmission problems where data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, this protection feature uses a series of XOR s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s in order to allow repairs.  Larger archives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several streams of data.  ARJ can protect each "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or two damaged sections 1024 bytes in size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rchives (1 MB or larger) ARJ can sometimes repai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sections per MByte.  The "-hk1, "-hk2" ... "-hk9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ffer more data protection at the cost of a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prot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k" option sets ARJ to build a protection file. 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d to repair a damaged archive.  The repai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amed ARJFIXED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-hk       generates archive.x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q archive           repairs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SI COMM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ersion 2.55, ARJ will use its own ANSI sequence displa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RJ comments.  In previous versions, ARJ depen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a" option and an installed ANSI.SYS driver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sequences.  The "-ja" option has a new fun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a" option will set the "P" command to display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NSI sequence displa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V module (-je -v) also will display ANSI commen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ent field size is limited to abou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of the filespec "..." (not to be confused with m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." in this document to mean "and so on").  This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so as not to match any existing filenam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n error or 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blem when using ARJ on a NOVELL netwo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"..." is a valid directory name.  A partial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pecify a non-existent filespec such as "@@@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.  Or you may use the "-hn" option to specify a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match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condition.  Note that files specified with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 that are not found during an add will NOT trigg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n any error.  If you specify the "-jk" switch, ARJ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where an ARJ archive has been corrupt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 CRC error or a Bad file data error.  These corru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 of an unreliable diskette, a computer memor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ransfer glitch, or incompatible CACHING softwar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rrors are the result of file transfer glitche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 A few are the result of an incompatibl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UPER PCKWIK 3.3 advanced diskette support or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in an archive that are affected by the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 CANNOT be recovered.  Other files in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be recovered by extracting them using the "-j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with some preventative action as in the use of the 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generate a data damage protection file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ARJ archives can be fully repaired and all dama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errors like "sector not found" and "drive not ready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itical error occurs, ARJ will prompt the user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try Y/N?".  The user may retry the failed opera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.  Pressing "N" will fail the operation or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the version of DOS.  The user can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returns a number of DOS errorlevels for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.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&gt;   canno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&gt;  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&gt;   XMS memory error (read or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&gt;   user contro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DOS batchfiles have a unique method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OS errorlevel.  The batch statement IF ERRORLEVEL 0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if the errorlevel is EQUAL TO or GREATER THAN 0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hould test for the highest possible errorlevel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low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not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no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minor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RJ comm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yes/no user prompts provide a lot of flex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normal yes and no responses, ARJ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ways" sets ARJ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 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"always" or "skip" responses, subseque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ill still be output to the screen but no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y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+" option.  You can also se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with the "-+" option as in ARJ a -+ARJ_SW2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letter as the ARJ command being executed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tring.  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 NOTE that the "+" switch settings will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&lt;command&gt; [-&lt;switch&gt;[-|+|&lt;option&gt;].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base_directory_name&gt;\] [&lt;!list_name&gt;|&lt;path_name&gt;|&lt;wild_name&gt;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cessing ARJ_SW.  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:archive *.* /va /r   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*.* /va -r   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+"   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-"   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"    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"    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because ARJ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rgument.  You can combine "-r" and "-i" to make "-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bine "-wd:\" and "-i" with "-i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ing the string argument is la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at ONLY accept the "+", "-", "0", "1", "2" mod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in any order.  The following switches must be l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witch argument:  -g, -l, -m, -o, -t, -v, -w, -x, 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!, -$, -h#, -hb, -hc, -hg, -hk, -hm, -hn, -hx, -jb, -jc, -j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h, -ji, -jn, -jq, -jp, -js, -jw, -jx, -jy, -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The "j" in "-jX" option switches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a combined "-jatv" is a combination of "-ja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v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 token string.  The use of more than ONE "j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per argument token string is NOT suppor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-rijvta   &lt;=&gt;  -r -i -jv -jt -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i1kwd:\  &lt;=&gt;  -i1 -k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an ending "-" on most switches such as "-w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x" switch option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at support an optional argument such as "-wd:\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t1", that switch option must NOT be followed by a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 such as "-w-r".  An argument token string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rikw-" is acceptable because the "-w" option is the last on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witch combination is the "-jyyr" combin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the "y" and "r" modifiers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end in ".A01", ".A02", etc, up to .A99, .A00, .A0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have multiple volumes start at ".001" an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\" character if the directory already exists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the add type and extract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When specifying filenames with embedded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like "&gt;", "&lt;", or "|" on the command li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"C:\Program Files\*.*"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c archive "&lt;&lt;&lt;*" -jz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ommand line can be processed per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See the "-@" option for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th blanks.  When using the response file featur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cept only the "-+", and "-&amp;" switch options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long with the response file name.  All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ust be specified in the response file or in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support long filenames, ARJ provides the "-@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processing of filenames and switch option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paces.  The "-@" switch option enables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text line in an ARJ response file as a single toke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when ARJ scans an "-@" option, it will process the NE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response file as a single token including all e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, and trailing blanks.  ARJ will continue to pro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text line in the same manner.  If ARJ scans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@" option, ARJ will revert to its normal multiple toke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and line whether o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 is still limited to 64 filenames or wild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 feature should be used to specify more than 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l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specify the "-r" switch,  ARJ will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l -r *            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2.55c, the list of filenames that ARJ builds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is now affected by the "-o" and "-b" and "-hb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2.55c, ARJ would include all matching filenam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st regardless of the "-o" and "-b" setting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rchival, ARJ would select from its internal lis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o" and "-b" and "-hb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RJ uses the "-o" and "-b" and "-hb" option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he internal list.  The advantage with this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less memory to handle f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when doing a full backup of the C drive, ARJ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st of filenames for all of the files on drive 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an incremental backup (-b, -b1), ARJ build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for only the files that have the archive bit s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versions of ARJ, ARJ would build the same lis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b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dcarding can differ accor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When scanning the file system for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update an archive, ARJ uses the interna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functions. When scanning an ARJ archive (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nd so on), ARJ uses its own wildcard match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ernal ARJ function is identical to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and Windows NT use a slightly more complex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unction.  In Windows 95, it is possibl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pecification of "a*d*c".  This would match ARJ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DISP.DOC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ARJ 2.55c, ARJ will handle up to 65,000 filenam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hecks for duplicate filenames when necessary, proce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names may slow down as the number of filenam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.  ARJ processes wildcards most efficiently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eparate command line wildcards inclusive of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RJ a backup C:\*.* D:\*.* E:\*.* -r -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ach drive letter is unique, ARJ will not nee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and can proceed faster.  This speedup does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lis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: Add Chapter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new two character command for ARJ. 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ion for the following command and switch options: "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2 -jb".  The "ac" command will add a chapter backu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or add a new chapter (updating)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c archive c:\dir\*.* -r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vantage of a chapter archive is that you can mak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backups (chapters) to a SINGLE archive.  Maj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will result when some files do not change from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-jb"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can be changed with the "-jw" option. 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b archive file.ex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upply the DOS command string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q" option.  Switch options which have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b archive *.c "-jqgrep text ARJTEMP.$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long.  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c archive -zNUL         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c archive name -jzNUL   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c archive -jzNUL        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c archive -zNUL -jzNUL  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ARJ to prompt you for deletion for each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y "*.*" as the filespec, ARJ will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.  You can specify the "-y" or "-jyd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 the 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J removes all files from an archive, i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elete command normally only deletes files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in chapt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that DO NOT EXIST on the disk.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n" option with "ARJ l" to list the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.  This is useful in synchronizing an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long with an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: Delete last Chapter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new two character command for ARJ. 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ion for the following command and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 -jb".  The "dc" command will delete the last chap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using the specified file wildcard.  Norm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 should b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dc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 ARJ will prompt for a new filename.  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"-v" switch to set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to "*.*" for this option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disk space than a simple extra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Refer to the description of "-j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J encounters a CRC or Bad file data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, ARJ will delete the corrupted extracte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r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ho" and "-ho1" options, you can extract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ased upon the success or failure of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.  Refer to the description of the "-h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o1"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"g"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Please note that only ungarbled files will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ARJ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lso includes a "-hg" option to specify the use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ful encry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EXE program.  ARJ will report "CRC ERROR!"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a CRC error.  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i       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j" command allows the user to merge severa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switches NOT supported by the "j" command are:  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, -u, -c, -v.  Note that there is no error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RJ when using an unsupported switch with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purge chapter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k command only deletes files that are no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.  The ARJ k command requires a wildname or filespe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option.  This command will ONLY work wit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k archive *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isted in stored order.  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&gt; file not contained in the last chapter (obsole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text/binary/directory/chapter/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B" indicator shows files that are not contain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backup of a chapter archive.  These fil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purge (K command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ext mode compression, the original file siz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l" and "v" commands is the actual number of by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use the "-n" option with "ARJ l" to lis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O NOT 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the files.  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date in the archive. 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use the "-jt" option with move commands to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the archive before deleting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ARJ will also attempt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hat are added to the archive.  Director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lected by using the "-a1" option. 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ED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m archive -a1 soft\*.* soft   delete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m archive -a1 soft\*.*        does not delet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modifications.  No sequential numb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No comment field will be displayed. 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ed to the archive file description data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separate line.  Displayed just before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he file extension and filename.  These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the user can sort the text lines by date-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, CRC value, etc.  Text editors like Qedit an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the user to sort text lines via an embedd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nd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doc.  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.fil.  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However, when redirecting to the printe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e binary files to text, caus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command "ARJ e archive manual.doc -jwLPT1"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file to the printer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sets the file date-time stamp of the output strea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 as in ARJ p archive name | LIST /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repair a damaged ARJ-PROT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q" command is used to repair a damaged "protected"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 is protected with the "-hk" option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archive and its ARJ-PROTECT data protectio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to repair any damage.  The "q" command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air all damages and put the repaired archiv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FIXED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working with a damaged protected archive and the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y, Ignore, Fail" prompt appears,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gno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et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ed with the "-hk" option, ARJ will test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successful completion, will generate the ARJ-PROT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t archive -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.  This number can be used with the "-#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the user to search for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prompt the user whether to ignore case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arch option takes MS-DOS code pages into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ing of accented/umlauted characters will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by question marks.  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that span archive volumes will not be det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page pause the display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q" option can be used to supply the necess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he first character must be either "+" or "-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next character(s) represents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next character represents a non-digit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the next characters represent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w archive -jq+3+total   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splay 3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arch for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w archive "-jq-2-to be" 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splay 2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arch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e "-hw" options to change the way ARJ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ere children of the target directory.  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to "*.*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y command provides an easy interface to the -j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je1 options as well as to the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y archive -je1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y archive -jb   make an archive a ch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y archive -jb0  convert from a chapter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 standar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ed with the "-g" option and optionally the "-hg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ungarble a previously garbl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y archive -gpass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: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+" option can now be used to specify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name to use in place of the default "ARJ_SW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can only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: set 1 token per response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sets ARJ to enable/disable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lines in an ARJ RESPONSE file as a complete singl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in an ARJ response file, blank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en separators.  (Tokens are commands, filenames,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witch options).  However, if ARJ scans an "-@" op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 file, it will process subsequent text lines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ens per line.  A subsequent "-@" option will rever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multiple tokens pe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@text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RS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:\dir\archive -r -jt1 -@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long directory 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other directory 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1\*.* dir2\*.* dir3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on error when using the "-@" option is including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ing and/or trailing blanks.  For example, ARJ will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valid switch option error if the second "-@" above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: install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ARJ sets up a default interactiv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r to handle errors like "sector not found" and "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".  The user has the option of retrying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  The user can press 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&amp;" option sets ARJ to install a non-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handler.  This is designed for unattended ARJ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r will intercept errors that produce the "Abort, Retry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s like bad sector error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olations.  It can be specified on the command line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.  Please note that if you specify "-&amp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, the handler is installed immediatel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processed.  If you specify "-&amp;" in the environmen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: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: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FXV module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a archive -$    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e archive -$D:  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 normal DOS filename.  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unusual labels must do absolute writes to disk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 ("*.*") delete of files with the label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 directory.  A single bit corruption i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in the deletion of ALL files in the root.  ARJ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 select files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#" option allows the user to sele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the first file in the archive. 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files where there are duplicates in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so useful for batch type utilities that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sequentially from an archive for processing. 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hould find this option very useful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ith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a series of files with the n1-n8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ncluding multiple volume archives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a1" switch sets ARJ to add any directo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of matching filespecs to the archive being bui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-hb" option for a newer way of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 It will NOT reset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-b -r -va   simulates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"-hb" option for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: Backup changed files and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-b1 -r -va  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Windows 95, the use of the "-b" type switc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the archive bit may result in a sharing vio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display the error and then proceed ignor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: Only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2" switch does NOT affect file selection.  It do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reset the archive bits of added files.  If the "-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u" option has been selected, ARJ will also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of 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3: reset archive bit during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3" switch is used to reset the archiv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extracted.  It is useful for setting the archive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subsequent incremental backup will not back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4: do not restore file attributes and re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4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reset the archive bi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useful for easing the cleanup/deletion of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 archive files as in a virus scanning proces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be restored as system, hidden, or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5: do not restore an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5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allow the archive bit to sta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files to an archiver.  The "-c" switch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the archive regardless of the date-time mod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c" switch will set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when using the "-a1"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of directories, ARJ will also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 archive filename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specify the files to extract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archives do NOT support extraction wit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ill set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e1" switch option sets ARJ to NOT store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during extraction will exclud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of the filename.  This can be useful for short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outpu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x archive -e10  will exclude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s of the outpu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x archive -e4   will exclude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m" command set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Freshen existing files (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files from the archive or to add OL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: Freshen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/extract CHANGED (different date-time or differe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 split across volumes, the size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: Freshen files that are CRC 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select files that are CRC mism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ng or adding.  The 32 bit CRC (checksum)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the CRC of the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 split across volumes, the CRC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bled file will display a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  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d file data" or "CRC error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g" command to garble an already existing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ave your password in a safe place.  It may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retrieve your garbled files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  There is NO TRICK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rble option in this version of ARJ has two versi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original version found in earlier ARJ releas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with older versions and works like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garble version uses a separate encryp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parate module provides a new encryption schem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ussian encryption algorithm (GOST 28147-89 ciphe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 is similar in design to DES; however, GOS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ftware implementation.  This implementation uses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cipher feed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option is accessed by using the new "-hg"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sets ARJ to use the separate encryption module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.  By default, ARJ will look for the file "ARJCRYP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ame directory where the ARJ.EXE being execute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may specify the pathname of the modu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*.doc -gThis_is_a_password -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*.doc -gpassword -hgc:\dir\e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parate module feature has the advantage of sav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RJSFXV module and the DEARJ.EXE module whe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needed.  You simply do not include the encry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rchive when not using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n-USA users, the encryption overlay modul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version of ARJ.  Because of USA export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Software may not export the encryption overlay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garble option accepts a password key up to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.  Excess characters are ignored.  Garble password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E!  DO NOT LOSE your password!  There is no know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over the password other than by brute forc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a very long time.  The longer the password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ke to "guess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encryption scheme is not compatible with the "-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of pre-2.55 versions of ARJ.  If you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with pre-2.55 versions of ARJ,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multiple volume self-extractor suppor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garbling or ungarbling an existing archive, ARJ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thod of encryption previously used and selec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even if the "-hg"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i2" option provides a combined percentage and ba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i3" switch shows the percentage progres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uild. This switch is only effective 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i4" switch shows the percentage progress as a bar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HOLE archive build. This switch is only effe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i5" switch shows the percentage progress including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 of the WHOLE archive build. This switch is on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i6" switch shows the percentage progres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uild along with a progress bar graph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This switch is only effective 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Keep a .BAK of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".BAK" of the original archive file 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archive will be suffixed with ".BAK".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BAK"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s no relation to "backup type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ill set ARJ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For add type commands, this list contai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atched the file wildnames given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and/or wildcard names.  Other op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of filenames to this list file.  To ge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0 = storing   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s 30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1 at the cost of speed and memory. 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m" with -m2,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" or "l" commands, specify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test -o9001021700    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now accepts the use of "-o" and "-ob" op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ecify a range of selected dat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number of days.  The day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-o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o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  This allows you selectively to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ill set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s3" switch sets ARJ to keep both the origi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-stamp as well as the original internal archi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-stamp when modify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"-s3" feature is helpful when adding a cop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 protection file to the "protected" archive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, you can add a file to an archive and then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nd end up with the original archive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any change in archive contents would be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 by the ARJ "q" (repair archiv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ARJ a archive *.doc 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archive.xrj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archive.xrj -d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sequence of commands replicates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embeds a copy of the data damage protection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otected" archive.  In the case of slight archive da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ion file can be extracted and used to recove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ext mode is slower than the extrac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E TEXT MODE ON NON-TEXT FILES!!! 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iles are NOT TEXT FILES!  Text files ar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created by EDLIN, EDIT, QEDIT, NOTEPAD, and BRIEF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text files ARJ will prematurely stop input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EOF character (CTL Z).  This will produce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 binary files.  As of ARJ 2.30 and UNARJ 2.30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ext mode data in 8-bit format when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ype of platform. Only when the text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ifferent type of platform will the 8-bit tex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"-t1" text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 looking for non-text characters.  In "-t1g"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 looking for too many byte values over hex 7F. 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s either condition it will automatically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to "-t0" (default) binary mode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at the end of compressing the input file,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s that the input file size is not great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nary file size (size on disk), ARJ will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archive that file in binary mode.  This should hel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 of accidentally compressing executab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t1" option which results in lost data.  Thes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s.  There can be problems with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compressing in TEXT mode can be LOSSY (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may be lost).  This can cau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onversion programs that check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*.* -t1g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n the switch sequence "-t1f -t1f.doc.asm"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does not override the first switch which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are to archiv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specify the binary file type by suffi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default file type to text and then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uffix,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r can be combined with the "-t1." suffix option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r must follow the "g" modifier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*.txt -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1: Update files (non-existing and 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and non-existing files from an archive 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and non-existing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2: Updat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/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 split across volumes, the size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3: Update CRC mismat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select files that are CRC mis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or extracting or adding.  The 32 bit CRC (checksum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matched against the CRC of the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 split across volumes, the CRC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03, .... , .A99, .A00, .A01, etc.  You can star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at .A01 by specifying the full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s "name.A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diskette has been changed.  However,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 3 retries for the same volume. 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ed with 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00.  When the archive name ends in .000, ARJ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s numbered up to .999 for one thousand uniqu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s.  You can also start the series at 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s can be split across volumes.  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each volume to within 200 to 1000 byt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volumes except for one case.  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 would not fit in ONE whole volum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optimize the use of space in these type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feature, it is possible to have a volume of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dvantage to "w" type volumes is that upda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s is supported for the "f"reshen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hat do not add new files to the archiv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these 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volumes or when the series starts with ".A0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000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lobal "-y" option will disable the next volum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volume archives EXCEPT when the archiv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removable media.  The "-jyv" option will disabl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prompt even when using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DOS versions before 3.0, only drives A and B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100K means 100000.  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accept the "M" modifier to multiply by 1,000,000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for permission to continu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an support the use of diskettes formatted 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capacities such as 3.5 inch HD diskettes forma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r" modifier allows the reservation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volume.  The number after the "r" specifies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.  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install -v360r50K   make first volume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ging target diskettes before ARJ writes to them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hen processing a large number of files, ARJ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free memory left to properly execute the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r batch filename.  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vw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mark.  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volume -vavw   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 can be used as stand-alone archives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except for the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d if the "next volume" promp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backup *.* -b2 -r -v360 -y -jt -js    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backup *.* -b1 -r -v360 -y -jt -js    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in the middle of a backup type operation.  ARJ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start in the middle of an aborted backup at the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s NOT supported or recommended.  We can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for this type of update.  By defaul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llow the updating of multiple volume arch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pecify the "-hu" option to bypass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to diskettes or if you have a sufficient RAM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e "-w" switch while archiving to multiple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check the available disk space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.  This prompt can be suppressed with the "-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borts, you will have to do the copy manuall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 the temporary archive in this error situ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CTL BREAK during the copy process, ARJ will dele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orary archive and the target archive unless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of an 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\temp\*.* -x\temp\firstdir     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\temp\*.* -xC:\temp\firstdir   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-x*.exe        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switch for batch type uses of ARJ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y" switch will NOT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archive is located on a drive with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e archive ... -zcomment.txt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x archive -zcomment.txt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#: store only the file CRC and not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allows the building and testing of a special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OLLOW" archive that is missing the actu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.  This allows the creation of small archives f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against the CRCs of actual files.  This is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pplications. Please take note that NO actual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extracted from these "HOLLOW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a user has transported a directory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PC to another PC.  At a later time, that use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which files have actually change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the date-time stamps.  That user could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directory using the -j# switch which builds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ollow" archive with the sole exception that no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tored with the archive.  This allows the rapid buil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smaller archive.  The file CRC is comput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.  This new "hollow" archive is trans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C. A simple ARJ test command with the "-jt1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PC would point out files whose content's CRC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use of this "hollow" archive is for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.  You can create this "hollow" CRC archive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later time to determine if any files have been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d by VIRUS or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there is a VERY SMALL possibility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hanged and its new 32 bit CRC still match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ility is approximately one in four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-j# option during an ARJ archive build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method to 9.  The only change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will indicate that the compressed file siz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the file header is the same as in an arch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as actually compressed 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is "hollow" archive to test CRCs against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Cs,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t archive_nam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t archive_name target_dir\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command above is used where the relativ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in the archive do not match up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See the discussion in ARJ.DOC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 "-j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RJ displays "NOT matched" for a "hollow" archiv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ize in the archive and the size of the actual fi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#1: do not store file data or file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differs from the "-j#" option in that the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stored.  The compression method is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has acquired NEW functionality.  Its O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to set ARJ to fully display ANSI escape sequences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with the "ARJ p" command to display files using AR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ANSI display handler.  ANSI.SYS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p ansifile -ja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1: inhibit the display of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a1" switch will suppress the displa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: set archive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sets ARJ to build a chapter archive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s set to a chapter archive, all subsequ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inue to treat it as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vantage of a chapter archive over a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of the same set of files is that spac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rchived files do not change.  A single chapter arch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the same results as one hundred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s.  In other words, one can update a chapter arch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dred times and fully recover any one of tho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ly speaking, each file in a chapter archiv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lifespan range.  When a file is backed up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ince the last backup, only the lifespan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  A copy of the file is NOT added to the archive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lready exists in the archive.  If the backed u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rom the previous version, then that fil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with an appropriate chapter range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file is still kept in the chapter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cular chapter is restored, ARJ selects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se lifespan includes the chapter numb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example, suppose one made a series of daily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s of a document directory where only one docum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e hundred documents changes on a daily basis. 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would contain the original one hundred document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each day's chang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cessing chapter archives, all ARJ add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,M,F,U) will create a new chapter in the chapter archive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maximum of 250 chapters can be stored 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way to build and update a chapter archiv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c" command.  You should use the sam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chapter update.  If you fail to select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before, the chapter archive will not update the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s properly and those unselected files will "appear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eleted for the current chapter.  By default, the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ill update a chapter archive with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rom the previous chapter (different size or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p).  The "ac" command is actually an abbrev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 and options: "u -u2 -jb", so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u" or "-jb" options with the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c archive dir\  *.txt *.doc *.wri      initia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c archive dir\  *.txt *.doc *.wri      secon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c archive dir\  *.txt *.doc *.wri      thir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c archive dir\  *.txt *.doc *.wri      fourt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c archive dir\  *.txt *.doc            fifth chap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e missing all *.wr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pert with ARJ may want to use the actua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instead of the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u -u2 -jb archive dir\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b$" option will allow ARJ add typ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/replace files in the most recent chapte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n be used to "fix" a chapter whe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ing.  Be careful doing this.  It is much simpler and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a new chapter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jb$ dir\  *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ssible to change a standard ARJ archive to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with the "y" command and the "-jb" option. 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ossible with the "-jb0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-jb      converts archive to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-jb0     converts chapter archive to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store a specific chapt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-jb10    restore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-jb20    restores 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store a range of chapter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-jb2-5   extracts chapters 2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-jb2-    extracts chapters 2 to the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when restoring a range of chapter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regate each chapter's set of files in a numbe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upon the chapter number.  Files whose lifespans r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ries of chapters will be located in the fir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is useful for looking over the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ed over a series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list a specific chapter or chapter rang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jb10    lis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jb2-5   lists chapters 2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jb2-    lists chapters 2 to the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         lists the most rec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e the chapter ranges for eac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jb*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all over again with a chapter archive, you shoul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previous chapters, convert the archive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, and then back to an archi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y archive -j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d archive *.* -hbc       remove chap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not modify specific chapters other tha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in terms of adding, deleting, or chan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move the most recent chap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 archive *.*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c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specify the "-jb" with a delet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hapter label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omment the chapter labels as a way of identif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hbc -jz         comments the last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"&lt;&lt;*" -jz        comments the last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hbc -jz -jb*    comments all chap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hbc -jz -jb5    comments the label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0: clear chapter arch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with the "y" command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archive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-jb0   converts chapter archive to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*: select all chapter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select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is used with the LIST command, ARJ displays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jb*     display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n be used with the DELETE command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s of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 archive -jb* *.bak 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$: set modify of last chap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n be used with the ADD command to modif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chap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jb$ dir\  *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exit after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c" option sets ARJ to exit early from an archi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pecified number of files have been extracted,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, etc.  If no number has been specified, ARJ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umber to 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"*.*" is considered a count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does NOT WORK when modify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xtraction mode, this option causes ARJ alway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.  Each file that is skipped will count as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" is a synonym for "000".  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K bytes in size and supports full pathnam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e1" switch creates a smaller self-extracting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JR module is about 6K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display of the archive comment.  The ARJSFX mod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a query to continue the extraction after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"-je" option is used with the "-v" op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SFXV module is used. The ARJSFXV module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This is a very large module, about 27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e -v" option combination requires DOS 3.0 an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the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ppress all messages option "-*"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in the commercial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including the SFX modules, DEARJ, or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a hardware and/or software package ALWAY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istribution license EXCEPT when distributi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already licensed for ARJ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Extract files     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List contents     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m: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n: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o: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display program option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s: skip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w: skip extra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long extract messages 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: suppres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w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" option prompts the installing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directory.  If a target directory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, it is used as the default install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ing user may change.  Note that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nd in "\"; otherwise, it will be interpreted a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SFX C:\INST_DIR\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w directories unless the "-m" or "-y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ARJSFX will create absolute or relat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upon whether the root directory has be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in the archive.  Saving the root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f" option of 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"-e" option to exclude path specs.  The use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X module can specify the "-e" command to ex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 and ARJSFXV modules support the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.  The ARJ-SECURITY feature is only avail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on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.  The "-s" option allows the user to skip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, use the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y softwar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23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ped-down version of ARJSFX.  ARJSFXJR does not supp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or text mode "-t1" or garbled "-g" archives.  An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containing files with pathnames will extract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SFXJR will automatically create directories a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y softwar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mmands ARJSFXJR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ARJSFXJR [-switch(es)] [drive:]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: suppress all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-e1 -je DISTRIB \product\ 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need only type "DISTRIB" to extract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mmands that ARJSFXV suppor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ARJSFXV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Extract files     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List contents            x: eXtract files with path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w: Write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check Disk space         z: assume yes fo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   a - app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   c -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: display this screen         k - disk spac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   m - ok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: overwrite readonly          n -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skip preset options         o -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: only New files              r - eras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: match with Pathname         v - proceed to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: set Recover mode         #: start install at disk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: disable file Share mode  $: 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the switch options for ARJSFXV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than ARJ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#" option assumes that the first diskette i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 ARJSFXV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e -je -va A:INSTALL c: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strongly recommended that multiple volum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NOT be built by modifying an existing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new release, users can control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modules by embedding the command 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archive.  This allows the buil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archives that create directori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may bypass the embedded command li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mand line options at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SFX -x      bypasses any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SFX temp\   bypasses any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mplement this feature, you would insert the requ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s the first line of the ARJ archive comment.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ommand line must be preceded by the two characters ")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first 80 characters of the embedded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)) C:\DIR\ -o -s         options for ARJ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version of this software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ed command line demonstration messag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c switch letters may differ for the differen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-jf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f1" option will strip only the drive spec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 symbol.  You can use either the "-jf" or "-jf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42a, ARJ will always filename match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even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d:\temp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has a default static Huffman buffer size of 16,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 size in ARJ 0.15 and earlier was set to 65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size from 2,048 to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a Huffman buffer size, ARJ will use tha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ypes of files specified by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archived or meeting certain criteri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helpful when using ARJ to do multiple flo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.  This file SHOULD NOT be created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if the floppy diskette is changed during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 contains three types of text lin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is the volume name record.  It contains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file position, and the archive name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filename record.  It contains only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 type only occurs during archival with testing "-j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line containing "Testing " and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, x    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       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 v    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    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    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ogging function is especially helpful wh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i" option will set ARJ to write more detail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archive during an aborted archive build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 failed build, ARJ will modify the temporar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it us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m" switch sets the maximum compression mod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with method 1 "-m1" to increase its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get a 1 to 5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"-jm" with "-m2", "-m3",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in conjunction with the "-jx" switch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!!!  The exact name of the start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ccording to the wildnames/filespec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the same as displayed by the Adding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s written to the "-ji" index fi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OS\TREE.COM is not considered the same as DOS\TRE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at ARJ 2.39 is the feature where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the previously written index file ("-ji"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restart information.  You only need append "-j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 backup command line.  This op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index file.  ARJ will automatically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a a:backup c:\*.*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query when updating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o" option has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o" switch is used to query the user when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" or "m" commands to add files to an archive.  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query the user with "Update &lt;filename&gt;? "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, ARJ will overwrite the inter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extract to unique Outpu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xtraction with the "-jo" switch whe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exists in the target directory, ARJ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a unique filename by changing the file extension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 number from .000 to .999.  If ARJ cannot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it will 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try to extract multiple volume split fil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sessions using the "-jo" option.  ARJ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determine the correct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o this release, the "-jo" option during extra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the "-f" and "-u" type options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freshen a set of files from an archive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o" option will generate unique names f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rchive *.* -u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ta for the "l", "p", "v", "w" commands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o continue the listing.  You can also enter "quit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the page size with the "-jp" op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p50".  This also turns on the pause mo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 ARJ_SW, it is suggested that you use "-jp50 -jp-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ge size and to turn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q: set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w" and "b" commands for the correct "-jq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it finds the end of archive marker. 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d, ARJ may display a message stating that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fil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also will allow extraction of files with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file data errors.  Normally, ARJ will delete su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 any file data associated with that header.  A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0, "Bad file data" errors will not abor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r1" version of this switch allows processing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rchives that have an end of archive mar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.  However, the use of this switch will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display an "unexpected end of file" error mess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set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ollowing extensions: .ARJ, .ZIP, .LZH, .PAK,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J, .RAR, .UC2,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t" switch can used to set ARJ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ing any pre-existing original archive. 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s, ARJ will not overwrite the original archiv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w" switch option, ARJ will also tes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 as well as the temporary archiv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t" switch can be used with extract type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verify the archive before doing any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ed.  This is useful for handling MAIL pa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orruption due to a bad file transfer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ed with the ARJ add/move/update type command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ly the filename stored in the archi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file.  Therefore, the "-jt1" op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e" option or when the original filename h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-jt1 archive e:\temp\*.* 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compares are only done for the new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is avoids the situation where the som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s are missing or have changed.  NOTE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ccur with the "f" and "u" commands whe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re NEWER than the files being add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the file up-to-date and added and will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u -jt2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 switch causes the "l" command to display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numbers instead of th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.  Using "-jw" would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may be needed when trying to output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printer.dat -jw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continue a file on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100,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2,000,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uplicate this redirection with ARJ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-jx option is NOT functional when ad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 that already contain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&lt;flags&gt; is one or more of the following characters: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, k, n, o, s, v.  For each flag selected, ARJ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d 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allow you to specify individual "jy"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switch strings as in "-jyy -jyr".  You may in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as in "-jyr-".  As with other switches, the "jy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as in "-jyr -jy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clarification of older documentation, the "-jyv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able the next volume prompt EVEN with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lobal "-y" option does not disable the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: append current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2" switch sets ARJ to append the current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n the form DHHMMSS to the current archive n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ing the file extension the same.  In a ten day peri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can be used to generate unique arch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 -h#2        creates archive name Y8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  There are no options for rearranging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ten or a file to be deleted.  This allows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light performance degradation may result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b: select by file attribute 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select by file attribute 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b" option can be used to select files by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rmal, readonly, hidden, system, directory, and archive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rmal" is defined as files that are NO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only, hidden, system, label, chapter header,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tract/list operations, you can also select chap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olume labels.  By default, the "-hb" opt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all types of files.  If you specify a lett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ing a file type, you are selecting ONLY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You can specify a series of letters represen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ypes that you want to selec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bdr" option selects both directories and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s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-hbnr   select only normal and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letters represent each attribute 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- archive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-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- normal files (not d, h, r, s, l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-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- abbreviation for "ndh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bit selection ("a" or "b") is a special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selected no types of files EXCEP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it set, ARJ will select from the set of all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selected one or more file types, ARJ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upon the archive bit from the selected set of file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-hbhrsa      select hidden, readonl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hba         select all files with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/update options  : f, d, r, h, s, n, a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/list options: f, d, r, h, s, n, a, b, c,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*.* -r -hbrs   select only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*.* -r -hbd    store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*.* -hbr       list only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-jb* -hbc      list chap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 The option "-hb" with no letter option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ion for "-hbndhrslc" (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: execute DOS Command at ARJ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c" switch sets ARJ to execute a DOS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 This can be used to clear the screen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r to provide a pause option to 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e" switch sets ARJ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ing an ARJ-SECURED ARJ archive.  If an ARJ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amaged ARJ-SECURITY envelope, you will have to use the "-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1: set error on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e1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RJ.CFG option for ARJ.  This will prevent RE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f: set short file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disables Windows 95 long filename handling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use the standard DOS 8.3 APIs (DOS shortnames)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.  Files so archived with this switch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Windows 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n be used while listing a dual-name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95 to list/process the shor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1: set/use shortname in file comment or extract with W95LNAME.nn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n Win95 during archival sets ARJ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al-name compatibility archive by storing the short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field and the longname in the file comment fiel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both long filenames and short filenam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 dual-name archive is compatible with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 New versions of ARJ process such an archiv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operating system environment.  Under Win95,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in the archive are used.  Under MS-DOS,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are used.  This processing is automatic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e1" option does not affect the short name tha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extraction this switch sets ARJ to extract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95 archive (built without "-hf" option) by us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.  ARJ will generate a short name based upon "W95LNAME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s sequence numbe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the "-ji" option with an index filenam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f1" will generate an index file with the W95LNAME.00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associated long filenames.  The long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rchive -hf1 -jiinde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th "-ji" can be useful when trying resto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on a system that allows long file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WinNT, o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modifying a dual-name archiv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95 is possible but it may produce an archiv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al-names and som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f1" option has no effect on a dual-name arch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2: use long filenames 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sets ARJ to attempt to extract us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stored in the archive.  No modification is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filenames except by DOS itself.  This switch also set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e standard DOS 8.3 APIs for processing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ening of the filenames by DOS, duplicate file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g: specify garble modu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specify the filename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to be used when encrypting a new archiv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is "ARJCRYPT.COM".  ARJCRYPT.COM contai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ion scheme that is incompatible with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  ARJ will look for the encryption modu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s the copy ARJ.EXE that is being execu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module name contains a path symbol "\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RJ\OLDCRYPT.COM".  If you want to use a modu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you should specify the name as in ".\ARJCRYPT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." indicat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 existing archive, ARJ detects the encryption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used to encrypt the archive and uses the sam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ther the "-hg" option is spec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: full detail display i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k: build data prot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k" switch sets ARJ to create an ARJ-PROT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ion file.  This file is named similarly to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except for an "X" in the beginning of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n NAME.XRJ. This ARJ-PROTECT file contai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o repair damage to the original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k1", "-hk2" .... "-hk9" options will generat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-PROTECT files affording a higher probability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rchive already exists, an ARJ-PROTECT dat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via the "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t archive -hk            builds archive.xrj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rs who do not like the separate protection fil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work-around.  Using the new "-s3" option (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ime-stamps), the user can add the ARJ-PROTEC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tected archive and extract it later for repai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docs *.txt -hk          builds prot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a docs docs.xrj -s3       inserts prot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e docs docs.xrj -s3 -d    extracts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otect fil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q docs                    repai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: return error for List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l" switch sets ARJ to report the "file not found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when processing the filenames in an ARJ list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"add" type command (a, f, m, u).  ARJ wil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a non-zero DOS errorlevel when such an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.  Previous versions of ARJ ignored these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: increase filena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switch sets ARJ to transfer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rchived from the limited conventional memor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. This allows a much larger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(up to 65,000).  This option is ignored for all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r the special work directory if specified (-hm!F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XMS memory is specified (-h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here may be a few cases where ARJ will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doing other tasks while it is storing this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ases, ARJ will abort.  The user can specify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of "1" to this switch to force ARJ to transfe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le stora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work directory is specified by appending a "!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m" or "-hm1" options and then appending th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c:\*.* -r -h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va -hm500!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hm!G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a RAMDISK directory will provide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m!: increase filename capacity with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!" option with no pathname appended to it will se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ore its list of filenames in XMS memory.  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faster using XMS memory as opposed to us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XMS memory is available, ARJ will us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disk spac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t enough XMS memory availabl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, ARJ will abort.  The XMS accelerator in Hurricane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MAY interfere with this switch whil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n: specify non-existen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NOVELL, there is a valid filespec "...". 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needs a filespec that is strictly a placehol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should be used to specify some name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must be specified prior to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matching filespec.  Setting it via the ARJ_SW varia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: Only extract files wit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1: Only extract files without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1" switch used with the "e" or "x"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file extraction based upon a text search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for text strings to search unless the "-j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 See the "-jq" option in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use information.  ARJ will extract a fil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f the file contain NO occurrence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q: ignore open access error on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sets ARJ to ignore the error that occurs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open a file for lack of permitted access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type command and/or a compare command.  This is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5. This option applies only to files being add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nd/or being compared.  For an existing arch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will be ignored during the add operation, but NO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bsequent comp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ly, this switch would be used during network acces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95 where a file is open for exclusive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Normally, in this situation, ARJ w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zero DOS error level.  However, if this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NOT return a non-zero error level due to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the "-ji" option to set up an index file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any file that it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q1: ignore open not found error on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sets ARJ to ignore the error that occurs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open a file because it cannot be found during an ad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and/or a compare command.  This is DOS error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pplies only to files being added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being compared.  For an existing archiv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ignored during the add operation, but NO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comp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en error typically happens when a temporary file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found to archive is purged by another process before AR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open and compress/compare it.  This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as when a user specifies a filenam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J can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the "-ji" option to set up an index file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any file that it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q2: ignore open access error and not found error on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sets ARJ to ignore both the no access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ound error during an add-type command for new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: force processing of successive archives throug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ive archives even when they contains erro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imed at ARJ wildcard use such as in the "ARJ t *.ARJ -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: disabl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s" switch sets ARJ to disable its file sha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: specify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provided as an alternative to the stand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pecifying a target directory.  This new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ARJ configuration file or in the ARJ_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 as well a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x archive *.* -htD:\D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RJ_SW=-hf -htD:\DES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: allow the Updating of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u" switch sets ARJ to allow the upda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At this version, by default, ARJ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updating of multiple volume archive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ility of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v: verify the ARJ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v" switch is used to verify the ARJ version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he ARJ program is registered.  If the "-hv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itself or with an appended "R", an unregist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bort with an errorlevel of 1.  If a version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ppended to the "-hv" option, a lower version numb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bort with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-hv 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r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2.50     check for version &gt;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r2.50    check if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sion 2.5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: modify search 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arching .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w1" switch sets the ARJ w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arching .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disable the progress indicator with the "-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: specify arch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x" switch allows the user to specify w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or extensions that are to be used by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archive names that are not specifi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.  ARJ will assume that the first exten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he main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following options have variations such as -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, -s1, 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work for ALL ARJ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this affects wildcarded archive 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work for all ARJ commands tha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he following options work for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work for ARJ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work for ALL but the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archive can be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work for the ARJ a, f, m, u, e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work for the ARJ e,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work for the ARJ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have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- works for all commands except j, l, n, o, t, v, 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c  - works for e, x,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p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q  - works for b, w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v  - works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w  - works for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j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dir\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dir\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- -name-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name1 name2 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:archive -we:\ -vas c:\ -r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:archive.001 -we:\ -vvw360 c:\ -r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vw360 c:\ -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c:\ *.* -r -jt1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b archive 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b archive -jwOU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b archive SHEZ.EXE -jwSH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b archive *.exe -jwTEMP.EXE "-jqTEMP -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*.doc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dir\ *.doc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-# 10 15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f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f archive dir\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f archive dir\ *.do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f archive dir\ -r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g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g archive *.doc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g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g archive -gpassword -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i c:\bin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j archive name1.arj name2.arj name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j archive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j archiv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j archive *.arj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purge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k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k archive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 archive dir\ *.do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 a:archive.001 dir\ -r -vvwas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n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n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n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o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o archive *.bat *.ex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p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p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p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p archive nam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r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r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s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s *.arj -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u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u archive *.doc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v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v archive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v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 archive -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 *.arj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 *.arj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 *.arj *.txt -jq+5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 archive "-jq-3-to be or 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x archive *.doc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y archive *.bat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commenting, to an ARJ-SECURE sealed archive by ARJ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dditional internal checks to determine if the ARJ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archive has been modified in any way.  This EXT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intended for use by software develope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oftware in archived format and is only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e.  However, there can be no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ccessing an ARJ-SECURED archive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ARJ is verifying the security envelo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is damaged, a message will be displayed indicating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elope is intact, then the ARJ-SECURITY signatur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ling"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envelope has been damaged.  In addition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processing the archive.  The ARJ "-he" option and the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" option will skip the envelope verificat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of an invalid envelope are that the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r that the archive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 ARJ.EXE and LHA.EXE (possibly other archivers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 in a WINDOWS DOS box while the REMOVEI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dian (July 7, 1995, Vertisoft) is running.  This may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ue for later versions of REMOV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hm! option may not work in a WINDOWS DOS box while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or option of Hurricane 2.0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-DOS 4.01, ARJ may not extract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multiple volume archives properly.  The "dir"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may be incorrect.  A simple "CHKDSK /f" will corr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is due to a BUG in MS-DOS 4.01.  Microsoft Corp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vailable for several DOS 4.01 bugs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inner workings of the compiler Turbo C++, ARJ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memory if your computer is configured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s" option of ARJ may not function properly when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archive several thousands of files.  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free memory to execute any external commands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option will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garbled (-g) ARJ archives that were created by ARJ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garbled files were stored (-m0) by ARJ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ARJ 2.30 to extract those files without gett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s that activate via HOT KEYS may be inhibited by ARJ dur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put.  This is a "feature" of the Turbo C++ 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A partial workaround is to use the ARJ "-jyry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ilar problem occurs with HYPERDISK and stage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DISK's timer delay appears to be inhibited during ARJ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put such as during "Ok to .... volume/diskett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n error when you swap to the next diskette. 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use the ARJ "-jyry" option 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read/write the diskette.  You may also get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ocument ERRO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 have forgotten my password to an important garbl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s there an easy way to recover my lost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Sorry.  Generally speaking, there is no easy wa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te force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uring extraction, ARJ aborts with a "Bad header" or "B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" error message.  How do I recover my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ing the -jr option of ARJ, you should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corrupted files in the archive.  The corru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verable.  As a preventative, you can use the -hk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n error correction recovery file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minor data corrup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ow do I backup a directory and its subdirectories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isk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should use a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:archive c:\dir\*.* -va -r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va option assumes that you are using formatt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 The -r option sets ARJ to recurse sub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1 option sets ARJ to stor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o I have to register ARJ if I use it at home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ctivities (BBSing, backup, sharing fil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No, you do not have to register ARJ for such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please share ARJ with a friend as a way of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an I distribute ARJ self-extracting archives or ARJ.EX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may share these files with others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cannot distribute self-extracting file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license.  You cannot distribute ARJ.EX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thout a license.  The UNARJ.EXE program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inst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an I distribute ARJ archives fre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Any ARJ archives (not self-extracting)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.  Commercial users must have a registered ARJ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ARJ displayed an error message indicating it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g up my disk with 20,000 files on it.  How can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should specify the -hm option to set ARJ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to handle all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I am trying to extract a multiple volume archive.  How d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to prompt for the second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need to specify the -v option to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How do I extract an ARJ archive recover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"x" command as in "ARJ x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How do I create a self-extracting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-je or -je1 options as in "ARJ a archive *.*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How do a save empty directories in an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-a1 or -h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  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me.  Please notify me of any ARJ problems by mail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, or via the ARJ support BBSes mentioned below.  I will 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ARJ a robust, stabl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but please read the ARJ documentation firs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be eligible to receive technical support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, fax,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ry to limit requests for ARJ COMMAND HEL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ocumentation FIRST.  The time I spend answer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is time I cannot use to IMPROV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SK FOR TECHNICAL SUPPORT IN THE CASE OF LOST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tegrity of the archive if the ARJ###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RJ directly from the author. 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for five dollars (US) to cover the cost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ling.  Please specify diskette size (3.5 or 5.25 in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a 3.5 inch diskette will be shipped.  Please all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for 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formation announcements about ARJ is now available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mailing list. You can subscribe (and unsubscrib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n e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domo@Dunke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ing in THE BODY of the message (not in the subj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arj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sent a message stating that you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together with information, how to unsubscrib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tate "help" (without the quotes) in the messag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E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on WWW!  You can reach ARJ support informa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ARJSOFT.com                        (ARJ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Dunkel.de/ARJ                      (German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glo.be/tsf                         (French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N International(sm) is a FidoNet hobby organiz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istribution author-direct shareware fil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bulletin board systems world wide.  ARJ has been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N sysops' consensus as its official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distributed via SDN have a copyright ".SD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Files distributed by SDN after February 199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 by ARJ.  Files dated earlier can be de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ion utility SDN previously used i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N files are security sealed with their own exclu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, FSecure, created by Pacesoft.  This security may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ileTest utility available at the SDN Project Auth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203-634-0370 or at most SDN participating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uthors wishing to distribute shareware 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DN may contact the same SDN Project Author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uthorized ARJ agent/distributor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GENTS.DOC.  They provide local registration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RJ.  Other distributors only provid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is the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Haruhiko Okumura for providing additional ideas.  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y thanks also go to Paul Kocher who contributed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RJ SECURITY envelop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o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eric 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the many others who have helped,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or provided financial support, THANKS!!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I am able to provide FULL-TIME support to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thank my wife, Susan, and my son, Timothy,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with this ARJ obsession.  Their encouragement and suppor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y greatest thanks goes to Almighty God for His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eat salvation.  For apart from Him, ARJ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 John 15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prayer that this product not be us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inge or attack our freedom to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THE AUTHOR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grew up in Catonsville and Baltimore, Maryla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uated from the University of Maryland in 1970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nt in the U.S. Army, he taught chemistry for six year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ing he entered the computer programming profess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employed as a programmer analyst, a network analy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engineer.  In late 1990, he developed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program to meet a personal need in archiv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of 1991, he released ARJ 1.00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urrently supports ARJ full-time and resides in Nor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 with his wife Susan, and son Timo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site: http://www.ARJ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number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