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      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ARJSFXV module, the ARJ$DISP program, the DEARJ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R program,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6 ARJ Software, all rights reserved.  The ARJ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irculated in any incomplete or modified form, nor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CRY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CRY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the author.  If you must distribut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 file archiver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t is fast, reliable,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indows 95 long filename support, file vers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amage protection, ANSI escape sequence display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command options, multiple volume archives (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V/SFXJR modules.  DEARJ is the ARJR progra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odification/creation functions.  ARJR and DEAR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to registered and licensed users.  See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ARJ$DISP, DEARJ, R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nd ARJSFXJR 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t home and non-commercial), ARJ, ARJSF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RJSFXJR may be freely used and shared with oth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  Instea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re the ARJ softwar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fax or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REARJ, ARJR, DEARJ, and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multiple volum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self-extract module command line op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RJ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or business must purchase an ARJ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provided for those who want to use ARJ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registering ARJ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mited SINGLE LOCATION SITE LICENSE permits ARJ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MULTIPLE LOCATION SITE LICENSE permits ARJ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ARJSFXV, or ARJSFXJ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o 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  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V/ARJSFXJR modules i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elf-extracting ARJ archives that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$DISP, ARJSFX, ARJSFXV, or ARJSFXJR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) as an integral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be distributed externally must purchas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use of ARJ on one computer to build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s the self-extractor being used or is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 (-v) fea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permission is freely given for the use of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exceptions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  CORPORATE LICENSE hold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free ARJ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ARJ$DISP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, ARJ-SECURITY, and UNARJ)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including ARJSFX, ARJSFXV, and ARJSFXJR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  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                 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