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                                           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occur in a multiple volume extraction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extract a split file.  If this split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, ARJ will look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disk. If this file is missing, ARJ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will also occur during an extraction to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ile date-time stamp.  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volume - 001 1    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oryname&gt;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set the archive bit attribute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ion module does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onvert an archive to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ual-name archive must be so designated at the init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.  An already existing archive cannot be conve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e filenames have not been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ternal error in chapter processing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 This indicates a problem in the program logi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ARJ Softw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ed chapter limit of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only supports up to 250 chapters with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not be fixed.  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 are acceptable abbreviations.  Other siz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300000, 2800K and 500K where K indicates THOUSANDS (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 requires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pdates to multiple volumes involve putting al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the end of the volumes, it is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switch "-v", so that ARJ will process all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"-hm" option sets ARJ to use disk space to stor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 thus avoiding this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name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al-name archive is not properly set up wi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200 ARJ &lt;command&gt; ... " can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WIN95 DOS support or a -h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chive built under Windows 95 will not normally extra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filename environment (DOS 6, plain DOS 7, Win95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) UNLESS it was built with the -hf option or -hf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hf1 and -hf2 option can be used to force ARJ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95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, ARJSFXJR and ARJSFX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extraction of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encryptio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stores the encryption method in the ARJ main h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 to mix encryption methods in a single archiv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encryption method to use.  The old version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ersion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Not a standard ARJ garble modu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non-standard encryption module has been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ARJ encryption module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