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  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55b ALPH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 version of ARJ which is preliminary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 all NEW features may change between now and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evaluation use of ARJ in a business, commercial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ARJ OPTIONS HAVE CHANGED FUNCTIONALITY !!!!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"sea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55B.EXE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_BBS.DOC   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.CRD    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.DOC    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CRYPT.COM   - Gar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DOC   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FRM.DOC  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 and ARJCRYP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WARNING:  This is a preliminary ARJ TEST VERSION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tains program bugs.  Use caution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