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DOC                                                  June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authorized agent/distributors for ARJ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local registration and technical support for ARJ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nly provide the evaluation version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Kraus                  Work Phone: 61-2-564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-Tronics                          Fax: 61-2-560-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Address:                    BBS Name: Ontron Australi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2                     Data Phone: 61-2-564-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gate NSW 2048                            (300-14400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dne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-49 Crysta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sham NSW 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ELGIUM, LUXEMBOURG AND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 Taes                        Phone: +32-2-735.06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                      Fax/BBS: +32-2-351.0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e du Noyer 285                            +32-2-351.02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00 Bruxelles                 Euro-ISDN: +32-2-351.3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                           FidoNet: 2:291/73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ta@info.fundp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info.fundp.ac.be/~fta/arj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o Cesar Breim                       Tel: 846-7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L VI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a Henrique Monteiro, 107 ap42         BBS: 844-5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o Paulo, SP, Brazil                   WWW: www.canalvip.com.br/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: 05423-020                          ftp: canalvip.com.br (anonym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ger Versteeg or                       Tel: 011-251-2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nita Alvarez                         Fax: 011-285-2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ro Software Ltda.              BBS name: Dispr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Paulista, 2073                      BBS: 011-536-0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a I  Cnj. 1101    Internet: ARJ@Dispro.com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95-900 So Paulo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AZ s.r.o.                            Tel: +42 2 379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manova 37                            Fax: +42 2 37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00 Praha 7                     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ns Rex                                Tel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Shareware                         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loese Skel 4 G                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 4100 Ringsted                   Internet: 100065.174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STO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ter Motskula                         Tel: +372-5-244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ricorn AS                       Internet: arjreg@cc.online.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beratung Dunkel GmbH              Tel: +49-6192-998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enbergstr. 5                         Fax: +49-6192-9988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65830 Kriftel                    Internet: info@dunke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                            Mailbox: +49-6192-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WW: http://www.Dunkel.d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UNG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star Maria                            Tel: (36-1) 276-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K-SYS Servicing and Consulting Ltd.   Fax: (36-1) 276-5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1213 Budapest, Szentmiklosi ut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Y                          Compuserve: 10026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100263.46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m Mooij                              Tel: (+31) 294-23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om Datacommunicatie vof              Fax: (+31) 294-23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hum 35                              BBS: (+31) 33-457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32 XM Loenen a/d Vecht           Internet: sysop@hacom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sz Kepinski                         Tel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SOFT                                 Fax: +48-2-665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 Warnenska 4/16                 Internet: magsoft@polbox.com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759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ael Larsson                          Tel: 026-275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elp Centre                       Fax: 026-27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4                                 BBS: 026-275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 23  Sandviken                       BBS: 026-275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                     Internet: mikael@vhc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and Susan Jung                   Fax: 617-769-4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49                     CompuServe: 72077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wood MA 02062                   Internet: robjung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