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net mailing list and WEB site information to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YSOP speci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v" option to check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volume label option "-$" to the ARJSFXV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2" option to add "DHHMMSS" to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few occurrences of corrupted text in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usage with response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"-jn" restart problem with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c BETA_4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mited working ARJSFX multiple volu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mporary directory option to "-hm" switch to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MDISK directory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est for existing ARJSFX file to the start of making an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no change" update message to work only with the -j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for ARJSFX embedded command li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registration program 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RJDEMO 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g in critical error hand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lank directory bug with "-b" option of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g of ARJ242B -d -y -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DISP.BAT to use ARJ242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b BETA_3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information to ARJ /?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allocation problem for temporary filenam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  This bug would cause system hangs and/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n the screen dur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memory allocation for file lists to 16,000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ull pathname matching problem during arch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 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various ARJ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a BETA_2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" option to ARJSFX module to prompt the user for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4" to allow extraction of files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.  Added "-b5" to restore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 except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response file option "@" allowing an ARJ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multiple volume self-extraction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that provides a limited set of extra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f1" and "-u1" options to extract OLDER files rather tha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u2" option to extract files not existing in the target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s that are DIFFERENT than those in the targ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when trying to restore a directory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m" option to set ARJ to allow archiving up to 32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by using a temporary file instead of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r" option to allow wildcarding to proceed withou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ing of multiple ARJ archives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ome customization features to the self-extrac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mbed command line op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" option to ARJSFX module to force overwrites, added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kip the extract prompt, added "-m" optio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" and "-h#1" option to append the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display feature to allow graphical display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, DEARJ, and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cognition of "." representing no file extension for "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s in "-js." and "-js.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o" and "-ho1" options to allow an extrac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or not finding a specifie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modifier to "-v" switch to inhibit diskette chan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put more than one multiple volum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n" option to specify the filespec that matche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the "..." filespec.  This is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Updating &lt;filename&gt;  no change" message whe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with files that are not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near memory space management to avoid "Out of nea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w" processing to always delete the archiv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rary archive during an aborted temporary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of combining ARJ-SECURE authenticat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RJ commands like "a", "f", "m", and "u"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e use of new envelope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very long ARJ user registration name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xecution (-v14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lename matching to match along the full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ile selection for extraction typ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allow absolute pathname matching when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bsolute pathnames (drive and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ultiple displays of filenames when using "-hw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ftware compatibility problem with PC-NF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y/n handling of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"..."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set of method when using -t1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cessing of "-&amp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miscellaneous code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compressio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l" command on systems with no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yes/no query option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l" option to set ARJ to report file errors in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return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not update ARJ-SECURED version 1 or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memory requirements of storing and un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o that ARJ a archive *.* will work on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duplication when specifying only one filespec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l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errorlevel 4 when trying to update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b3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t1gf" and "-t1f" to force text mode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document typographical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RJSFX extra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play of file information during an "OK to overwri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k reset command after writing to a remov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" option to skip ARJ-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1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x" option to specify default archiv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hive date modif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, more secure ARJ security envelop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 line parameter support to ARJSFXJR.</w:t>
        <w:tab/>
        <w:t>ARJSFXJ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irectory specification, file overwriting,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3" option to allow clearing of archive bit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r1" option to handle a more severel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olume change prompt routine to detect the failur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rror message when duplicate filenames argume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ARJ a test dum*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DEARJ volume change prompt to accept only YES, NO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not handling badly corrupted arch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leftover ARJTEMP.$* files on disk 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g -g? did not prompt twice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to REARJ about using a virus scanner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"-jyv" even if "-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