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Vision Publisher i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sion Publisher is better than programs costing ten times more, so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e you to compare these programs to EnVision Publisher and se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. We are so sure you will like EnVision Publisher, we dec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 it as shareware. Shareware is try-before-you-buy software. You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functional version of the program that you can try on your ow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ike it, you pay for it by registering. If you don't, you wo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 us anything. To put it simply, shareware has the ultimate money-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: if you don't like it, you don't have to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gister, you receive certain benefits, including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program, a printed 270 page User's Guide, 40 new sca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, technical support, our newsletter, clipart and template libra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license to use EnVision Publisher after the evaluation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the registered version of EnVision Publisher does not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reminder screen upon program start-up, and the screen 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mention registration. As a registered user you will also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rchase future versions of EnVision Publisher at large discou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"Benefits of Registration" below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urchased this shareware version from a shareware disk vend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 vendor, the low price you paid for the disks only covered the vend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costs. It did not cover the software itself. We do not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income until you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invested over 5 man-year of work in developing EnVision Publi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s documentation. We believe in the shareware system of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and would like to continue to improve and upgrad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n order for us to do so, we must stay in business, and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for us to stay in business is if enough EnVision Publishe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their program. We urge you to register your EnVision Publishe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lan on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select "Registration form" from EnVision Publisher's Help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out the form that appears in a window, then click on the "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m" button. Mail the form to us at the address prin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You can also print this file and use the registration form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. Alternatively, if you pay for the registration with a Vis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Card, you can call our order desk toll free at 1-800-388-8474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 CompuServe user, you can also E-mail your order to us at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: 70304,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ENEFITS OF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gister your EnVision Publisher, you will receiv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The latest version of the program. You will hav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all the new features we have added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40 new scalable fonts. These fonts are fully sca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om a tiny 4 point to a HUGE 108 points, in on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crements. The fonts can be rotated and filled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EnVision Publisher's fill patterns. To see wha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nts look like, Open the file FONTS.EVP on your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file contains a PCX image of the fon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vided with the registered EnVision Publis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The professionally printed 270 page complete User'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uide. The User's Guide has hundreds of figures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ep-by-step instructions on how to use each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eature. The User's Guide contains countless tips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ints not documented anywhere else. You need the User'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uide to take full advantage of EnVision Publish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Free unlimited technical support. You will be able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act the EnVision Publisher developers directl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n-registered users receive only installation support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support for simple EnVision Publisher task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A collection of clipart libraries that you can impor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o your publication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A collection of publication templates that will make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ork much easier when designing items such as menu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tterheads, invoices, envelopes, reports, etc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You will receive our quarterly newsletter, where oth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Vision Publisher users share their experience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program. The newsletter also contains articles b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EnVision Publisher developers revealing many EnVi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ublisher secrets not found anywhere. The newsletter als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ains coupons and special offers for fonts, clipart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utilities only available to registered user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newsletter will also bring you the latest news abo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Vision Publisher, such as availability of new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ersions, new fonts and clipart, and utiliti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A software license which will allow you to LEGALLY u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Vision Publisher. Non-registered users should on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 the program for up to 30 days to determine if 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ets their needs. If you decide to continue us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Vision Publisher after the 30 day trial period,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ust regist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You will be entitled to purchase future EnVi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ublisher versions at large discount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The registered version of EnVision Publisher does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ow the start-up registration reminder screen,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reen-saver does not mention registration, and you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provided with a unique registration number that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itle you to all the benefits listed abov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If you reside in the United Kingdom, the register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Vision Publisher that we will send you will have fon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display the "sterling" sign when you press Shift-3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hareware version of EnVision Publisher contains on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American fonts, which do not have the sterling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also offer EnVision Publisher Pro. The "Pro" program offers all the</w:t>
      </w:r>
    </w:p>
    <w:p>
      <w:pPr>
        <w:pStyle w:val="PreformattedText"/>
        <w:bidi w:val="0"/>
        <w:jc w:val="left"/>
        <w:rPr/>
      </w:pPr>
      <w:r>
        <w:rPr/>
        <w:t>benefits listed above, but it comes with 80 new scalable fonts, more</w:t>
      </w:r>
    </w:p>
    <w:p>
      <w:pPr>
        <w:pStyle w:val="PreformattedText"/>
        <w:bidi w:val="0"/>
        <w:jc w:val="left"/>
        <w:rPr/>
      </w:pPr>
      <w:r>
        <w:rPr/>
        <w:t>clipart, and it has the ability to create very large documents, up to 2500</w:t>
      </w:r>
    </w:p>
    <w:p>
      <w:pPr>
        <w:pStyle w:val="PreformattedText"/>
        <w:bidi w:val="0"/>
        <w:jc w:val="left"/>
        <w:rPr/>
      </w:pPr>
      <w:r>
        <w:rPr/>
        <w:t>pages. (The shareware and the registered versions of EnVision Publisher can</w:t>
      </w:r>
    </w:p>
    <w:p>
      <w:pPr>
        <w:pStyle w:val="PreformattedText"/>
        <w:bidi w:val="0"/>
        <w:jc w:val="left"/>
        <w:rPr/>
      </w:pPr>
      <w:r>
        <w:rPr/>
        <w:t>produce documents of up to 120 pages eac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gister EnVision Publisher or to order EnVision Publisher Pro, select</w:t>
      </w:r>
    </w:p>
    <w:p>
      <w:pPr>
        <w:pStyle w:val="PreformattedText"/>
        <w:bidi w:val="0"/>
        <w:jc w:val="left"/>
        <w:rPr/>
      </w:pPr>
      <w:r>
        <w:rPr/>
        <w:t>"Registration form" from the Help menu, fill out the form, then click on</w:t>
      </w:r>
    </w:p>
    <w:p>
      <w:pPr>
        <w:pStyle w:val="PreformattedText"/>
        <w:bidi w:val="0"/>
        <w:jc w:val="left"/>
        <w:rPr/>
      </w:pPr>
      <w:r>
        <w:rPr/>
        <w:t>the "Print registration form" button at the bottom of the order form. You</w:t>
      </w:r>
    </w:p>
    <w:p>
      <w:pPr>
        <w:pStyle w:val="PreformattedText"/>
        <w:bidi w:val="0"/>
        <w:jc w:val="left"/>
        <w:rPr/>
      </w:pPr>
      <w:r>
        <w:rPr/>
        <w:t>will then be asked whether you are using a PostScript printer. Click "Yes"</w:t>
      </w:r>
    </w:p>
    <w:p>
      <w:pPr>
        <w:pStyle w:val="PreformattedText"/>
        <w:bidi w:val="0"/>
        <w:jc w:val="left"/>
        <w:rPr/>
      </w:pPr>
      <w:r>
        <w:rPr/>
        <w:t>if you do, or "No" if you do not (most users do NOT use PostScript). Make</w:t>
      </w:r>
    </w:p>
    <w:p>
      <w:pPr>
        <w:pStyle w:val="PreformattedText"/>
        <w:bidi w:val="0"/>
        <w:jc w:val="left"/>
        <w:rPr/>
      </w:pPr>
      <w:r>
        <w:rPr/>
        <w:t>sure that your printer is turned on before you print. Finally, mail the</w:t>
      </w:r>
    </w:p>
    <w:p>
      <w:pPr>
        <w:pStyle w:val="PreformattedText"/>
        <w:bidi w:val="0"/>
        <w:jc w:val="left"/>
        <w:rPr/>
      </w:pPr>
      <w:r>
        <w:rPr/>
        <w:t>form to the address printed on it. We accept VISA, MasterCard, checks drawn</w:t>
      </w:r>
    </w:p>
    <w:p>
      <w:pPr>
        <w:pStyle w:val="PreformattedText"/>
        <w:bidi w:val="0"/>
        <w:jc w:val="left"/>
        <w:rPr/>
      </w:pPr>
      <w:r>
        <w:rPr/>
        <w:t>on a USA bank, or international postal money orders drawn in USA currenc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ernatively, you can also print the registration form below, fill it out,</w:t>
      </w:r>
    </w:p>
    <w:p>
      <w:pPr>
        <w:pStyle w:val="PreformattedText"/>
        <w:bidi w:val="0"/>
        <w:jc w:val="left"/>
        <w:rPr/>
      </w:pPr>
      <w:r>
        <w:rPr/>
        <w:t>and mail it to us together with your payment. If you pay for the</w:t>
      </w:r>
    </w:p>
    <w:p>
      <w:pPr>
        <w:pStyle w:val="PreformattedText"/>
        <w:bidi w:val="0"/>
        <w:jc w:val="left"/>
        <w:rPr/>
      </w:pPr>
      <w:r>
        <w:rPr/>
        <w:t>registration with a Visa or Master Card, you can also register by calling</w:t>
      </w:r>
    </w:p>
    <w:p>
      <w:pPr>
        <w:pStyle w:val="PreformattedText"/>
        <w:bidi w:val="0"/>
        <w:jc w:val="left"/>
        <w:rPr/>
      </w:pPr>
      <w:r>
        <w:rPr/>
        <w:t>our order desk toll free at 1-800-388-8474. If you are a CompuServe user,</w:t>
      </w:r>
    </w:p>
    <w:p>
      <w:pPr>
        <w:pStyle w:val="PreformattedText"/>
        <w:bidi w:val="0"/>
        <w:jc w:val="left"/>
        <w:rPr/>
      </w:pPr>
      <w:r>
        <w:rPr/>
        <w:t>you can also E-mail your order to us at account number: 70304,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offer a 30% discount to students and faculty of bona fide universities</w:t>
      </w:r>
    </w:p>
    <w:p>
      <w:pPr>
        <w:pStyle w:val="PreformattedText"/>
        <w:bidi w:val="0"/>
        <w:jc w:val="left"/>
        <w:rPr/>
      </w:pPr>
      <w:r>
        <w:rPr/>
        <w:t>and colleges. When registering, provide proof, such as a copy of your</w:t>
      </w:r>
    </w:p>
    <w:p>
      <w:pPr>
        <w:pStyle w:val="PreformattedText"/>
        <w:bidi w:val="0"/>
        <w:jc w:val="left"/>
        <w:rPr/>
      </w:pPr>
      <w:r>
        <w:rPr/>
        <w:t>student id, and you can deduct 30% from your 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using EnVision Publisher, and thank you for registering</w:t>
      </w:r>
    </w:p>
    <w:p>
      <w:pPr>
        <w:pStyle w:val="PreformattedText"/>
        <w:bidi w:val="0"/>
        <w:jc w:val="left"/>
        <w:rPr/>
      </w:pPr>
      <w:r>
        <w:rPr/>
        <w:t>EnVision Publish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at Reviewers Have Said About EnVision Publis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This is an excellent program that's full of feature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y haven't been available in Shareware until now. Bec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program's excellence, I'm giving it the Share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gazine Editor's Choice Award.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ichael E. Callahan (a.k.a. Dr. File Finder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HAREWARE MAGAZINE, Nov./Dec. 1992 iss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There are few layouts that you could not create with EnVi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blisher. One way or another, this program gives you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ls to place text and graphics anywhere on your page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the styling options most of us will ever need, and that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desktop publishing is all about.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teven Enz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HAREWARE UPDATE MAGAZINE, October 1992 issu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Vision Publisher Registration and Order 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:____________________________  Company: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ress: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ity: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e/Province:________________  ZIP/Postal code: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untry:_______________________  Telephone: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ODUCT                  QUANTITY  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Vision Publisher Registration...$69      _____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Vision Publisher Pro...........$169      _____   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total (add the TOTAL column above)----------&gt;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% Florida sales tax (if applicable)-----------&gt;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ipping ($5 USA &amp; Canada, $12 international)--&gt;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TAL (add the Subtotal, Tax, and Shipping)====&gt;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thod of payment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 ] Check or money ord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 ] Visa, [ ] Master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rd number: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piration:___/___  Signature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l this form to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oftware Vision Corpo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O Box 173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inellas park, FL 34664-1734, U.S.A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elephone: 813-545-43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edit card holders can also register by calling our toll fre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der desk at: 1-800-388-8474. If you are a CompuServe user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 E-mail your order to us at account number: 70304,6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NK YOU FOR YOUR ORDER, AND THANK YOU FOR REGISTER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