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PV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Beta version 0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25th November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ritten by : Lecointe Ludov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(c)  C3L Informatique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Lecointe Ludov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16 rue du Bouvreu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77240 Cesson la 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Franc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version 0.20 of PV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3D is Copyright 1992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ointe Ludov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PV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3D it is a graphics wire modeler software for raytrac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feature as included in PV3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00% graphics interface (GU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ectoriel object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phere QSphere Cylinder (X Y Z) Cone (X Y Z) Plane (X Y 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yramid Tore .... primitive shapes incl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lob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ynamic Rotate Move Scale (R-M-S) of the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ynamics use of the shapes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isualisation of the standard textures of POV-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isualisation of the standard color of POV-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rect generation of POV-Ray 1.0 scene file with texture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rect generation of T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Generation of PTX file for smooh trian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rect use of T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pline generation (Profil generate bounded Triangl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with specific rotation translation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uplicate shape function with orbital option and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other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hape Mirror fo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ynamics Zoom(+/-) of the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hape automatic alignemen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2D X-Y Y-Z Z-Y X-Y-Z visualisation an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3D Isometric visualisation an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ther 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a lot of new features in a futur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I work the night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3D generate TXT and POV (version 1.0)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3D feature a GUI interface and requi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a VGA Graphics Card (640x480 16 and 320x200 2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a Microsoft-compatibl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286/386/486 supported   (XX87 version only in license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best result it is with one 486 DX 33Mhz and one good VGA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3D was written in MS C6.00,  All source code, include object-shedu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V3D2POV it is based in a TXT2DKB source of Steve Anger (TXT to DK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3D BETA 0.20 it is a shareware software. we encourage you to freely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stribute this demonstration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receive the licensed version see the "Shareware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V3D"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y but Beta version 0.20 of PV3D it is a very early version, so i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ug-free. I work for bug-free and new feature : CSG, ANIMATE .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version 0.20 of PV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XT file consists of 12 numbers per line with each line repres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ordinates and colour of one triangle.  The numbers are arrang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x Ay Az Bx By Bz Cx Cy Cz [R G 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x, Ay, etc are the x,y,z coordinates of the three verticies A, 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. R, G, and B represent the Red, Green, and Blue compon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angle colour and range from 0.0 to 1.0.  If colour no compon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they are assumed to all be 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possible to use this file directly with the TXT2DKB software of St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r (TXT to DK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V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V it is scene description file used by the raytracers PO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V-Ray: PERSISTENCE OF VISION raytracer it is the power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ytracer of the 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a copy of there freeware contact the POV-Team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Online Service in the GRAPHICS forums, COMART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section 16 (!GO COMART). Or every seriou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S COMART forum is devoted to computer generated artwork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ytracing, animation and frac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on Compuserve call (USA) 1-800-848-89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quiries may be mad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ew W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V-Team L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: 73767,1244 (preff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OL: Drew W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73767.1244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igy: SXNX74A (not used of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905 North Avenue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os Angeles, CA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90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(213) 254-40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V-Ray is based on the popular DKBTrace version 2.12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of the 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KBTrace was originally written by David K. B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KBTrace Ver 2.0-2.12 were written by David K. Buck &amp; Aaron A. Coll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3D generate only a POV-RAY version 1.0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version 0.20 of PV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[PV3D2POV] icone option generate 2 files : a POV file for the P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itive shape and a PTX file for the triangle shape (Sp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ols PV3D2POV optimize the triangle PTX shape file and gener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V file with smoothed or not triangle. (PV3D2POV append the POV and P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ntax of PV3D2POV i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V3D2POV filename -s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name : it is the name of the filename.POV and filename.PT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xx      : it is the value for the smoothed tria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rst character of the shape name it is $ PV3D2POV dont smo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iangle of the shape. With this option it is possible to make smoot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t smoothed triangle in a same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version 0.20 of PV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3D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3D Beta 0.20 was a package of 3 archived fi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V3DB020.ZIP program  file  Version BETA 0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V3D-IMG.ZIP 80x50 IMG texture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V3D-SCN.ZIP Example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PV3D BETA 0.20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eate one PV3D directory and put on the unarchived file of PV3DB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PV3D-SC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eate one PV3D\IMG directory and put on the unarchived file PV3D-IM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oot-\PV3D            &lt;-(PV3DB020 and PV3D-SC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\PV3D\IMG        &lt;-(PV3D-IM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upload any modifications to the ZIP file itself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find  any bugs, or have any  suggestions  for  enhanc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for inclusion in future updates.  You can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by mail at the address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PV3D BETA 0.20 typ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V3D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activate some function in the work scene push the left o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use button on the desired ic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activate the line-help  function push the 'Help' icone 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ad example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version 0.20 of PV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docum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Sorry for my english but I am a French body. At this time I writting on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more complet documentation logiquely avalaible in a futur release.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 the 'help' button with left mouse button to enable the onlin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button have two functions : use the left or right mouse button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one of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graphic are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right mouse button on the shape to select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left mouse button on the box arround the selected shape to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right mouse button to vali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left mouse button in the left box corner to scale the sh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right mouse button to vali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left mouse button in a free area to display the quick sha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text button are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raw'   icone : redraw the scene in 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e flag button at the left of the 'Draw' it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stop the automatic redraw of the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Zoom'   icone : Zoom a part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Press the left mouse button in the left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selected box area, move the mouse and press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mouse button to zoom th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'      icone : To change the scale of the scene and center the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is option it is used to Zoom in and center the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2D XY'  icone : To work in 2D mode with the X and Y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2D ZX'  icone : To work in 2D mode with the Z and X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2D ZY'  icone : To work in 2D mode with the Z and Y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2D XYZ' icone : To work with the 3 views in a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3D iso' icone : Left mouse button to display the scene in isomet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repres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Right mouse button to select the rad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Some dynamic function was available in this mode, pla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icones to see that. The selected shape was not box ar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e shape at this time. Use R-M-S icone to move, sca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rotate the shape. '+''-' icone to select the active shap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version 0.20 of PV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Objet' icone  : Left mouse button display or hidden the select box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e selected sh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Right mouse button display the information of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shape and permit to change the name of the sh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If the first character of the triangle shape it is $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you use the PV3D2POV option the shape are not smoot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+''-'  icone  : it is to change the selected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el' icone : Delete the selected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mov' icone : When you press this icone the dynamic moving of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hape as enabled. If you press the left mouse button in a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graphic area automatiquely the shape pass in mov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is function it is to move a little sh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mirror' icone : It is to duplicate the shape with the X Y or Z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uplicate' icone : Duplication of the selected shape with Scale Mo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Rotation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When you select this option a new menu it is dis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press the coordonate icone to put your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Orbital yes : to generate a rotation arround the X Y Z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Orbital no  : to rotate the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-M-S' icone : Rotate Move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en you select this icone the R-M-S menu it display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eft corner of the screen. One box it displayed arrou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lected shape. Tree area it is available, press the x- x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y- y+ z- z+ button to Rotate Move or Scale the sh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+ a- scale the shape in the 3 axi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green icone define the step of Rotation Moving or Sc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 the Rotate area if you press the right mouse butto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x+ x y+ y- z+ z- icone it is possible to input direct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otation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ar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en PV3D generate One POV file if you have a shape ro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V3D generate 1 rotation command by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otate &lt; 0 10 0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otate &lt; 0 0 10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otate &lt; 10 0 0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me time POV 1.0 not supporte this, in this case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rectly in the POV  file the order of the rota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|      when you load PV3D the standard scale of the display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|      50 and the scaling incrementation value it is to 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|      Select a new value for this scale or pass in scale 1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|      the 'S' ic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version 0.20 of PV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pline' icon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 spline shape it is created by orbital rota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Y axis. The result it is a Triangular shape definition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PV3D it is possible to put some parameter to make a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rotation with scaling moving and rotatif effect. Spi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shape it is very easy to create with PV3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the Left mouse button: (free prof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Left button mouse start the drawing of the shape_profi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push a new dot for create the prof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Right button mouse stop the profil creation and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splin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the Right mouse button: (file prof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Load in first a PRO file (profile) and move, scale, ro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is with the standard function of PV3D. When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e spline icone with one PRO shape selected you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spline shape with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AR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en you generate a spline shape PV3D center th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cene (&lt;0 0 0 &gt;) for a more easy calc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ove, Scale, Rotate directly the shape gener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mouse to the correct pos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olored' x 16  icone : Left mouse button change the color of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hape in 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ight mouse button change the color of the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color of the shape in the screen it just for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esentation of the shape in a screen. If you want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 24 bit color for the POV file use the 'color' ic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olor'   icone : Left mouse button to a quick selection of the 24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andard colors of PO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ight mouse button to see and select the POV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exture' icone : Left mouse button to a quick selection of the POV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ex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ight mouse button to see and select the POV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exture (put the img file in a PV3D\IMG directory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un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version 0.20 of PV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ull scn'icone : Display the scene without ic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Grid'    icone : Display a grid in a scen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ew scn' icone : delete all shape in memory and prepare PV3D for a new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ave'    icone : Generate a PVD and PVT scene description files for PV3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Load'    icone : Load a PVD and PVT  PV3D description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ave TXT'icone : Generate a TXT file of the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Gen POV' icone : Generate a POV V1.0 file directly used by the PVRAY r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PV3D2POV'icone : Generate two fi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 POV file for the POV primitive shape and a PT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or the triangle shape (Sp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tools PV3D2POV optimize the triangle PTX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ile and generate a POV file with smoothed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riangle. (PV3D2POV append the POV and PTX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version 0.20 of PV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graphic button are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e magenta icone with graphic, load in a scene a primitive shape in a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cene (&lt;0 0 0&gt;). Move, Scale, Rotate directly the shape loa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 to the correct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is primitive shape are displayed with triangle in a screen bu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nerate a POV file, PV3D put a POV primitive shape in the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Torus shape PV3D use only the X axis to calculate the High radiu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rus and the Y axis to calculate the low radius. The Z axis was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version of PV3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plane one flat cube it is displayed but in reality the plan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. If you scale the plane you scale the texture of the pla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Blue and Red ic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to generate one BLOB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ob + and Blob - generate a BLOB structure. Only the first BLOB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used by PV3D to define thr colors or texture of the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e brown icone it is to load PRO file and T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 file it is used with the splin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lect the PRO icone and load a PRO file. Move , sca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otate the shape with the standard option of PV3D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ave correctly positionned you profil press the Spline ic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th th right mouse button. Put the desired paramete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pline menu and enjoy to see you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e cyan icone was to center the sh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irst select a reference shape and press the '[S]' ic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shape to justifie with the referenced shape and use the c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e the axis icone or the rotation ic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e rotation icone or the axis icone one menu it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screen. Select the axis (X (or/and) Y (or/and) Z) to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e gray icone was to put a Light, Camera and Look_at in the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put every light (POV limit) but just one Camer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Look_at. For move the light, camera and look_at use the 'mov' ic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'color' icone to select the color of the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e brown icone 'Other' it is to load a T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x Ay Az Bx By Bz Cx Cy Cz [R G 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3D not load the [R G B] information of the TXT file in thi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3D save the 24 bit [R G B] information selected for the shape in a T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with the icone to see all functionality of this software and happ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. Only the 'Save' Icone was not valid with the demonstration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version 0.20 of PV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condition of PV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3D it is a shareware software. we encourage you to freely cop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this demonstration version. No part of this packag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as part of a commercial package without My explicit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y but Beta version of PV3D it is a very early version, so it migh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-free. I work for bug-free and new feature : CSG, ANIMATE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demontration version of PV3D. It's fully functional except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ave scen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receiv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PV3D last version with Full save/load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XX87 Coprocesseu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Other "surpri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end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or France 250FF Check or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or US and other $55 no check or credit card just money or trave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ecointe Ludov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6 rue du Bouvreu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77240 Cesson la 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provided as is without any guarantees or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authors have attempted to find and correct any bu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ckage, they are not responsible for any damage or loss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 caused by the use or misuse of the package. The auth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no obligation to provide service, corrections, or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i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art of this package may be included as part of a commercial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My explicit written permissio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