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F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CX2FNT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reate a subdirectory for PCX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Copy the files from the PCX2FNT distribution disket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subdirectory called PCX2FNT and change directory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MD PCX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D PCX2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place the PCX2FNT distribution diskette in the floppy dri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files to the newly created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s for uploading to BBS's ar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