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ESSAGE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AUTO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ro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my registered users an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ies of major revisions are sent to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are a catalog house, send me a copy of the catalo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wish to distribute.   I will send you a copy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my software.  If you run a bulletin board, send me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(s) you wish to distribute, along with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I will update the diskette and mail it back to you. 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ies are serialized by those to whom they were originally sen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ck registrations by vendor.  As long as I receiv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number for any product, I will continue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5 Lindenhur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09-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06)263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