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E - Rimrock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e RIE 1.04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FR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RIE package to friends or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o so in accordance with the restrictions outlined in 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RIE package to thei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may do so in accordance with the Distribution Restriction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RIE, Rimrock Softwar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E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file.  If any files listed in PACKING.LST, or the PACKING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are 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.  Please contact us to obtain a complete packag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E package - including all related program files and document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modified in any way and must be distributed as a complet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xception.  The PACKING.LST file contains a list of all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RI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RIE packag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$8.00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E package CANNOT be sold as part of some other inclusive package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t be included in any commercial software packaging offer,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greement from Rimrock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Approved Vendors who wish to distribute the RIE packag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that all the other restric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(non-ASP Vendor Members) who wish to distribute the RIE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 of a collection (such as PsL's MegaDisk set, or a CD-ROM package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tain permission from Rimrock Software prior to beginn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ish to add any of our programs to a CD-ROM or other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heck the release date of the version you have.  If th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 twelve (12) months old then please contact us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urrent version.  This version was released in Februar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the RIE package as a Disk-of-the-Month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subscription or monthly service, then the following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mission to distribute the RIE package under the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(out of date) disks.  Only current versions may be shipped as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-Month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's Guide may not be reproduced in whole or in part,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without the written permission of Rimrock Software.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-based documentation may not be distributed in PRINTED (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rock Software prohibits the distribution of outdated versions of the 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written permission from Rimrock Software.  I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s over twelve (12) months old, please contact us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urrent version.  This version was released in February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restricted rights applicable to commercial computer soft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th in subdivision (b)(3)(ii) of the Rights in Technical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clause at 252.227-7013 (DFARS 52.227-7013).  The Contractor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is Rimrock Software, PO Box 2406, Hayden, Idaho, 8383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imro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), simply write to the following address and request a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50,1433.  You may also FAX a request to the ASP Executive Director at (6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RIE. 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 copy of any reviews, articles, catalog descriptions, or o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int or distribute regarding the RIE package.  Thank you for you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stance and for 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