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RRR  I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   R 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RRR  I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 R   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  R  I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mrock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Ri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n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 772-9347 (after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E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E is a shareware product.  No matter how you obtained this product, we </w:t>
      </w:r>
    </w:p>
    <w:p>
      <w:pPr>
        <w:pStyle w:val="PreformattedText"/>
        <w:bidi w:val="0"/>
        <w:jc w:val="left"/>
        <w:rPr/>
      </w:pPr>
      <w:r>
        <w:rPr/>
        <w:t xml:space="preserve">encourage you to freely copy and distribute RIE, provide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No fee is charged beyond normal media duplication and shipping co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The RIE archive distribution file must be distributed in its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 Specifically, the files listed in the PACKING.LST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.  None of these files should be altered, and no new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added.  Advertising within the RIE archive fil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Commercial use of RIE is prohibited unless the program is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specific number of computers on which it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ORDER.FRM file for more licensing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d RIE as shareware, i.e., you didn't pay a registration fee for </w:t>
      </w:r>
    </w:p>
    <w:p>
      <w:pPr>
        <w:pStyle w:val="PreformattedText"/>
        <w:bidi w:val="0"/>
        <w:jc w:val="left"/>
        <w:rPr/>
      </w:pPr>
      <w:r>
        <w:rPr/>
        <w:t xml:space="preserve">it or you got it from a shareware library, and you use it on a regular basis, </w:t>
      </w:r>
    </w:p>
    <w:p>
      <w:pPr>
        <w:pStyle w:val="PreformattedText"/>
        <w:bidi w:val="0"/>
        <w:jc w:val="left"/>
        <w:rPr/>
      </w:pPr>
      <w:r>
        <w:rPr/>
        <w:t xml:space="preserve">you must register the program using the accompanying order form.  Registering </w:t>
      </w:r>
    </w:p>
    <w:p>
      <w:pPr>
        <w:pStyle w:val="PreformattedText"/>
        <w:bidi w:val="0"/>
        <w:jc w:val="left"/>
        <w:rPr/>
      </w:pPr>
      <w:r>
        <w:rPr/>
        <w:t xml:space="preserve">shareware encourages program authors to continue making improvements to </w:t>
      </w:r>
    </w:p>
    <w:p>
      <w:pPr>
        <w:pStyle w:val="PreformattedText"/>
        <w:bidi w:val="0"/>
        <w:jc w:val="left"/>
        <w:rPr/>
      </w:pPr>
      <w:r>
        <w:rPr/>
        <w:t xml:space="preserve">programs and to create newer and bette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your $29 registration fee, you will receive the latest registered version </w:t>
      </w:r>
    </w:p>
    <w:p>
      <w:pPr>
        <w:pStyle w:val="PreformattedText"/>
        <w:bidi w:val="0"/>
        <w:jc w:val="left"/>
        <w:rPr/>
      </w:pPr>
      <w:r>
        <w:rPr/>
        <w:t xml:space="preserve">of RIE, all accompanying files, and a printed user's manual.  You will also be </w:t>
      </w:r>
    </w:p>
    <w:p>
      <w:pPr>
        <w:pStyle w:val="PreformattedText"/>
        <w:bidi w:val="0"/>
        <w:jc w:val="left"/>
        <w:rPr/>
      </w:pPr>
      <w:r>
        <w:rPr/>
        <w:t>entitled to unlimite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mrock Software is a member of the 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(ASP).  ASP wants to make sure that the shareware principle works for you.  If </w:t>
      </w:r>
    </w:p>
    <w:p>
      <w:pPr>
        <w:pStyle w:val="PreformattedText"/>
        <w:bidi w:val="0"/>
        <w:jc w:val="left"/>
        <w:rPr/>
      </w:pPr>
      <w:r>
        <w:rPr/>
        <w:t xml:space="preserve">you 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contacting the member directly, ASP may be able to help.  The ASP Ombudsman </w:t>
      </w:r>
    </w:p>
    <w:p>
      <w:pPr>
        <w:pStyle w:val="PreformattedText"/>
        <w:bidi w:val="0"/>
        <w:jc w:val="left"/>
        <w:rPr/>
      </w:pPr>
      <w:r>
        <w:rPr/>
        <w:t xml:space="preserve">can help you resolve a dispute or problem with an ASP member, but does not </w:t>
      </w:r>
    </w:p>
    <w:p>
      <w:pPr>
        <w:pStyle w:val="PreformattedText"/>
        <w:bidi w:val="0"/>
        <w:jc w:val="left"/>
        <w:rPr/>
      </w:pPr>
      <w:r>
        <w:rPr/>
        <w:t xml:space="preserve">provide 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Ombudsman at 545 Grover Road, Muskegon, MI  49442-9427 or send a CompuServe </w:t>
      </w:r>
    </w:p>
    <w:p>
      <w:pPr>
        <w:pStyle w:val="PreformattedText"/>
        <w:bidi w:val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RIE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IE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IE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 and the Mouse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 and the Keyboard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E Display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Menu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Menu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rame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 Information Frame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 Editing Frame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box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Icons to the Display Adapter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cons Work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load an Icon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RI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you ever wanted to dress up the text-based programs you creat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images, without actually going through the hassle of rewr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 for a graphics display mode?  With icons crea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mrock Icon Editor (RIE), you can create 'pseudo-graphic' images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 on an EGA or VGA display in tex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E allows you to graphically create a 16 bit by 32 bit icon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 a C source file.  This information can then be used as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of 16 lines, which can be loaded as user-defined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E was created primarily to support version 6 of TCXL, the TesSeRact 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ed Library (TCXL is copyright (C) 1987-92 by Innovativ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epts).  TCXL is an excellent library that allows you to create vir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, menus, data entry forms and much more.  We use it ourselv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heartily recommend it.  However, once you know how, you can loa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icons without using TCXL.  We will show you how in this manua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included ICONLOAD sampl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: 2.10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:      64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: 1 floppy or hard disk for file storage/retrie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:     EGA, VGA or Hercules display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:       A Microsoft compatible mouse and driver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questions regarding RIE, you may call Rimrock Softwar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cal assistance.  Technical support is available throughout the wee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6:00 pm to 10:00 pm, Pacific time.  The phone number is (208) 77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347.  Technical support is NOT limited to registered users, although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 you to register the RI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reach Rimrock Software on CompuServe.  We regularly monit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forum, section 1, for questions about our software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 your questions to Michael Burton, 71211,7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obtain the latest shareware version of RIE, and ask qu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it, on the Tech Board BBS, (208) 765-0180. The Tech Board sysop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n Boss and he has kindly provided an area for support of Rimr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roducts.  Many thanks, D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registered version of RIE is a fully functional, uncrippled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this program to be useful, you can become a registered u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entitles you to the latest version of the program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und, printed manual, as well as unlimited technical support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 between the registered and the unregistered version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that the registered version does not have any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nders.  An order form is included with RIE, and may be prin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following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to fill out all the information on the order form,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E unregistered version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I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E is easy to use.  The only file necessary is RIE.EXE.  To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simpl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command line options are available.  When RIE executes, you will se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request screen.  You may continue on to the RIE display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 and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E does not require a mouse.  If you have one, though, using RIE is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ng the mouse will produce corresponding motion of the cursor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left mouse button will select whatever item you happe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cursor pointing at.  For instance, to pull down the File men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move the cursor to the word 'File' on the menu bar and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the left mouse button.  To load a file, you would the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down to the word 'Load' and click the left mouse button again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in the Icon Editing Frame (see figure 1), clicking the left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will change the state of the icon pixel you are pointing 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press and hold down the left mouse button in the Ico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me, and move the mouse, then many of the icon pixels will change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press and hold down the right mouse button, you can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RIE frames around.  The only frame that is glued down is the Ic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Frame.  All the other frames, including the Pulldown Menu,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RIE creates a configuration file that contains the positions of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rames.  If you move them around and then leave RIE, when you re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E the frames will be where you left them.  If you want them to go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default positions, erase the RIE.CFG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 move any of the frames so they overlap the Ico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me, drawing will slow down.  Try to keep the other frames ou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con Editing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 and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till use RIE, even if you don't have a mouse.  You can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move the cursor and the Enter key to 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keys - Move the cursor around.  Unshifted cursor keys provide gr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ment, and shifted cursor keys provide fine m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ey - Functions as the left mouse key.  Press and release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an item.  In the Icon Editing Frame, you can press and hol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ey down and then move around with the cursor keys to change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 key - Selects the File menu item.  You may then select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ptions by pressing the underlined letter for that item.  NOTE: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ess Alt-F and the menu comes down, then goes away,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Icon Editing Fr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 key - Selects the Info menu item.  You may then select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 options by pressing the underlined letter for that item.  NOTE: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ess Alt-I and the menu comes down, then goes away,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of the Icon Editing Frame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Break key - A nasty way to leave RIE.  You are NOT given a chan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your work if you use this key.  USE CTRL-BREAK ONLY AS A LAST RESOR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File Exit menu item to leave RIE norm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than the registration request screen, there is only on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in RIE.  There are five major frames in the display (see fig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; the Pulldown Menu, the File Frame, the Icon Information Fram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con Editing Frame and the Tool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 Info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+     +-----------------------+  +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RIMROCK|     |                       |  |File:  [File Frame]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ICON   |     |                       |  |---------------------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EDITOR |     |                       |  |Unregistered Version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+-------+     |                       |  +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+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PX:        |  |                       |  |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PY:        |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|  |                       |  |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[Icon     |  | [Icon Editing Frame]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Information|  |                       |  |      | &lt;-[Toolbox]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Frame]   |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+  |                       |  |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|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|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|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|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+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+--------------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  RIE Edi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menu is used to load and save icons, and to le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E when you are finished. It contains four items, detailed be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figure 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File  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+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Loa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av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ave a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Exit to DO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2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general, when you select a file load or save item, a pop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selection window appears (see figure 3).  This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an empty file name box, a current directory box,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ing list of file names, a scrolling list of directorie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s, a Cancel button and an Ok butt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lect a file for loading or saving, you must fill ou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pty file name box.  You can do this in two different way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cking on a file name in the file name scrolling list or typ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ame into the file name box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lick on an existing file name, move the file name list up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using the scroll controls, then click on the appropriat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.  That file name will be displayed in the file name box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need to change to a different directory or drive, click on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rectory/driv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ype in a file name, click on the empty file name box.  A b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sor will appear, indicating you may start typing.  Type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he file name box is filled out, click on OK or pres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RIE files have an extension of '.C'.  Any extensio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in the file name box will be ignored and will be repla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.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Load Ic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+-----------------+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ilename: |   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+-----------------+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+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irectory:|H:\RIE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+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+---------------------+-+ +-----------------------+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DIALOG.C            |^| | [.]                   |^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INFO.C              +-+ | [..]                  +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INFO2.C             | | | [RIESRC]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INFO3.C             | | | [-A-]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QUERY.C             | | | [-B-]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QUERY2.C            | | | [-C-]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QUERY3.C            +-+ | [-D-]                 +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WARN.C              |V| | [-E-]                 |V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+---------------------+-+ +-----------------------+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+------+  +---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|CANCEL|  | OK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+------+  +----+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  Fil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oad menu item allows you to load an icon into RIE from a 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rce file.  If you select Load and you have not saved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work, you will be prompt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ve menu item allows you to update an icon file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you have made.  For new work, selecting Save is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electing Save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s you to specify a file into which you may save your work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especially useful if you load a file, make changes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ish to save the changes out as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t to DOS allows you to leave RIE and return to DOS. 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mpted to save your work, if you have no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 Menu contains information about RIE and how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e RIE package (see figur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File  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+------------+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Abou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Order Inf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7  Inf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ut contains information about the date and vers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E and directs you to Order Info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nfo displays information about how to create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form, so you can register the RI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Frame contains the name of the file you are currently working 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lso contains a reminder that this version of RIE is unregistered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would help your conscience to register it (see figur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Fil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Unregistered Ver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8  Fil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con Information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con Information Frame displays two important bits of information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s the X and Y coordinates of where you currently are in the Ic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Frame.  This is helpful when editing from a completely bl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verted) image.  The Icon Information Frame also shows an EXACT imag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con, as you will see it when you use it in a text mode program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PX: 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PY: 1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XXXX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XXXX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XXXX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9  Icon Information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con Editing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con Editing Frame is where all the real action takes place in 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figure 10). The current icon is displayed here in a magnified vie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t or clear any pixels of the icon.  To set a pixel, move to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ick.  To clear a pixel, do the same thing.  The Toolbox also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make changes to the icon display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*|*|*|*|*|*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*|*| | | | |*|*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*|*| | | | | | |*|*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*|*| | | | | | |*|*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 | | | |*|*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 | | | |*|*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 | | |*|*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 | |*|*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 |*|*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*|*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*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*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| | | | | |*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0  Icon Editing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olbox allows you to make gross changes to the icon.  The Toolbox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 adjacent to the Icon Editing Frame.  There are eight controls;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, left, right, flip horizontal, flip vertical, invert and clear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1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^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v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&lt;&lt;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&gt;&gt;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&lt;-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^v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O-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1  The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up arrow control, the entire icon is moved up b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xel row.  The top row of pixels i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down arrow control, the entire icon is moved dow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pixel row.  The bottom row of pixels i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left arrow control, the entire icon is mov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by one pixel column.  The left column of pixels i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lick on the right arrow control, the entire icon is mov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by one pixel column.  The right column of pixels i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e flip horizontal control flips the icon over horizont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.e., a left to right mirror image of the icon is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e flip vertical control flips the icon over vertic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.e., a top to bottom mirror image of the icon is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e invert control inverts the icon.  All the pixels that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are cleared and all the pixels that were clear are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lear control clears all the pixels of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Icons to the Display Adapter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cons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eudo-graphical images like icons take advantage of a special EGA and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y, the ability to load your own character set into the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apter and use it in place of the default font. (For mor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this user font capability, see Rimrock Software's DFE - Display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, available wherever RIE is availa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ally, an icon is a display of 8 8x8 characters from the upper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of the display set, arranged as a 2 x 4 matrix,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haracters are created by RIE and are stored in a C source file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used in your program.  When the characters are loaded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dapter and displayed as shown, they form one continuous im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asily create a simple example of an icon from the built-in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rawing a box, using the 4 corner characters (218, 191, 192 and 21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apter characters are all 8 bits wide.  For VGAs, the ad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dds a ninth bit to the character as a margin.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2 through 223 (0xc0 - 0xdf) of the display set handle this ninth bi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way.  These characters duplicate their rightmost bi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inth position.  This allows you to draw boxes without dashed lin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 In the RIE Icon Information Frame, the icon is drawn with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inth bit added.  Since you want to make the icon continuous,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to set the icon's first four characters (A through D)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2-223 range.  The last four characters, E through H, should not b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192-223 range (see figure 12). To make things easy, we will use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guous characters, 220-227 (DC-E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 margin         +-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(extended bit)  | (bit not exten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Char A     | |    Char E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+-+-+-+-+-+-+-+-+-+-+-+-+-+-+-+-+-+-+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*|*|*|*|*|*|*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*|*| | | | | |*|*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*|*| | | | | | | |*|*| |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 +-+-+-+-+-+-+-+-+-+-+-+-+-+-+-+-+-+-+ Char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*|*| | | | | | | |*|*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 | | |*|*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 | | |*|*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 | |*|*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+-+-+-+-+-+-+-+-+-+-+-+-+-+-+-+-+-+-+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 |*|*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*|*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*|*|*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*|*| 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B +-+-+-+-+-+-+-+-+-+-+-+-+-+-+-+-+-+-+ Char 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*|*| 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*|*| 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+-+-+-+-+-+-+-+-+-+-+-+-+-+-+-+-+-+-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2  Icon Characters A, B, E an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load an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you have already created an icon with RIE, you must d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o load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Pick the character positions where the icon will be loaded.  Make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first and third characters are in the 192-223 range and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nd fourth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Load the characters into the display using interrupt 10h, function 11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function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this, to be compiled with Borland C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LINES *((unsigned char far *) 0x000004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n icon generated by RI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iconDIALOG[64] =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ff,0x80,0x80,0x80,0x80,0x88,0x88,0x88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80,0x80,0x80,0x80,0x80,0x80,0x80,0x8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80,0x80,0x80,0x80,0x80,0x80,0x81,0x8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83,0x83,0x83,0x9e,0x83,0x83,0x87,0x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ff,0xff,0xff,0xff,0xe3,0xc1,0x81,0x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b5,0x81,0xad,0x81,0xb9,0x81,0xb5,0x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bd,0x81,0xad,0x81,0xad,0x81,0x81,0x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81,0x83,0x83,0x7,0xff,0xff,0xff,0x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Load an icon into the display adap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oad_icon(unsigned char *chr, unsigned char_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REGPACK 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r_es = FP_SEG(ch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r_bp = FP_OFF(chr);        /* character address in ES:BP   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r_bx = LINES &lt;&lt; 8;         /* bytes per char in BH, 0 in BL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r_cx = 8;                  /* number of chars to load      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r_dx = char_num;           /* which char will be loaded (0-255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r_ax = 0x1100;             /* function 11h, subfunction 00h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(0x10,&amp;r);               /* go load the character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play an icon generated with the Rimrock Icon Edit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icon_array[256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, j,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= ((LINES * 8) - 64) /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set(icon_array, 0, 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(i=start,j=0; i&lt;start+32; i++,j+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_array[i] = iconDIALOG[j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+= ((LINES * 8) /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(i=start; i&lt;start+32; i++,j+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_array[i] = iconDIALOG[j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_icon(icon_array,0xd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    /* and that's it, folk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 the icon, you would display the characters 220-227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 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1 2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2 2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3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CONLOAD.C and EXAMPLE.BA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