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Draw Version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and Monochrome Screen Image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86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oft Programming Services and Ia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.O. Box 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emont, CA. 94537-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is  Copyright  (C)  1988-1993  by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.  All rights are reserved.  This document is 161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software programs  TheDraw  (TM)  and  TheDrawR  (TM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 1986-1993 by  TheSoft Programming Services.  All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rved.   TheDraw  and  TheDrawR  are  registered  trademar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.    Other  brand  and product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 Irresponsible individuals  have seen  fit to  modif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changed  copies  of  TheDraw.    These  typicall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version numbers of 4.30,  5.00,  6.00,  or  6.50.   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elete any copies of the archives (ie: TDRAW500.ZIP) they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have been taken to avoid this type of hack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release of TheDraw is always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reat American Dream Machine (sysop Dave Gentry)</w:t>
      </w:r>
    </w:p>
    <w:p>
      <w:pPr>
        <w:pStyle w:val="PreformattedText"/>
        <w:bidi w:val="0"/>
        <w:jc w:val="left"/>
        <w:rPr/>
      </w:pPr>
      <w:r>
        <w:rPr/>
        <w:tab/>
        <w:t xml:space="preserve">  Phone: 510-581-3019</w:t>
      </w:r>
    </w:p>
    <w:p>
      <w:pPr>
        <w:pStyle w:val="PreformattedText"/>
        <w:bidi w:val="0"/>
        <w:jc w:val="left"/>
        <w:rPr/>
      </w:pPr>
      <w:r>
        <w:rPr/>
        <w:tab/>
        <w:t xml:space="preserve">  Fidonet file requests: Node 1:215/2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wnloading the TDRAW461.ZIP archive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D&gt;ownload TheDraw Latest Version"   Type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eaving a message inquiry:</w:t>
      </w:r>
    </w:p>
    <w:p>
      <w:pPr>
        <w:pStyle w:val="PreformattedText"/>
        <w:bidi w:val="0"/>
        <w:jc w:val="left"/>
        <w:rPr/>
      </w:pPr>
      <w:r>
        <w:rPr/>
        <w:tab/>
        <w:t xml:space="preserve">       To enter "&lt;*&gt; TheDraw Support Area"            Type [*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&lt;P&gt;ost Messages to Other Users"      Type [P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message to "Ian Dav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ysops on the Fidonet Node List may also obtain TheDraw from: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 Night BBS (sysop Carter Downer)</w:t>
      </w:r>
    </w:p>
    <w:p>
      <w:pPr>
        <w:pStyle w:val="PreformattedText"/>
        <w:bidi w:val="0"/>
        <w:jc w:val="left"/>
        <w:rPr/>
      </w:pPr>
      <w:r>
        <w:rPr/>
        <w:tab/>
        <w:t xml:space="preserve">    Phone: 315-564-5700</w:t>
      </w:r>
    </w:p>
    <w:p>
      <w:pPr>
        <w:pStyle w:val="PreformattedText"/>
        <w:bidi w:val="0"/>
        <w:jc w:val="left"/>
        <w:rPr/>
      </w:pPr>
      <w:r>
        <w:rPr/>
        <w:tab/>
        <w:t xml:space="preserve">    Fidonet file requests: Node: 1:2608/15, Magic name "THEDRA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entioned  elsewhere, you are urged to write if you ever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spicious copy of TheDraw.  The sooner  we find  out about "hack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oner corrective ac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Preface   </w:t>
        <w:tab/>
        <w:tab/>
        <w:t xml:space="preserve">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FA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IDONET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 Fidonet echo  dedicated to  TheDraw is  being established.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cal bulletin  board  system  operator  to  request  hooku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er Downer  (the moderator)  via netmail on node 1:2608/15.  Ca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respond  with  specific  information  on  linking  u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 with  TheDraw  v4.50  our address for placing order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 all  new  orders  and  inquiries  to 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, P.O.  Box 7657, Fremont, CA. 94537-7657.  The old addres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9 Whitecliff Court,  Walnut  Creek,  CA,  94596  will  st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however for quite some time (such is the shareware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Preface   </w:t>
        <w:tab/>
        <w:tab/>
        <w:t xml:space="preserve">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t a  Public Domain  program and is not free.  TheDra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6-1993 by TheSoft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 program are  granted a  limited two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 to  TheDraw  to  evaluate  the programs 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usage of TheDraw beyond the  evaluation tim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ies of TheDraw beyond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may 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 other  proprietary  program  output  must  never  be al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others subject  to  the  above  restrictions  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.   No renumeration  may be  accepted for  TheDraw.  This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heDraw must be copied in unaltered form, complete 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license  information,  the  FULL document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accompanying   files.      The   self-extracting 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tributed by TheSoft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   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heDraw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 archive (TDRAW451.ARJ) 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or  an  equivalent  archive  may  be  made  available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.   Refer to  section  FILE  LISTING  to  verif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contents.  If the contents appear altered or not complet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btain the latest release  of  TheDraw  directly  from  TheSof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 formatted diskette labeled with the word "THEDRAW"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means of obtains the latest shareware  archive i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  American Dream  Machine at (510) 581-3019.  See pref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instructions and how to lea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License   </w:t>
        <w:tab/>
        <w:tab/>
        <w:t xml:space="preserve">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TheDraw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  obtaining  WRITTEN  permission  from 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 Services.     This  condition  statement  supersed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,  corporate site-licens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 apply to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.   The  registered software of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tected  under United  States Copyright  and Trademark 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Soft  Programming  Services  authorizes  the  making of archival</w:t>
      </w:r>
    </w:p>
    <w:p>
      <w:pPr>
        <w:pStyle w:val="PreformattedText"/>
        <w:bidi w:val="0"/>
        <w:jc w:val="left"/>
        <w:rPr/>
      </w:pPr>
      <w:r>
        <w:rPr/>
        <w:tab/>
        <w:t xml:space="preserve">  copies  of  the  registered  software  for  the  sole   purpose  of</w:t>
      </w:r>
    </w:p>
    <w:p>
      <w:pPr>
        <w:pStyle w:val="PreformattedText"/>
        <w:bidi w:val="0"/>
        <w:jc w:val="left"/>
        <w:rPr/>
      </w:pPr>
      <w:r>
        <w:rPr/>
        <w:tab/>
        <w:t xml:space="preserve">  backing-up  your  software  and  protecting  your  investment  from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 software  provided  the  customer  has  purchased  from</w:t>
      </w:r>
    </w:p>
    <w:p>
      <w:pPr>
        <w:pStyle w:val="PreformattedText"/>
        <w:bidi w:val="0"/>
        <w:jc w:val="left"/>
        <w:rPr/>
      </w:pPr>
      <w:r>
        <w:rPr/>
        <w:tab/>
        <w:t xml:space="preserve">  TheSoft Programming  one copy  of the  registered softwar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one sold or distributed.  The  provisions of  this softwar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shall also  be applicable 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Soft Programming 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 may be used by any number of people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freely moved from one computer location to another so long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BSOLUTELY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used at another.  Just like a book that cannot be read by two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License   </w:t>
        <w:tab/>
        <w:tab/>
        <w:t xml:space="preserve">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heDraw, you are free to utiliz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advantages  to registered.   You receive in the mail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Draw with configurable editor commands, enhance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,  context  sensitive  pop-up  help,  built in color sh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 and  macro  keys.    You  are  also  notified  via  mai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enhancements  have  been  made.    Once  registered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available for a $5 upgrade fee plus the  original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, just send $20 plus $2 shipping/handling.  You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shareware and registered versions of TheDraw on disk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(on  5.25"  diskette)  and  utilities.  If 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Draw on a 3.5 inch diskette, add an additional  $3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receive the latest shareware version of TheDra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$5 along with a note  indicating what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(TheDraw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U.S. residents, draw  all checks  on U.S.  funds in 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dd  $5 for overseas handling.  Canadians can obtain post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in U.S. denominati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TO LATEST VERSION OF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 of TheDraw  by sending in their TheDraw ORIGINAL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$5 plus $2 (shipping/handling).   Please  us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form  when  upgrading.    If  there has been an address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 must be returned and contain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Draw.    The  disk  will  be reformatted and the current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onto it.  Any  disk  in  poor  condition  will  be 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.   If the  serial number label is missing or the diskett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tain the registered version  of  TheDraw,  the  update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and the 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Ordering   </w:t>
        <w:tab/>
        <w:tab/>
        <w:t xml:space="preserve">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.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ty.    Description      </w:t>
        <w:tab/>
        <w:tab/>
        <w:tab/>
        <w:t xml:space="preserve">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_    TheDraw Upgrade to version 4.61  </w:t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You must return your original diskette</w:t>
      </w:r>
    </w:p>
    <w:p>
      <w:pPr>
        <w:pStyle w:val="PreformattedText"/>
        <w:bidi w:val="0"/>
        <w:jc w:val="left"/>
        <w:rPr/>
      </w:pPr>
      <w:r>
        <w:rPr/>
        <w:tab/>
        <w:tab/>
        <w:t>containing your copy of the 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 of TheDra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5.25" diskette    $20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Registration including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   TheDraw Registration with 3.5" diskette     $23.00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ame as above except on new size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CA residents add appropriate sales tax)      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U.S. disk orders add $2 shipping &amp; handling)  Shipping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(Foreign disk orders add $5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/money orders  must be  drawn on  U.S. accounts in U.S. doll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is not accepted.  Sorry, no C.O.D. order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Ordering   </w:t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less than $100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re net 30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ight is prepaid by The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ceptions:  Include  appropriate documentation.   Contact Th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oice verification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Ordering   </w:t>
        <w:tab/>
        <w:tab/>
        <w:t xml:space="preserve">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n on using TheDraw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 whatsoever,  registration  is 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 week limited  license is 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te license  (corporate  and  governmental)  is  for  us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within  your  company  or  government  agency,  and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.  This allows  internal use  and copying 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  many sites  / computers  as contracted for.  An unlimited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llows unlimited copying of the  software for  internal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any  or  government  agency.   Distributing, repackag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ling of the software  to  third  parties  is  not  allowed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STER  copy of  TheDraw (with  documentation) will be provi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 The site is responsible for printing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he  diskettes for distribution.  Additional master copi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rchased from TheSoft Programming for $5.00 p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ite licenses, the site will supply  one contact  pers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ll correspondence will be made.  If a problem should occu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person will call and make  arrangements to  get a  fix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tch.   Updates to  TheDraw will be forwarded to the contact per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lling out the order form, use the contact persons name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TAL COPIES    DISCOUNT     UNIT C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- 4 </w:t>
        <w:tab/>
        <w:t>none        $2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 - 10</w:t>
        <w:tab/>
        <w:t xml:space="preserve"> 10%        $18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1 - 20</w:t>
        <w:tab/>
        <w:t xml:space="preserve"> 20%        $1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1 - 30</w:t>
        <w:tab/>
        <w:t xml:space="preserve"> 30%        $14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1 - 50</w:t>
        <w:tab/>
        <w:t xml:space="preserve"> 40%        $12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1 - 100        50%        $1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01+   </w:t>
        <w:tab/>
        <w:t xml:space="preserve"> 60%        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limited site license may be purchased for $2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ll discounts and pric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at discounts are  not  cumulative  and  apply  to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 if you wish to obtain a site license.  A printe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  will be  mailed for  you to  fill out,  sign,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 order has  been approved, a copy if the license sign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TheSoft Programming Services representative will be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Site Licensing</w:t>
        <w:tab/>
        <w:tab/>
        <w:t xml:space="preserve">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and  accompanying  files  are  provided  AS  IS  withou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expressed or implied.  This includes without  limit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fulness for  a particular purpose or application and any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tried to be as  through  as  possible  in  preparing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 Programming  Services  shall  not 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irect, indirect, special, incident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 failure of  this program or accompanying files to operat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desired by the user.  TheSoft Programming Services sha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 to data or property which may by caus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Soft Programming Service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your use  or inability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 or for  any claim by any other party.  Individual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bear all 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TheDraw  please  feel  free  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days from date of  shipment by  TheSoft.   Any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Warranty   </w:t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 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v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Version of TheDraw 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........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3.5 inch diskette ............................ v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vi</w:t>
      </w:r>
    </w:p>
    <w:p>
      <w:pPr>
        <w:pStyle w:val="PreformattedText"/>
        <w:bidi w:val="0"/>
        <w:jc w:val="left"/>
        <w:rPr/>
      </w:pPr>
      <w:r>
        <w:rPr/>
        <w:tab/>
        <w:t xml:space="preserve">  Purchase Order Terms and Requirements 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   Tax Exceptions ......................................... vii</w:t>
      </w:r>
    </w:p>
    <w:p>
      <w:pPr>
        <w:pStyle w:val="PreformattedText"/>
        <w:bidi w:val="0"/>
        <w:jc w:val="left"/>
        <w:rPr/>
      </w:pPr>
      <w:r>
        <w:rPr/>
        <w:tab/>
        <w:t xml:space="preserve">  Site Licensing ...........................................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Multitasking Environments 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Windows 3.1 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File Listing 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Installing TheDraw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Customizing TheDraw 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Starting TheDraw ...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Leaving/Exiting TheDraw 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your First Screen 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your First Screen 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Draw and Viewing your First Screen 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Egads!  What Happened?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Editing your First Screen 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Colors 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  Painting the Screen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Making your Second TheDraw Screen 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Drawing Lines ......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  Marking a Block 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Sprite mode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ng your Second TheDraw Screen 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ng a Scan Pattern 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  Viewing the Animation Sequence 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   Saving Animation 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 xml:space="preserve">  The Example Files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TheDraw .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Filespecs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The Status Line .....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HELP!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 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Mouse Control .....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ummary 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.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What is Animation? ..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Basics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A Simple Example ...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Making a Block Move 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Easy Animation ......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Scan Patterns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ing Cursor Movements 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Editing and Deleting Animation Entries 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  Changing your Animation Scan Pattern 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Advanced Animation Editing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Partial Animation Sequences 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Limiting 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ab/>
        <w:t>Animation Markers 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Files 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Custom User Control Sequences 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Tricks and Techniques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Use of Colors 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ing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  Shadowing ....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  Pausing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Pitfalls and Limitations 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and Examples for Programmers 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Assembler 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Pascal 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4.0 through v5.5 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v6.0 and v7.0 ............................. 4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 .......................................... 41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Object Files with C .............................. 43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Standard Basic ............................. 44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Microsoft QuickBasic v4.0 and v4.5 ......... 45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and Using Quick Libraries ....................... 46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splay Routines ................................... 47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Compilation ............................... 50</w:t>
      </w:r>
    </w:p>
    <w:p>
      <w:pPr>
        <w:pStyle w:val="PreformattedText"/>
        <w:bidi w:val="0"/>
        <w:jc w:val="left"/>
        <w:rPr/>
      </w:pPr>
      <w:r>
        <w:rPr/>
        <w:tab/>
        <w:t xml:space="preserve">  Programming in Clipper(tm) 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 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 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FILES Menu .............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The GLOBAL Menu ...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S Menu .......................................... 58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Default Options .................................. 59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Menu ........................................... 62</w:t>
      </w:r>
    </w:p>
    <w:p>
      <w:pPr>
        <w:pStyle w:val="PreformattedText"/>
        <w:bidi w:val="0"/>
        <w:jc w:val="left"/>
        <w:rPr/>
      </w:pPr>
      <w:r>
        <w:rPr/>
        <w:tab/>
        <w:t xml:space="preserve">  The FONTS Menu ..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Font .........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Choosing a Font Outline 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 xml:space="preserve">     Font Selection ......................................... 65</w:t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Menu ........................................ 66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Menu ............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 xml:space="preserve">  The TOGGLES Menu ............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 xml:space="preserve">  The HELP Option ...........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 xml:space="preserve">  The QUICK PALETTE Window 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eyboard Commands .................................... 72</w:t>
      </w:r>
    </w:p>
    <w:p>
      <w:pPr>
        <w:pStyle w:val="PreformattedText"/>
        <w:bidi w:val="0"/>
        <w:jc w:val="left"/>
        <w:rPr/>
      </w:pPr>
      <w:r>
        <w:rPr/>
        <w:tab/>
        <w:t xml:space="preserve">  Alt-A  Change Text Color Attributes ....................... 7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Shading Screen ............................. 73</w:t>
      </w:r>
    </w:p>
    <w:p>
      <w:pPr>
        <w:pStyle w:val="PreformattedText"/>
        <w:bidi w:val="0"/>
        <w:jc w:val="left"/>
        <w:rPr/>
      </w:pPr>
      <w:r>
        <w:rPr/>
        <w:tab/>
        <w:t xml:space="preserve">  Alt-B  Block Action Commands .............................. 7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a Block ..................................... 7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a Block ..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Text Operations ......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a Block 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ase a Block ...........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Replace Operations ......................... 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e a Block (normal mode only) ......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a Block (animation mode only) ............ 7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can a Block (animation mode only) 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C  Clear Current Screen ............................... 78</w:t>
      </w:r>
    </w:p>
    <w:p>
      <w:pPr>
        <w:pStyle w:val="PreformattedText"/>
        <w:bidi w:val="0"/>
        <w:jc w:val="left"/>
        <w:rPr/>
      </w:pPr>
      <w:r>
        <w:rPr/>
        <w:tab/>
        <w:t xml:space="preserve">  Alt-D  Set Default Clear Screen Color ..................... 79</w:t>
      </w:r>
    </w:p>
    <w:p>
      <w:pPr>
        <w:pStyle w:val="PreformattedText"/>
        <w:bidi w:val="0"/>
        <w:jc w:val="left"/>
        <w:rPr/>
      </w:pPr>
      <w:r>
        <w:rPr/>
        <w:tab/>
        <w:t xml:space="preserve">  Alt-E  Change Page Layer Edit Screen 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rite Editing ..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Alt-F  View Function Key Sets ..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Alt-G  Global Commands 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/Rotate Screen 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l Screen ...................................... 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adeout Screen .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 Operations 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lace Operations ............................... 84</w:t>
      </w:r>
    </w:p>
    <w:p>
      <w:pPr>
        <w:pStyle w:val="PreformattedText"/>
        <w:bidi w:val="0"/>
        <w:jc w:val="left"/>
        <w:rPr/>
      </w:pPr>
      <w:r>
        <w:rPr/>
        <w:tab/>
        <w:t xml:space="preserve">  Alt-H  Display Help Information 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I  Insert a Line ....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 xml:space="preserve">  ALT-J  Animation Options ......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Normal Edit Mode ............................ 8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rom Animator Mode ..................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e - Specify Animation Include Files 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i Music .............................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_Seq - Specify User Control Sequences ...... 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- Specify Animation Limiting 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 - Specify Animation Markers ............. 9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ment - Toggle Storage of Cursor Movement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rmal - Convert to Normal Edit Mode ........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can - Rescan All Screens for New Sequence ... 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use - Animation Pausing ...................... 92</w:t>
      </w:r>
    </w:p>
    <w:p>
      <w:pPr>
        <w:pStyle w:val="PreformattedText"/>
        <w:bidi w:val="0"/>
        <w:jc w:val="left"/>
        <w:rPr/>
      </w:pPr>
      <w:r>
        <w:rPr/>
        <w:tab/>
        <w:t xml:space="preserve">  Alt-K  Delete a File ......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 xml:space="preserve">  Alt-L  Load Screen from Disk 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/PCBoard/Wildcat ........................... 9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/BSave/COM/Object/TheDraw 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Files ..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M  Select Draw Mode (toggle) .......................... 95</w:t>
      </w:r>
    </w:p>
    <w:p>
      <w:pPr>
        <w:pStyle w:val="PreformattedText"/>
        <w:bidi w:val="0"/>
        <w:jc w:val="left"/>
        <w:rPr/>
      </w:pPr>
      <w:r>
        <w:rPr/>
        <w:tab/>
        <w:t xml:space="preserve">  Alt-N  Ruler ..............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O  Change Drive/Sub Directory 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P  Paint/Fill Commands ................................ 96</w:t>
      </w:r>
    </w:p>
    <w:p>
      <w:pPr>
        <w:pStyle w:val="PreformattedText"/>
        <w:bidi w:val="0"/>
        <w:jc w:val="left"/>
        <w:rPr/>
      </w:pPr>
      <w:r>
        <w:rPr/>
        <w:tab/>
        <w:t xml:space="preserve">  Alt-Q  AT-Code Quick Reference (normal mode only) 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Q  Redraw Screen (animator mode only) ................. 97</w:t>
      </w:r>
    </w:p>
    <w:p>
      <w:pPr>
        <w:pStyle w:val="PreformattedText"/>
        <w:bidi w:val="0"/>
        <w:jc w:val="left"/>
        <w:rPr/>
      </w:pPr>
      <w:r>
        <w:rPr/>
        <w:tab/>
        <w:t xml:space="preserve">  Alt-R  Restore/Undo Changes 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 xml:space="preserve">  Alt-S  Save Screen to Disk 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i Text (.ANS) ................................. 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cii Text (.ASC) 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tar (.AVT) .................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Codes (PCBoard/Wildcat) (.PCB/.BBS) 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nary Screen Dump (.BIN) .....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ic BSave Screen Dump (.BSV) ................... 1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COM Files (.COM) 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Language (.ASM) 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urbo Pascal (.PAS) 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 Language (.H) ....................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 Compatible Object Code (.OBJ) .............. 1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bject File Data Formats ...................... 1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Setup Save (.TD) ...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Draw Library Save (.TDL) ...................... 10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yping in the Filename 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T  Tab Setup .......................................... 105</w:t>
      </w:r>
    </w:p>
    <w:p>
      <w:pPr>
        <w:pStyle w:val="PreformattedText"/>
        <w:bidi w:val="0"/>
        <w:jc w:val="left"/>
        <w:rPr/>
      </w:pPr>
      <w:r>
        <w:rPr/>
        <w:tab/>
        <w:t xml:space="preserve">  Alt-U  Use Color under Cursor 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V  View a Screen (not load) 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W  Edit Character (animator mode only) 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X  Exit TheDraw ....................................... 106</w:t>
      </w:r>
    </w:p>
    <w:p>
      <w:pPr>
        <w:pStyle w:val="PreformattedText"/>
        <w:bidi w:val="0"/>
        <w:jc w:val="left"/>
        <w:rPr/>
      </w:pPr>
      <w:r>
        <w:rPr/>
        <w:tab/>
        <w:t xml:space="preserve">  Alt-Y  Delete Current Line ........................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Z  Erase Cursor Character (animator mode only) ........ 107</w:t>
      </w:r>
    </w:p>
    <w:p>
      <w:pPr>
        <w:pStyle w:val="PreformattedText"/>
        <w:bidi w:val="0"/>
        <w:jc w:val="left"/>
        <w:rPr/>
      </w:pPr>
      <w:r>
        <w:rPr/>
        <w:tab/>
        <w:t xml:space="preserve">  Alt-/  Pick Character for Manual Painting 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-[LEFT]  Delete Current Column 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[RIGHT] Insert a Column ..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-  Toggle Color Draw Mode ............................. 108</w:t>
      </w:r>
    </w:p>
    <w:p>
      <w:pPr>
        <w:pStyle w:val="PreformattedText"/>
        <w:bidi w:val="0"/>
        <w:jc w:val="left"/>
        <w:rPr/>
      </w:pPr>
      <w:r>
        <w:rPr/>
        <w:tab/>
        <w:t xml:space="preserve">  Alt-=  Toggle Macro Learning Mode .....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(SHIFT-UP/DOWN/LEFT/RIGHT) ................ 109</w:t>
      </w:r>
    </w:p>
    <w:p>
      <w:pPr>
        <w:pStyle w:val="PreformattedText"/>
        <w:bidi w:val="0"/>
        <w:jc w:val="left"/>
        <w:rPr/>
      </w:pPr>
      <w:r>
        <w:rPr/>
        <w:tab/>
        <w:t xml:space="preserve">  Alternate Color Change Options (CTRL-UP/DOWN/LEFT/RIGHT) .. 109</w:t>
      </w:r>
    </w:p>
    <w:p>
      <w:pPr>
        <w:pStyle w:val="PreformattedText"/>
        <w:bidi w:val="0"/>
        <w:jc w:val="left"/>
        <w:rPr/>
      </w:pPr>
      <w:r>
        <w:rPr/>
        <w:tab/>
        <w:t xml:space="preserve">  Solid Spaces (SHIFT-SPACE) ................................ 110</w:t>
      </w:r>
    </w:p>
    <w:p>
      <w:pPr>
        <w:pStyle w:val="PreformattedText"/>
        <w:bidi w:val="0"/>
        <w:jc w:val="left"/>
        <w:rPr/>
      </w:pPr>
      <w:r>
        <w:rPr/>
        <w:tab/>
        <w:t xml:space="preserve">  Full Screen Editing (CTRL-PRTSC) 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 Editor (TDFONTS) 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Running TDFonts ........................................... 111</w:t>
      </w:r>
    </w:p>
    <w:p>
      <w:pPr>
        <w:pStyle w:val="PreformattedText"/>
        <w:bidi w:val="0"/>
        <w:jc w:val="left"/>
        <w:rPr/>
      </w:pPr>
      <w:r>
        <w:rPr/>
        <w:tab/>
        <w:t xml:space="preserve">  Viewing a Font .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a Font ........................................... 112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Symbols 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 Modes .......................................... 113</w:t>
      </w:r>
    </w:p>
    <w:p>
      <w:pPr>
        <w:pStyle w:val="PreformattedText"/>
        <w:bidi w:val="0"/>
        <w:jc w:val="left"/>
        <w:rPr/>
      </w:pPr>
      <w:r>
        <w:rPr/>
        <w:tab/>
        <w:tab/>
        <w:t>Editing Outline Type Fonts .......................... 114</w:t>
      </w:r>
    </w:p>
    <w:p>
      <w:pPr>
        <w:pStyle w:val="PreformattedText"/>
        <w:bidi w:val="0"/>
        <w:jc w:val="left"/>
        <w:rPr/>
      </w:pPr>
      <w:r>
        <w:rPr/>
        <w:tab/>
        <w:tab/>
        <w:t>Reserved Characters 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Symbol 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opy Symbol ............................................ 115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Font Spacing 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aking New Fonts 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Moving a Font ............................................. 116</w:t>
      </w:r>
    </w:p>
    <w:p>
      <w:pPr>
        <w:pStyle w:val="PreformattedText"/>
        <w:bidi w:val="0"/>
        <w:jc w:val="left"/>
        <w:rPr/>
      </w:pPr>
      <w:r>
        <w:rPr/>
        <w:tab/>
        <w:t xml:space="preserve">  Renaming Font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Deleting a Font 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Im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  <w:tab/>
        <w:t xml:space="preserve">  Font Exporting ..............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pture/Grabber Utility (THEGRAB) 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Program (THEPP) 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Why Setup? .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indows and Selecting Options 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Saving and Aborting Changes 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Running Setup 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 .............................................. 125</w:t>
      </w:r>
    </w:p>
    <w:p>
      <w:pPr>
        <w:pStyle w:val="PreformattedText"/>
        <w:bidi w:val="0"/>
        <w:jc w:val="left"/>
        <w:rPr/>
      </w:pPr>
      <w:r>
        <w:rPr/>
        <w:tab/>
        <w:tab/>
        <w:t>Editor Configuration .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ing a key entry 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ed Keystrokes ............................... 126</w:t>
      </w:r>
    </w:p>
    <w:p>
      <w:pPr>
        <w:pStyle w:val="PreformattedText"/>
        <w:bidi w:val="0"/>
        <w:jc w:val="left"/>
        <w:rPr/>
      </w:pPr>
      <w:r>
        <w:rPr/>
        <w:tab/>
        <w:tab/>
        <w:t>Keyboard Customize 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Screen Mode ......................................... 127</w:t>
      </w:r>
    </w:p>
    <w:p>
      <w:pPr>
        <w:pStyle w:val="PreformattedText"/>
        <w:bidi w:val="0"/>
        <w:jc w:val="left"/>
        <w:rPr/>
      </w:pPr>
      <w:r>
        <w:rPr/>
        <w:tab/>
        <w:tab/>
        <w:t>Colors 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Files Directory ..................................... 129</w:t>
      </w:r>
    </w:p>
    <w:p>
      <w:pPr>
        <w:pStyle w:val="PreformattedText"/>
        <w:bidi w:val="0"/>
        <w:jc w:val="left"/>
        <w:rPr/>
      </w:pPr>
      <w:r>
        <w:rPr/>
        <w:tab/>
        <w:tab/>
        <w:t>Memory Usage 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Defaults ............................................ 130</w:t>
      </w:r>
    </w:p>
    <w:p>
      <w:pPr>
        <w:pStyle w:val="PreformattedText"/>
        <w:bidi w:val="0"/>
        <w:jc w:val="left"/>
        <w:rPr/>
      </w:pPr>
      <w:r>
        <w:rPr/>
        <w:tab/>
        <w:tab/>
        <w:t>Quit/Save ..........................................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Setting up CONFIG.SYS .............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Extended/Special Character Set .....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Common Questions &amp; Answers 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.............................................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...................................................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....................................................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x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a  powerful  screen  image generator/editor for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users.  What  does  that  mean?    Literally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and figuring out a video screen display child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sic  premise is  this: be easy to use.  The most novic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make an Ansi text file screen  with TheDraw  in only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 point on,  you can  explore and  use more of the horse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is probably saying "it edits screens...  big deal". 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erson has never known the agony of creating a good looking menu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for a program (assuming he/she programs), making a fancy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tro  screen,  or  having  to  quickly  put together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for the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ggest problem most people face  is not  knowing what  looks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we  see it.   Manual  editing can literally take hours,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you free form until everything is perfect.  Given 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mind,  it's  a  snap  to develop whatever is necessary or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create an  appropriate file.   Instead  of hours, 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akes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curious,  TheDraw  can  transform your masterpiece int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SI color text (useful in batch files, BBS's, etc...)</w:t>
      </w:r>
    </w:p>
    <w:p>
      <w:pPr>
        <w:pStyle w:val="PreformattedText"/>
        <w:bidi w:val="0"/>
        <w:jc w:val="left"/>
        <w:rPr/>
      </w:pPr>
      <w:r>
        <w:rPr/>
        <w:tab/>
        <w:t xml:space="preserve">     AVATAR color text (for BBS's needing better modem transfer)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BBS color text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text (compatible with word processors and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files (generic, useful in most everything)</w:t>
      </w:r>
    </w:p>
    <w:p>
      <w:pPr>
        <w:pStyle w:val="PreformattedText"/>
        <w:bidi w:val="0"/>
        <w:jc w:val="left"/>
        <w:rPr/>
      </w:pPr>
      <w:r>
        <w:rPr/>
        <w:tab/>
        <w:t xml:space="preserve">     BSAVE (for Basic)</w:t>
      </w:r>
    </w:p>
    <w:p>
      <w:pPr>
        <w:pStyle w:val="PreformattedText"/>
        <w:bidi w:val="0"/>
        <w:jc w:val="left"/>
        <w:rPr/>
      </w:pPr>
      <w:r>
        <w:rPr/>
        <w:tab/>
        <w:t xml:space="preserve">     COM files (actual separate programs executable directly</w:t>
      </w:r>
    </w:p>
    <w:p>
      <w:pPr>
        <w:pStyle w:val="PreformattedText"/>
        <w:bidi w:val="0"/>
        <w:jc w:val="left"/>
        <w:rPr/>
      </w:pPr>
      <w:r>
        <w:rPr/>
        <w:tab/>
        <w:tab/>
        <w:t>by Dos - Great for batch files and presentations)</w:t>
      </w:r>
    </w:p>
    <w:p>
      <w:pPr>
        <w:pStyle w:val="PreformattedText"/>
        <w:bidi w:val="0"/>
        <w:jc w:val="left"/>
        <w:rPr/>
      </w:pPr>
      <w:r>
        <w:rPr/>
        <w:tab/>
        <w:t xml:space="preserve">     ASSEMBLER (source code for the die-hard)</w:t>
      </w:r>
    </w:p>
    <w:p>
      <w:pPr>
        <w:pStyle w:val="PreformattedText"/>
        <w:bidi w:val="0"/>
        <w:jc w:val="left"/>
        <w:rPr/>
      </w:pPr>
      <w:r>
        <w:rPr/>
        <w:tab/>
        <w:t xml:space="preserve">     TURBO PASCAL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C (directly compilable source code)</w:t>
      </w:r>
    </w:p>
    <w:p>
      <w:pPr>
        <w:pStyle w:val="PreformattedText"/>
        <w:bidi w:val="0"/>
        <w:jc w:val="left"/>
        <w:rPr/>
      </w:pPr>
      <w:r>
        <w:rPr/>
        <w:tab/>
        <w:t xml:space="preserve">     OBJECT (Intel format compatible, suitable for linking.  Four</w:t>
      </w:r>
    </w:p>
    <w:p>
      <w:pPr>
        <w:pStyle w:val="PreformattedText"/>
        <w:bidi w:val="0"/>
        <w:jc w:val="left"/>
        <w:rPr/>
      </w:pPr>
      <w:r>
        <w:rPr/>
        <w:tab/>
        <w:tab/>
        <w:t>varieties  available  for  generic  LARGE/SMALL  data models,</w:t>
      </w:r>
    </w:p>
    <w:p>
      <w:pPr>
        <w:pStyle w:val="PreformattedText"/>
        <w:bidi w:val="0"/>
        <w:jc w:val="left"/>
        <w:rPr/>
      </w:pPr>
      <w:r>
        <w:rPr/>
        <w:tab/>
        <w:tab/>
        <w:t>TURBO PASCAL v4.0+, and QUICKBASIC v4.0+)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(custom format for fast loading and saving)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(custom format for storing many screens toge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as  long ago originally written as an improvement to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d AnsiDraw written by Amrich  Enterprises. 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similar  operation, with  TheDraw giving a much enhanc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Introduction </w:t>
        <w:tab/>
        <w:tab/>
        <w:t xml:space="preserve">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now vastly  improved over  the abilities  of AnsiDra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ther  screen editors.   It  is compatible with system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0k of free memory available.  Monochrome and Color monitor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,  and  a  special  keyboard  driver  allows  you to re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hat do not operate properly or are used by 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 version).    If  you  have  an  EGA or VGA video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editing on 43 or 50 line screens (respect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lor and multi-color ASCII FONTS  are fully  supported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arge  scale letters  and symbols  which span multiple l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ect for making welcome messages or notes of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TheDraw fully supports is ANIMATION.   You can devel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presentations  quickly,  or  make  generic screens app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zz.  TheDraw can animate a  static image,  or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made  from  scratch;  thus  letting  you  fully  contro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ance of your  work.    TheDraw  gives  you  a  maximum  of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animation  "entries"  to  handle  the most complex job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result can be saved to ANSI Animation, AVATAR Animation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iles,  or  TheDraw  library  files.    Please  refer to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"The 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Draw right  away, refer  to "Getting  Started with TheDraw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installation, and introduces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Introduction </w:t>
        <w:tab/>
        <w:tab/>
        <w:t xml:space="preserve">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 this  documentation  you  may  run  across  the occa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igmatic word  that  needs  explaining.      The  following 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you might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igmatic      - mysterious or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or C/R - This represents the return key on the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f you see this in the text,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key; do not type the actu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SC or [ESC]   - Means to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tter]       - Means to  press the  actual key marked 'letter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 your keyboard.   ie: [L]oad,  [L], or [L]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 mean press the letter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t-&lt;letter&gt;   - Alt- is always followed by another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Together, this symbol means to first pr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[ALT-&lt;letter&gt;]   hold  down  the  ALT  key  on the keyboar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ype the letter key following it.   ie: [ALT-A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ans hold ALT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-&lt;letter&gt;  - This is executed the same as the ALT key.</w:t>
      </w:r>
    </w:p>
    <w:p>
      <w:pPr>
        <w:pStyle w:val="PreformattedText"/>
        <w:bidi w:val="0"/>
        <w:jc w:val="left"/>
        <w:rPr/>
      </w:pPr>
      <w:r>
        <w:rPr/>
        <w:tab/>
        <w:t xml:space="preserve">     [CTRL-&lt;letter&gt;]  Press and hold down the CTRL then h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    letter following.  ie:  CTRL-A and ^A me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^&lt;letter&gt;        same thing - hold CTRL then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LEFT] [RIGHT] - Means to press the corresponding keypad arrow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key on your keyboard.  Similar to the [letter]</w:t>
      </w:r>
    </w:p>
    <w:p>
      <w:pPr>
        <w:pStyle w:val="PreformattedText"/>
        <w:bidi w:val="0"/>
        <w:jc w:val="left"/>
        <w:rPr/>
      </w:pPr>
      <w:r>
        <w:rPr/>
        <w:tab/>
        <w:t xml:space="preserve">     [TAB] etc...     example shown above.  ie: [UP] means to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Definitions </w:t>
        <w:tab/>
        <w:tab/>
        <w:t xml:space="preserve">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requires an IBM PC/XT/AT or close compatible running Ms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In  addition,  a  monochrome  adapter  or  color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dapter  (CGA,  EGA,  or  VGA)  plus monitor is needed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inimum configuration, 270 kilobytes of free memor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memory  usage  is  450k  of memory (8 page layers, 16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).   TheDraw  will  always  attempt  to  allocat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up to the limits specified via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an  be  used  under  multitasking  or window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full video  screen  is  allocated  to  it.  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accesses  video  memory  and  the keyboard hardware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Draw does not use any high  resolution graphics 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is  known  to  operate  under  Double  Dos  except  for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Double Dos  disables  certain  keyboard  sequences (not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).   For this  situation, peop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can use the Setup utility to redefine the function of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 to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perates  under Microsoft Windows and Desqview provi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deo requirements (as mentioned above) are taken  care of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is  detected,  TheDraw  disables its normal video check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desirable video mode swi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3.1 users running TheDraw may wish edit  any TheDraw  PI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_DEFAULT.PIF  file.    Under the "advanced" PIF options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that the "Retain Video Memory" option is  selected.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display behavior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It is easy to cause problems with some window environments if</w:t>
      </w:r>
    </w:p>
    <w:p>
      <w:pPr>
        <w:pStyle w:val="PreformattedText"/>
        <w:bidi w:val="0"/>
        <w:jc w:val="left"/>
        <w:rPr/>
      </w:pPr>
      <w:r>
        <w:rPr/>
        <w:tab/>
        <w:tab/>
        <w:t>the user wishes.  Working  in  another  window  while TheDraw</w:t>
      </w:r>
    </w:p>
    <w:p>
      <w:pPr>
        <w:pStyle w:val="PreformattedText"/>
        <w:bidi w:val="0"/>
        <w:jc w:val="left"/>
        <w:rPr/>
      </w:pPr>
      <w:r>
        <w:rPr/>
        <w:tab/>
        <w:tab/>
        <w:t>attempts  to  refresh  its  screen  may result in information</w:t>
      </w:r>
    </w:p>
    <w:p>
      <w:pPr>
        <w:pStyle w:val="PreformattedText"/>
        <w:bidi w:val="0"/>
        <w:jc w:val="left"/>
        <w:rPr/>
      </w:pPr>
      <w:r>
        <w:rPr/>
        <w:tab/>
        <w:tab/>
        <w:t>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System Requirements     </w:t>
        <w:tab/>
        <w:t xml:space="preserve">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TheDraw to operate on your computer is fairly eas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TheDraw  on diskette,  we suggest  you backup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ing.  It never hurts to play thing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gistered diskettes obtained  from  TheSoft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is  included to  simplify installation.  The INSTAL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not bundled with the shareware version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s those files included with the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</w:t>
        <w:tab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NEW.DOC     Brief listing of new additions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  </w:t>
        <w:tab/>
        <w:t>A registration form which when printed can be easi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ded and mailed.  No envelop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A short description file for BBS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LST </w:t>
        <w:tab/>
        <w:t>Text file also documenting this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EXE      TheDraw font editor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.TDF      TheDraw font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.EXE      TheGrab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EXE</w:t>
        <w:tab/>
        <w:t>TheDraw setup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     Shareware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DOC      TheDraw User'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EXE     Program to simplify printing out User's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"PRINTDOC [enter]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\   Example files showing off some of the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TD       \  of TheDraw, plus demonstrations of what is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   /  See section "THE EXAMPLE FILES" for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TD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ASM \   Implementations of the algorithm need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\  screen images compressed (crunched)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H     &gt; The first is for assembly language, the seco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 /  Turbo Pascal, the third has external C decla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F.OBJ /   linking to routines in the UNCRUN_N &amp; UNCRUN_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     QuickBasic 4.x display routine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LIB      QuickBasic 4.x display routines in library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     Batch file to simplify making Quick Libra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.QLB and .LIB) for use with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dds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      Registered version of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HLP      Context sensitive help file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SIM.EXE       Simulates the display of Ansi/Avatar/PCBoard/Wildc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files over a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.EXE</w:t>
        <w:tab/>
        <w:t xml:space="preserve"> The Presentation Progra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want all  files frequently  used placed onto either a "wor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your hard drive.  To reduce space requirements, mo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cted.  You should use INSTALL to 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nsert the distribution diskette into drive A.  For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installatio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INSTALL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ither  command  press  [ENTER].    Simply  follow  th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presented.   Once  done, you  are all set to go.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about the README file and PRINTDOC  utility.   The READ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 last-minute details about this release of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 utility handles sending this documenta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ever used  TheDraw  before,  you  may  wish  to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Making  your First  TheDraw Screen"  below.  More experie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ght want to  configure items  and are  referred to  "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facets  of  TheDraw  can be customized (colors, options,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, etc...) using the external setup  utility.  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alled "The Setup Utility" for information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ameters are often changed when using TheDraw.  The mo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an be updated within TheDraw.   See "Setup  Default Op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section "Pull-Down Menu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 point you must be eager to start playing with TheDraw;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do so.  If you're  using a  floppy disk  drive, place 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Drive A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run  the program and bring up the title screen.  T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, and the edit screen appears.  For quick  reference, press [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] should you need to leave TheDra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using  a  hard  disk,  get into the TheDraw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the INSTALL batch file  (the default  is C:\THEDRAW). 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DRAW       (for shareware version)</w:t>
      </w:r>
    </w:p>
    <w:p>
      <w:pPr>
        <w:pStyle w:val="PreformattedText"/>
        <w:bidi w:val="0"/>
        <w:jc w:val="left"/>
        <w:rPr/>
      </w:pPr>
      <w:r>
        <w:rPr/>
        <w:tab/>
        <w:tab/>
        <w:t>THEDRAWR      (for 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prompt.  Now everything is ready to make your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/EXITING THEDRA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 quick note  regarding getting out of TheDraw.  Should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the program at any time, press [ALT-X] from  th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to verify.   Type [Y]es or press [ENTER]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Draw, and pressing a key to get past the title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is  the  edit  screen.    The  screen is blank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  The cursor is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type in your  name  and  address  as  you  might 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  Press [ENTER] after each lin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ohn Smith</w:t>
      </w:r>
    </w:p>
    <w:p>
      <w:pPr>
        <w:pStyle w:val="PreformattedText"/>
        <w:bidi w:val="0"/>
        <w:jc w:val="left"/>
        <w:rPr/>
      </w:pPr>
      <w:r>
        <w:rPr/>
        <w:tab/>
        <w:t xml:space="preserve">     123 ABC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Somewhere, CA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[BACKSPACE] key to make deletions, and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n the ed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ntains a wide variety of  commands designed  to mak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   To  use  some  of these, try performing an elementary tas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your addres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ways to accomplish centering.   You could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nto each line (as if using a word processor), or insert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columns.  The easiest way  though  is  using  the  provide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ing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rst press  [ESC] to  see the pull-down menu bar. 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"Text" option from the Global  menu.    Select  the  Global menu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 left/right arrow  keys then  type [T]  for the "Text"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(a simpler way  is the  shortcut; type  [ALT-G]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edit screen for global screen functions, then [T]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mpt  appears above  the status  line.   Select the [C]enter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 Since  global  operations  affect  the  entir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enters -all- lines of your address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 cursor to  the top  line using [UP] arrow key.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ress vertically  using  the  insert  line  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 key  is  [ALT-I].    The  command is also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 menu.  Repeat four or five times to fully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thing we  want to  do in  this first  screen is sur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with a border outline.   TheDraw has  an easy  glob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this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Text" from the Global pulldown menu (onc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O]utline option.  TheDraw responds by drawing a box</w:t>
      </w:r>
    </w:p>
    <w:p>
      <w:pPr>
        <w:pStyle w:val="PreformattedText"/>
        <w:bidi w:val="0"/>
        <w:jc w:val="left"/>
        <w:rPr/>
      </w:pPr>
      <w:r>
        <w:rPr/>
        <w:tab/>
        <w:t xml:space="preserve">     around the edges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 have it, your first screen via TheDraw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is work it makes sense to save your screen to disk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 see the pull-down menu bar.  Select the Files menu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 keys then type [S]  for the  "Save" command (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yping [ALT-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knows of fourteen different ways to save a screen.  These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si to a custom high speed library format.  For now  choos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 defaults)  by  pressing  [ENTER]  four  times.  At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ppearing next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.  Note how TheDraw reports the  number of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used.   Ansi files are compressed as much as possible,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a single line.  Do not be surprised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YOUR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results of the  above,  leave  TheDraw  by  typing [ALT-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[Y]es to the verify prompt.  From the dos prompt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ADDRES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ee the screen as it appeared with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DS!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hat  instead of  your address  appearing, instea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faced with a large amount of gibberish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[[40m^[[2J^[[2;1H^[[3;1H^[[4;1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ans the  Ansi  device  driver  is  missing.   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special color and cursor control commands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creates  Ansi  compatible  files,  but  they  only 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when the device driver  is  present.    To  install 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please refer to Appendix A ("Setting Up CONFIG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lready installed  the driver per Appendix A, something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 it  working  or  you  need   to  reinitialize/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 Device drivers are only installed when the computer "boo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Press [CTRL-ALT-DELETE] to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FIRST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ry some more interesting things.  Restart TheDraw 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ad" from the Files pulldown menu.  A listing of all availab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   (TheDraw assumes the .ANS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your  screen.    Everything  should  now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 it did  before leaving  TheDraw previously.   To spruc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, let's try adding s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ways  to choose  colors with  TheDraw.   For now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e/Back"  from  the  Colors  pulldown  menu  (shortcut [ALT-A])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two color  groups appears.   One  for fore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 smaller group for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 new colors  either by  using the  arrow keys or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sociated with a color.  Press [ENTER] once you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select a  Yellow  foreground  (color  14)  and 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lect Foreground Color (0-31):  14  [ENTER]</w:t>
      </w:r>
    </w:p>
    <w:p>
      <w:pPr>
        <w:pStyle w:val="PreformattedText"/>
        <w:bidi w:val="0"/>
        <w:jc w:val="left"/>
        <w:rPr/>
      </w:pPr>
      <w:r>
        <w:rPr/>
        <w:tab/>
        <w:tab/>
        <w:t>Please Select Background Color (0-7):   1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[ENTER] for  the background  color, you 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Note the color example in the status line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new color, put  the  cursor  inside  the  outline  box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.  Now select "Paint/Fill" from the Option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in  TheDraw refers  to the effect of pouring "paint"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The pouring  starts where  the cursor  is located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  just   color  attributes,   just  character   symbols, 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  We want only the address colors to change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[A] for Attributes.   Notice  how painting  is block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s of the address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the  color change  command again,  this time selecting Light</w:t>
      </w:r>
    </w:p>
    <w:p>
      <w:pPr>
        <w:pStyle w:val="PreformattedText"/>
        <w:bidi w:val="0"/>
        <w:jc w:val="left"/>
        <w:rPr/>
      </w:pPr>
      <w:r>
        <w:rPr/>
        <w:tab/>
        <w:t xml:space="preserve">     Green on Black (foreground = 11, background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back at the edit screen, move the cursor out  awa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"Paint/Fill" once more, choosing the [B]o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hen TheDraw  prompts for  a fill  character; type  in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   slash "/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is now an island in the  middle of  a green  field.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as described previously this time using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he scre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for  a  little  more  pizazz.    For  this screen lets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ng the special effects  found  in  the  DEMO.TD 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or  less).   To see  the sample  file beforehand, use the "Lo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Files pulldown.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load  it.   Follow the  on screen  instruction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introduction  to the  block and  sprite features.  The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 as your own version of this example gets p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rid of the DEMO.TD example, choose the "Clear Page"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ulldown (shortcut  [ALT-C]).   Answer [A]ll 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prompt, and [Y]es to the second verify.  This completely cl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t column 10, line 5.   Use  the arrow  keys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coordinates read (10, 5).  In the first screen w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Outline command to draw a box around your addres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other way of drawing 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Toggles pulldown, choose "Draw Mode" to turn on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shortcut [ALT-M]).  Moving the  cursor now  draws a  line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word "Draw"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make a small box.  The arrows below indicate the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produce the box.   Note  the  special  attention 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ing off the last corner (step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 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Ŀ      ����Ŀ      ����Ŀ    ^�����Ŀ     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v  </w:t>
        <w:tab/>
        <w:t>�           �    ^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v   ^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v    �������     �������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ep 1      Step 2      Step 3      Step 4      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 line drawing  using the Toggles pulldown or pressing [ALT-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Following the  above  guide,  we  moved  horizontally  six (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 vertically three  lines (3)  to create  the box.  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however is seven (7) characters wide, and four (4) 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coordinates ( 6, 3)  and repeat  the box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  move horizontally  14 spaces instead of 6, and vertically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stead of just 3.  You end up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Ŀ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  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������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    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exact dimensions of the blue box in  the DEMO.TD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o colorize the double box, we'll use a 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Please  refer  to  the  section  "SELECT  DRAW MODE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lin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Draw's most useful features  is its  block editing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arry out  a wide  variety of operations on specific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Areas can be copied, moved, erased, deleted, filled,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perations  performed, saved,  etc...  Several block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rors of the global screen functions you have already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or the double  box,  let's  first  choose  some  new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ALT-A]  and  pick  a  Yellow  foreground  (color 14) on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(col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 means  highlighting  the  area  you   want  block  op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on.   Begin  marking a  block by pressing [ALT-B].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n the  upper-left corner  of the  large box 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] bar.   Now  move the  cursor to  the lower-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box and press [SPACE] again.  Notice how the existing col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hasized to clearly show the blo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use Users:   Move  the  cursor  to  the upper-left corner. 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hold down the LEFT mouse  button.   Now dra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 to  the  lower-right  corner and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ock options are now displayed.  Select [F]ill, and the sub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ttributes to colorize the double box to yellow on blue.  Other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options  affect  just  foreground  colors,  just  backgrounds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without affecting color), or both colo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one more step before the double box is finished.  The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of the small box must be erased.   Let's  use another  blo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 cursor to coordinates (11, 6).  This is the upper-</w:t>
      </w:r>
    </w:p>
    <w:p>
      <w:pPr>
        <w:pStyle w:val="PreformattedText"/>
        <w:bidi w:val="0"/>
        <w:jc w:val="left"/>
        <w:rPr/>
      </w:pPr>
      <w:r>
        <w:rPr/>
        <w:tab/>
        <w:t xml:space="preserve">     left corner of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rk a block covering all the insid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stly, select the block option [E]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you have it; a replica of the blue box  in DEMO.TD!  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 for making alterations of an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following  the DEMO.TD  example, you  saw the red box on pag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 all our editing was done on page 1,  but TheDraw 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eight pages.  One possible use is block copying regions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nother.    Normally  you  see  only  single  pages,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rom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however, it is useful to see all the pages at once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Sprite mode.   Pages  are treated  as glass  sheets st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op one  another.   You are positioned over the topmost "glass she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ge 1) looking dow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mo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 Topmost Page 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.TD example uses Sprite Editing.  The blue box  is on  page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 red box  is on page 2.  The blue box appears over the 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glass  sheet effect.   The  red box  would appea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on page 3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try out Sprites in our screen.  We need a visible objec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ge.  The following draws a box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o page 2.  Do  this by  choosing "Select  Page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pulldown,  or typing  [ALT-E] (the  shortcut)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"2" key for the secon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ick "Fore/Back" from the Colors pulldown  (shortcut is [ALT-A])</w:t>
      </w:r>
    </w:p>
    <w:p>
      <w:pPr>
        <w:pStyle w:val="PreformattedText"/>
        <w:bidi w:val="0"/>
        <w:jc w:val="left"/>
        <w:rPr/>
      </w:pPr>
      <w:r>
        <w:rPr/>
        <w:tab/>
        <w:t xml:space="preserve">     and  select  the  colors  of  Light  Red  on Red (foreground=12,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osition the cursor in  the  upper-left  corner  of  the screen-</w:t>
      </w:r>
    </w:p>
    <w:p>
      <w:pPr>
        <w:pStyle w:val="PreformattedText"/>
        <w:bidi w:val="0"/>
        <w:jc w:val="left"/>
        <w:rPr/>
      </w:pPr>
      <w:r>
        <w:rPr/>
        <w:tab/>
        <w:t xml:space="preserve">     coordinates ( 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ess [ALT-B],  and hit  the [SPACE]  bar.   Move to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(12, 6) then hit [SPACE]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 the  [T]ext  option,  and  then   the  [B]ox  subop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draws a red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 the  cursor  inside  the  box, and select "Paint"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s pulldown menu.  Select the [B]oth option, 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inus key "-" for a fi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 now contains  an object to act as a sprite.  Switch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by typing [ALT-E] and then the "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ed the  DEMO.TD  example  earlier,  TheDraw  is 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.  You can tell by how the page number appea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ff</w:t>
      </w:r>
    </w:p>
    <w:p>
      <w:pPr>
        <w:pStyle w:val="PreformattedText"/>
        <w:bidi w:val="0"/>
        <w:jc w:val="left"/>
        <w:rPr/>
      </w:pPr>
      <w:r>
        <w:rPr/>
        <w:tab/>
        <w:tab/>
        <w:t>"PAGE:1"      Sprite mode is on (word is capit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prite  mode is  off, type  [ALT-E] and choose the [T]oggle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prite mode is  enabled you  can see  the red  box undernea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 editing is no different that normal editing.  Noth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on page 1 can affect  any other  page.   Try inserting  a few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t  the top of the screen by typing [ALT-I].  Notice how th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tays put while the blue box mov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lace various parts of  a  screen  on  different 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one  part never accidentally affects any other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prites make certain special effects very easy to produce. 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having  one object  "slide" under another.  See SHUTTLE2.ANS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Animation mode is introduced  below.   Please refer  to "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YST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 wish to  save this  screen now.   Type  [ALT-S],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by typing [T].  This will save both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and 2 since they contain data.  En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 </w:t>
        <w:tab/>
        <w:t>(TheDraw assumes a .TD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NG YOUR SECOND THEDRAW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he  most intriguing  and confusing  facet of  TheDraw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.  The animation  system  allows  creating  scree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, adding excitement to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TheDraw  remembers  the  exact  pattern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entered.  In contrast, the static screens used  unti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tore what was typed and where - 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aving  a static screen, there is nothing about how it was dra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presumption is such screens  are saved  top to  bottom (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would  you want  to?)    The  ADDRESS.ANS file  was sav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Recall how it appeared when type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merely top-to-bottom, any display  order is  possib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make screens display sideways or bottom-to-top if the urg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e the pain of making animated screens, TheDraw contains four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rogrammed display patterns.  There are also two  variation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oost  the actual  number of  patterns to  over 50.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HOW TO ANIMATE SOMETHING"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second  screen  into  an  animation  sequence,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lect  "Animation  Mode"  from  the Toggles pulldown or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hortcut key [ALT-J].    A  list  of  the  preprogramm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patter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oose the  [A]ngle pattern.   TheDraw  scans the static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  on pages 1 and 2 in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The word "PAGE" in the status line has changed  to "ANIM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bove the status line is an indicato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:00317  Free:15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number lists  the number  of keystroke entries curr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.  The second is how  many additional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 store.   The maximum free space is 16000 entrie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uld vary depending on how muc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ANIMA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 the animation looks  like in  slow motion. 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Redraw" from the Animation pulldown (shortcut [ALT-Q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a redraw speed, to control how fast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appears.  A speed of 0 is maximum speed.  A  speed of  25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low, about 5-10 keystrok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 the number 50 and press [ENTER].  You can now see exactly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will appear once saved to disk.  Once  it complet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draw command with some other speeds to get a better fee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changing  the animation  scan pattern.   Select "Rescan Anima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 (shortcut  is  [ALT-J],  [R]escan). 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animation pattern, then view them using Screen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imation  screens to disk is almost identical to saving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.  The only difference is in the available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si, Avatar, and TheDraw (TD) custom formats are possible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save how the animation sequence was  created.   Note that 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lso store p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can be typed from Dos.  These are very popular f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ystems, sign on introductions, presentations, etc... 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 they cannot  store data  about individual pages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Ansi files only save exactly what is "seen" on the  video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which are hidden underneath other object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 files  are  used  primarily  wit  bulletin boards syste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aster data transmission than Ansi.  Like Ansi, the probl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with sprite mode is shared; all page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 are designed  for maximum speed.  It is usually best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py of an animation sequence  in  this  format.    The  T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 information  on  everything  including  the sprite mode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ave both TD and Ansi formats, since Ansi can be typed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  For now, lets save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,  and choose  [A]nsi.   Press [ENTER]  past th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n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XE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ave to disk.   Try  exiting to  Dos and 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 there.  Just imagine how easy it would be to create a f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n screen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was only briefly  touched upon  here.   Th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 number  of  other  features  available.    Almost  al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static screens will work  with animation  mode.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spond  differently to the animation sequence. 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age, please see refer to "THE ANIMATION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now run through the most important of TheDraw's many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explore  in  detail  the variet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It is recommended to save your work periodicall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of your efforts.  In this way, as you develop new skill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them to avoid forgetting that one crucial step or  nea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was keystroke entry, editing, changing colors, painting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lines/boxes/outlines,  using  blocks,  sprite 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animation  scan patterns,  and viewing animation sequenc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eventually read the "OPERATING THEDRAW"  section.   It expl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, obtaining help, cursor control, using the mo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a summary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 to  "PULL-DOWN  MENU  SYSTEM"  for  brief  explanations 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 Detailed  descriptions  are  found in "THEDRAW COMMAND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ho program should see "TIPS  AND EXAMPLES  FOR PROGRAMMER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ght into using TheDraw saved files in you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 with four  demonstration files to help show some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; SHUTTLE2.ANS, DEMO.TD, SHADING.TD, and EFFECTS.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TLE2.ANS is  a simple  animation example  which you  can view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SHUTTLE2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[ENTER]  to  see  the  example  run through.  You mus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 driver installed in your CONFIG.SYS  file for  this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 See APPENDIX A for more details on the CONFIG.SYS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ANSI.SYS, the THEPP utility provided with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alternatively (ie: THEPP SHUTTLE2.ANS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demo  file,  DEMO.TD,  demonstrates  the block and sp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features of TheDraw.  To  use  it,  run  TheDraw 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Next, press  ALT-L and  type DEMO.TD  [ENTER].  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screen showing what to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file,  SHADING.TD,  is  an  example  of  all  color  sh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possible  within TheDraw.  Load as the previous examp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e: ALT-L, then type SHADING.TD [ENTER]).   Three  pages are occu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xample.  Select pages by pressing [ALT-E]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 or 3.    Each  page  uses  a  different  fill  character. 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ed by  a seemingly  limited color  palette may be surpri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de variation actual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uplicate a shading example, press [ALT-F6] to  select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6.   Set  the colors as specified on the example by using [ALT-A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are vertical and background colors horizontal. 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[F1], [F2], or [F3] keys to see the shadi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demo file,  EFFECTS.TD, shows  two easy  special effec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like to use.  The  first  is  the  illusion  of  a  rotating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.  This is done with flashing foreground colors (16 to 31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elect  screen).    Alternating  characters   have  alter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/background attribut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Character #1   �  Character #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eground: � Flashing Red   �  Flashing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ckground: � Gray   </w:t>
        <w:tab/>
        <w:t>� 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he  above color  scheme with the a block symbol from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 #6.  Press key [F4]  with  attributes  in  #1  above.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to  #2 and  press [F4] again.  The block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riction to this technique  is  the  flashing 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an  available  background  color.   Since there are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,  the flashing  foreground colors  16 to  23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Getting Started       </w:t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ERATING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ILESPE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nience,  TheDraw allows  you to  specify a  filespec from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rst running the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DRAW DEMO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file may be specified this way.   All  files are  loaded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layer  one  (except  for  THEDRAW format files which may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y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of TheDraw shows  various information  about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  Each structure in the status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xx,xx)        Display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</w:t>
        <w:tab/>
        <w:t xml:space="preserve"> Indicates the  current drawing color.  This colo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for any new characters placed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, </w:t>
        <w:tab/>
        <w:t xml:space="preserve"> The word displayed indicates if TheDraw is in normal</w:t>
      </w:r>
    </w:p>
    <w:p>
      <w:pPr>
        <w:pStyle w:val="PreformattedText"/>
        <w:bidi w:val="0"/>
        <w:jc w:val="left"/>
        <w:rPr/>
      </w:pPr>
      <w:r>
        <w:rPr/>
        <w:tab/>
        <w:t xml:space="preserve">  Attr, or       text, color draw mode, or line draw mode. 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Draw  </w:t>
        <w:tab/>
        <w:t xml:space="preserve"> draw mode, moving the  cursor changes 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current  colors.      In  Draw mode, mo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with the arrow keys draws a line in the mo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   </w:t>
        <w:tab/>
        <w:t xml:space="preserve"> Appears  when  TheDraw  is in Insert keystroke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on, typing a character shifts everyth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to make room for the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x"   </w:t>
        <w:tab/>
        <w:t xml:space="preserve"> Appears when a symbol has been picked up for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inting (where 'x' is the character pi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:x or      Indicates the current screen page edit layer.  In</w:t>
      </w:r>
    </w:p>
    <w:p>
      <w:pPr>
        <w:pStyle w:val="PreformattedText"/>
        <w:bidi w:val="0"/>
        <w:jc w:val="left"/>
        <w:rPr/>
      </w:pPr>
      <w:r>
        <w:rPr/>
        <w:tab/>
        <w:t xml:space="preserve">  Anim:x</w:t>
        <w:tab/>
        <w:t xml:space="preserve"> animation  mode  (see  The Animation System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tails), the word Anim appears.   In addition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indicates  when TheDraw  is in sprit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 (see ALT-E).   In  sprite  mode,  th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n capital letters.  ie: PAGE or AN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:xx</w:t>
        <w:tab/>
        <w:t xml:space="preserve"> Number of  the current  function key  set.  Th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ppears immediately after thi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mbol "x" or "xx" indicates a number of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Operating TheDraw      </w:t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 TheDraw contains  four outline 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 command mode (no sub-functions being used)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.    These  outline  screens  display  brief  notes   about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supports context sensitive help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pressing ALT-H anywhere  in  the  program  will 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at area of TheDraw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earning stage or for rarely us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may be moved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y           Action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Up Arrow      Up one line</w:t>
      </w:r>
    </w:p>
    <w:p>
      <w:pPr>
        <w:pStyle w:val="PreformattedText"/>
        <w:bidi w:val="0"/>
        <w:jc w:val="left"/>
        <w:rPr/>
      </w:pPr>
      <w:r>
        <w:rPr/>
        <w:tab/>
        <w:tab/>
        <w:t>Down Arrow    Down one line</w:t>
      </w:r>
    </w:p>
    <w:p>
      <w:pPr>
        <w:pStyle w:val="PreformattedText"/>
        <w:bidi w:val="0"/>
        <w:jc w:val="left"/>
        <w:rPr/>
      </w:pPr>
      <w:r>
        <w:rPr/>
        <w:tab/>
        <w:tab/>
        <w:t>Left Arrow    Left one position</w:t>
      </w:r>
    </w:p>
    <w:p>
      <w:pPr>
        <w:pStyle w:val="PreformattedText"/>
        <w:bidi w:val="0"/>
        <w:jc w:val="left"/>
        <w:rPr/>
      </w:pPr>
      <w:r>
        <w:rPr/>
        <w:tab/>
        <w:tab/>
        <w:t>Right Arrow   Right one position</w:t>
      </w:r>
    </w:p>
    <w:p>
      <w:pPr>
        <w:pStyle w:val="PreformattedText"/>
        <w:bidi w:val="0"/>
        <w:jc w:val="left"/>
        <w:rPr/>
      </w:pPr>
      <w:r>
        <w:rPr/>
        <w:tab/>
        <w:tab/>
        <w:t>Home          Fir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End           Last column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PgUp          Fir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PgDn          Last line in current column</w:t>
      </w:r>
    </w:p>
    <w:p>
      <w:pPr>
        <w:pStyle w:val="PreformattedText"/>
        <w:bidi w:val="0"/>
        <w:jc w:val="left"/>
        <w:rPr/>
      </w:pPr>
      <w:r>
        <w:rPr/>
        <w:tab/>
        <w:tab/>
        <w:t>Ctrl-Home     First Character of current line</w:t>
      </w:r>
    </w:p>
    <w:p>
      <w:pPr>
        <w:pStyle w:val="PreformattedText"/>
        <w:bidi w:val="0"/>
        <w:jc w:val="left"/>
        <w:rPr/>
      </w:pPr>
      <w:r>
        <w:rPr/>
        <w:tab/>
        <w:tab/>
        <w:t>Ctrl-End      Last Character of current line (plus 1)</w:t>
      </w:r>
    </w:p>
    <w:p>
      <w:pPr>
        <w:pStyle w:val="PreformattedText"/>
        <w:bidi w:val="0"/>
        <w:jc w:val="left"/>
        <w:rPr/>
      </w:pPr>
      <w:r>
        <w:rPr/>
        <w:tab/>
        <w:tab/>
        <w:t>Ctrl-PgUp     Upper-lef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Ctrl-PgDn     Lower-right position of screen</w:t>
      </w:r>
    </w:p>
    <w:p>
      <w:pPr>
        <w:pStyle w:val="PreformattedText"/>
        <w:bidi w:val="0"/>
        <w:jc w:val="left"/>
        <w:rPr/>
      </w:pPr>
      <w:r>
        <w:rPr/>
        <w:tab/>
        <w:tab/>
        <w:t>Tab           Next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Shift-Tab     Previous set Tab position (see Alt-T)</w:t>
      </w:r>
    </w:p>
    <w:p>
      <w:pPr>
        <w:pStyle w:val="PreformattedText"/>
        <w:bidi w:val="0"/>
        <w:jc w:val="left"/>
        <w:rPr/>
      </w:pPr>
      <w:r>
        <w:rPr/>
        <w:tab/>
        <w:tab/>
        <w:t>Enter         First column of following line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if you attempt  to move  past the  screen border  no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taken.    If  no  tab position follows the current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TAB] will return you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Operating TheDraw      </w:t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ully supports the use  of  a  Microsoft  Mouse 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  Pull  down  menus  and  other facilities are availabl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PULL DOWN MENU SYSTEM).   You may  use either  a two  or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us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 operates differently depending on where you are in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mode (no sub-functions in use) the mou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Marks a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Toggles line draw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Activates pull 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sub-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MENT:        Moves cursor/block/screen/etc...    If mov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allowed, you can use the mouse.</w:t>
      </w:r>
    </w:p>
    <w:p>
      <w:pPr>
        <w:pStyle w:val="PreformattedText"/>
        <w:bidi w:val="0"/>
        <w:jc w:val="left"/>
        <w:rPr/>
      </w:pPr>
      <w:r>
        <w:rPr/>
        <w:tab/>
        <w:t xml:space="preserve">     LEFT BUTTON:     Equivalent to pressing [ENTER].</w:t>
      </w:r>
    </w:p>
    <w:p>
      <w:pPr>
        <w:pStyle w:val="PreformattedText"/>
        <w:bidi w:val="0"/>
        <w:jc w:val="left"/>
        <w:rPr/>
      </w:pPr>
      <w:r>
        <w:rPr/>
        <w:tab/>
        <w:t xml:space="preserve">     MIDDLE BUTTON:   Unused.</w:t>
      </w:r>
    </w:p>
    <w:p>
      <w:pPr>
        <w:pStyle w:val="PreformattedText"/>
        <w:bidi w:val="0"/>
        <w:jc w:val="left"/>
        <w:rPr/>
      </w:pPr>
      <w:r>
        <w:rPr/>
        <w:tab/>
        <w:t xml:space="preserve">     RIGHT BUTTON:    Displays a  small window  with all current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omfortable with a mouse will  find TheDraw  easy to  get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   The mouse is usable everywhere in the program.  If no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dicator appears, the RIGHT mouse button will  generally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 with available  options.   Simply click  the RIGHT butt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out a mouse  will  find  TheDraw  operates  normal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 Microsoft  compatible  mouse  driver  (MSMOUSE.SYS or similar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) must be  installed  into  your  CONFIG.SYS  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 recognize  the  device.    See  APPENDIX  A 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on  system  configuration.    Once  the  driv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Draw auto-detects the mouse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Operating TheDraw      </w:t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vides the following 37 command functions,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or CTRL-Letter key sequences plus a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A     Change Text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B     Block Action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C     Clear Current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D     Set Default Clear Screen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E     Select Screen Page Lay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F     View Function Key 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G     Globa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H     Display Help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I     Insert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J     Animation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K     Delete a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L     Load Screen from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M     Select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N     Ru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O     Change Drive/Sub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P     Paint/Fill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Q     Redraw Screen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R     Restore/Undo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S     Save Screen to D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T     Tab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U     Use Colors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V     View a Screen (not loa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W     Edit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X     Exit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Y 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Z     Erase Cursor Character (animat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     Pickup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-     Select Color Draw Mode (togg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=     Toggle Macro Learning Mode (reg. version)</w:t>
      </w:r>
    </w:p>
    <w:p>
      <w:pPr>
        <w:pStyle w:val="PreformattedText"/>
        <w:bidi w:val="0"/>
        <w:jc w:val="left"/>
        <w:rPr/>
      </w:pPr>
      <w:r>
        <w:rPr/>
        <w:tab/>
        <w:tab/>
        <w:t>Ctrl-PrtSc     Toggle Full Screen Editing mode</w:t>
      </w:r>
    </w:p>
    <w:p>
      <w:pPr>
        <w:pStyle w:val="PreformattedText"/>
        <w:bidi w:val="0"/>
        <w:jc w:val="left"/>
        <w:rPr/>
      </w:pPr>
      <w:r>
        <w:rPr/>
        <w:tab/>
        <w:t xml:space="preserve">    Alt-Left/Right     Delete/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trl-Up/Down     Increment/Decremen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Ctrl-Left/Right     Increment/Decrement 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ft-Arrow Keys     Move in direction specified painti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urrently pick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hift-Space     Put a "Solid"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SC     Activate pull-down menu system from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THEDRAW KEYBOARD COMMANDS on the following  pages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for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Operating TheDraw      </w:t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 ANI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NIMATION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 system can be the most intriguing but confusing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 to grasp.   The  animation system  allows creating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vement, adding excitement to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Draw  remembers the exact way in which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.  In contrast, the static screens used until now only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omething  is  typed.    When  saving a static screen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about how it was drawn - they appear top-to-bottom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goes one  step further  by also  remembering -when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something.    This  extension  permits you to control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keystrokes appear.    Instead  of  merely  top-to-bottom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order  is  possible.    You  can  easily make screen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ways or bottom-to-to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nimation sequence you put characters in anywhere and 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you  want.    The  sequence  is repeated in the same ord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back.  For  example typing  the numbers  0 through  9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9 8 7 6 5 4 3 2 1 0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( &lt;--- typed this direction )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play,  the "0"  would appear  first, followed  by the "1", "2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xactly as was typed.  Note  in this  example movement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as not stored, although it could be.  Storing cursor mov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can be saved in three different formats: ANSI (.ANS), AVA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AVT) and  THEDRAW (.TD).   A sequence saved in Ansi can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os TYPE command on  any computer  with the  ANSI.SY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(see  Appendix A on how to install it).  Ansi file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dely on bulletin board systems.   Avatar  is similarly 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.   TheDraw  is not needed to display Ansi/Avat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's custom file format  (TD)  is  used  for  quickly  sa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imation sequences to disk.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 animation sequence saved in TheDra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mple of Ansi Animation,  enter "TYPE  SHUTTLE2.AN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nce the ANSI.SYS driver i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BASIC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never  physically "moves"  an object when animating some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llusion; created by careful placement of characters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remember can  be put  anywhere we want).  The "animation"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done manually; moving objects step b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llusion of movement is simple to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aw an object.</w:t>
      </w:r>
    </w:p>
    <w:p>
      <w:pPr>
        <w:pStyle w:val="PreformattedText"/>
        <w:bidi w:val="0"/>
        <w:jc w:val="left"/>
        <w:rPr/>
      </w:pPr>
      <w:r>
        <w:rPr/>
        <w:tab/>
        <w:t xml:space="preserve">  o  Erase it.</w:t>
      </w:r>
    </w:p>
    <w:p>
      <w:pPr>
        <w:pStyle w:val="PreformattedText"/>
        <w:bidi w:val="0"/>
        <w:jc w:val="left"/>
        <w:rPr/>
      </w:pPr>
      <w:r>
        <w:rPr/>
        <w:tab/>
        <w:t xml:space="preserve">  o  Redraw object shifted over slightly.</w:t>
      </w:r>
    </w:p>
    <w:p>
      <w:pPr>
        <w:pStyle w:val="PreformattedText"/>
        <w:bidi w:val="0"/>
        <w:jc w:val="left"/>
        <w:rPr/>
      </w:pPr>
      <w:r>
        <w:rPr/>
        <w:tab/>
        <w:t xml:space="preserve">  o  Repeat (over and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one properly, the object  appears  to  move.    Nothing 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ving" per say, but we are sim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 example, imagine  an asterisk in the center of the scree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ave this asterisk move to the  right.   To do  this, firs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space over the existing asterisk (thus erasing it), th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asterisk over to the right (redrawing it).   Repeating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nimate" the asterisk, since it appears to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*� � � �       Asterisk as it initially was drawn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 � � �       Asterisk has been erase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*� � �       A new asterisk has been drawn shifted over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� � �_�_�*� �       Above steps repeated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 above process  quickly, and the user effectively sees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eye smoothly connects the  old asterisk  posi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n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 animation example  under TheDraw to play with is a sn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snake, we'll call him Slither from now on, will  be a  simple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ho grows each time he is moved.  In effect, Slither's tai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s because he grows so rapidly.   To  create this  particula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enter  animation mode  by pressing  [ALT-J], then  [T]op.  Nex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line drawing with [ALT-M] ("Draw" appears o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ive arise to Slither, move the cursor with the  arrow keys. 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in  the same  direction and low and behold there he i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and move for a while.   Make Slither do as many twis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s you like, since he really enjoys a good run (or crawl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example run of Slith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     �Ŀ    ���Ŀ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����������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   </w:t>
        <w:tab/>
        <w:t xml:space="preserve"> �    �   � 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�������Ŀ ��    �   �  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 �    �Ŀ � �     �    �Ŀ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���    � � � �������      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</w:t>
        <w:tab/>
        <w:t xml:space="preserve">  � � �        �������  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   *����� ���        �</w:t>
        <w:tab/>
        <w:t>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    (start)              ����������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moment of truth.  Make Slither repeat what he  just di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imation  redraw (ALT-Q).  Enter a delay of about 100, then s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watch Slither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just how little  effort it  takes to  produce simple ani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this  uncomplicated  approach  will  add that extra pizzazz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.  Possibilities include  drawing charts,  graphs,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,  backdrops,  etc...    Your  imagination is the only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describes how to move objects (such as the aste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hown previously)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BLOCK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terisk  example  showed  the  classic  method  for  moving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ie: draw, erase, draw, repeat...   However, the medium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ur  animation special  effects operate  is quite  limi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ion of  movement is lost with large objects because too mu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pent erasing and redrawing them.  A better w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rger objects, we can use  the block  copy facility.   First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, and decide what direction things wil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ck  follows:   Mark a  block over  the object,  ADDING an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/column on the side -opposite- to the direct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ock outline --&gt; 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OBJECT� --&gt; movement to be in this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^���� note extra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icated bit of actually "animating"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rom the block options menu, choose bloc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the block once in the direction of movement and [S]tam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it again, and [S]tamp.  Repeat as many tim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last shift, press [ENTER] instead of 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Now try redrawing with [ALT-Q].  You have created a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   This new  approach is  similar to  the asterisk examp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we do not explicitly erase the entire object before  shif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ing.  A good improvement making each shift almost twice a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are  generally larger  than the distance moved between shif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s they use most of the same space as before.   Thus,  wh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sk,  bother erasing  if an area is immediately overwritten aga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avoid wasting time and things will 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 Object 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 ^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 old portion of objec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"erased" by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ra blank  line  erases  what  needs  erasing,  and  th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overwrites  the rest.  By using more than one blank column/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stepping more than once between stamps), the  movement appea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faster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 block copy  was used, not block move.  I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move relocates animation  entries  in  the  block.  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original in place, and -overwrites- it with the moved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the asterisk example, we didn't move it, we over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ove physically moves  the object  to the  first stamp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redraw the  animation sequence,  you would find no "movement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drawn only once, where it was moved over to (at lea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stamp).   Additional stamps  would behave as expect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ould not b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ANI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start an entire animation screen from scratch,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 easier to take an existing static screen then -add-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  TheDraw provides  several different  patterns fo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screens  into animation  sequences.  The patterns specify 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converted, one keystrok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CAN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with fourteen built in scan patterns.  In 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he  scan patterns  work can  be adjusted via two pattern tog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toggles yields over 50 possible combinations! 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P          Starts at upper-left corner and goe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LEFT         Starts at upper-left corner and goes down screen.</w:t>
      </w:r>
    </w:p>
    <w:p>
      <w:pPr>
        <w:pStyle w:val="PreformattedText"/>
        <w:bidi w:val="0"/>
        <w:jc w:val="left"/>
        <w:rPr/>
      </w:pPr>
      <w:r>
        <w:rPr/>
        <w:tab/>
        <w:t xml:space="preserve"> CLOCK        Clockwise arm rotates around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IRCLES      Growing circles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CHECKERBOARD Alternating "checkerboard" squares from top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ANGLE        Diagonal from upper-left corner scans across screen.</w:t>
      </w:r>
    </w:p>
    <w:p>
      <w:pPr>
        <w:pStyle w:val="PreformattedText"/>
        <w:bidi w:val="0"/>
        <w:jc w:val="left"/>
        <w:rPr/>
      </w:pPr>
      <w:r>
        <w:rPr/>
        <w:tab/>
        <w:t xml:space="preserve"> GATE         Opposite lines from each side of screen left/right.</w:t>
      </w:r>
    </w:p>
    <w:p>
      <w:pPr>
        <w:pStyle w:val="PreformattedText"/>
        <w:bidi w:val="0"/>
        <w:jc w:val="left"/>
        <w:rPr/>
      </w:pPr>
      <w:r>
        <w:rPr/>
        <w:tab/>
        <w:t xml:space="preserve"> PYRAMID      Pyramid shape from bottom center growing upwards.</w:t>
      </w:r>
    </w:p>
    <w:p>
      <w:pPr>
        <w:pStyle w:val="PreformattedText"/>
        <w:bidi w:val="0"/>
        <w:jc w:val="left"/>
        <w:rPr/>
      </w:pPr>
      <w:r>
        <w:rPr/>
        <w:tab/>
        <w:t xml:space="preserve"> SQUARES      Squares starting from screen border growing inward.</w:t>
      </w:r>
    </w:p>
    <w:p>
      <w:pPr>
        <w:pStyle w:val="PreformattedText"/>
        <w:bidi w:val="0"/>
        <w:jc w:val="left"/>
        <w:rPr/>
      </w:pPr>
      <w:r>
        <w:rPr/>
        <w:tab/>
        <w:t xml:space="preserve"> SCRAMBLE     Randomly scans entire screen</w:t>
      </w:r>
    </w:p>
    <w:p>
      <w:pPr>
        <w:pStyle w:val="PreformattedText"/>
        <w:bidi w:val="0"/>
        <w:jc w:val="left"/>
        <w:rPr/>
      </w:pPr>
      <w:r>
        <w:rPr/>
        <w:tab/>
        <w:t xml:space="preserve"> DOOR         Scans top/bottom, on both sides of screen at once.</w:t>
      </w:r>
    </w:p>
    <w:p>
      <w:pPr>
        <w:pStyle w:val="PreformattedText"/>
        <w:bidi w:val="0"/>
        <w:jc w:val="left"/>
        <w:rPr/>
      </w:pPr>
      <w:r>
        <w:rPr/>
        <w:tab/>
        <w:t xml:space="preserve"> DIAMOND      Growing diamond starting from center of screen.</w:t>
      </w:r>
    </w:p>
    <w:p>
      <w:pPr>
        <w:pStyle w:val="PreformattedText"/>
        <w:bidi w:val="0"/>
        <w:jc w:val="left"/>
        <w:rPr/>
      </w:pPr>
      <w:r>
        <w:rPr/>
        <w:tab/>
        <w:t xml:space="preserve"> WIGGLE       Starts at upper-left alternating left and right.</w:t>
      </w:r>
    </w:p>
    <w:p>
      <w:pPr>
        <w:pStyle w:val="PreformattedText"/>
        <w:bidi w:val="0"/>
        <w:jc w:val="left"/>
        <w:rPr/>
      </w:pPr>
      <w:r>
        <w:rPr/>
        <w:tab/>
        <w:t xml:space="preserve"> WIGGLEOUT    Starts in  center of screen with wiggle operation g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oth up and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oggles which alter the ab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VERSE      Completely reverses a given  pattern.   First keystro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canned becomes  the last,  the second  becomes n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ast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LIP         Exchanges the vertical coordinates in a scan.  Assum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5 line  edit buffer.   Any  scan location on line 1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d to line 25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the toggles before  a  scan  pattern.    When  a  togg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its corresponding indicator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 above, many people want to take a static screen,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ormally, then add animation.  The option  to use  in that 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scanner.  Scanning from the Top yields a sequence which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apart from a static display; but animation can now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CURSOR M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the ability to record actual cursor movements 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uld  be used  as short  pauses, or  a distraction  to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putting keystrokes everywhere, just having the  cursor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uld be enough.  TheDraw can record such curso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on/off  cursor movement recording by picking "Movement Stor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nimation pulldown.  The shortcut command  is typing [ALT-J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[M]ovement.  Moving the cursor in any way adds new entri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ursor movements, you could have the cursor go around in circ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 user time  to reading  something.   There is no defin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o use or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DELETING ANIMATION ENTRI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animation sequence is a bit more complicated than fix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ic  screen.   If you  make a mistake, you must be -VERY-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sing the [DELETE] and [BACKSPACE] keys.  The problem is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keys remove all animation entries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 case where you type 'A', 'B' and 'V' all in the sam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the upper-left corner).  Meaning the 'V' to be  a 'C', 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.   Unfortunately, this  command removes all three let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 the  'V'.    The  delete/backspace  keys  can  be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ruptive to large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 a special  command to  avoid this problem.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ase Character" command from the Animation  menu (shortcut [ALT-Z]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ves  off just  the animation  entry which is visible.  The 'V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.  You then proceed by typing the 'C'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echnique is the animation  "Change Character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it  from  the  Animation  pulldown (shortcut [ALT-W]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keystroke under the cursor  beings  to  flicker.   Mean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mpts  for the  new character.   Now  you just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(a 'C') and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complicated situations, you could  place some  items on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and use sprite mode.  This physically separates animated o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tects them from accidental damage.  However, it only 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 objects  under  those  on  the  current  page.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fers a better solution called animation edit lim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YOUR ANIMATION SCAN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cide to change the scan pattern you selected  earlier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can Animation" from the Animation pulldown, or [ALT-J], [R]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All animation on the current page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eletes  all animation  from the  current page, sca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ttern, appending the new results onto the  end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ny customized changes you might have added are los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ge is affected.  All other page layers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NIMATION EDI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more complex functions which enhance your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unique  special effects.   These include the animation lim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in the registered  version, include  files, and  making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code  sequences.    The latter especially useful with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ARTIAL ANIMATION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TheDraw only allows you to work on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nimation  sequence.    You  can  add or remove things easily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something at the beginning of a sequence is more aw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helps significantly by adding a  featu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limiting.  Now you can change the point where editing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nimation sequence.   Instead  of just  the end,  edi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rst to last keystroke entry.  A powerful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ing  changes the  focal point  of TheDraw. 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insert/delete any keystroke anywhere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ose "Limiting" from the Animation pulldown to activate  it.  Now</w:t>
      </w:r>
    </w:p>
    <w:p>
      <w:pPr>
        <w:pStyle w:val="PreformattedText"/>
        <w:bidi w:val="0"/>
        <w:jc w:val="left"/>
        <w:rPr/>
      </w:pPr>
      <w:r>
        <w:rPr/>
        <w:tab/>
        <w:t xml:space="preserve">  use the  arrow keys,  [PGUP], [PGDN],  [HOME] or  [END] to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yourself inside  the sequence.   Once  you find  the correct place,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icking a  edit focal  point is that easy.  When in the middle of a</w:t>
      </w:r>
    </w:p>
    <w:p>
      <w:pPr>
        <w:pStyle w:val="PreformattedText"/>
        <w:bidi w:val="0"/>
        <w:jc w:val="left"/>
        <w:rPr/>
      </w:pPr>
      <w:r>
        <w:rPr/>
        <w:tab/>
        <w:t xml:space="preserve">  sequence, everything after the  focal point  is temporarily hidden.</w:t>
      </w:r>
    </w:p>
    <w:p>
      <w:pPr>
        <w:pStyle w:val="PreformattedText"/>
        <w:bidi w:val="0"/>
        <w:jc w:val="left"/>
        <w:rPr/>
      </w:pPr>
      <w:r>
        <w:rPr/>
        <w:tab/>
        <w:t xml:space="preserve">  Now you can make any updates with no extra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done,  you should  probably return to the end of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Choose "Limiting" again.  Press [END] to reset the focal</w:t>
      </w:r>
    </w:p>
    <w:p>
      <w:pPr>
        <w:pStyle w:val="PreformattedText"/>
        <w:bidi w:val="0"/>
        <w:jc w:val="left"/>
        <w:rPr/>
      </w:pPr>
      <w:r>
        <w:rPr/>
        <w:tab/>
        <w:t xml:space="preserve">  point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provide a convenient way of jump around within an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Assume you constantly switch between the  point where an</w:t>
      </w:r>
    </w:p>
    <w:p>
      <w:pPr>
        <w:pStyle w:val="PreformattedText"/>
        <w:bidi w:val="0"/>
        <w:jc w:val="left"/>
        <w:rPr/>
      </w:pPr>
      <w:r>
        <w:rPr/>
        <w:tab/>
        <w:t xml:space="preserve">  object is  drawn and  the sequence  end.  By setting a marke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object appears you  can  switch  quickly,  instead  of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positioning the focal poin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 set  a  marker,  first  position the focal point.  Next, choose</w:t>
      </w:r>
    </w:p>
    <w:p>
      <w:pPr>
        <w:pStyle w:val="PreformattedText"/>
        <w:bidi w:val="0"/>
        <w:jc w:val="left"/>
        <w:rPr/>
      </w:pPr>
      <w:r>
        <w:rPr/>
        <w:tab/>
        <w:t xml:space="preserve">  "Marker" from the Animation  pulldown.   TheDraw displays 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listing  all  current  markers.    If none are defined, the list is</w:t>
      </w:r>
    </w:p>
    <w:p>
      <w:pPr>
        <w:pStyle w:val="PreformattedText"/>
        <w:bidi w:val="0"/>
        <w:jc w:val="left"/>
        <w:rPr/>
      </w:pPr>
      <w:r>
        <w:rPr/>
        <w:tab/>
        <w:t xml:space="preserve">  empty.  Type [S]et and enter a description of the marke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:  Object has been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the new marker.  From now on, to  posi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is marker,  select "Limiting"  from the  Animation pulldown, then</w:t>
      </w:r>
    </w:p>
    <w:p>
      <w:pPr>
        <w:pStyle w:val="PreformattedText"/>
        <w:bidi w:val="0"/>
        <w:jc w:val="left"/>
        <w:rPr/>
      </w:pPr>
      <w:r>
        <w:rPr/>
        <w:tab/>
        <w:t xml:space="preserve">  [K] for markers.  Pick marker [1] and you a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ermits "including" the contents of other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 Typically this will be an "Ansi Music"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requently used image,  complex BBS  control codes,  merg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screens together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clude  files  are  only  used  when  TheDraw actually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animation sequence.  At that point, the include file is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new output file TheDraw is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 are ignored by the animation screen redraw comman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 to see  what everything  might look  like, a  view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 the animation  include window.   Refer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USTOM USER CONTROL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ert your own short control code sequences directly in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/Avatar file  TheDraw generates.   This is very useful f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ontrol codes (ie: for user  names and  such), or  insert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codes  into the  animation.  You might force the screen to cle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use the display to scroll - functions not supported by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quences are only  referred to  when TheDraw  saves a 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 used  when  redrawing  (see ALT-Q).  Refer to the "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section for a complete description of us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S AND TECHNIQU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bove  mentioned  animation  skills  are  down,  certain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  will help  liven up  a display.   Care given to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shading, and use of shadowing to furnish  depth or  a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feel  can perform  wonders.  Animation is also impro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by pausing the displa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ly you will find the "tricks" are not  really tricks  at al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easy  skills to  master.  A little practice will put you firm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color selection is as  important  as  the  display  conten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.   Colors should  be high  contrast, but  not so as to dis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.  For  example, Yellow  on Cyan  go well  together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on  Green do  not.   Extensive theory  exists to predi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o use with what, but for our  purposes some  experimen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.   Look for  combinations which  are easy  to read 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n the eyes.  Observing other peoples work is a good te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should be used  to  your  advantage,  not detri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look closely at the TheDraw title screen and note 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ing was achieved.  Half block  characters (such  as "�"  and "�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 extensively with  the solid  portion one color and the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flashing colors in combination with  good background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excellent  visual  device.    For example, select flashing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lor 20)  on a  gray background  (color 7).   Put  a blo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�").  Now select flashing gray (color 23) on a red background (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Put another block character next to the first.   What  you s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colors alternating between red and gray, each block op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another.  Repeating this pattern produces a moving effec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 EFFECTS.TD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shadowing discussed below are both used for adding tex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ree dimensional quality to a display.  Shading is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changing  visual intensity.   This  can be done using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en more subdued  colors, or  using different  charac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ensity such as "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ccessful  shading, one  must be aware of how things truly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ture.  Carefully examine a  round pen  sitting on  a tabl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s  not uniform, but rather bright in the middle then appa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towards the edges.  The same holds true for any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color changes on a curve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ighte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rker  ������������  d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  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�       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arkest here  �</w:t>
        <w:tab/>
        <w:tab/>
        <w:t xml:space="preserve">  �  darkes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</w:t>
        <w:tab/>
        <w:tab/>
        <w:t xml:space="preserve">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haracter shading example  shows  one  way  of  match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ature example.   You  can obtain more gradations by using hig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intensity color in combination.  For a case in point, col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ymbols as indicated yields eight shades of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ght ��Ŀ�����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yan  </w:t>
      </w:r>
      <w:r>
        <w:rPr/>
        <w:t>۲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EFFECTS.TD demonstrates  the above  example. 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combination is shown  in SHADING.TD,  using three  pa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 has a built in screen modeled after the SHADING.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ffect gives an object  the  illusion  of  a  third  dimensi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 a  "shadow"  onto  something.    Many  popular  program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ing to highlight menu or other box structures.  Shadow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uplicating an object shifted down and over slightly, in a dar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i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������</w:t>
      </w:r>
      <w:r>
        <w:rPr/>
        <w:t>۰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ffective shadow colors are the light and dark g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irectly supports two  types  of  animation  pause:  ti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  Unfortunately,  there  is  no way to wait for a key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in an Ansi  file.   The keyboard  option is  operable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r  THEPP (see following section in documentation) is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animation.  Timed pauses  can be  approximated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erting redundant codes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pplication  might be  slowing down  steps of  an animated ob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 is shifted once,  then  a  short  pause  occurs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 shifted again.   The  relative speed difference (ie: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 faster than shifting occurs) could  help smooth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pplication  of  course,  is  placing a delay after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Whisking something away  too  quickly  might  frustrat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For instance, the SHUTTLE2.ANS example uses two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FALLS AND LIMIT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discover a few limitations of Ansi animation as you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s tend to "ripple" as they mov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 � &lt;-- ripple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object also use a significant portion of the availabl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You will  be amazed how quickly even 16000 entries dis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up to 30 character by 10 lines (30x10) in  size generall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inimal  difficulty.  Faster computers can get away with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nly one character point can  change at  any given  time,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bjects move simultaneously will slow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everything, experience will tell you what is best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The Animation System     </w:t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PS AND EXAMPLES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s for individuals writing programs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Draw.    Effort  was  put forth to make TheDraw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utility.    The  various  sections  which  follow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code  for each  of the various languages TheDraw i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The routines are tested and can be quite useful for  thos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.   If  you have  additional ideas for this section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encourage you to send them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programmers will find  ASM formatted  files in  standar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format,  using the DB operator.  Asm files can have varying s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 upon  the  save  mode  used  (Ascii/Normal/Crunched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and  length of  the save  are displayed  at the  top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dumps.  If  you crunched  the screen,  you will 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crunch  routine  provided  in  ASM  source code (UNCRUNCH.AS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required in the CPU registers are document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ormatted files must be read as bytes and saved on the scree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   This  can  be  achieved  using LODSB and STOSW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DSB loads  into AL  the character.   You  store into  A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  attributes.   STOSW then  writes the  two bytes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An alternate method would be to use the Bios or Dos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thods are consider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 4000 byte  dump (80x25 screen) is the easiest to display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MOVSW instruction.  To display the image, point the ES:DI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800:0000  (for color  screens; B000:0000  monochrome) and DS:SI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your program.   Also load  CX with  the number 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isplay (2000 - A total of 4000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      AX,0B800h</w:t>
      </w:r>
    </w:p>
    <w:p>
      <w:pPr>
        <w:pStyle w:val="PreformattedText"/>
        <w:bidi w:val="0"/>
        <w:jc w:val="left"/>
        <w:rPr/>
      </w:pPr>
      <w:r>
        <w:rPr/>
        <w:tab/>
        <w:tab/>
        <w:t>MOV      ES,AX</w:t>
      </w:r>
    </w:p>
    <w:p>
      <w:pPr>
        <w:pStyle w:val="PreformattedText"/>
        <w:bidi w:val="0"/>
        <w:jc w:val="left"/>
        <w:rPr/>
      </w:pPr>
      <w:r>
        <w:rPr/>
        <w:tab/>
        <w:tab/>
        <w:t>MOV      DI,0</w:t>
      </w:r>
    </w:p>
    <w:p>
      <w:pPr>
        <w:pStyle w:val="PreformattedText"/>
        <w:bidi w:val="0"/>
        <w:jc w:val="left"/>
        <w:rPr/>
      </w:pPr>
      <w:r>
        <w:rPr/>
        <w:tab/>
        <w:tab/>
        <w:t>MOV      SI,offset ImageData</w:t>
      </w:r>
    </w:p>
    <w:p>
      <w:pPr>
        <w:pStyle w:val="PreformattedText"/>
        <w:bidi w:val="0"/>
        <w:jc w:val="left"/>
        <w:rPr/>
      </w:pPr>
      <w:r>
        <w:rPr/>
        <w:tab/>
        <w:tab/>
        <w:t>MOV      CX,2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LD     </w:t>
        <w:tab/>
        <w:tab/>
        <w:tab/>
        <w:t xml:space="preserve">  ;Make MOVSW go forward.</w:t>
      </w:r>
    </w:p>
    <w:p>
      <w:pPr>
        <w:pStyle w:val="PreformattedText"/>
        <w:bidi w:val="0"/>
        <w:jc w:val="left"/>
        <w:rPr/>
      </w:pPr>
      <w:r>
        <w:rPr/>
        <w:tab/>
        <w:tab/>
        <w:t>REP   MOV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riting  to a  EGA screen (80x43), CX would need 3440.  If to a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80x50), CX would need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 above, the  ImageData is  written directly  on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cause hashing  or "snow" on some color video display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ove  only one  video word  at a  time, pausing 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hardware  is  in  horizontal  or vertical retrace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the follo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X,0B800h</w:t>
      </w:r>
    </w:p>
    <w:p>
      <w:pPr>
        <w:pStyle w:val="PreformattedText"/>
        <w:bidi w:val="0"/>
        <w:jc w:val="left"/>
        <w:rPr/>
      </w:pPr>
      <w:r>
        <w:rPr/>
        <w:tab/>
        <w:t xml:space="preserve">  MOV   ES,AX</w:t>
      </w:r>
    </w:p>
    <w:p>
      <w:pPr>
        <w:pStyle w:val="PreformattedText"/>
        <w:bidi w:val="0"/>
        <w:jc w:val="left"/>
        <w:rPr/>
      </w:pPr>
      <w:r>
        <w:rPr/>
        <w:tab/>
        <w:t xml:space="preserve">  MOV   DI,0</w:t>
      </w:r>
    </w:p>
    <w:p>
      <w:pPr>
        <w:pStyle w:val="PreformattedText"/>
        <w:bidi w:val="0"/>
        <w:jc w:val="left"/>
        <w:rPr/>
      </w:pPr>
      <w:r>
        <w:rPr/>
        <w:tab/>
        <w:t xml:space="preserve">  MOV   SI,offset ImageData</w:t>
      </w:r>
    </w:p>
    <w:p>
      <w:pPr>
        <w:pStyle w:val="PreformattedText"/>
        <w:bidi w:val="0"/>
        <w:jc w:val="left"/>
        <w:rPr/>
      </w:pPr>
      <w:r>
        <w:rPr/>
        <w:tab/>
        <w:t xml:space="preserve">  MOV   CX,2000</w:t>
      </w:r>
    </w:p>
    <w:p>
      <w:pPr>
        <w:pStyle w:val="PreformattedText"/>
        <w:bidi w:val="0"/>
        <w:jc w:val="left"/>
        <w:rPr/>
      </w:pPr>
      <w:r>
        <w:rPr/>
        <w:tab/>
        <w:t xml:space="preserve">  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DX,03DAh</w:t>
        <w:tab/>
        <w:t xml:space="preserve">   ;Save i/o address of CGA 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A:</w:t>
      </w:r>
    </w:p>
    <w:p>
      <w:pPr>
        <w:pStyle w:val="PreformattedText"/>
        <w:bidi w:val="0"/>
        <w:jc w:val="left"/>
        <w:rPr/>
      </w:pPr>
      <w:r>
        <w:rPr/>
        <w:tab/>
        <w:t xml:space="preserve">  LODSW </w:t>
        <w:tab/>
        <w:tab/>
        <w:t xml:space="preserve">   ;Read data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MOV   BX,AX   </w:t>
        <w:tab/>
        <w:t xml:space="preserve">   ;Save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   AH,9    </w:t>
        <w:tab/>
        <w:t xml:space="preserve">   ;Test mask for Vertical/Horizontal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8    </w:t>
        <w:tab/>
        <w:t xml:space="preserve">   ;See if in vertical retrace?</w:t>
      </w:r>
    </w:p>
    <w:p>
      <w:pPr>
        <w:pStyle w:val="PreformattedText"/>
        <w:bidi w:val="0"/>
        <w:jc w:val="left"/>
        <w:rPr/>
      </w:pPr>
      <w:r>
        <w:rPr/>
        <w:tab/>
        <w:t xml:space="preserve">  JNZ   WRITE_IT</w:t>
        <w:tab/>
        <w:t xml:space="preserve">   ;Jump if so.  No need to wa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RCR   AL,1    </w:t>
        <w:tab/>
        <w:t xml:space="preserve">   ;Test bit1.  Make sure we are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JC    LOOPB   </w:t>
        <w:tab/>
        <w:t xml:space="preserve">   ;middle of a 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C:</w:t>
      </w:r>
    </w:p>
    <w:p>
      <w:pPr>
        <w:pStyle w:val="PreformattedText"/>
        <w:bidi w:val="0"/>
        <w:jc w:val="left"/>
        <w:rPr/>
      </w:pPr>
      <w:r>
        <w:rPr/>
        <w:tab/>
        <w:t xml:space="preserve">  IN    AL,DX   </w:t>
        <w:tab/>
        <w:t xml:space="preserve">   ;Read the status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TEST  AL,AH   </w:t>
        <w:tab/>
        <w:t xml:space="preserve">   ;Wait until in either vertical or</w:t>
      </w:r>
    </w:p>
    <w:p>
      <w:pPr>
        <w:pStyle w:val="PreformattedText"/>
        <w:bidi w:val="0"/>
        <w:jc w:val="left"/>
        <w:rPr/>
      </w:pPr>
      <w:r>
        <w:rPr/>
        <w:tab/>
        <w:t xml:space="preserve">  JZ    LOOPC   </w:t>
        <w:tab/>
        <w:t xml:space="preserve">   ;horizont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_IT:</w:t>
      </w:r>
    </w:p>
    <w:p>
      <w:pPr>
        <w:pStyle w:val="PreformattedText"/>
        <w:bidi w:val="0"/>
        <w:jc w:val="left"/>
        <w:rPr/>
      </w:pPr>
      <w:r>
        <w:rPr/>
        <w:tab/>
        <w:t xml:space="preserve">  MOV   AX,BX   </w:t>
        <w:tab/>
        <w:t xml:space="preserve">   ;Retrieve the character we loaded before.</w:t>
      </w:r>
    </w:p>
    <w:p>
      <w:pPr>
        <w:pStyle w:val="PreformattedText"/>
        <w:bidi w:val="0"/>
        <w:jc w:val="left"/>
        <w:rPr/>
      </w:pPr>
      <w:r>
        <w:rPr/>
        <w:tab/>
        <w:t xml:space="preserve">  STOSW </w:t>
        <w:tab/>
        <w:tab/>
        <w:t xml:space="preserve">   ;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OP  LOO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a fairly complex mess, but  will reliably  plac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snow  free onto  the display.   This  routine is not need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deo since such hardware does not suffer from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 entry code  is identical  to the  previous simple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  MOVSW is has been replaced with extensive checks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programmers have equal  ease with  displaying screens.  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flashed to the screen using the Turbo Pascal "MOVE"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cal NORMAL save can be displayed with the follow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ImageData,Screen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defines a variable at  the  absolute  address  of 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The importance of defining such an array will become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MAGEDATA is assumed to be the name of the pascal  image dum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 easily altered  when saving  the file  from TheDraw. 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ts ImageData onto the screen.   Please  note this 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ull  screen.    To  display  a  screen block is slightl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.  Our program now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{Replace ??? with offset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_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[1+X*IMAGEDATA_WIDTH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s IMAGEDATA_DEPTH and  IMAGEDATA_WIDTH  specify 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 IMAGEDATA, and  are generated by TheDraw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name  identifier,  the  width  and  depth 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lso.  The depth is the number of vertical lines in the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 the number  of character  across the  block.   OFFSE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you want the block to 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 this example  we are  using a loop and moving one li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Lines from ImageData are placed on  the video  at OFFSE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n  ImageData is  advanced to the location of the nex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oop.  The video address advances 160  characters each  time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3.0 users also have another interesting opti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.BIN file into a turbo program and then display i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 actually becomes part of your compiled pascal program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 is compiled, you no longer need to have the DEMO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cedure DummyProc; external 'DEMO.BI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Depth,Width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Depth := ???;      {Replace ???'s with actual block dimensions}</w:t>
      </w:r>
    </w:p>
    <w:p>
      <w:pPr>
        <w:pStyle w:val="PreformattedText"/>
        <w:bidi w:val="0"/>
        <w:jc w:val="left"/>
        <w:rPr/>
      </w:pPr>
      <w:r>
        <w:rPr/>
        <w:tab/>
        <w:t xml:space="preserve">   Width := ???;      {as specified by TheDraw after .BIN save.}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Addr(DummyPr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Depth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Width*2],Screen[X*160+Offset],Width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above program,  we create a pointer (IMAGEDATAPTR) pointing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of DUMMYPROC.  The rest of the program  is simila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 example,  except  all  occurrences of IMAGEDATA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IMAGEDATAPTR^.    Also,  since  the  block  dimension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 arrow symbol  at the  end is very important.  If you do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Turbo will copy the -value- of your pointer to  the screen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 appear as  garbage.   It can  be fun playing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simply must be careful with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ASCII saves are used similar to strings.   Since  the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created  do not  have color attributes, we cannot directl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the video.  The following shows two techniques  for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1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var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 Write (ImageData[X]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 Pascal ASCII Save Example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I image.pas}</w:t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:Integer;</w:t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ClrScr;</w:t>
      </w:r>
    </w:p>
    <w:p>
      <w:pPr>
        <w:pStyle w:val="PreformattedText"/>
        <w:bidi w:val="0"/>
        <w:jc w:val="left"/>
        <w:rPr/>
      </w:pPr>
      <w:r>
        <w:rPr/>
        <w:tab/>
        <w:t xml:space="preserve">   for X := 1 to IMAGEDATA_LENGTH do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[X*2-2] := ImageData[X]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example  is  easiest  to  understand.  All we are do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each character in IMAGEDATA on the screen  using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.  This works because the IMAGEDATA block (in this c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80 characters wide, so there is no need for a WRITELN. 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 be bumped down to the next line.  IMAGEDATA_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other constant automatically genera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example is similar to  the first,  but directly  stuff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onto  the  screen.    This  will  be faster tha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Notice the Screen[X*2-2].  The multiplication is don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 occupies two  bytes of  video memory.  Sinc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ddress is 0, we add -2 to the offset to keep things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pascal  images  CRUNCHED  by  TheDraw  requires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CH.PAS  file  included  with  the  package.    The fil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and instruction on us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4.0 through v5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s will all work for Turbo Pascal v4.0  to v5.5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xception to the external .BIN file example.  The newer compi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upport the old format.  Instead  you must  use TheDraw's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compatible Object (.OBJ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objec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 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dure  name  (ImageData  here)  is  specified when ma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file.    All  four  external  procedure  definitions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(Turbo  requires it).   Although  these are "procedures"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execute them.   They  only contain  image data  which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via pointers.  The modified .BI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Ptr : ^ScreenType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Wid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DepthPtr : ^Integer;</w:t>
      </w:r>
    </w:p>
    <w:p>
      <w:pPr>
        <w:pStyle w:val="PreformattedText"/>
        <w:bidi w:val="0"/>
        <w:jc w:val="left"/>
        <w:rPr/>
      </w:pPr>
      <w:r>
        <w:rPr/>
        <w:tab/>
        <w:t xml:space="preserve">     ImageDataLengthPtr : ^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 is for  a generalized block of any dimension.  A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DATA_LENGTH is initialized  but not  used.   It is 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  only.  The above program can be simplified somew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ir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 </w:t>
        <w:tab/>
        <w:t>{All of these are needed,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   {otherwise Turbo v4.0-v5.5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   {get upset.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usage of typecasting to  eliminate the  pointer to Image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leans  up  the  program  appearance somewhat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4000 could  be replaced  with a  pointer to IMAGEDATA_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since  this  is  an  entire screen why bother initializ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  A full 80 by 25 screen is always 4000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VERSION 6.0 and 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shown  thus  far  for  Turbo  Pascal  v4.0  to  v5.5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ly  well  in  TP  6.0  and  above.  However, the newer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a  more  relaxed  preinitialized  constant  defini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s can be short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Wid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Depth; external;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_Length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ype ScreenType = array [0..3999] of Byte;</w:t>
      </w:r>
    </w:p>
    <w:p>
      <w:pPr>
        <w:pStyle w:val="PreformattedText"/>
        <w:bidi w:val="0"/>
        <w:jc w:val="left"/>
        <w:rPr/>
      </w:pPr>
      <w:r>
        <w:rPr/>
        <w:tab/>
        <w:t xml:space="preserve"> var Screen : ScreenType absolute $B800:0000;</w:t>
      </w:r>
    </w:p>
    <w:p>
      <w:pPr>
        <w:pStyle w:val="PreformattedText"/>
        <w:bidi w:val="0"/>
        <w:jc w:val="left"/>
        <w:rPr/>
      </w:pPr>
      <w:r>
        <w:rPr/>
        <w:tab/>
        <w:t xml:space="preserve">     X,Offse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st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Ptr : ^ScreenType = @ImageData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WidthPtr : ^Integer = @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DepthPtr : ^Integer = @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ImageDataLengthPtr : ^Integer = @ImageData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Offset := ???;     {Replace ??? with position to display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X := 0 to ImageDataDepthPtr^-1 d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(ImageDataPtr^[1+X*ImageDataWidthPtr^*2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creen[X*160+Offset],ImageDataWidthPtr^*2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ll the  external definitions for public identifi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mandatory.   Thus the full screen example reduc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{$L DEMO.OBJ}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ImageData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gin</w:t>
      </w:r>
    </w:p>
    <w:p>
      <w:pPr>
        <w:pStyle w:val="PreformattedText"/>
        <w:bidi w:val="0"/>
        <w:jc w:val="left"/>
        <w:rPr/>
      </w:pPr>
      <w:r>
        <w:rPr/>
        <w:tab/>
        <w:t xml:space="preserve">   Move (pointer(@ImageData)^,ptr($B800,0)^,4000);</w:t>
      </w:r>
    </w:p>
    <w:p>
      <w:pPr>
        <w:pStyle w:val="PreformattedText"/>
        <w:bidi w:val="0"/>
        <w:jc w:val="left"/>
        <w:rPr/>
      </w:pPr>
      <w:r>
        <w:rPr/>
        <w:tab/>
        <w:t xml:space="preserve">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 casually  reviewing  the  literature  for  v6.0/7.0  may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data  is permitted  within object  files now.   Alth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 vast  improvement, the  data is  still private  to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Assuming the designers of Turbo Pascal eventually add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declarations (similar to C), the Large object file data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urrently  supports should  be compatible.  Until then w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with the current approach for accessing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programmers have  support  similar  to  that  for  pascal. 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 Normal, Ascii,  and Crunched file formats using typic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definitions.  The ImageData arrays are used similar to the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 Please note,  in the following examples it will be assu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compiled in a state supporting 32-bit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 NORMAL save is the easiest to displa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 {</w:t>
      </w:r>
    </w:p>
    <w:p>
      <w:pPr>
        <w:pStyle w:val="PreformattedText"/>
        <w:bidi w:val="0"/>
        <w:jc w:val="left"/>
        <w:rPr/>
      </w:pPr>
      <w:r>
        <w:rPr/>
        <w:tab/>
        <w:t xml:space="preserve">   /* Kludge a pointer at video memory (segment 0xB800, offset 0) */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 = (void far *) 0xB8000000;</w:t>
      </w:r>
    </w:p>
    <w:p>
      <w:pPr>
        <w:pStyle w:val="PreformattedText"/>
        <w:bidi w:val="0"/>
        <w:jc w:val="left"/>
        <w:rPr/>
      </w:pPr>
      <w:r>
        <w:rPr/>
        <w:tab/>
        <w:t xml:space="preserve">   memcpy (screen,IMAGEDATA,4000);    /* Move image to screen */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mem.h&gt; file  reference  contains  the  definition  of  the memc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   Users of  Microsoft C should reference the &lt;memory.h&gt;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.H is assumed to contain the  array IMAGEDATA  created by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me  may be  changed to anything else naturally).  The voi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sed is a modern C convention.  If your compiler does not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use  type char  instead (or  whatever type your compiler wa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o memc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ab/>
        <w:t xml:space="preserve">  Be absolutely sure you are using the proper code/data model.  It is</w:t>
      </w:r>
    </w:p>
    <w:p>
      <w:pPr>
        <w:pStyle w:val="PreformattedText"/>
        <w:bidi w:val="0"/>
        <w:jc w:val="left"/>
        <w:rPr/>
      </w:pPr>
      <w:r>
        <w:rPr/>
        <w:tab/>
        <w:t xml:space="preserve">  very easy  to write  the above  program, only  to have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about  incompatible  pointer  sizes,  etc..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memcpy  MUST  accept  full  32  bit  data  pointers.  In TurboC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you must use memory models Compact, Large, or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for a full screen image.  To  display a  block invol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more work, as in the pasc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 the variables  IMAGEDATA_DEPTH and IMAGEDATA_WIDTH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size saved in IMAGEDATA, and are generated by  TheDra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 is  the  number  of  vertical  lines in the block and wid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cross.  OFFSET contains the video address the block 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.  It is compu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olumn*2)+(row*160)-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umn varies 1..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w varies 1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op  is used  in this  example to  move one  line at a time.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MAGEDATA are placed on the  video at  OFFSET.   The addre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DATA is  advanced to  the location of the next line in each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address advances 160  characters  for  each  line  (the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the vide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 with  TurboC  can  also  use  the function puttex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everything  the previous  example did  and is  call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UL    = X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UL    = Y coordinate of upper-lef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XLR    = X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LR    = Y coordinate of lower-right cor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urce = address pointer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full screen 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1,1,IMAGEDATA_WIDTH,IMAGEDATA_DEPTH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upper-lef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ttext (81-IMAGEDATA_WIDTH,26-IMAGEDATA_DEPTH,80,25,IMAGEDATA);</w:t>
      </w:r>
    </w:p>
    <w:p>
      <w:pPr>
        <w:pStyle w:val="PreformattedText"/>
        <w:bidi w:val="0"/>
        <w:jc w:val="left"/>
        <w:rPr/>
      </w:pPr>
      <w:r>
        <w:rPr/>
        <w:tab/>
        <w:tab/>
        <w:t>/* display block in lower-right corner of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simplifying  the code,  this function can be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model.  You are not restricted to the larger memory mod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member this function will only work for NORMAL screen s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Ascii or Crun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format is a bit easier to use in C than  Pascal.   By t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 the 0  terminated strings  of C, we can display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by simpl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printf ("%s",IMAGEDATA);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technique for displaying ASCII format files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scal example (for doing the same thing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"image.h"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4000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 + x*2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],1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 copied one  at a  time from the IMAGEDATA arra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.  This is significantly  faster than  the printf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overhead of going through the operating system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 C images  CRUNCHED by TheDraw, you must use the code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RUN_N.OBJ or UNCRUN_F.OBJ (depending if you are using  a Small/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arge/Far  code model).   The  file UNCRUNCH.H contains examp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BJECT FILES WITH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normally implemented to  smoothly  interface  with  objec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 when using TheDraw object files wit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Specify external variables referencing the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2) Tell the  compiler make/project  utility to link the wanted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e following  program that  no include  is mad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 image is  not C  source code;  rather, a binary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rely needing to  be linked.   Therefore,  we tell  the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expect via EXTERN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#include &lt;mem.h&gt;</w:t>
      </w:r>
    </w:p>
    <w:p>
      <w:pPr>
        <w:pStyle w:val="PreformattedText"/>
        <w:bidi w:val="0"/>
        <w:jc w:val="left"/>
        <w:rPr/>
      </w:pPr>
      <w:r>
        <w:rPr/>
        <w:tab/>
        <w:t xml:space="preserve"> main () {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WID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DEP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int IMAGEDATA_LENGTH;</w:t>
      </w:r>
    </w:p>
    <w:p>
      <w:pPr>
        <w:pStyle w:val="PreformattedText"/>
        <w:bidi w:val="0"/>
        <w:jc w:val="left"/>
        <w:rPr/>
      </w:pPr>
      <w:r>
        <w:rPr/>
        <w:tab/>
        <w:t xml:space="preserve">   extern unsigned char IMAGEDATA 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far *screen;</w:t>
      </w:r>
    </w:p>
    <w:p>
      <w:pPr>
        <w:pStyle w:val="PreformattedText"/>
        <w:bidi w:val="0"/>
        <w:jc w:val="left"/>
        <w:rPr/>
      </w:pPr>
      <w:r>
        <w:rPr/>
        <w:tab/>
        <w:t xml:space="preserve">   int offset = ???;  /* Replace ??? with offset to display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(x=0; x&lt;IMAGEDATA_DEPTH; x++) {</w:t>
      </w:r>
    </w:p>
    <w:p>
      <w:pPr>
        <w:pStyle w:val="PreformattedText"/>
        <w:bidi w:val="0"/>
        <w:jc w:val="left"/>
        <w:rPr/>
      </w:pPr>
      <w:r>
        <w:rPr/>
        <w:tab/>
        <w:t xml:space="preserve">     (long) screen = 0xB8000000+x*160+offset;</w:t>
      </w:r>
    </w:p>
    <w:p>
      <w:pPr>
        <w:pStyle w:val="PreformattedText"/>
        <w:bidi w:val="0"/>
        <w:jc w:val="left"/>
        <w:rPr/>
      </w:pPr>
      <w:r>
        <w:rPr/>
        <w:tab/>
        <w:t xml:space="preserve">     memcpy (screen,&amp;IMAGEDATA[x*IMAGEDATA_WIDTH*2],IMAGEDATA_WIDTH*2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e   image  dimensions  (width,depth,length)  are  stor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or easy reference.  The length parameter is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but shown to demonst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step is largely dependent on the compiler setup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r update a make file  to  link  the  necessary 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OBJ) file  with your  program.   If you use Turbo C, simply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proj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STANDARD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programmers  are a  little more  limited, not  because they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but  lack speed.   Therefore TheDraw creates the BS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addressing information already programmed.   All 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 is   type   'BLOAD   "filename.BSV"'.    The  screen  seg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t,  so you  don't have  to bother  with DEF SEG=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 you wish to override the display segment default,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 SEG=&amp;HB800 : BLOAD"filename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 video users, replace the B800 with B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allows partial block saves for basic files.  These 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80 characters wide.  This is a limitation of BLOAD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t live with.  They can  start  and  end  on  any 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 you could  load a  full screen then just load small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to update those parts of the screen needing it.  Make 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partial-block images in TheDraw in the exact screen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hem to finally appear.  If you save a block starting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, and ending on line 8 that is where Basic will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MICROSOFT QUICKBASIC v4.0 AND v4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 techniques mentioned  for Standard  Basic above are val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QuickBasic compiler.  However, in QuickBasic v4.0 and v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ans are at ou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duces  QuickBasic compatible  object files (.OBJ)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linkable.  Each TheDraw QuickBasic  object file 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image  data  plus  four  functions  for referencing tha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 shown  as  used  within  QuickBasic,  assuming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 of "IMAGEDAT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IMAGEDATA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 object file  with a  different identifier, such as "TES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s the above accordingly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WID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DEPTH%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LARE FUNCTION TEST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are used  in conjunction  with the  QB4UTIL.LIB libr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the display subroutines.  The first function, IMAGE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whatever identifier name), returns the location of  the data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as a parameter to one of the display subroutin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LL UNCRUNCH (IMAGEDATA&amp;, 0)            Use whichever is</w:t>
      </w:r>
    </w:p>
    <w:p>
      <w:pPr>
        <w:pStyle w:val="PreformattedText"/>
        <w:bidi w:val="0"/>
        <w:jc w:val="left"/>
        <w:rPr/>
      </w:pPr>
      <w:r>
        <w:rPr/>
        <w:tab/>
        <w:t xml:space="preserve">     CALL ASCIIDISPLAY (IMAGEDATA&amp;, 0)     &lt;- appropr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CALL NORMALDISPLAY (IMAGEDATA&amp;, 0)       file created by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two functions  return the  width and depth dimen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block.  For instance,  a typical  screen would  return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5  respectfully (using  EGA/VGA displays might cause the dep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).  These parameters are  useful  for  determining 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 sizes, computing area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function returns  the length  of the  data as stored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 crunched image or a small data block could be quite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80x25 normal binary screen image would be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 TheDraw  object   files  within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requires the making of  a  Microsoft  Quick  Library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together your program externally, the QB4UTIL.LIB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s  it  contains  the  required  Uncrunch,  Ascii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ND USING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e  the  use  of  TheDraw  object  files,  a  batch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is included.    The  batch  file  creates  both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s (.QLB extension) and separate library files (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MAKEQLB  has  run  successfully,  you  can use the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environmen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B /L testfile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linking at  the Dos  prompt is  simplified since  a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nclude is the one fil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K program.OBJ+testfile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program.OBJ is assumed created by the BC.EX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.BAT must  be in  the same  directory as  LINK.EXE, LIB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UN40.LIB or  BRUN45.LIB (depending  on your  version of QuickBasic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TheDraw object file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KEQLB &lt;targetlib&gt; &lt;objectfile1&gt; &lt;objectfile2&gt;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rgetlib&gt; is any library filename you want.  Do -not- pu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n this! (see example below)  The batch adds  the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LB and  .LIB automatically for you.  The &lt;objectfile&gt;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Draw made ob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 Example run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assume users creates the QB object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MAGE1.OBJ and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QLB IMAGES IMAGE1.OBJ IMAGE2.OB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creates the files IMAGES.QLB &amp; IMAGES.LI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ing the two above object files pl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required 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/L IMAGES.QL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.runs QuickBasic using new Qui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Quick Library is constructed,  using the  screen images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atter of calling a display routine.  The display routine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 within QuickBasic before they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QB4UTIL.BI  lists  the  display  routine  declaration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 At the  top of your program, simply include i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t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 $INCLUDE: 'QB4UTI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routines are declared with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CRUNCH            Contains algorithm needed  to  display crunc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 images.</w:t>
      </w:r>
    </w:p>
    <w:p>
      <w:pPr>
        <w:pStyle w:val="PreformattedText"/>
        <w:bidi w:val="0"/>
        <w:jc w:val="left"/>
        <w:rPr/>
      </w:pPr>
      <w:r>
        <w:rPr/>
        <w:tab/>
        <w:t xml:space="preserve">  ASCIIDISPLAY        Display ascii-onl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NORMALDISPLAY       Display normal binary object files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    Initialize   a   dynamic   array  for 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cessing  the  video  screen.    Can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ead of DEF SEG, PEEK, and P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UNCRUNCH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ASCII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NORMALDISPLAY (X&amp;, Z%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LARE SUB INITSCREENARRAY (A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parameter to  the display  routines is the identifie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given object file (ie: IMAGEDATA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ameter of each display  call is  the video  lo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will appear.  The upper left screen corner is offset 0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aking 160 bytes (each screen character uses two bytes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1 = offse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2 = offset 1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3 = offset 3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e 4 = offset 48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ute an arbitrary  video location,  for any  text mode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43/50 line EGA/VGA modes, use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ideo Offset  =  (X-1)*2 + (Y-1)*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is the horizontal column number, and Y is the vertical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program  using  image  screens.    Assume  three  scree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the identifiers  Q1, Q2,  and Q3.   Q1  is crunched, Q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s Ascii-Only, and Q3 saved with normal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INCLUDE: 'QB4UTIL.BI'    ' Get display rout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&amp;  </w:t>
        <w:tab/>
        <w:t>' Important!  Do not neglect either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Width%     ' the "&amp;" or "%" symbols on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Depth%     ' declarations shown here.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&amp;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Wid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DECLARE FUNCTION Q3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1 (Crunched)"       ' Print data of this image then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1Width%        '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1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1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   </w:t>
        <w:tab/>
        <w:tab/>
        <w:tab/>
        <w:t xml:space="preserve">     '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 CALL UNCRUNCH(Q1&amp;, 0) </w:t>
        <w:tab/>
        <w:t xml:space="preserve">     ' Go uncrunch first image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2 (Ascii Only)"     ' Print data on secon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2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2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2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ASCIIDISPLAY(Q2&amp;, 0)          ' Display ascii-only image data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PRINT "Screen #3 (Normal Binary)"  ' Print data on third image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Width: "; Q3Width%        ' and pause for user.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Depth: "; Q3Depth%</w:t>
      </w:r>
    </w:p>
    <w:p>
      <w:pPr>
        <w:pStyle w:val="PreformattedText"/>
        <w:bidi w:val="0"/>
        <w:jc w:val="left"/>
        <w:rPr/>
      </w:pPr>
      <w:r>
        <w:rPr/>
        <w:tab/>
        <w:t xml:space="preserve">  PRINT "  Length:"; Q3Length%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</w:t>
      </w:r>
    </w:p>
    <w:p>
      <w:pPr>
        <w:pStyle w:val="PreformattedText"/>
        <w:bidi w:val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jc w:val="left"/>
        <w:rPr/>
      </w:pPr>
      <w:r>
        <w:rPr/>
        <w:tab/>
        <w:t xml:space="preserve">  CALL NORMALDISPLAY(Q3&amp;, 0)         ' Display normal binary image.</w:t>
      </w:r>
    </w:p>
    <w:p>
      <w:pPr>
        <w:pStyle w:val="PreformattedText"/>
        <w:bidi w:val="0"/>
        <w:jc w:val="left"/>
        <w:rPr/>
      </w:pPr>
      <w:r>
        <w:rPr/>
        <w:tab/>
        <w:t xml:space="preserve">  WHILE INKEY$ = "": WEND            '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 $DYNAMIC  </w:t>
        <w:tab/>
        <w:tab/>
        <w:t xml:space="preserve">     ' Setup dynamic integer array</w:t>
      </w:r>
    </w:p>
    <w:p>
      <w:pPr>
        <w:pStyle w:val="PreformattedText"/>
        <w:bidi w:val="0"/>
        <w:jc w:val="left"/>
        <w:rPr/>
      </w:pPr>
      <w:r>
        <w:rPr/>
        <w:tab/>
        <w:t xml:space="preserve">  DIM SCREEN%() </w:t>
        <w:tab/>
        <w:tab/>
        <w:t xml:space="preserve">     ' mapped over video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Y% = 1 TO 25      </w:t>
        <w:tab/>
        <w:t xml:space="preserve">     ' Make screen scroll downward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1999 TO 160 STEP -1</w:t>
      </w:r>
    </w:p>
    <w:p>
      <w:pPr>
        <w:pStyle w:val="PreformattedText"/>
        <w:bidi w:val="0"/>
        <w:jc w:val="left"/>
        <w:rPr/>
      </w:pPr>
      <w:r>
        <w:rPr/>
        <w:tab/>
        <w:tab/>
        <w:t>SCREEN%(X%) = SCREEN%(X%-160)</w:t>
      </w:r>
    </w:p>
    <w:p>
      <w:pPr>
        <w:pStyle w:val="PreformattedText"/>
        <w:bidi w:val="0"/>
        <w:jc w:val="left"/>
        <w:rPr/>
      </w:pPr>
      <w:r>
        <w:rPr/>
        <w:tab/>
        <w:t xml:space="preserve">  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59 : SCREEN%(X%) = 0 : NEXT   ' Clear top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X% = 0 TO 1000 : NEXT  </w:t>
        <w:tab/>
        <w:tab/>
        <w:t xml:space="preserve">  ' Slow things down.</w:t>
      </w:r>
    </w:p>
    <w:p>
      <w:pPr>
        <w:pStyle w:val="PreformattedText"/>
        <w:bidi w:val="0"/>
        <w:jc w:val="left"/>
        <w:rPr/>
      </w:pPr>
      <w:r>
        <w:rPr/>
        <w:tab/>
        <w:t xml:space="preserve">  NEXT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call (to  UNCRUNCH) displays  Q1 in 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all (to  ASCIIDISPLAY) displays  IMAGE2 on  the sixt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in  the center  of the  screen (40  characters over)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4UTIL.BI  contains  a  complete  description  of   all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in  the above  example, everything  available in a TheDraw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declared and used (the  Image,  the  width,  depth, 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) for  example purposes.   In  normal use  you need only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need.  If you always used  80x25 screens,  there would 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access the image width and depth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SCREENARRAY  sets  up  a  dynamic array mapped over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o directly manipulate the  screen, you  can perform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operations  with this  array.   For instance,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the screen downward thus clearing  the screen.   You 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ore  convenient  than  setting  up DEF SEG, and using PEEK/P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Initializing the array requires  the following  (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ere is "screen" but can be changed to any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M $DYNAMIC</w:t>
      </w:r>
    </w:p>
    <w:p>
      <w:pPr>
        <w:pStyle w:val="PreformattedText"/>
        <w:bidi w:val="0"/>
        <w:jc w:val="left"/>
        <w:rPr/>
      </w:pPr>
      <w:r>
        <w:rPr/>
        <w:tab/>
        <w:t xml:space="preserve">     DIM SCREEN%()</w:t>
      </w:r>
    </w:p>
    <w:p>
      <w:pPr>
        <w:pStyle w:val="PreformattedText"/>
        <w:bidi w:val="0"/>
        <w:jc w:val="left"/>
        <w:rPr/>
      </w:pPr>
      <w:r>
        <w:rPr/>
        <w:tab/>
        <w:t xml:space="preserve">     INITSCREENARRAY (SCREEN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 initializing   the   array,  individual  screen  elem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o put a yellow letter "A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%(0) = ASC('A') + 256*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against the equivalent PEEK/POKE approach (assume DEF  SE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initialized to &amp;HB800 for color, or &amp;HB000 for monochrome vide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OKE 0,ASC('A')</w:t>
      </w:r>
    </w:p>
    <w:p>
      <w:pPr>
        <w:pStyle w:val="PreformattedText"/>
        <w:bidi w:val="0"/>
        <w:jc w:val="left"/>
        <w:rPr/>
      </w:pPr>
      <w:r>
        <w:rPr/>
        <w:tab/>
        <w:t xml:space="preserve">     POKE 1,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whichever approach you feel 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COMPI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 examples  all  assume  using  the  QuickBasic  integ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For most users this  is  adequate.    However, 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 user  might  prefer  their  own text editor and us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Draw object files  is done  exactly as 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 .OBJ files,  and use  MAKEQLB to produce the Quick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.QLB) and stand alone (.LIB) library fil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QLB IMAGES IMAGE1.OBJ IMAGE2.OBJ IMAGE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source code normally using the BC program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C MYCODE.BAS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inking  your program,  simply add  the stand  alone librar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LB to your command line when making your 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IMAGES.LIB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o  bypass the MAKEQLB step, but then all scree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plus  TheDraw's display  routines must  be added  to your 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K MYCODE+QB4UTIL.LIB+IMAGE1+IMAGE2+IMAGE3,,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QLB  approach eliminates some of the extra typing in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Since  MAKEQLB is  normally run  when updating scre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saves time and cuts down on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(TM) (courtesy of Ian Thurs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ull  TheDraw  screen  saved  as  a BINARY file (.BIN) ha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the Clipper compiler uses to "SAVE  SCREEN TO  &lt;expc&gt;"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lipper  and TheDraw,  a full  text screen  save consists of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ords" (or 4000 bytes).    Each  word  represents  the  charac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of a single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Ful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 easily read any file less than 64k bytes into a Cli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"MEMOREAD" function.    Combining  the  MEMO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SCREEN command as follows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 SCREEN FROM MEMOREAD("FULL.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Partial-Screen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again,  a  partial/block  TheDraw  screen saved to a BINA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the  ALT-B,Save  command)  has  the  same  format  as Clip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&lt;expC&gt;=SAVESCREEN(top,left,bottom,right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TheDraw was used to prepare a screen.  It wa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ed using ALT-B, with the upper left corner at row  10, column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lower  right  corner  was  at row 20, column 70. 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selecting using the Binary  option, and  saved to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TIAL.B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 TheDraw Binary file is read into a Clipper memor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"MEMOREAD" function,  which itself  is used  as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tial screen restore function RESTSCREEN (t,l,b,r,&lt;expC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SCREEN (10,10,20,70,MEMOREAD("PARTIAL.BIN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is usual with this sort of function, a block can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different screen location  ...  but  the  width  and  heigh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the  same, else  the display  will look very ugly indee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rogramming practice would  have us  check for  file exist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ngth before trying these techniques.  You may choose to wra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side a parameter checking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Multiple BINARY (.BIN)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uite a few Binary files  will be  stored on  disk and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n application, why not combine them into one Clipper databa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ings?  The  process  for  accomplishing  this 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Create a database for .BIN files using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ucture for database: BI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eld Field_Name Type        Width    D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 BIN_NAME   Character     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 BIN_TOP 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 BIN_LEFT 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BIN_BOTTOM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BIN_RIGHT  Numeric       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 BIN_SCREEN Memo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 the  MEMOREAD  function,  import  the BIN files as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n store them in memo field BIN_SCREEN  using the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 Next,  save  the  screen display coordinates into BIN_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_LEFT,  BIN_BOTTOM,  and  BIN_RIGHT  (for  a   full  screen,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re 0,0,24, and 79).  Finally, store a meaningful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in BIN_NAME (ie: "MAINMENU" for a main menu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Index the file on BIN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 use this file, we need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b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cre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temp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select=SELECT()         &amp;&amp; Keep track of where we were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LECT("BIN") = 0        &amp;&amp; Check to see if BIN has been opened</w:t>
      </w:r>
    </w:p>
    <w:p>
      <w:pPr>
        <w:pStyle w:val="PreformattedText"/>
        <w:bidi w:val="0"/>
        <w:jc w:val="left"/>
        <w:rPr/>
      </w:pPr>
      <w:r>
        <w:rPr/>
        <w:tab/>
        <w:t xml:space="preserve">  SELECT 0      </w:t>
        <w:tab/>
        <w:t xml:space="preserve">   &amp;&amp; If not, find a blank work area,</w:t>
      </w:r>
    </w:p>
    <w:p>
      <w:pPr>
        <w:pStyle w:val="PreformattedText"/>
        <w:bidi w:val="0"/>
        <w:jc w:val="left"/>
        <w:rPr/>
      </w:pPr>
      <w:r>
        <w:rPr/>
        <w:tab/>
        <w:t xml:space="preserve">  USE bin INDEX bin_name   &amp;&amp; and then open up BIN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bin       </w:t>
        <w:tab/>
        <w:t xml:space="preserve">   &amp;&amp; Go to the B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screename   </w:t>
        <w:tab/>
        <w:tab/>
        <w:t>&amp;&amp; Look for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FOUND()       </w:t>
        <w:tab/>
        <w:t xml:space="preserve">   &amp;&amp; and show it if it exists</w:t>
      </w:r>
    </w:p>
    <w:p>
      <w:pPr>
        <w:pStyle w:val="PreformattedText"/>
        <w:bidi w:val="0"/>
        <w:jc w:val="left"/>
        <w:rPr/>
      </w:pPr>
      <w:r>
        <w:rPr/>
        <w:tab/>
        <w:t xml:space="preserve">  RESTSCREEN (bin_top,bin_left,bin_bottom,bin_right,bin_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(tempselect)         &amp;&amp; return to the original work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  <w:tab/>
        <w:t xml:space="preserve">  SHOWBINS("MAIN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N CLIPPER (courtesy of Larry Stewa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ipper compiler uses the same format as TheDraw's BINARY s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SAVE  SCREEN to  memvar" and  SAVESCREEN() functions.  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at follows shows how to retrieve a .BIN file  and displa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iled 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W_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NTAX:    SHOWBIN( &lt;name&gt; [, &lt;expN1&gt;, &lt;expN2&gt;, &lt;expN3&gt;, &lt;expN4&gt; ]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POSE:   Display a full or partial screen from a 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GUMENTS: &lt;name&gt; contains the name of the .BIN file from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If &lt;expN1&gt; through &lt;expN4&gt; are not present, the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assumes a full screen display will be re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1&gt; is the top row for a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2&gt; is the left column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3&gt; is the bottom row for the par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  <w:tab/>
        <w:t xml:space="preserve">    &lt;expN4&gt; is the right column for the par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binfile,t,l,b,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_buffer,m_handle,m_bytes,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("." $ binfile)     </w:t>
        <w:tab/>
        <w:t xml:space="preserve">     &amp;&amp; Does file have an extension?</w:t>
      </w:r>
    </w:p>
    <w:p>
      <w:pPr>
        <w:pStyle w:val="PreformattedText"/>
        <w:bidi w:val="0"/>
        <w:jc w:val="left"/>
        <w:rPr/>
      </w:pPr>
      <w:r>
        <w:rPr/>
        <w:tab/>
        <w:t xml:space="preserve">  binfile = binfile+".BIN"           &amp;&amp; No, default to 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! FILE(binfile)       </w:t>
        <w:tab/>
        <w:t xml:space="preserve">     &amp;&amp; Does file exist on disk?</w:t>
      </w:r>
    </w:p>
    <w:p>
      <w:pPr>
        <w:pStyle w:val="PreformattedText"/>
        <w:bidi w:val="0"/>
        <w:jc w:val="left"/>
        <w:rPr/>
      </w:pPr>
      <w:r>
        <w:rPr/>
        <w:tab/>
        <w:t xml:space="preserve">  RETURN .F.    </w:t>
        <w:tab/>
        <w:tab/>
        <w:tab/>
        <w:t xml:space="preserve">  &amp;&amp; No, return FAIL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= 1  </w:t>
        <w:tab/>
        <w:tab/>
        <w:t xml:space="preserve">     &amp;&amp; Any border dimensions passed?</w:t>
      </w:r>
    </w:p>
    <w:p>
      <w:pPr>
        <w:pStyle w:val="PreformattedText"/>
        <w:bidi w:val="0"/>
        <w:jc w:val="left"/>
        <w:rPr/>
      </w:pPr>
      <w:r>
        <w:rPr/>
        <w:tab/>
        <w:t xml:space="preserve"> m_buffer = SPACE(4000) </w:t>
        <w:tab/>
        <w:t xml:space="preserve">     &amp;&amp; If not, assume full screen.</w:t>
      </w:r>
    </w:p>
    <w:p>
      <w:pPr>
        <w:pStyle w:val="PreformattedText"/>
        <w:bidi w:val="0"/>
        <w:jc w:val="left"/>
        <w:rPr/>
      </w:pPr>
      <w:r>
        <w:rPr/>
        <w:tab/>
        <w:t xml:space="preserve"> m_handle = FOPEN(binfile,0)</w:t>
      </w:r>
    </w:p>
    <w:p>
      <w:pPr>
        <w:pStyle w:val="PreformattedText"/>
        <w:bidi w:val="0"/>
        <w:jc w:val="left"/>
        <w:rPr/>
      </w:pPr>
      <w:r>
        <w:rPr/>
        <w:tab/>
        <w:t xml:space="preserve"> m_bytes = FREAD(m_handle,@m_buffer,4000)</w:t>
      </w:r>
    </w:p>
    <w:p>
      <w:pPr>
        <w:pStyle w:val="PreformattedText"/>
        <w:bidi w:val="0"/>
        <w:jc w:val="left"/>
        <w:rPr/>
      </w:pPr>
      <w:r>
        <w:rPr/>
        <w:tab/>
        <w:t xml:space="preserve"> FCLOSE(m_handle)</w:t>
      </w:r>
    </w:p>
    <w:p>
      <w:pPr>
        <w:pStyle w:val="PreformattedText"/>
        <w:bidi w:val="0"/>
        <w:jc w:val="left"/>
        <w:rPr/>
      </w:pPr>
      <w:r>
        <w:rPr/>
        <w:tab/>
        <w:t xml:space="preserve"> IF m_bytes = 4000</w:t>
      </w:r>
    </w:p>
    <w:p>
      <w:pPr>
        <w:pStyle w:val="PreformattedText"/>
        <w:bidi w:val="0"/>
        <w:jc w:val="left"/>
        <w:rPr/>
      </w:pPr>
      <w:r>
        <w:rPr/>
        <w:tab/>
        <w:t xml:space="preserve">   RESTORE SCREEN FROM m_buffer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T.</w:t>
      </w:r>
    </w:p>
    <w:p>
      <w:pPr>
        <w:pStyle w:val="PreformattedText"/>
        <w:bidi w:val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.F.   </w:t>
        <w:tab/>
        <w:tab/>
        <w:tab/>
        <w:t xml:space="preserve">  &amp;&amp;  Error  if .BIN fil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ab/>
        <w:t xml:space="preserve"> ENDIF  </w:t>
        <w:tab/>
        <w:tab/>
        <w:tab/>
        <w:t xml:space="preserve">     &amp;&amp; contain 4000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OUNT() != 5 </w:t>
        <w:tab/>
        <w:tab/>
        <w:t xml:space="preserve">     &amp;&amp; Check for correct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size = 2*((r-l+1)*(b-t+1))          &amp;&amp; Compute  number  of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_buffer = SPACE(m_size) </w:t>
        <w:tab/>
        <w:t xml:space="preserve">     &amp;&amp; box.  Allocate spac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handle = FOPEN(binfile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_bytes = FREAD(m_handle,@m_buffer,m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(m_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_bytes = m_size</w:t>
      </w:r>
    </w:p>
    <w:p>
      <w:pPr>
        <w:pStyle w:val="PreformattedText"/>
        <w:bidi w:val="0"/>
        <w:jc w:val="left"/>
        <w:rPr/>
      </w:pPr>
      <w:r>
        <w:rPr/>
        <w:tab/>
        <w:t xml:space="preserve"> RESTSCREEN (t,l,b,r,m_buffer)</w:t>
      </w:r>
    </w:p>
    <w:p>
      <w:pPr>
        <w:pStyle w:val="PreformattedText"/>
        <w:bidi w:val="0"/>
        <w:jc w:val="left"/>
        <w:rPr/>
      </w:pPr>
      <w:r>
        <w:rPr/>
        <w:tab/>
        <w:t xml:space="preserve"> RETURN 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 xml:space="preserve"> RETURN .F.     </w:t>
        <w:tab/>
        <w:tab/>
        <w:tab/>
        <w:t xml:space="preserve">  &amp;&amp;  Error  if  file not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When you save  a box  (binary block  save) with TheDra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position and dimensions are not recorded in the .B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may be  restored to  your screen  at any  position you choo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dimensions of  the box -cannot- be changed.  If you 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x will appear distorted or  the above  routine will 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1"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the full screen image in the file EXAMP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BIN ("EXAMPLE2",10,20,20,60)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 the  40  by  10  block  in EXAMPLE2 at screen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2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LL DOWN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an be fully controlled via the use of pull  down menu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greatly  simplify learning  TheDraw by  conveniently show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commands.  Each menu also displays the  corresponding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(such as ALT-L for files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  down menus  are activated from command mode using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Pressing either the [ESC]  key on  the keyboard  or if 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the  RIGHT-most button.   The  following options ba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Global Options Screen foNts Animation   Color Toggles Hel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heading  is  briefly  described  below.    For  full 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please  refer to  the appropriate  section unde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 pull-down  menu  offers  assorted  options  for  lo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existing  files,  deleting  old  files, and saving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currently being edited.  When you load a file,  it is 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edit area.   When done with a file, you can save it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name.  In  addition,  from  this  pull-down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 another directory,  temporarily go  to a Dos Shell,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Load</w:t>
        <w:tab/>
        <w:t>Alt-L �</w:t>
      </w:r>
    </w:p>
    <w:p>
      <w:pPr>
        <w:pStyle w:val="PreformattedText"/>
        <w:bidi w:val="0"/>
        <w:jc w:val="left"/>
        <w:rPr/>
      </w:pPr>
      <w:r>
        <w:rPr/>
        <w:tab/>
        <w:t xml:space="preserve">  � View</w:t>
        <w:tab/>
        <w:t>Alt-V �</w:t>
      </w:r>
    </w:p>
    <w:p>
      <w:pPr>
        <w:pStyle w:val="PreformattedText"/>
        <w:bidi w:val="0"/>
        <w:jc w:val="left"/>
        <w:rPr/>
      </w:pPr>
      <w:r>
        <w:rPr/>
        <w:tab/>
        <w:t xml:space="preserve">  � Delete      Alt-K �</w:t>
      </w:r>
    </w:p>
    <w:p>
      <w:pPr>
        <w:pStyle w:val="PreformattedText"/>
        <w:bidi w:val="0"/>
        <w:jc w:val="left"/>
        <w:rPr/>
      </w:pPr>
      <w:r>
        <w:rPr/>
        <w:tab/>
        <w:t xml:space="preserve">  � Change Dir  Alt-O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ave</w:t>
        <w:tab/>
        <w:t>Alt-S �</w:t>
      </w:r>
    </w:p>
    <w:p>
      <w:pPr>
        <w:pStyle w:val="PreformattedText"/>
        <w:bidi w:val="0"/>
        <w:jc w:val="left"/>
        <w:rPr/>
      </w:pPr>
      <w:r>
        <w:rPr/>
        <w:tab/>
        <w:t xml:space="preserve">  � Quit</w:t>
        <w:tab/>
        <w:t>Alt-X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File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 list of files under the current directory. 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DOS-style wildcard masks for  a listing  of specific  wan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Simply type  in the  name of the file to load or use th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to move the selector bar and press [ENTER].  Activate the pick list</w:t>
      </w:r>
    </w:p>
    <w:p>
      <w:pPr>
        <w:pStyle w:val="PreformattedText"/>
        <w:bidi w:val="0"/>
        <w:jc w:val="left"/>
        <w:rPr/>
      </w:pPr>
      <w:r>
        <w:rPr/>
        <w:tab/>
        <w:t xml:space="preserve">  by pressing the TAB key or the RIGHT-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- View a File (ALT-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LOAD,  except  the  image  is loaded only temporarily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 returns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File (ALT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files  to  be  deleted  from  within  TheDraw.  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operates  identically  to  the  LOAD  option above.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Draw will attempt to delete any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 - Change Working Directory (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ll subdirectories in the current  directory. 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 directory  by  typing  it  in  or  using the arrow key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ENTER].  To change  to  another  drive,  simply  type the</w:t>
      </w:r>
    </w:p>
    <w:p>
      <w:pPr>
        <w:pStyle w:val="PreformattedText"/>
        <w:bidi w:val="0"/>
        <w:jc w:val="left"/>
        <w:rPr/>
      </w:pPr>
      <w:r>
        <w:rPr/>
        <w:tab/>
        <w:t xml:space="preserve">  wanted drive followed by a colon.  ie: 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Current Screen to a Fil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s current screen image to one of a variety of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- Quit/Shell from TheDraw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 to either  exit TheDraw completely or leave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just temporarily.  In both cases, you end u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turn to TheDraw from a Dos Shell, type EXIT.   This 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when you want to run a DOS command without quitting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 menu offers  options that  affect the  entire edit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nclude  moving  and  copying  the  screen,  plu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ls an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Copy     Alt-G,C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Move     Alt-G,M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Fill     Alt-G,F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Text     Alt-G,T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 rePlace  Alt-G,P 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Global Screen Copy (ALT-G,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 current screen  page to another page.  You ar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for which destination pag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Global Screen Movement (ALT-G,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rotating of the screen  around  its  borders.  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arrow keys or the mouse.  Press [ENTER] or the LEFT mouse button to</w:t>
      </w:r>
    </w:p>
    <w:p>
      <w:pPr>
        <w:pStyle w:val="PreformattedText"/>
        <w:bidi w:val="0"/>
        <w:jc w:val="left"/>
        <w:rPr/>
      </w:pPr>
      <w:r>
        <w:rPr/>
        <w:tab/>
        <w:t xml:space="preserve">  sav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Global Fill Screen (ALT-G,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llow  just  the  color  attributes,  just 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or both to be chang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 (ALT-G,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 screen  text  operations.    Available sub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:   Draw Box,  Outline contents of screen, Center Justify screen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Left Justify, and Right 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Screen Replace (ALT-G,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laces  all  occurrences  of  the  current  character  (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)  with  any  combination  of  current  attributes  and a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contains  facilities to  aid you  in the  lay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esign.  Commands affect things like the current character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line setup,  and  the  on-screen  ruler.    A  screen pa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vaila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Character Set   Alt-F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At-Codes Chart  Alt-Q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Tab Setup       Alt-T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Ruler   </w:t>
        <w:tab/>
        <w:t>Alt-N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Paint/Fill      Alt-P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Setup Options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- Display and Select Character Set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 a  screen  containing  all  special  IBM  extende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ymbols.  From this you can  select which  character set 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work with.  Use the arrow keys or the mouse.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CHART - Quick Reference of PCBoard/Wildcat AT-CODES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ows a window containing the AT-Code commands used  by the PCBoard</w:t>
      </w:r>
    </w:p>
    <w:p>
      <w:pPr>
        <w:pStyle w:val="PreformattedText"/>
        <w:bidi w:val="0"/>
        <w:jc w:val="left"/>
        <w:rPr/>
      </w:pPr>
      <w:r>
        <w:rPr/>
        <w:tab/>
        <w:t xml:space="preserve">  and Wildcat  bulletin board  systems.   Use arrows keys or mouse to</w:t>
      </w:r>
    </w:p>
    <w:p>
      <w:pPr>
        <w:pStyle w:val="PreformattedText"/>
        <w:bidi w:val="0"/>
        <w:jc w:val="left"/>
        <w:rPr/>
      </w:pPr>
      <w:r>
        <w:rPr/>
        <w:tab/>
        <w:t xml:space="preserve">  scroll, and press  [ENTER]  to  place  your  choice  into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Note the codes are drawn simply as normal text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color attributes.  TheDraw has no awareness  of these codes</w:t>
      </w:r>
    </w:p>
    <w:p>
      <w:pPr>
        <w:pStyle w:val="PreformattedText"/>
        <w:bidi w:val="0"/>
        <w:jc w:val="left"/>
        <w:rPr/>
      </w:pPr>
      <w:r>
        <w:rPr/>
        <w:tab/>
        <w:t xml:space="preserve">  beyond the  quick reference chart.  Partly altering the colors used</w:t>
      </w:r>
    </w:p>
    <w:p>
      <w:pPr>
        <w:pStyle w:val="PreformattedText"/>
        <w:bidi w:val="0"/>
        <w:jc w:val="left"/>
        <w:rPr/>
      </w:pPr>
      <w:r>
        <w:rPr/>
        <w:tab/>
        <w:t xml:space="preserve">  in a command code affects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UP - Adjust TheDraw Tab Stops (ALT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permits the setting of  tabs in  the editor (positions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 [TAB] key  stops).  Initially the positions are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tenth column.   Sub-commands  are available  for setting, clearing,</w:t>
      </w:r>
    </w:p>
    <w:p>
      <w:pPr>
        <w:pStyle w:val="PreformattedText"/>
        <w:bidi w:val="0"/>
        <w:jc w:val="left"/>
        <w:rPr/>
      </w:pPr>
      <w:r>
        <w:rPr/>
        <w:tab/>
        <w:t xml:space="preserve">  and re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- On-Screen Ruler (ALT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aces a  pair of lines on the screen which intersect a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 Move the ruler using  arrows or  the mouse.   [ENTER] or</w:t>
      </w:r>
    </w:p>
    <w:p>
      <w:pPr>
        <w:pStyle w:val="PreformattedText"/>
        <w:bidi w:val="0"/>
        <w:jc w:val="left"/>
        <w:rPr/>
      </w:pPr>
      <w:r>
        <w:rPr/>
        <w:tab/>
        <w:t xml:space="preserve">  LEFT mouse  button saves  the new cursor position.  This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aligning items of the screen.  The ruler can be  held on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by selecting the [S]tick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/FILL - Enclosed Area Painter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 fill an enclosed area easily with characters and/or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.  An area is defined  as  any  shape  formed  using lin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(from  function  key  sets  1-4).  To use this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 inside  the target  area before  activ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OPTIONS - Default Setup Configuration (no separate key sequ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ccess  to many  of the  configurable defaults while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The following options may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wide the  edit buffer  should be.   Either  80 or 16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KSHEET DEPTH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deep the  edit buffer should be.  Can be 23, 25, 43,</w:t>
      </w:r>
    </w:p>
    <w:p>
      <w:pPr>
        <w:pStyle w:val="PreformattedText"/>
        <w:bidi w:val="0"/>
        <w:jc w:val="left"/>
        <w:rPr/>
      </w:pPr>
      <w:r>
        <w:rPr/>
        <w:tab/>
        <w:t xml:space="preserve">     50, or 100 lines.  Note the worksheet depth cannot  be less than</w:t>
      </w:r>
    </w:p>
    <w:p>
      <w:pPr>
        <w:pStyle w:val="PreformattedText"/>
        <w:bidi w:val="0"/>
        <w:jc w:val="left"/>
        <w:rPr/>
      </w:pPr>
      <w:r>
        <w:rPr/>
        <w:tab/>
        <w:t xml:space="preserve">     the  video  mode  in  use.    For  example, if using 43 line EGA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the worksheet depth may only be 43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ception is the 23  line  buffer,  available  only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ndard 80x25  video mode.   Using  the 23 line buffer disables</w:t>
      </w:r>
    </w:p>
    <w:p>
      <w:pPr>
        <w:pStyle w:val="PreformattedText"/>
        <w:bidi w:val="0"/>
        <w:jc w:val="left"/>
        <w:rPr/>
      </w:pPr>
      <w:r>
        <w:rPr/>
        <w:tab/>
        <w:t xml:space="preserve">     full screen editing and [CTRL-PRTSC]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IDEO SCREEN MODE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one of the  following  video  edit  modes:    Standard 8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by  25 lines  (80x25), 80x43 (if using an EGA card) or</w:t>
      </w:r>
    </w:p>
    <w:p>
      <w:pPr>
        <w:pStyle w:val="PreformattedText"/>
        <w:bidi w:val="0"/>
        <w:jc w:val="left"/>
        <w:rPr/>
      </w:pPr>
      <w:r>
        <w:rPr/>
        <w:tab/>
        <w:t xml:space="preserve">     80x50 (if using a VGA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INTAIN FILE DIRECTORY LISTING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Tells TheDraw to maintain  wildcards specified 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listing  available  during  loading  (or deleting).  For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entering "*.BIN" to  see  all  binary  files  would  normally be</w:t>
      </w:r>
    </w:p>
    <w:p>
      <w:pPr>
        <w:pStyle w:val="PreformattedText"/>
        <w:bidi w:val="0"/>
        <w:jc w:val="left"/>
        <w:rPr/>
      </w:pPr>
      <w:r>
        <w:rPr/>
        <w:tab/>
        <w:t xml:space="preserve">     forgotten, unless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SAVE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file  format TheDraw  should select 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hitting ALT-S, you are present with many choices. 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[ENTER] selects  the default  save screen  format.   If you find</w:t>
      </w:r>
    </w:p>
    <w:p>
      <w:pPr>
        <w:pStyle w:val="PreformattedText"/>
        <w:bidi w:val="0"/>
        <w:jc w:val="left"/>
        <w:rPr/>
      </w:pPr>
      <w:r>
        <w:rPr/>
        <w:tab/>
        <w:t xml:space="preserve">     yourself using a specific  format  often,  changing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might make thing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LOAD SCREEN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  to  the  above,  but  used  during loading. 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working with a given file type  regularly, changing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load format  will saves  typing the file extension.  ie: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to Binary, "DEMO" becomes "DEMO.BIN" instead of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BACKUP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s TheDraw to generate  backup files  when saving.   If a</w:t>
      </w:r>
    </w:p>
    <w:p>
      <w:pPr>
        <w:pStyle w:val="PreformattedText"/>
        <w:bidi w:val="0"/>
        <w:jc w:val="left"/>
        <w:rPr/>
      </w:pPr>
      <w:r>
        <w:rPr/>
        <w:tab/>
        <w:t xml:space="preserve">     file  already   exists,  TheDraw  renames  the  existing  file's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to .BAK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ING FILENAME PICK LIST ON EXIT TO DO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saving of the filename pick list  to disk  on exit.</w:t>
      </w:r>
    </w:p>
    <w:p>
      <w:pPr>
        <w:pStyle w:val="PreformattedText"/>
        <w:bidi w:val="0"/>
        <w:jc w:val="left"/>
        <w:rPr/>
      </w:pPr>
      <w:r>
        <w:rPr/>
        <w:tab/>
        <w:t xml:space="preserve">     When off, any accumulated filenames will be lost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TO SAVE CHANGES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an  be made  to prompt  before allowing exit to Dos, if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s were made to the current page or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ALT-KEY HELP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Holding down the ALT key  for  about  three  seconds 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 brief pop-up of available commands.  The feature may be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oggl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QUICK PALETTE</w:t>
      </w:r>
    </w:p>
    <w:p>
      <w:pPr>
        <w:pStyle w:val="PreformattedText"/>
        <w:bidi w:val="0"/>
        <w:jc w:val="left"/>
        <w:rPr/>
      </w:pPr>
      <w:r>
        <w:rPr/>
        <w:tab/>
        <w:t xml:space="preserve">     The quick palette is normally available when the pull-down menus</w:t>
      </w:r>
    </w:p>
    <w:p>
      <w:pPr>
        <w:pStyle w:val="PreformattedText"/>
        <w:bidi w:val="0"/>
        <w:jc w:val="left"/>
        <w:rPr/>
      </w:pPr>
      <w:r>
        <w:rPr/>
        <w:tab/>
        <w:t xml:space="preserve">     are displayed.   If  you prefer  not using the Quick Palette, it</w:t>
      </w:r>
    </w:p>
    <w:p>
      <w:pPr>
        <w:pStyle w:val="PreformattedText"/>
        <w:bidi w:val="0"/>
        <w:jc w:val="left"/>
        <w:rPr/>
      </w:pPr>
      <w:r>
        <w:rPr/>
        <w:tab/>
        <w:t xml:space="preserve">    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 SCREEN AFTER HOW MANY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blank the screen by writing blanks if no  ac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for a specified time.  The time delay can be set from 1 to</w:t>
      </w:r>
    </w:p>
    <w:p>
      <w:pPr>
        <w:pStyle w:val="PreformattedText"/>
        <w:bidi w:val="0"/>
        <w:jc w:val="left"/>
        <w:rPr/>
      </w:pPr>
      <w:r>
        <w:rPr/>
        <w:tab/>
        <w:t xml:space="preserve">     255 minutes, or turned off completely (value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SWAP FILE PATHNAM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when doing a Dos Shell (see ALT-X,S).  TheDraw 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  write all  its data  to expanded  memory or  a disk swap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more room during  the shell.   If  insufficient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(EMM  or EMS) is available, the disk swap file is used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specified path.   Leaving  this  option  blank  will prevent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rom using a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FILENAM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filename extensions TheDraw uses when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to your preference.   For  instance,  if  saving  an Ansi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Draw will change "DEMO" into "DEMO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SM,PASCAL,C SAV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 TheDraw defaults  to Normal, Ascii, or Crunch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data.  See ALT-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TER OUT SOLID SPACES ON TEXT (NON-BINARY)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ccasionally  solid  spaces   (entered   with 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) cause  problems with  other programs.   This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convert all solid  spaces  to  normal  spaces  in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 to disk (for Ansi, Avatar, Ascii, PCBoard, Wildcat, Asm,</w:t>
      </w:r>
    </w:p>
    <w:p>
      <w:pPr>
        <w:pStyle w:val="PreformattedText"/>
        <w:bidi w:val="0"/>
        <w:jc w:val="left"/>
        <w:rPr/>
      </w:pPr>
      <w:r>
        <w:rPr/>
        <w:tab/>
        <w:t xml:space="preserve">     Pascal, and C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CE CR/LF ON END OF LINES OF ASCII THAT ARE SCREEN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is faced with a dilemma  when saving  Ascii files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os TYPE command automatically wraps the cursor down a lin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 width text (80 characters) is printed.   TheDraw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this  by not  writing a carriage return sequence (CR/LF)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ose lines, as it is not needed.  However,  reading such an</w:t>
      </w:r>
    </w:p>
    <w:p>
      <w:pPr>
        <w:pStyle w:val="PreformattedText"/>
        <w:bidi w:val="0"/>
        <w:jc w:val="left"/>
        <w:rPr/>
      </w:pPr>
      <w:r>
        <w:rPr/>
        <w:tab/>
        <w:t xml:space="preserve">     Ascii file  into other  programs can  cause problems.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this option forces TheDraw to always write the  CR/LF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thing.  A simple, yet effective,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ANY BLANK LINES ON BOTTOM OF FULL-SCREEN SAVE</w:t>
      </w:r>
    </w:p>
    <w:p>
      <w:pPr>
        <w:pStyle w:val="PreformattedText"/>
        <w:bidi w:val="0"/>
        <w:jc w:val="left"/>
        <w:rPr/>
      </w:pPr>
      <w:r>
        <w:rPr/>
        <w:tab/>
        <w:t xml:space="preserve">     Many times  a screen  does not  use the  entire video.  To avoi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utputing the extra blank lines present on the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  such screens,  this option  can be used.  It will gener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using a block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T COLORS TO WHITE ON END OF ANSI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if TheDraw resets the Ansi colors to white after all is</w:t>
      </w:r>
    </w:p>
    <w:p>
      <w:pPr>
        <w:pStyle w:val="PreformattedText"/>
        <w:bidi w:val="0"/>
        <w:jc w:val="left"/>
        <w:rPr/>
      </w:pPr>
      <w:r>
        <w:rPr/>
        <w:tab/>
        <w:t xml:space="preserve">     said and  done.   Generally of use in animation files,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st character printed is flashing magenta on a green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(or some even worse color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VIDEO PREPA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if  by default  TheDraw does nothing, homes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upper  left  screen  corder,  or  clears  the  screen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n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 ANSI SLOW DOWN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Choose how  many delay  elements TheDraw inserts by default into</w:t>
      </w:r>
    </w:p>
    <w:p>
      <w:pPr>
        <w:pStyle w:val="PreformattedText"/>
        <w:bidi w:val="0"/>
        <w:jc w:val="left"/>
        <w:rPr/>
      </w:pPr>
      <w:r>
        <w:rPr/>
        <w:tab/>
        <w:t xml:space="preserve">     an  Ansi  file.    Normally  used  on  faster  machines 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  animation more appealing (ie: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XIMUM ANSI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s the  maximum line  length TheDraw will permit a line of</w:t>
      </w:r>
    </w:p>
    <w:p>
      <w:pPr>
        <w:pStyle w:val="PreformattedText"/>
        <w:bidi w:val="0"/>
        <w:jc w:val="left"/>
        <w:rPr/>
      </w:pPr>
      <w:r>
        <w:rPr/>
        <w:tab/>
        <w:t xml:space="preserve">     Ansi to become.   Some  programs  have  line  length limit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(such as bulletin board systems).  Since TheDraw can conceivabl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te lines thousands of characters long,  this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you  to  compensate.    The  setting  can  be between 32 and 255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, or set to Unlimited if no conflict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ems in the  Screen menu  to erase  a page  layer or  selec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ge.  Other options allow you to insert, delete,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individu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Clear Page     Alt-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Select Page    Alt-E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Line    Alt-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Line    Alt-Y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Insert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Delete Column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Restore/Undo   Alt-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PAGE - Clear the Current or All Page Layers (ALT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image in the current page.   You may  also opt  to erase</w:t>
      </w:r>
    </w:p>
    <w:p>
      <w:pPr>
        <w:pStyle w:val="PreformattedText"/>
        <w:bidi w:val="0"/>
        <w:jc w:val="left"/>
        <w:rPr/>
      </w:pPr>
      <w:r>
        <w:rPr/>
        <w:tab/>
        <w:t xml:space="preserve">  all page  layers in  one fell  swoop for  a completely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be prompted  to save  the current  screen if  change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GE - Choose new page layer to display or work on (ALT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pts for  a new  page layer  you wish  to edit.   Enter a numbe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one (1) and the number of available  pages.   The mouse can</w:t>
      </w:r>
    </w:p>
    <w:p>
      <w:pPr>
        <w:pStyle w:val="PreformattedText"/>
        <w:bidi w:val="0"/>
        <w:jc w:val="left"/>
        <w:rPr/>
      </w:pPr>
      <w:r>
        <w:rPr/>
        <w:tab/>
        <w:t xml:space="preserve">  be used for selection by press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NE - Place blank line on screen (ALT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 blank horizontal screen line at the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LINE - Delete current line from screen (ALT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 a  horizontal  screen  line  at  the 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COLUMN - Place blank column on screen (ALT-&lt;lef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a  blank vertical screen column at the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OLUMN - Delete current line from screen (ALT-&lt;right arrow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 a  vertical  screen  column  at  the  position of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This command can be reversed by utilizing the Restore/Undo</w:t>
      </w:r>
    </w:p>
    <w:p>
      <w:pPr>
        <w:pStyle w:val="PreformattedText"/>
        <w:bidi w:val="0"/>
        <w:jc w:val="left"/>
        <w:rPr/>
      </w:pPr>
      <w:r>
        <w:rPr/>
        <w:tab/>
        <w:t xml:space="preserve"> 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/UNDO - Recover from unwanted changes on the screen (ALT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oes the  most recent  changes done  to the  screen.  The restore</w:t>
      </w:r>
    </w:p>
    <w:p>
      <w:pPr>
        <w:pStyle w:val="PreformattedText"/>
        <w:bidi w:val="0"/>
        <w:jc w:val="left"/>
        <w:rPr/>
      </w:pPr>
      <w:r>
        <w:rPr/>
        <w:tab/>
        <w:t xml:space="preserve">  can "undo" block operations, line insertion or deletions,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mode toggles,  global screen functions, font entry, and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current horizontal  line being  worked on.   Notes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latter item, once you leave the current horizontal line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nts pulldown menu supports choosing  various styles  and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   The menu  shown below  is only  an example.  The actu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an vary depending on your configuration.   Additional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 present,  or  the  ones  shown  changed.   Ascii fon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useful in sprucing  up a  display.   They are  excell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ars,  or whatever you desire.  Upon choosing an Ascii fon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FONT" will 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� Standard Font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outline Type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A: Outline   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B: BigOutline   *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C: ThickOutline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D: Medium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E: Rounded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   F: Raster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font is  the normal  text lettering 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 This is the default setting upon loading TheDraw. 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s used for lettering seen in the help screens, the pulldow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, status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YPE - Choose a Font Out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 type option  is only  available when an outlin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 is  selected.    These  are  indicated  with  an  asterisk ("*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ing  after  the  font  description.  Outline formatted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that they  can appear  in different  styles.   There ar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styles to choose from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ptions in the fonts submenu select specific fonts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entire visible Ascii character set (#33 to #126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unction key symbols are not currently supported.  To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symbol  to the  edit screen, simply press the corresponding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: for a letter "A", type the "A" key.  The symbol  will appear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 symbols are  necessarily available  in all fonts.  Som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nly provide the alphabet and numbers.  TheDraw beeps  if a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is  not available.  The original fonts distributed with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ontain any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ont has  been selected,  the word  "FONT" replaces  the "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n  the status  line as  a reminder.   In addition,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yping symbols the cursor becomes a full block.  So long 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block  cursor is  shown, you can use the BackSpace key to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on  the  fly.    Press  ALT-R  (Restore/Undo)  to  re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key sequenc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hree  main  types  of  fonts:  Normal block, Out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olor fonts.  Normal fonts are just simple  block images. 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drawn  using  the  current  color  attributes.  Outline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in that the way they are drawn can be changed on the fl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LINE  TYPE command  (described above).  Multi-color fonts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breed that define fixed colors in addition to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lor attribu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fonts  are indicated  by an  asterisk "*"  appearing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 Multi-color fonts a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various facilities for  working  with  the  TheDra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Options  allow  the  display  and  editing  of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 The  registered  version  of  TheDraw  adds  Limi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  (as shown below).  Note this menu is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Draw is actually in animation mode - otherwise i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Screen Redraw       Alt-Q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Auto Repeat       ALT-Q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Change Character    Alt-W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Erase Character     Alt-Z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Include Files     Alt-G,I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Limiting          Alt-G,L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arKer            Alt-G,K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Movement Storage  Alt-G,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Rescan Animation  Alt-G,R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 Pause Animation   Alt-G,P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DRAW - Display the Entire Animation Sequence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 the animation sequence as entered.   The  command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for seeing  how your  work is progressing.  The speed of the redraw</w:t>
      </w:r>
    </w:p>
    <w:p>
      <w:pPr>
        <w:pStyle w:val="PreformattedText"/>
        <w:bidi w:val="0"/>
        <w:jc w:val="left"/>
        <w:rPr/>
      </w:pPr>
      <w:r>
        <w:rPr/>
        <w:tab/>
        <w:t xml:space="preserve">  may be controlled by  specifying a  number between  0 (fastest) and</w:t>
      </w:r>
    </w:p>
    <w:p>
      <w:pPr>
        <w:pStyle w:val="PreformattedText"/>
        <w:bidi w:val="0"/>
        <w:jc w:val="left"/>
        <w:rPr/>
      </w:pPr>
      <w:r>
        <w:rPr/>
        <w:tab/>
        <w:t xml:space="preserve">  255 (slow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REPEAT REDRAW - Display Animation Sequence Repeatedly (ALT-Q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screen redraw, except the animation sequence is drawn</w:t>
      </w:r>
    </w:p>
    <w:p>
      <w:pPr>
        <w:pStyle w:val="PreformattedText"/>
        <w:bidi w:val="0"/>
        <w:jc w:val="left"/>
        <w:rPr/>
      </w:pPr>
      <w:r>
        <w:rPr/>
        <w:tab/>
        <w:t xml:space="preserve">  over and over continuously.   You  must  press  a  key  to  end the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HARACTER - Edit a Character in Animation Sequence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 editing of  a mistyped animation entry.  Anima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differs from the normal  edit  mode  in  that  simply  overtyping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does not replace it.  In animation mode, both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remembered - the incorrect  character, plus  the wanted  one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can changes entries without adding unwante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CHARACTER - Delete a Character from Animation Sequenc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s characters from the animation sequence.  As stated abo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 CHARACTER option, a character is not replaced or deleted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 by  overtyping.  To erase something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be used.   Only  the  top-most  character  (the  on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visible) is removed; anything under it i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 - Ansi/Ascii Include Files (ALT-J,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 text  files  created  by  programs other than TheDraw to be</w:t>
      </w:r>
    </w:p>
    <w:p>
      <w:pPr>
        <w:pStyle w:val="PreformattedText"/>
        <w:bidi w:val="0"/>
        <w:jc w:val="left"/>
        <w:rPr/>
      </w:pPr>
      <w:r>
        <w:rPr/>
        <w:tab/>
        <w:t xml:space="preserve">  inserted into  Animation sequences.   Particularly  useful for Ansi</w:t>
      </w:r>
    </w:p>
    <w:p>
      <w:pPr>
        <w:pStyle w:val="PreformattedText"/>
        <w:bidi w:val="0"/>
        <w:jc w:val="left"/>
        <w:rPr/>
      </w:pPr>
      <w:r>
        <w:rPr/>
        <w:tab/>
        <w:t xml:space="preserve">  Music, BBS control codes, and often us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- Animation Sequence Editing (ALT-J,Limit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ing gives  total control  over the  animation sequence, making</w:t>
      </w:r>
    </w:p>
    <w:p>
      <w:pPr>
        <w:pStyle w:val="PreformattedText"/>
        <w:bidi w:val="0"/>
        <w:jc w:val="left"/>
        <w:rPr/>
      </w:pPr>
      <w:r>
        <w:rPr/>
        <w:tab/>
        <w:t xml:space="preserve">  changes anywhere trivial.  Normally all  changes and  addi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done on  the end of the animation sequence.  By using limiting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move the edit point to anywhere with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limit point has been set, TheDraw operates only up to that</w:t>
      </w:r>
    </w:p>
    <w:p>
      <w:pPr>
        <w:pStyle w:val="PreformattedText"/>
        <w:bidi w:val="0"/>
        <w:jc w:val="left"/>
        <w:rPr/>
      </w:pPr>
      <w:r>
        <w:rPr/>
        <w:tab/>
        <w:t xml:space="preserve">  point.   All deletions, additions and correcting are done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limit is specified.  Everything in the sequence above the  limit is</w:t>
      </w:r>
    </w:p>
    <w:p>
      <w:pPr>
        <w:pStyle w:val="PreformattedText"/>
        <w:bidi w:val="0"/>
        <w:jc w:val="left"/>
        <w:rPr/>
      </w:pPr>
      <w:r>
        <w:rPr/>
        <w:tab/>
        <w:t xml:space="preserve">  protected, temporarily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Animation Markers (ALT-J,marKer) -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 are  used  to  "mark"  or  "tag"  different  places in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 for later reference.   Once set,  mark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used for  quickly changing the animation limit position (see above)</w:t>
      </w:r>
    </w:p>
    <w:p>
      <w:pPr>
        <w:pStyle w:val="PreformattedText"/>
        <w:bidi w:val="0"/>
        <w:jc w:val="left"/>
        <w:rPr/>
      </w:pPr>
      <w:r>
        <w:rPr/>
        <w:tab/>
        <w:t xml:space="preserve">  and viewing specific portions of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STORAGE - Cursor Movement Storage (ALT-J,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rols whether or not cursor movement is stored 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   Normally  only   characters  specifically  typed  are</w:t>
      </w:r>
    </w:p>
    <w:p>
      <w:pPr>
        <w:pStyle w:val="PreformattedText"/>
        <w:bidi w:val="0"/>
        <w:jc w:val="left"/>
        <w:rPr/>
      </w:pPr>
      <w:r>
        <w:rPr/>
        <w:tab/>
        <w:t xml:space="preserve">  recorded.   With this  option turned  on however,  movem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are also saved (for example, using the mouse or 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ANIMATION - Animation Screen Rescanning (ALT-J,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s a  new animation  sequence using  the current screen image.</w:t>
      </w:r>
    </w:p>
    <w:p>
      <w:pPr>
        <w:pStyle w:val="PreformattedText"/>
        <w:bidi w:val="0"/>
        <w:jc w:val="left"/>
        <w:rPr/>
      </w:pPr>
      <w:r>
        <w:rPr/>
        <w:tab/>
        <w:t xml:space="preserve">  Any previous animation is lost (unless in animation limiting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IMATION - Animation Pausing (ALT-J,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erts  either  a  keyboard  or  timed  pause  into 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  Gives the opportunity to sit and reflect upon 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.   Note these  pauses are truly functional only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or THEPP (The Presentation Program).  In  Ansi files, timed</w:t>
      </w:r>
    </w:p>
    <w:p>
      <w:pPr>
        <w:pStyle w:val="PreformattedText"/>
        <w:bidi w:val="0"/>
        <w:jc w:val="left"/>
        <w:rPr/>
      </w:pPr>
      <w:r>
        <w:rPr/>
        <w:tab/>
        <w:t xml:space="preserve">  pauses cannot  be accurately saved.  Keyboard pauses are flatly not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with standar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to select edit colors.  Available options set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foreground  and  background  color, the default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erasing areas, and "picking  up" colors  currently us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Fore/Back     Alt-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Default       Alt-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Under Cursor  Alt-U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 Shading     Alt-A,A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/BACK - Change New Character Fore/Background Color (ALT-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 screen showing  available colors.  Simply select wanted</w:t>
      </w:r>
    </w:p>
    <w:p>
      <w:pPr>
        <w:pStyle w:val="PreformattedText"/>
        <w:bidi w:val="0"/>
        <w:jc w:val="left"/>
        <w:rPr/>
      </w:pPr>
      <w:r>
        <w:rPr/>
        <w:tab/>
        <w:t xml:space="preserve">  color using mouse, arrow keys, or directly typing the number.   See</w:t>
      </w:r>
    </w:p>
    <w:p>
      <w:pPr>
        <w:pStyle w:val="PreformattedText"/>
        <w:bidi w:val="0"/>
        <w:jc w:val="left"/>
        <w:rPr/>
      </w:pPr>
      <w:r>
        <w:rPr/>
        <w:tab/>
        <w:t xml:space="preserve">  also CTRL-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- Change Default Erase Background Color (ALT-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above,  except  changes  default  color.  Thi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Draw must erase  an  area,  or  otherwise  deal  with a</w:t>
      </w:r>
    </w:p>
    <w:p>
      <w:pPr>
        <w:pStyle w:val="PreformattedText"/>
        <w:bidi w:val="0"/>
        <w:jc w:val="left"/>
        <w:rPr/>
      </w:pPr>
      <w:r>
        <w:rPr/>
        <w:tab/>
        <w:t xml:space="preserve">  "void" created by s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CURSOR - Use Colors Currently Under Cursor (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 new  character  fore/background  color attributes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edit cursor.  Very  useful for  making quick  updates and</w:t>
      </w:r>
    </w:p>
    <w:p>
      <w:pPr>
        <w:pStyle w:val="PreformattedText"/>
        <w:bidi w:val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- Select Color Shading Combination (ALT-A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ent only  in the  registered version of TheDraw.  It is derive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SHADING.TD example  file  distributed  with 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of  TheDraw.    Incorporated in the registered version, it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a powerful and easy to us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creen is shown containing all available color combinations, when</w:t>
      </w:r>
    </w:p>
    <w:p>
      <w:pPr>
        <w:pStyle w:val="PreformattedText"/>
        <w:bidi w:val="0"/>
        <w:jc w:val="left"/>
        <w:rPr/>
      </w:pPr>
      <w:r>
        <w:rPr/>
        <w:tab/>
        <w:t xml:space="preserve">  used in conjunction with the block symbols from function key set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ing the  [SPACE] bar  toggles the  color highlight on any off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arrow keys to select  a  color.    The  current  colors are</w:t>
      </w:r>
    </w:p>
    <w:p>
      <w:pPr>
        <w:pStyle w:val="PreformattedText"/>
        <w:bidi w:val="0"/>
        <w:jc w:val="left"/>
        <w:rPr/>
      </w:pPr>
      <w:r>
        <w:rPr/>
        <w:tab/>
        <w:t xml:space="preserve">  spelled out 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NTER]  to  choose  a  color.    The  block symbol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becomes the current "picked"  character, and  can be  us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manual 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s  menu contains settings for controlling how TheDraw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tings affect things  like line  draw or  sprite mode,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ggling, character insert mode, and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s Global Options Screen foNts Animation   Color TOGGLES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Draw Mode         Alt-M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Color Draw        Alt--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Sprite Mode     Alt-E,T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Animation Mode    Alt-J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Pick Character    Alt-/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Insert Mode         In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 Full Screen  Ctrl-PrtSc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MODE - Line Draw Mode Toggle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line drawing mode.  Line drawing is accomplished us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sets 1 to 4.  In this mode,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draws  a line.   Useful for creating abstract shapes quickly</w:t>
      </w:r>
    </w:p>
    <w:p>
      <w:pPr>
        <w:pStyle w:val="PreformattedText"/>
        <w:bidi w:val="0"/>
        <w:jc w:val="left"/>
        <w:rPr/>
      </w:pPr>
      <w:r>
        <w:rPr/>
        <w:tab/>
        <w:t xml:space="preserve"> 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DRAW - Color Draw Mode Toggle (ALT-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color attribute drawing mode.  Color  drawing involves</w:t>
      </w:r>
    </w:p>
    <w:p>
      <w:pPr>
        <w:pStyle w:val="PreformattedText"/>
        <w:bidi w:val="0"/>
        <w:jc w:val="left"/>
        <w:rPr/>
      </w:pPr>
      <w:r>
        <w:rPr/>
        <w:tab/>
        <w:t xml:space="preserve">  simply changing  characters to the current colors.  A manual way of</w:t>
      </w:r>
    </w:p>
    <w:p>
      <w:pPr>
        <w:pStyle w:val="PreformattedText"/>
        <w:bidi w:val="0"/>
        <w:jc w:val="left"/>
        <w:rPr/>
      </w:pPr>
      <w:r>
        <w:rPr/>
        <w:tab/>
        <w:t xml:space="preserve">  easily painting an area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MODE - Sprite Editing Toggle (ALT-E,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on/off TheDraw Sprite  Editing Mode.   Please  refer to ALT-E</w:t>
      </w:r>
    </w:p>
    <w:p>
      <w:pPr>
        <w:pStyle w:val="PreformattedText"/>
        <w:bidi w:val="0"/>
        <w:jc w:val="left"/>
        <w:rPr/>
      </w:pPr>
      <w:r>
        <w:rPr/>
        <w:tab/>
        <w:t xml:space="preserve">  for discuss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ODE - Animation Mode Toggle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Draw from Normal to Animation mode and visa versa.  When</w:t>
      </w:r>
    </w:p>
    <w:p>
      <w:pPr>
        <w:pStyle w:val="PreformattedText"/>
        <w:bidi w:val="0"/>
        <w:jc w:val="left"/>
        <w:rPr/>
      </w:pPr>
      <w:r>
        <w:rPr/>
        <w:tab/>
        <w:t xml:space="preserve">  going from  Normal to  Animation mode,  a list  of available screen</w:t>
      </w:r>
    </w:p>
    <w:p>
      <w:pPr>
        <w:pStyle w:val="PreformattedText"/>
        <w:bidi w:val="0"/>
        <w:jc w:val="left"/>
        <w:rPr/>
      </w:pPr>
      <w:r>
        <w:rPr/>
        <w:tab/>
        <w:t xml:space="preserve">  scanners are presented.  Refer to ALT-J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CHARACTER - Select Current Character for Manual Painting (ALT-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 manual  painting,  using  the  character  currently  under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 It is  indicated by  a "x"  structure in 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(where  'x'  is  the  symbol  chosen).  You manually pai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Shift  Arrow-Key  combinations  (ie:  Shift-Up-Arrow,  Shift-Right-</w:t>
      </w:r>
    </w:p>
    <w:p>
      <w:pPr>
        <w:pStyle w:val="PreformattedText"/>
        <w:bidi w:val="0"/>
        <w:jc w:val="left"/>
        <w:rPr/>
      </w:pPr>
      <w:r>
        <w:rPr/>
        <w:tab/>
        <w:t xml:space="preserve">  Arrow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 ways  to pick  characters include using the Quick Palette, or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 Shading  screen  available  in  the 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Manual  painting  is  turned  off  by picking up the same symbol a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- Character Insert Mode Toggle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urns  on/off  character  insert  mode.    In  insert  mode, typing</w:t>
      </w:r>
    </w:p>
    <w:p>
      <w:pPr>
        <w:pStyle w:val="PreformattedText"/>
        <w:bidi w:val="0"/>
        <w:jc w:val="left"/>
        <w:rPr/>
      </w:pPr>
      <w:r>
        <w:rPr/>
        <w:tab/>
        <w:t xml:space="preserve">  something bumps  everything to  the right  to make room for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- Full Screen Editing Toggle (CTRL-PRT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using the entire screen for editing.   In full  screen edit</w:t>
      </w:r>
    </w:p>
    <w:p>
      <w:pPr>
        <w:pStyle w:val="PreformattedText"/>
        <w:bidi w:val="0"/>
        <w:jc w:val="left"/>
        <w:rPr/>
      </w:pPr>
      <w:r>
        <w:rPr/>
        <w:tab/>
        <w:t xml:space="preserve">  mode, the  status line  along with  all indicators disappea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entire video screen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O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really a pulldown menu at all.  Rather, it is a entry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line  help  screens  of  TheDraw.   The four screens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most function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Windo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Palette is perhaps  one  of  the  easiest  ways  of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 extended characters;  especially if  using a  mous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ppears at the same time as the pull down  menu bar. 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ype  either [ALT-Q] or the [TAB] key to select. 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need move the pointer ove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Quick Palette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 �����������������������������[] �Blink� Back ��[]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>
          <w:rtl w:val="true"/>
        </w:rPr>
        <w:t>ڿ</w:t>
      </w:r>
      <w:r>
        <w:rPr/>
        <w:t>ɻո</w:t>
      </w:r>
      <w:r>
        <w:rPr/>
        <w:t>ַ ����  �� �</w:t>
      </w:r>
      <w:r>
        <w:rPr/>
        <w:t xml:space="preserve">雜�� </w:t>
      </w:r>
      <w:r>
        <w:rPr/>
        <w:t>.......... ��������� 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ȼԾӽ ���� ......� .. ������ ���������� 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fields.  The  top three  are for  choosing a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oggling the blink attribute, and choosing a background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 need only click on the desired color to select.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ust use the  CTRL-Up/Down/Left/Right arrow  key combin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using the Quick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ottom   field  contains   most  extended  character  attrib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n extended  character  from  the  Quick  Palette  do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laces the character onto the edit screen at the cursor.</w:t>
      </w:r>
    </w:p>
    <w:p>
      <w:pPr>
        <w:pStyle w:val="PreformattedText"/>
        <w:bidi w:val="0"/>
        <w:jc w:val="left"/>
        <w:rPr/>
      </w:pPr>
      <w:r>
        <w:rPr/>
        <w:tab/>
        <w:t xml:space="preserve">  o  It makes that character the "picked" symbol for manual painting.</w:t>
      </w:r>
    </w:p>
    <w:p>
      <w:pPr>
        <w:pStyle w:val="PreformattedText"/>
        <w:bidi w:val="0"/>
        <w:jc w:val="left"/>
        <w:rPr/>
      </w:pPr>
      <w:r>
        <w:rPr/>
        <w:tab/>
        <w:t xml:space="preserve">  o  It changes the current function key set to the on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pecifi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ers  move around  in the  bottom field with the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choose 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very helpful for  quickly  using  odd  symbols, 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across  multiple function  key sets.   Instead of typing ALT-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he symbol, selecting a set, then hitting  the prope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you now simply point and click.  What could be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 Palette does  not contain  all of the line drawing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 there is no point in using the  manual paint  mode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, as  the line drawing toggle (ALT-M) is available.  The 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the function key set can be useful though, an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  Pull Down Menu System    </w:t>
        <w:tab/>
        <w:t xml:space="preserve">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DRAW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A: CHANGE TEXT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you to change  the current  color attribut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Draw.  These attributes "color" any new characters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When you press ALT-A, the screen will change to a 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and currently selec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portion of the screen contains tw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Foreground Color (0-31)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lease Select Background Color 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 will be  flashing immediately after the first promp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hange the current foreground color via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 directly typing  the number  associated with a fore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able below).  Mouse users can position  the mouse  on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  Black     </w:t>
        <w:tab/>
        <w:t xml:space="preserve">     8  Dark Gr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  Blue      </w:t>
        <w:tab/>
        <w:t xml:space="preserve">     9  Light 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  Green     </w:t>
        <w:tab/>
        <w:t xml:space="preserve">    10  Light G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  Cyan      </w:t>
        <w:tab/>
        <w:t xml:space="preserve">    11  Light 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  Red       </w:t>
        <w:tab/>
        <w:t xml:space="preserve">    12  Light 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  Magenta   </w:t>
        <w:tab/>
        <w:t xml:space="preserve">    13  Light 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6  Brown     </w:t>
        <w:tab/>
        <w:t xml:space="preserve">    14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  Light Gray</w:t>
        <w:tab/>
        <w:t xml:space="preserve">    15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can  be made to blink by selecting colors from the ran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31.  These match the above exactly, except they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anging the foreground color  (or  leaving  it  alone)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oceed  to the  background colors by pressing [ENTER]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to return to the edit screen.  The background  color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ashion similar to the above.  Allowed values are the first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 through 7) colors.  There are no  background colors  availab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background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[ENTER] or [ESC] at this point will return to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It is possible to  change  the  colors  without  using ALT-A.</w:t>
      </w:r>
    </w:p>
    <w:p>
      <w:pPr>
        <w:pStyle w:val="PreformattedText"/>
        <w:bidi w:val="0"/>
        <w:jc w:val="left"/>
        <w:rPr/>
      </w:pPr>
      <w:r>
        <w:rPr/>
        <w:tab/>
        <w:tab/>
        <w:t>Please see the Ctrl-&lt;Arrow Key&gt; commands for more details</w:t>
      </w:r>
    </w:p>
    <w:p>
      <w:pPr>
        <w:pStyle w:val="PreformattedText"/>
        <w:bidi w:val="0"/>
        <w:jc w:val="left"/>
        <w:rPr/>
      </w:pPr>
      <w:r>
        <w:rPr/>
        <w:tab/>
        <w:tab/>
        <w:t>(ie: Ctrl-&lt;Up Arrow&gt;, Ctrl-&lt;Left Arrow&gt;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chrome screen users will find background colors generally</w:t>
      </w:r>
    </w:p>
    <w:p>
      <w:pPr>
        <w:pStyle w:val="PreformattedText"/>
        <w:bidi w:val="0"/>
        <w:jc w:val="left"/>
        <w:rPr/>
      </w:pPr>
      <w:r>
        <w:rPr/>
        <w:tab/>
        <w:tab/>
        <w:t>useless except when set to light gray (7) while using a black</w:t>
      </w:r>
    </w:p>
    <w:p>
      <w:pPr>
        <w:pStyle w:val="PreformattedText"/>
        <w:bidi w:val="0"/>
        <w:jc w:val="left"/>
        <w:rPr/>
      </w:pPr>
      <w:r>
        <w:rPr/>
        <w:tab/>
        <w:tab/>
        <w:t>foreground color of 0 or 16 (blinking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ADING SCREE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includes a built-in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.TD example file (distributed with the shareware release).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d into  the registered  version, it provides a powerfu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aid in color mixing 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this screen,  type ALT-A  from the  change attribute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edit screen type ALT-A twice, or pick the Shading op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S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reen will appear  showing all  available color  combination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block symbols from function key set 6:  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 [SPACE] bar toggles the color highlight on any off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to select a color.  The current colors are  spell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bottom of 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 to choose  a color.   The block symbol selected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"picked"  character,  and  can  be  used  with 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ing keystrokes (shift arrow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B: BLOCK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 Action  Commands  provide  many facilities for ed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 and making  extensive changes.   The  following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ove or Copy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Fill in areas with characters, colors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left, right or center text jus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o  Draw boxes or outline text with lines quickly and easily.</w:t>
      </w:r>
    </w:p>
    <w:p>
      <w:pPr>
        <w:pStyle w:val="PreformattedText"/>
        <w:bidi w:val="0"/>
        <w:jc w:val="left"/>
        <w:rPr/>
      </w:pPr>
      <w:r>
        <w:rPr/>
        <w:tab/>
        <w:t xml:space="preserve">  o  Delete or simply Erase blocks of text.</w:t>
      </w:r>
    </w:p>
    <w:p>
      <w:pPr>
        <w:pStyle w:val="PreformattedText"/>
        <w:bidi w:val="0"/>
        <w:jc w:val="left"/>
        <w:rPr/>
      </w:pPr>
      <w:r>
        <w:rPr/>
        <w:tab/>
        <w:t xml:space="preserve">  o  Load a block of screen area from a file on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Save just a piece of the current screen to disk.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an area into animation sequence (animation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Action Commands in TheDraw are one of the more usefu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After pressing ALT-B, you will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Use [L]ast block or move to Upper-Left corner and press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L] to use  the last  block specified.   Otherwise  def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 indicating the  upper-left and lower-right corners.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PgUp, PgDn, Home or End keys on the  keyboard to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 the wanted  locations, then  press [SPACE]  after you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block is highlighted (colors inverted) to make it obvio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define the upper-left corner of the block, moving above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f it will not invert any text.  TheDraw will  stop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if you press [SPACE] under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 [SPACE] the  second time  (with an  inverted block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e available block option commands.  Mouse users  may mar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by  pressing and holding the LEFT mouse button, mov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anted block size, and re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the marked block.  Use mouse or normal cursor movement keys,</w:t>
      </w:r>
    </w:p>
    <w:p>
      <w:pPr>
        <w:pStyle w:val="PreformattedText"/>
        <w:bidi w:val="0"/>
        <w:jc w:val="left"/>
        <w:rPr/>
      </w:pPr>
      <w:r>
        <w:rPr/>
        <w:tab/>
        <w:t xml:space="preserve">  such as  the arrow  keys, Tab,  PgUp, PgDn, Home or End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copy around.  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  - Change to a different page layer screen.  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tion you can choose to stamp (see below)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block on other layers.   A small  window 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  a  prompt  for  the  new  page layer.  Ente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 or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ggle - Toggles  between  single  layer  and  sprite ed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s (see  ALT-E for discussion on sprite editi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sprite mode, any text on  a higher  numbered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yer will appear "under" text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mp  - Makes  a  copy  of  the current block at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.  Additional copies  can  be  made 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s as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er  - Toggles between  moving the block "above" or "und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current page layer.   The  block copy  star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ove  mode.    In  above  mode  the entire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isible, no matter where  it  is  moved.    In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e, the  block appears UNDER any other text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age layer.  It will  only show 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lack spaces on the curre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te:     Under  mode  also  allows  an  inter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ffect.  If you  are  sprite  editing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E  command)  the  block will app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ve -between- the current layer and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NTER]  Sa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[ESC]    Aborts and removes all changes made to all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ing a block operates identically to copying a block (see above).</w:t>
      </w:r>
    </w:p>
    <w:p>
      <w:pPr>
        <w:pStyle w:val="PreformattedText"/>
        <w:bidi w:val="0"/>
        <w:jc w:val="left"/>
        <w:rPr/>
      </w:pPr>
      <w:r>
        <w:rPr/>
        <w:tab/>
        <w:t xml:space="preserve">  The only difference is the block  is  "cut"  out  from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, leaving a hole behind.  This hole is filled with spaces and</w:t>
      </w:r>
    </w:p>
    <w:p>
      <w:pPr>
        <w:pStyle w:val="PreformattedText"/>
        <w:bidi w:val="0"/>
        <w:jc w:val="left"/>
        <w:rPr/>
      </w:pPr>
      <w:r>
        <w:rPr/>
        <w:tab/>
        <w:t xml:space="preserve">  the default background color (see ALT-D command).  All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identical  to the block copy described above.  Under animation,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pattern of a the shifted animation sequence is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 the  marked  block  based  on  a specified sub-command.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current status lin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to those  under  the  CURSOR 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 ALT-B.  This is not the upper-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corner, but the position on  the scre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sor  was  sitting  when  block  commands 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 symbol (see 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be used by pressing 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  is  then  overwritten  using 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The color  attributes at  a given sp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not changed, just the charac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 both  the  Attribute and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 for,  then  everything  in the bloc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offer  much  flexibility;  however,  nothing  will</w:t>
      </w:r>
    </w:p>
    <w:p>
      <w:pPr>
        <w:pStyle w:val="PreformattedText"/>
        <w:bidi w:val="0"/>
        <w:jc w:val="left"/>
        <w:rPr/>
      </w:pPr>
      <w:r>
        <w:rPr/>
        <w:tab/>
        <w:t xml:space="preserve">  satisfy everyone.   For  this reason,  the "last  block" option was</w:t>
      </w:r>
    </w:p>
    <w:p>
      <w:pPr>
        <w:pStyle w:val="PreformattedText"/>
        <w:bidi w:val="0"/>
        <w:jc w:val="left"/>
        <w:rPr/>
      </w:pPr>
      <w:r>
        <w:rPr/>
        <w:tab/>
        <w:t xml:space="preserve">  added.   To perform  multiple fill  operations on  a given block is</w:t>
      </w:r>
    </w:p>
    <w:p>
      <w:pPr>
        <w:pStyle w:val="PreformattedText"/>
        <w:bidi w:val="0"/>
        <w:jc w:val="left"/>
        <w:rPr/>
      </w:pPr>
      <w:r>
        <w:rPr/>
        <w:tab/>
        <w:t xml:space="preserve">  now done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n animation mode, the Attribute, Fore, bacK, and Use options</w:t>
      </w:r>
    </w:p>
    <w:p>
      <w:pPr>
        <w:pStyle w:val="PreformattedText"/>
        <w:bidi w:val="0"/>
        <w:jc w:val="left"/>
        <w:rPr/>
      </w:pPr>
      <w:r>
        <w:rPr/>
        <w:tab/>
        <w:tab/>
        <w:t>actually change  characters in the animation sequence (no new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added).  The  Character  and  Both  options in</w:t>
      </w:r>
    </w:p>
    <w:p>
      <w:pPr>
        <w:pStyle w:val="PreformattedText"/>
        <w:bidi w:val="0"/>
        <w:jc w:val="left"/>
        <w:rPr/>
      </w:pPr>
      <w:r>
        <w:rPr/>
        <w:tab/>
        <w:tab/>
        <w:t>Animator mode ADD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Block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the specified block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box using  the current  function set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 border  is  defined  by the edges of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a.  The contents of the box are 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 where the  box lines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similar to  the  Box  command,  excep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 the block are examined first.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will be  adjusted  to  just 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 either  fully  or partially contain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 assume  just  one  character 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 of  the  edit  screen.    You then mark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ire screen as a block, and  select text out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result  would  only  be a small box arou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oing the other way, if you  block marked 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enter letter  of a  long word (with no spaces)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 edges would expand to accommodate  the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.    Note: the expansion is only done for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ITIALLY part of the block.   Any words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pansion happens  to go  over are ignored,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 considered by Tex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contained or partially contained by 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centered.   The  way this  is done is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text Outline described  above.    Each 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considered  is expanded  to just en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words.  The string of words is then center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sitio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contained  or partially  contained is mov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left edge of the  block.    Block  expans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 so words are not split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 to  Left  except  contained or parti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text is moved  to the  right edge 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 commands  are  useful  making  menu  displays,  short memos,</w:t>
      </w:r>
    </w:p>
    <w:p>
      <w:pPr>
        <w:pStyle w:val="PreformattedText"/>
        <w:bidi w:val="0"/>
        <w:jc w:val="left"/>
        <w:rPr/>
      </w:pPr>
      <w:r>
        <w:rPr/>
        <w:tab/>
        <w:t xml:space="preserve">  lette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- Delet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fairly intuitive.  The block is completely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on the edit screen to the right of the block is shift over</w:t>
      </w:r>
    </w:p>
    <w:p>
      <w:pPr>
        <w:pStyle w:val="PreformattedText"/>
        <w:bidi w:val="0"/>
        <w:jc w:val="left"/>
        <w:rPr/>
      </w:pPr>
      <w:r>
        <w:rPr/>
        <w:tab/>
        <w:t xml:space="preserve">  to fill in the space.  The area previously occupied  by the shifted</w:t>
      </w:r>
    </w:p>
    <w:p>
      <w:pPr>
        <w:pStyle w:val="PreformattedText"/>
        <w:bidi w:val="0"/>
        <w:jc w:val="left"/>
        <w:rPr/>
      </w:pPr>
      <w:r>
        <w:rPr/>
        <w:tab/>
        <w:t xml:space="preserve">  text is  erased using  spaces and the default background color (see</w:t>
      </w:r>
    </w:p>
    <w:p>
      <w:pPr>
        <w:pStyle w:val="PreformattedText"/>
        <w:bidi w:val="0"/>
        <w:jc w:val="left"/>
        <w:rPr/>
      </w:pPr>
      <w:r>
        <w:rPr/>
        <w:tab/>
        <w:t xml:space="preserve">  th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- Eras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ases the block, without  changing anything  other portion  of the</w:t>
      </w:r>
    </w:p>
    <w:p>
      <w:pPr>
        <w:pStyle w:val="PreformattedText"/>
        <w:bidi w:val="0"/>
        <w:jc w:val="left"/>
        <w:rPr/>
      </w:pPr>
      <w:r>
        <w:rPr/>
        <w:tab/>
        <w:t xml:space="preserve">  edit  screen.    The  block  is erased using spaces and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ackground color (see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Block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character  and/or  color  attribute  replacement  on block</w:t>
      </w:r>
    </w:p>
    <w:p>
      <w:pPr>
        <w:pStyle w:val="PreformattedText"/>
        <w:bidi w:val="0"/>
        <w:jc w:val="left"/>
        <w:rPr/>
      </w:pPr>
      <w:r>
        <w:rPr/>
        <w:tab/>
        <w:t xml:space="preserve">  based on  specified sub-command.  The pattern is whatever was under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when ALT-G was  selected.    The  available 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 can  be  used  by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block is then  searched and 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 pattern are replaced with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Color  attributes  at 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 attributes) is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commands are  available only  in normal (non-ani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- Loa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mports a block of data from another screen saved on disk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first prompted for the  import filespec  (see ALT-L  fo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loa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mport  image is  then loaded  onto the screen, and an inverted</w:t>
      </w:r>
    </w:p>
    <w:p>
      <w:pPr>
        <w:pStyle w:val="PreformattedText"/>
        <w:bidi w:val="0"/>
        <w:jc w:val="left"/>
        <w:rPr/>
      </w:pPr>
      <w:r>
        <w:rPr/>
        <w:tab/>
        <w:t xml:space="preserve">  area of the defined block size  appears.   Move this  inverted area</w:t>
      </w:r>
    </w:p>
    <w:p>
      <w:pPr>
        <w:pStyle w:val="PreformattedText"/>
        <w:bidi w:val="0"/>
        <w:jc w:val="left"/>
        <w:rPr/>
      </w:pPr>
      <w:r>
        <w:rPr/>
        <w:tab/>
        <w:t xml:space="preserve">  using arrow  keys, PgUp,  PgDn, Home  or End to the wanted portion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a copy of the  inverted area  in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dit screen.  The rest of the import imag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- Save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almost  identically to the normal save screen command (see</w:t>
      </w:r>
    </w:p>
    <w:p>
      <w:pPr>
        <w:pStyle w:val="PreformattedText"/>
        <w:bidi w:val="0"/>
        <w:jc w:val="left"/>
        <w:rPr/>
      </w:pPr>
      <w:r>
        <w:rPr/>
        <w:tab/>
        <w:t xml:space="preserve">  ALT-S for information on  saving  edit  screens).    The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being the save is restricted to the defin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available only in animation edi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e block  fill command; however, in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for an animation  scanner.    This  option  gives 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 easily have a screen appear using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erates just like the  ALT-J animator  rescan option,  except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 marked  block  is  rescanned.   The marked block area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erased from the animation sequence, then the block is rescanned and</w:t>
      </w:r>
    </w:p>
    <w:p>
      <w:pPr>
        <w:pStyle w:val="PreformattedText"/>
        <w:bidi w:val="0"/>
        <w:jc w:val="left"/>
        <w:rPr/>
      </w:pPr>
      <w:r>
        <w:rPr/>
        <w:tab/>
        <w:t xml:space="preserve">  added onto the end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C: CLEAR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 of this command should be apparent.  Once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you want to CLEAR this Page or All Page Layers? (Yes/No/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[Y]es or pressing [ENTER] will clear the  current page 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hing  else.   Selecting [N]o  or pressing  [ESC] will ab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ing  [A]ll  will  clear  ALL  page  layers.  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verify this request before continuing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ly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ring of a given page  layer is  done by  using spac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background  color  (see  ALT-D).    The  clear  scree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using the Restore/Undo command (see 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-D: SET DEFAUL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 background color  is used  whenever TheDraw  must era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creen.  Examples of commands where this i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lear Current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Block Delete, Erase, and Move.</w:t>
      </w:r>
    </w:p>
    <w:p>
      <w:pPr>
        <w:pStyle w:val="PreformattedText"/>
        <w:bidi w:val="0"/>
        <w:jc w:val="left"/>
        <w:rPr/>
      </w:pPr>
      <w:r>
        <w:rPr/>
        <w:tab/>
        <w:t xml:space="preserve">  o  Text Operations which move words.</w:t>
      </w:r>
    </w:p>
    <w:p>
      <w:pPr>
        <w:pStyle w:val="PreformattedText"/>
        <w:bidi w:val="0"/>
        <w:jc w:val="left"/>
        <w:rPr/>
      </w:pPr>
      <w:r>
        <w:rPr/>
        <w:tab/>
        <w:t xml:space="preserve">  o  Use of the Backspace or Delete keys to remove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Inserting or Deleting of lines 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 commands  "clear"  an  area  of  the  screen in one w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TheDraw does  this using  spaces and  the defaul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select ALT-D,  the screen  changes to a display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the current default background color.  In the lower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is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ease Select Background Color (0-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 will  be  flashing  after this prompt.  Select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background  color via  the Up/Down  arrow keys  or by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 number associated  with a color (see ALT-A fo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).  Mouse users simply position  the mouse  on the  wante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[ESC]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T-E: CHANGE PAGE LAYER/TOGGLE SP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 page layer  command allows  you to select a diffe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for editing.   Up to  eight simultaneous  layers can  be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n  either normal  or animation  modes.  With this facilit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several images, copy/exchange parts and d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E,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 Page Layer (1-8), Toggle Single/Layers, or [ES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vailable  layers (8  here) will  vary depending 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been configured.  To select a different page layer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umber.   The second  option, [T]oggle  Single/Layers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sprite  editing  facility  of  TheDraw.    Sprite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e word  "Page" or  "Anim" appearing  in capital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tus line (ie: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te editing  allows you  to see everything "underneath"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layer.  Imagine several sheets  of glass,  stacked on  top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    If  you  look  down  from  the top-most sheet, you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placed on a piece of glass l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rite  editing mode  of TheDraw  is akin  to the  layers of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   In  this case,  layer one  is the top-most she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ass.  Page layer eight (8) is the bottom-most sheet of glas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.�      .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  �    .   � Bottom-Most Lay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Ŀ    8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Ŀ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Ŀ � �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 � �3� .</w:t>
      </w:r>
    </w:p>
    <w:p>
      <w:pPr>
        <w:pStyle w:val="PreformattedText"/>
        <w:bidi w:val="0"/>
        <w:jc w:val="left"/>
        <w:rPr/>
      </w:pPr>
      <w:r>
        <w:rPr/>
        <w:tab/>
        <w:t xml:space="preserve">      Top-Most Layer �        �2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   1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, an  object  or  character  closer  to  the  top  will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under  it.  In TheDraw, anything other than a non-soli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conceal the contents of a lower layer (see  SHIFT-SPA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olid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useful  feature about  sprite editing is only the curren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may be changed.  Nothing you do will alter a layer  below (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learing  all layers),  even though  you can see its cont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ayer can be globally moved,  have lines  inserted or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  Anything  lower  down  is  protected unless you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at page laye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estion than now comes to mind is:  What can be done with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you have a  screen  made  of  several  distinct  parts,  s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with  figures on it.  Now a figure must be moved to make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thing  else.   Unless "block"  shaped, the  block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B) is  tedious to  use.  For something tree shaped, an easie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rite editing each figure could  have its  own layer,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drop  placed  on  the  bottom-most  page.    To move a figur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switch to its layer and  use  the  global  screen  mov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G,M).    Nothing  could  be  simpler.   To see the resul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, switch back to the top-mos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king is made easier with sprites also.  Put  together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(lines,  boxes, etc...)  on one page layer, then switch 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up for the text.  If you do not like the  initial text, er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 not harm  the outline.   There are endless more possi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to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F: VIEW FUNCTION 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esents a display of the 150 special extend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TheDraw.  These characters are stored in fiftee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key sets".  The current  set  is  displayed  on  th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function  key  sets  within  this display is don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keys or  using the  mouse.   Press [ENTER]  or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en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characters  are  accessed  using  the  function  key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  If function key set 7 was  selected, pressing  [F2]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econd character in that set (a smile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 means for  selecting function key sets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edit screen.  To use function key sets  1 to  10, press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 a function  key 1  to 10.  To use function key sets 1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, press CTRL followed by a function key 1 to 5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F7 will select function key set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TRL-F4 will select function key se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ppendix  C  contains  a  list  of   all  special  characters</w:t>
      </w:r>
    </w:p>
    <w:p>
      <w:pPr>
        <w:pStyle w:val="PreformattedText"/>
        <w:bidi w:val="0"/>
        <w:jc w:val="left"/>
        <w:rPr/>
      </w:pPr>
      <w:r>
        <w:rPr/>
        <w:tab/>
        <w:tab/>
        <w:t>supported  by  the  IBM-PC  extended character set in numeric</w:t>
      </w:r>
    </w:p>
    <w:p>
      <w:pPr>
        <w:pStyle w:val="PreformattedText"/>
        <w:bidi w:val="0"/>
        <w:jc w:val="left"/>
        <w:rPr/>
      </w:pPr>
      <w:r>
        <w:rPr/>
        <w:tab/>
        <w:tab/>
        <w:t>order.    To  access  these  characters  -without-  using the</w:t>
      </w:r>
    </w:p>
    <w:p>
      <w:pPr>
        <w:pStyle w:val="PreformattedText"/>
        <w:bidi w:val="0"/>
        <w:jc w:val="left"/>
        <w:rPr/>
      </w:pPr>
      <w:r>
        <w:rPr/>
        <w:tab/>
        <w:tab/>
        <w:t>function  key  sets,  press  and  hold down the ALT key.  Now</w:t>
      </w:r>
    </w:p>
    <w:p>
      <w:pPr>
        <w:pStyle w:val="PreformattedText"/>
        <w:bidi w:val="0"/>
        <w:jc w:val="left"/>
        <w:rPr/>
      </w:pPr>
      <w:r>
        <w:rPr/>
        <w:tab/>
        <w:tab/>
        <w:t>using the numeric keypad on the side of the keyboard, type in</w:t>
      </w:r>
    </w:p>
    <w:p>
      <w:pPr>
        <w:pStyle w:val="PreformattedText"/>
        <w:bidi w:val="0"/>
        <w:jc w:val="left"/>
        <w:rPr/>
      </w:pPr>
      <w:r>
        <w:rPr/>
        <w:tab/>
        <w:tab/>
        <w:t>the number  associated with the wanted character.  Once done,</w:t>
      </w:r>
    </w:p>
    <w:p>
      <w:pPr>
        <w:pStyle w:val="PreformattedText"/>
        <w:bidi w:val="0"/>
        <w:jc w:val="left"/>
        <w:rPr/>
      </w:pPr>
      <w:r>
        <w:rPr/>
        <w:tab/>
        <w:tab/>
        <w:t>release the ALT key.  The  character will  then appear.   ie:</w:t>
      </w:r>
    </w:p>
    <w:p>
      <w:pPr>
        <w:pStyle w:val="PreformattedText"/>
        <w:bidi w:val="0"/>
        <w:jc w:val="left"/>
        <w:rPr/>
      </w:pPr>
      <w:r>
        <w:rPr/>
        <w:tab/>
        <w:tab/>
        <w:t>press and  hold ALT.   Now type 65 on the numeric keypad, and</w:t>
      </w:r>
    </w:p>
    <w:p>
      <w:pPr>
        <w:pStyle w:val="PreformattedText"/>
        <w:bidi w:val="0"/>
        <w:jc w:val="left"/>
        <w:rPr/>
      </w:pPr>
      <w:r>
        <w:rPr/>
        <w:tab/>
        <w:tab/>
        <w:t>release ALT.  The letter "A"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G: GLOB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commands offer many facilities  for doing  "global"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entire screen.  All of these commands could be dupli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operations;  they  exist   for  convenience.   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py the current screen to another page layer.</w:t>
      </w:r>
    </w:p>
    <w:p>
      <w:pPr>
        <w:pStyle w:val="PreformattedText"/>
        <w:bidi w:val="0"/>
        <w:jc w:val="left"/>
        <w:rPr/>
      </w:pPr>
      <w:r>
        <w:rPr/>
        <w:tab/>
        <w:t xml:space="preserve">  o  Move/Rotate the current screen around its borders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fill the screen with colors and/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 o  Perform text operations globally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o  Globally replace a character or color with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ALT-G the available command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- Cop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mmand  first prompts  for the  destination page.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screen is then copied to the specified page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 mode,  this  deletes  everything  on 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layer.  The current screen is then copied item by ite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- Move/Rota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s the entire screen around its borders.  Use the arrows keys to</w:t>
      </w:r>
    </w:p>
    <w:p>
      <w:pPr>
        <w:pStyle w:val="PreformattedText"/>
        <w:bidi w:val="0"/>
        <w:jc w:val="left"/>
        <w:rPr/>
      </w:pPr>
      <w:r>
        <w:rPr/>
        <w:tab/>
        <w:t xml:space="preserve">  rotate the screen.  Press [ENTER] when satisfied or [ESC]  to leave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 as it was.   ie: moving the screen upwards will "rotate"</w:t>
      </w:r>
    </w:p>
    <w:p>
      <w:pPr>
        <w:pStyle w:val="PreformattedText"/>
        <w:bidi w:val="0"/>
        <w:jc w:val="left"/>
        <w:rPr/>
      </w:pPr>
      <w:r>
        <w:rPr/>
        <w:tab/>
        <w:t xml:space="preserve">  the line at the top of the screen down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- Fi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ls the entire screen based  on  a  specified  sub-command.   Th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 options  are  listed  below  (these are identical to the</w:t>
      </w:r>
    </w:p>
    <w:p>
      <w:pPr>
        <w:pStyle w:val="PreformattedText"/>
        <w:bidi w:val="0"/>
        <w:jc w:val="left"/>
        <w:rPr/>
      </w:pPr>
      <w:r>
        <w:rPr/>
        <w:tab/>
        <w:t xml:space="preserve">  block fill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current  values  shown  in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- Changes just  the fore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- Changes just  the background  color attribu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values shown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      - Changes  both  foreground  and  background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ttributes  to  those  under  the CURSOR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rst pressed ALT-G.  This is the position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the   cursor  was   sitting  when 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Prompts  for  a  keyboard  character  or 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et  symbol (see 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aces can be used by pressing  Shift-Spac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 is  then  overwritten  using whatever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lected.   The  color  attributes  at  any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ition are  not changed,  just the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- Combines both the  Attribute  and  Character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erations  described  above.    A  charact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mpted for, then everything  on  the 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verwritten using that character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lor attributes from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, the Attribute, Fore, bacK, and  Use options only</w:t>
      </w:r>
    </w:p>
    <w:p>
      <w:pPr>
        <w:pStyle w:val="PreformattedText"/>
        <w:bidi w:val="0"/>
        <w:jc w:val="left"/>
        <w:rPr/>
      </w:pPr>
      <w:r>
        <w:rPr/>
        <w:tab/>
        <w:t xml:space="preserve">  alter characters  already in  the animation sequence (no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dded).  The Character or Both  options however WILL</w:t>
      </w:r>
    </w:p>
    <w:p>
      <w:pPr>
        <w:pStyle w:val="PreformattedText"/>
        <w:bidi w:val="0"/>
        <w:jc w:val="left"/>
        <w:rPr/>
      </w:pPr>
      <w:r>
        <w:rPr/>
        <w:tab/>
        <w:t xml:space="preserve">  add additional characters to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DEOUT - Animation Fadeout Fill (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e global fill command; however, in addition you ar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for an animation  scanner.    This  option  gives  you the</w:t>
      </w:r>
    </w:p>
    <w:p>
      <w:pPr>
        <w:pStyle w:val="PreformattedText"/>
        <w:bidi w:val="0"/>
        <w:jc w:val="left"/>
        <w:rPr/>
      </w:pPr>
      <w:r>
        <w:rPr/>
        <w:tab/>
        <w:t xml:space="preserve">  ability to  easily have a screen appear using one animation effect,</w:t>
      </w:r>
    </w:p>
    <w:p>
      <w:pPr>
        <w:pStyle w:val="PreformattedText"/>
        <w:bidi w:val="0"/>
        <w:jc w:val="left"/>
        <w:rPr/>
      </w:pPr>
      <w:r>
        <w:rPr/>
        <w:tab/>
        <w:t xml:space="preserve">  then be erasing us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- Global Tex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various text operations on  the  screen.    Available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x     - Draws a  box using  the current  function set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x border will be the defined by the  edg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 The inside  of the box is left unchang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anything where the  box lines  are ac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awn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line - Operates  similar  to  the Box command, howe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ents of the block are examined first.   The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rder  will  be  adjusted  to just accommodat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contained b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instance, assume you just had  one charact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center of the edit screen.  The result of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lobal text  outline  would  only  be  a  small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ound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enter  - Text in  the screen  is centered.   The way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e  is  similar  to  the  text  Outlin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.    Each  line  of  characters  consider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duced to just enclose all words.   The  str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s is then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   - Text is moved to the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  - Identical to Left except text is moved to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- Global Character/Col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character and/or  color  attribute  replacement  on entire</w:t>
      </w:r>
    </w:p>
    <w:p>
      <w:pPr>
        <w:pStyle w:val="PreformattedText"/>
        <w:bidi w:val="0"/>
        <w:jc w:val="left"/>
        <w:rPr/>
      </w:pPr>
      <w:r>
        <w:rPr/>
        <w:tab/>
        <w:t xml:space="preserve">  screen based on specified sub-command.  The pattern is whatever was</w:t>
      </w:r>
    </w:p>
    <w:p>
      <w:pPr>
        <w:pStyle w:val="PreformattedText"/>
        <w:bidi w:val="0"/>
        <w:jc w:val="left"/>
        <w:rPr/>
      </w:pPr>
      <w:r>
        <w:rPr/>
        <w:tab/>
        <w:t xml:space="preserve">  under the cursor when  ALT-G was  selected.   The availab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below (these are similar to the Fil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 -   Searches  both  foreground and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,  then  replaces  all  matches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 values show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e       -  Searches and replaces just the fore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      -  Searches and replaces just the background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ttributes with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acter -   Prompts  for  a  keyboard  character or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unction set symbol (see ALT-F command). 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aces  can  be  used  by pressing Shift-Spa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is then searched and  al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tching the  pattern are replaced with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on.  Color  attributes  at  any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t changed, just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       -  Combines  both   the  Attribute  and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s  described  above.    A 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is  prompted for,  then everyth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screen matching the pattern (both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fore/back  attributes) is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and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commands operate similar to the block action 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H: DISPLAY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 screens provide  a quick  reminder for 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 TheDraw.    The  three  screens  briefly  describ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 version of  TheDraw supports  context sensitive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for  the  ENTIRE  program.    Typing  ALT-H at any posi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cific help on what you are doing.  Try it, you'll lik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I: INSER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blank horizontal line at the current position. 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 all those  below it  are shifted  down.   The bottom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The blank line is filled with spaces colored  using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 This command can be reversed using the Restore/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J: ANIMA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or Options command  operates differently  depending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you are currently in (normal or anim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NORMAL/STATIC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 normal mode,  selecting ALT-J will put TheDraw in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o convert the existing normal screen images (static images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ntries,  a scan "method" or pattern must be specifi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attern used tells TheDraw how  to read  your static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splay.    Scan  patterns  can  be  altered using two adju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   Reverse entire  scan  pattern.    Last  character scan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comes the first displayed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IP      Vertically exchanges  scanning of  the screen scan to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ttom.  For example  the TOP  scanner below  scan acro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  (left to  right) starting on the bottom lin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ing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fourteen  different  generic  scan   methods/patter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By combining these with the above adjust toggles, ove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- Scan Top t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tatic page layers are scanned from their  upper-left to lower-</w:t>
      </w:r>
    </w:p>
    <w:p>
      <w:pPr>
        <w:pStyle w:val="PreformattedText"/>
        <w:bidi w:val="0"/>
        <w:jc w:val="left"/>
        <w:rPr/>
      </w:pPr>
      <w:r>
        <w:rPr/>
        <w:tab/>
        <w:t xml:space="preserve">  right corners.   The  scan goes  across the screen (left to right).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line down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- Scan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OP, except  the  scan  goes  down  the  screen  (top to</w:t>
      </w:r>
    </w:p>
    <w:p>
      <w:pPr>
        <w:pStyle w:val="PreformattedText"/>
        <w:bidi w:val="0"/>
        <w:jc w:val="left"/>
        <w:rPr/>
      </w:pPr>
      <w:r>
        <w:rPr/>
        <w:tab/>
        <w:t xml:space="preserve">  bottom).  The next column over is then scann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- Clock Ar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 clockwise direction  from center of screen to border edge</w:t>
      </w:r>
    </w:p>
    <w:p>
      <w:pPr>
        <w:pStyle w:val="PreformattedText"/>
        <w:bidi w:val="0"/>
        <w:jc w:val="left"/>
        <w:rPr/>
      </w:pPr>
      <w:r>
        <w:rPr/>
        <w:tab/>
        <w:t xml:space="preserve">  around screen.  Appears somewhat like a growing pie-s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S - Circular Rin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in ever growing circles from center  of screen outward.</w:t>
      </w:r>
    </w:p>
    <w:p>
      <w:pPr>
        <w:pStyle w:val="PreformattedText"/>
        <w:bidi w:val="0"/>
        <w:jc w:val="left"/>
        <w:rPr/>
      </w:pPr>
      <w:r>
        <w:rPr/>
        <w:tab/>
        <w:t xml:space="preserve">  ie:   small circle,  then slightly larger encompassing circle, then</w:t>
      </w:r>
    </w:p>
    <w:p>
      <w:pPr>
        <w:pStyle w:val="PreformattedText"/>
        <w:bidi w:val="0"/>
        <w:jc w:val="left"/>
        <w:rPr/>
      </w:pPr>
      <w:r>
        <w:rPr/>
        <w:tab/>
        <w:t xml:space="preserve">  slightly larger agai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BOARD - Checkerboard Effec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alternating squares on  first  pass  creating  a checkerboard</w:t>
      </w:r>
    </w:p>
    <w:p>
      <w:pPr>
        <w:pStyle w:val="PreformattedText"/>
        <w:bidi w:val="0"/>
        <w:jc w:val="left"/>
        <w:rPr/>
      </w:pPr>
      <w:r>
        <w:rPr/>
        <w:tab/>
        <w:t xml:space="preserve">  appearance, then fills in all the gaps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- An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 each  static  page  layer  from  upper-left  to  lower-right</w:t>
      </w:r>
    </w:p>
    <w:p>
      <w:pPr>
        <w:pStyle w:val="PreformattedText"/>
        <w:bidi w:val="0"/>
        <w:jc w:val="left"/>
        <w:rPr/>
      </w:pPr>
      <w:r>
        <w:rPr/>
        <w:tab/>
        <w:t xml:space="preserve">  corners, using a backward angle approach.  ie:  scan character then</w:t>
      </w:r>
    </w:p>
    <w:p>
      <w:pPr>
        <w:pStyle w:val="PreformattedText"/>
        <w:bidi w:val="0"/>
        <w:jc w:val="left"/>
        <w:rPr/>
      </w:pPr>
      <w:r>
        <w:rPr/>
        <w:tab/>
        <w:t xml:space="preserve">  move down to next line and backup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AAAAAAAA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BBBBBBB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CCCCCC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DDDD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 - Ga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nating lines  scan from  opposite sides of the screen forwards</w:t>
      </w:r>
    </w:p>
    <w:p>
      <w:pPr>
        <w:pStyle w:val="PreformattedText"/>
        <w:bidi w:val="0"/>
        <w:jc w:val="left"/>
        <w:rPr/>
      </w:pPr>
      <w:r>
        <w:rPr/>
        <w:tab/>
        <w:t xml:space="preserve">  and backwards  going across.     The first  line will  scan left to</w:t>
      </w:r>
    </w:p>
    <w:p>
      <w:pPr>
        <w:pStyle w:val="PreformattedText"/>
        <w:bidi w:val="0"/>
        <w:jc w:val="left"/>
        <w:rPr/>
      </w:pPr>
      <w:r>
        <w:rPr/>
        <w:tab/>
        <w:t xml:space="preserve">  right going across the screen.  The second line scans right to left</w:t>
      </w:r>
    </w:p>
    <w:p>
      <w:pPr>
        <w:pStyle w:val="PreformattedText"/>
        <w:bidi w:val="0"/>
        <w:jc w:val="left"/>
        <w:rPr/>
      </w:pPr>
      <w:r>
        <w:rPr/>
        <w:tab/>
        <w:t xml:space="preserve">  across the screen.  The third line scans as the first, etc...   All</w:t>
      </w:r>
    </w:p>
    <w:p>
      <w:pPr>
        <w:pStyle w:val="PreformattedText"/>
        <w:bidi w:val="0"/>
        <w:jc w:val="left"/>
        <w:rPr/>
      </w:pPr>
      <w:r>
        <w:rPr/>
        <w:tab/>
        <w:t xml:space="preserve">  lines are processed at once, so the screen appears "g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AMID - Pyrami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n a "pyramid" shape, starting from bottom center of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D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DCBC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DCB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- Squares or Spira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static screen images using squares.  The border of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is first scanned (progressing clockwise).  The next  smaller square</w:t>
      </w:r>
    </w:p>
    <w:p>
      <w:pPr>
        <w:pStyle w:val="PreformattedText"/>
        <w:bidi w:val="0"/>
        <w:jc w:val="left"/>
        <w:rPr/>
      </w:pPr>
      <w:r>
        <w:rPr/>
        <w:tab/>
        <w:t xml:space="preserve">  is then scanned, and so.  Produces a spir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E - Random Scramb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static page layer is scanned in a completely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- Closing Doo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is  scanned from  top to  bottom, on both sides of screen at</w:t>
      </w:r>
    </w:p>
    <w:p>
      <w:pPr>
        <w:pStyle w:val="PreformattedText"/>
        <w:bidi w:val="0"/>
        <w:jc w:val="left"/>
        <w:rPr/>
      </w:pPr>
      <w:r>
        <w:rPr/>
        <w:tab/>
        <w:t xml:space="preserve">  once.  Gives the impression of doors closing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- Growing Diamo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s image using ever growing diamond shapes from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outward.  Mildly similar to the circle scan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 - Wigg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 to  GATE,  except  only  one  line is processed at a time.</w:t>
      </w:r>
    </w:p>
    <w:p>
      <w:pPr>
        <w:pStyle w:val="PreformattedText"/>
        <w:bidi w:val="0"/>
        <w:jc w:val="left"/>
        <w:rPr/>
      </w:pPr>
      <w:r>
        <w:rPr/>
        <w:tab/>
        <w:t xml:space="preserve">  Produces a  snaking line  appearance starting  from the 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Scan first goes across screen, then returns on next.  The</w:t>
      </w:r>
    </w:p>
    <w:p>
      <w:pPr>
        <w:pStyle w:val="PreformattedText"/>
        <w:bidi w:val="0"/>
        <w:jc w:val="left"/>
        <w:rPr/>
      </w:pPr>
      <w:r>
        <w:rPr/>
        <w:tab/>
        <w:t xml:space="preserve">  cycle is then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GGLEOUT - Wiggle Ou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rts in center of screen with wiggle operation going both  up and</w:t>
      </w:r>
    </w:p>
    <w:p>
      <w:pPr>
        <w:pStyle w:val="PreformattedText"/>
        <w:bidi w:val="0"/>
        <w:jc w:val="left"/>
        <w:rPr/>
      </w:pPr>
      <w:r>
        <w:rPr/>
        <w:tab/>
        <w:t xml:space="preserve">  dow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 animation  scan  is  completed,  the  screen is clea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n.  At this point  TheDraw  will  operate  normally,  excep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 sequenced by  the animation  system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"The Animation System" for more detail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deas for more animation scanners, please se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J FROM ANIMATOR MOD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imator mode, selecting ALT-J presents several faciliti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the animation system. 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Include File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User Control Sequences</w:t>
      </w:r>
    </w:p>
    <w:p>
      <w:pPr>
        <w:pStyle w:val="PreformattedText"/>
        <w:bidi w:val="0"/>
        <w:jc w:val="left"/>
        <w:rPr/>
      </w:pPr>
      <w:r>
        <w:rPr/>
        <w:tab/>
        <w:t xml:space="preserve">  o  Toggle storing of cursor movements</w:t>
      </w:r>
    </w:p>
    <w:p>
      <w:pPr>
        <w:pStyle w:val="PreformattedText"/>
        <w:bidi w:val="0"/>
        <w:jc w:val="left"/>
        <w:rPr/>
      </w:pPr>
      <w:r>
        <w:rPr/>
        <w:tab/>
        <w:t xml:space="preserve">  o  Convert animation screens to normal mode static screen images</w:t>
      </w:r>
    </w:p>
    <w:p>
      <w:pPr>
        <w:pStyle w:val="PreformattedText"/>
        <w:bidi w:val="0"/>
        <w:jc w:val="left"/>
        <w:rPr/>
      </w:pPr>
      <w:r>
        <w:rPr/>
        <w:tab/>
        <w:t xml:space="preserve">  o  Rescan current animati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o  Enter a pause into the animatio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of TheDraw also sup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imation Position Editing (Sequence Limiting)</w:t>
      </w:r>
    </w:p>
    <w:p>
      <w:pPr>
        <w:pStyle w:val="PreformattedText"/>
        <w:bidi w:val="0"/>
        <w:jc w:val="left"/>
        <w:rPr/>
      </w:pPr>
      <w:r>
        <w:rPr/>
        <w:tab/>
        <w:t xml:space="preserve">  o  Specify Anima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- Specify Animation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 an ANSI  file, TheDraw  allows you to "include" text</w:t>
      </w:r>
    </w:p>
    <w:p>
      <w:pPr>
        <w:pStyle w:val="PreformattedText"/>
        <w:bidi w:val="0"/>
        <w:jc w:val="left"/>
        <w:rPr/>
      </w:pPr>
      <w:r>
        <w:rPr/>
        <w:tab/>
        <w:t xml:space="preserve">  from other files in the new one being created.  Ten different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 be  included  at  various  points  in the sequence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the so  called "Ansi  Music" sequences,  frequently used</w:t>
      </w:r>
    </w:p>
    <w:p>
      <w:pPr>
        <w:pStyle w:val="PreformattedText"/>
        <w:bidi w:val="0"/>
        <w:jc w:val="left"/>
        <w:rPr/>
      </w:pPr>
      <w:r>
        <w:rPr/>
        <w:tab/>
        <w:t xml:space="preserve">  images,  complex  BBS  control  code sequences (for system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WildCat), etc...   The animation USER-SEQ function  following might</w:t>
      </w:r>
    </w:p>
    <w:p>
      <w:pPr>
        <w:pStyle w:val="PreformattedText"/>
        <w:bidi w:val="0"/>
        <w:jc w:val="left"/>
        <w:rPr/>
      </w:pPr>
      <w:r>
        <w:rPr/>
        <w:tab/>
        <w:t xml:space="preserve">  be more suitable for the latter task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Draw  includes another  file, its  contents are copied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new output file TheDraw is making.   Once the  output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is created, the include file is not needed again.  The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need only be present when TheDraw is actually copying tex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clude  files  are  only  accessed  when TheDraw is saving a file.</w:t>
      </w:r>
    </w:p>
    <w:p>
      <w:pPr>
        <w:pStyle w:val="PreformattedText"/>
        <w:bidi w:val="0"/>
        <w:jc w:val="left"/>
        <w:rPr/>
      </w:pPr>
      <w:r>
        <w:rPr/>
        <w:tab/>
        <w:t xml:space="preserve">  They are  ignored by  ALT-Q.   If you  wish to  see what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looks like before saving, use the View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 choosing  the  INCLUDE  option,  a  window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include files will  be listed, along</w:t>
      </w:r>
    </w:p>
    <w:p>
      <w:pPr>
        <w:pStyle w:val="PreformattedText"/>
        <w:bidi w:val="0"/>
        <w:jc w:val="left"/>
        <w:rPr/>
      </w:pPr>
      <w:r>
        <w:rPr/>
        <w:tab/>
        <w:t xml:space="preserve">  with their positions in the animation sequence.  The following sub-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n include file at the 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the current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registered version, this is the current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imit position.   This allows include files to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"after the fact",  anywhere  in  the ani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include file entry you specify.  No verif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 entire  animation   sequence,  with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include  files.   Very useful  for tes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ppearance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when done editing the include files.   All changes</w:t>
      </w:r>
    </w:p>
    <w:p>
      <w:pPr>
        <w:pStyle w:val="PreformattedText"/>
        <w:bidi w:val="0"/>
        <w:jc w:val="left"/>
        <w:rPr/>
      </w:pPr>
      <w:r>
        <w:rPr/>
        <w:tab/>
        <w:t xml:space="preserve"> 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 MUSIC WITH INCLU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imation  include  files  are  especially  useful for including so</w:t>
      </w:r>
    </w:p>
    <w:p>
      <w:pPr>
        <w:pStyle w:val="PreformattedText"/>
        <w:bidi w:val="0"/>
        <w:jc w:val="left"/>
        <w:rPr/>
      </w:pPr>
      <w:r>
        <w:rPr/>
        <w:tab/>
        <w:t xml:space="preserve">  called "Ansi Music" sequences into a TheDraw image.  Ansi  Music is</w:t>
      </w:r>
    </w:p>
    <w:p>
      <w:pPr>
        <w:pStyle w:val="PreformattedText"/>
        <w:bidi w:val="0"/>
        <w:jc w:val="left"/>
        <w:rPr/>
      </w:pPr>
      <w:r>
        <w:rPr/>
        <w:tab/>
        <w:t xml:space="preserve">  not part  of the standard Ansi driver.  It is an extension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certain modem communication programs (such as Qmodem). 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that TheDraw cannot generate Ansi Music source sequences.  The code</w:t>
      </w:r>
    </w:p>
    <w:p>
      <w:pPr>
        <w:pStyle w:val="PreformattedText"/>
        <w:bidi w:val="0"/>
        <w:jc w:val="left"/>
        <w:rPr/>
      </w:pPr>
      <w:r>
        <w:rPr/>
        <w:tab/>
        <w:t xml:space="preserve">  format of Ansi Mus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esc&gt;[MF&lt;music control codes&gt;&lt;ctrl-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cii 27 </w:t>
        <w:tab/>
        <w:tab/>
        <w:t xml:space="preserve">    ascii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tion &lt;music control codes&gt; is a string  of music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 those used  in the  Basic PLAY  command.   Refer to a</w:t>
      </w:r>
    </w:p>
    <w:p>
      <w:pPr>
        <w:pStyle w:val="PreformattedText"/>
        <w:bidi w:val="0"/>
        <w:jc w:val="left"/>
        <w:rPr/>
      </w:pPr>
      <w:r>
        <w:rPr/>
        <w:tab/>
        <w:t xml:space="preserve">  Basic language referenc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SEQ - Specify Animation User Contro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you to insert your own short control code sequence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into  the  Ansi/Avatar  file  output  TheDraw generates. 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useful for BBS control codes (ie:  for  user  names  and  such), or</w:t>
      </w:r>
    </w:p>
    <w:p>
      <w:pPr>
        <w:pStyle w:val="PreformattedText"/>
        <w:bidi w:val="0"/>
        <w:jc w:val="left"/>
        <w:rPr/>
      </w:pPr>
      <w:r>
        <w:rPr/>
        <w:tab/>
        <w:t xml:space="preserve">  inserting special extra Ansi codes into the animation (ie: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the display midstream,  or  causing  an  image  to  scroll).   User</w:t>
      </w:r>
    </w:p>
    <w:p>
      <w:pPr>
        <w:pStyle w:val="PreformattedText"/>
        <w:bidi w:val="0"/>
        <w:jc w:val="left"/>
        <w:rPr/>
      </w:pPr>
      <w:r>
        <w:rPr/>
        <w:tab/>
        <w:t xml:space="preserve">  Sequences are  only referred  to when TheDraw saves a file, and are</w:t>
      </w:r>
    </w:p>
    <w:p>
      <w:pPr>
        <w:pStyle w:val="PreformattedText"/>
        <w:bidi w:val="0"/>
        <w:jc w:val="left"/>
        <w:rPr/>
      </w:pPr>
      <w:r>
        <w:rPr/>
        <w:tab/>
        <w:t xml:space="preserve">  not used when redrawing (see 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USER_SEQ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  All  currently  defined  user  control sequenc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listed, along with their positions in 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user sequence at the  current animation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the shareware version of TheDraw, this will always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 of  the  current  animation  sequence.  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ered version,  this is the current animation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sition.    This  allows  control  codes  to  be eas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 after  a screen has been made, anywhere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isplay of the animation sequence (see Limi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re prompted for the user sequence to  modify. 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quence must be typed in.  For Ansi escape sequ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 the escape key (appears as  "^["), an  open squ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racket, followed by the necessary command code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&lt;esc&gt;[2J    (will clear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Removes the  user sequence entry you specify.  No ver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ne before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the  animation  sequence,  up  to  the pos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 the  specified  user  sequence  is  to be out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for jogging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- Specify Animation Limi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nimation limit facility of  TheDraw  provides  for  a powerfu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diting system.  You can easily correct mistakes, insert,</w:t>
      </w:r>
    </w:p>
    <w:p>
      <w:pPr>
        <w:pStyle w:val="PreformattedText"/>
        <w:bidi w:val="0"/>
        <w:jc w:val="left"/>
        <w:rPr/>
      </w:pPr>
      <w:r>
        <w:rPr/>
        <w:tab/>
        <w:t xml:space="preserve">  delete or do anything else in the MIDDLE of an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use limiting, you tell  TheDraw  where  to  stop  displaying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equence.   For  example, assume  you had a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5000 entries.  You could  limit  it  to  2000,  correct  a spelling</w:t>
      </w:r>
    </w:p>
    <w:p>
      <w:pPr>
        <w:pStyle w:val="PreformattedText"/>
        <w:bidi w:val="0"/>
        <w:jc w:val="left"/>
        <w:rPr/>
      </w:pPr>
      <w:r>
        <w:rPr/>
        <w:tab/>
        <w:t xml:space="preserve">  mistake, then  quickly reset the limit back to 5000.  With limiting</w:t>
      </w:r>
    </w:p>
    <w:p>
      <w:pPr>
        <w:pStyle w:val="PreformattedText"/>
        <w:bidi w:val="0"/>
        <w:jc w:val="left"/>
        <w:rPr/>
      </w:pPr>
      <w:r>
        <w:rPr/>
        <w:tab/>
        <w:t xml:space="preserve">  turned on TheDraw operates as always,  except everything  above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limit is temporarily held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LIMIT option, you can specify the animation limi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by means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Arrows   Advance/Backup limit by one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   PgUp/PgDn        Advance/Backup limit by 100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Home             Go to start of sequence (position = 0).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  <w:tab/>
        <w:t xml:space="preserve">      Go to end of sequence (all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Ker           Move to the position of an animation mark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lecting this command displays a window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rrently   set   animation   markers.   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oosing a marker, the animation limit mov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position  of the marker.  Assuming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t markers in  strategic  places, 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you  to  quickly  bounce  around  an  ani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looking for a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to save the  new  animation  limit.    Pressing [ESC]</w:t>
      </w:r>
    </w:p>
    <w:p>
      <w:pPr>
        <w:pStyle w:val="PreformattedText"/>
        <w:bidi w:val="0"/>
        <w:jc w:val="left"/>
        <w:rPr/>
      </w:pPr>
      <w:r>
        <w:rPr/>
        <w:tab/>
        <w:t xml:space="preserve">  leaves the original animation limit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- Specify Animation Marker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ers  are  used  to  "mark"  different  places  in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for later reference.  Once  set, markers  can be 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changing the  animation limit position (see above) and viewing just</w:t>
      </w:r>
    </w:p>
    <w:p>
      <w:pPr>
        <w:pStyle w:val="PreformattedText"/>
        <w:bidi w:val="0"/>
        <w:jc w:val="left"/>
        <w:rPr/>
      </w:pPr>
      <w:r>
        <w:rPr/>
        <w:tab/>
        <w:t xml:space="preserve">  portions of the  animation  sequence.      They  can  be  useful in</w:t>
      </w:r>
    </w:p>
    <w:p>
      <w:pPr>
        <w:pStyle w:val="PreformattedText"/>
        <w:bidi w:val="0"/>
        <w:jc w:val="left"/>
        <w:rPr/>
      </w:pPr>
      <w:r>
        <w:rPr/>
        <w:tab/>
        <w:t xml:space="preserve">  locating things  forgotten or set aside until later, editing images</w:t>
      </w:r>
    </w:p>
    <w:p>
      <w:pPr>
        <w:pStyle w:val="PreformattedText"/>
        <w:bidi w:val="0"/>
        <w:jc w:val="left"/>
        <w:rPr/>
      </w:pPr>
      <w:r>
        <w:rPr/>
        <w:tab/>
        <w:t xml:space="preserve">  a page at a tim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choosing the  MARKER  option,  a  window  will  appear 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All currently defined markers are listed, along with thei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in the animation  sequence.    The  following sub-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  - Sets a marker at the current animation limit posi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allows  markers to  be easily specified anywher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nimation sequence.  You are  first be  prompt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ich marker  to change.   If the marker is already se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will be erased before continuing.  After 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marker, you can then enter a comment (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- Erases the marker you specify.  No verify is don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try is deleted, so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IEW  - Displays  the  animation  sequence,  up  to  a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rker.   Useful for  reminding yourself of what happ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y in a 16000 entry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[ESC] once done editing markers.  All chang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- Toggle Storage of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ggles whether or  not  TheDraw  stores  actual  movement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.   Normally only  typed characters are recorded; however, if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 movement toggle is on  all movements  of the  curso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stored.   Cursor  movements are being stored whenever the ANIM</w:t>
      </w:r>
    </w:p>
    <w:p>
      <w:pPr>
        <w:pStyle w:val="PreformattedText"/>
        <w:bidi w:val="0"/>
        <w:jc w:val="left"/>
        <w:rPr/>
      </w:pPr>
      <w:r>
        <w:rPr/>
        <w:tab/>
        <w:t xml:space="preserve">  symbol in the status line is flashing.  If you are still  in doubt,</w:t>
      </w:r>
    </w:p>
    <w:p>
      <w:pPr>
        <w:pStyle w:val="PreformattedText"/>
        <w:bidi w:val="0"/>
        <w:jc w:val="left"/>
        <w:rPr/>
      </w:pPr>
      <w:r>
        <w:rPr/>
        <w:tab/>
        <w:t xml:space="preserve">  watch the  animation entry  count.  It will increase every time you</w:t>
      </w:r>
    </w:p>
    <w:p>
      <w:pPr>
        <w:pStyle w:val="PreformattedText"/>
        <w:bidi w:val="0"/>
        <w:jc w:val="left"/>
        <w:rPr/>
      </w:pPr>
      <w:r>
        <w:rPr/>
        <w:tab/>
        <w:t xml:space="preserve"> 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- Convert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what appears on  the screen  to normal  mode images.   All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is  erased after  executing this  command.  You are first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verify thi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 the  registered  version,  anything  not  displayed  because of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 limiting  is  lost.    Only  what appears exactly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when  you select  this command  is converted  to normal mode</w:t>
      </w:r>
    </w:p>
    <w:p>
      <w:pPr>
        <w:pStyle w:val="PreformattedText"/>
        <w:bidi w:val="0"/>
        <w:jc w:val="left"/>
        <w:rPr/>
      </w:pPr>
      <w:r>
        <w:rPr/>
        <w:tab/>
        <w:t xml:space="preserve"> 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 - Rescan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 this  command  prompts  for  an animation scan method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above in the ALT-J FROM NORMAL MODE  section.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in the  animation sequence  is first erased, then the imag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are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gistered version,  any  animation  sequence  not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because  of  animation  limiting  is  NOT  lost.   It will still b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after this operation is  done.    This  differs 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suboption  and permits rebuilding something which did not cut</w:t>
      </w:r>
    </w:p>
    <w:p>
      <w:pPr>
        <w:pStyle w:val="PreformattedText"/>
        <w:bidi w:val="0"/>
        <w:jc w:val="left"/>
        <w:rPr/>
      </w:pPr>
      <w:r>
        <w:rPr/>
        <w:tab/>
        <w:t xml:space="preserve">  it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- Animation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for the  putting  of  pauses  into  the  animation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can  wait for  either a  key press or a specified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seconds.  There is no limit on pauses  and they  may occur anywhere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 animation  sequence.      This  can  be  very  useful  in</w:t>
      </w:r>
    </w:p>
    <w:p>
      <w:pPr>
        <w:pStyle w:val="PreformattedText"/>
        <w:bidi w:val="0"/>
        <w:jc w:val="left"/>
        <w:rPr/>
      </w:pPr>
      <w:r>
        <w:rPr/>
        <w:tab/>
        <w:t xml:space="preserve"> 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PAUSE, 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_PAUSE       Creates  a  pause  for  a  specified 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conds (the  pause can  be aborted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key  when  actually  displayed).  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mpted for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_ONLY_PAUSE   Creates a pause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           Erases  pauses  from  the  animation 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 searches  backwards  from 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imation  position  for  a  Pause.   If o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und, you can DELETE,  VIEW up  to this pau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r  scan  for  the  NEXT pause before this 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ess [ESC] to abort clea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uses are observed whenever you redraw the animation sequence with</w:t>
      </w:r>
    </w:p>
    <w:p>
      <w:pPr>
        <w:pStyle w:val="PreformattedText"/>
        <w:bidi w:val="0"/>
        <w:jc w:val="left"/>
        <w:rPr/>
      </w:pPr>
      <w:r>
        <w:rPr/>
        <w:tab/>
        <w:t xml:space="preserve">  ALT-Q.   When you  save an ANSI file, it is not possible to produce</w:t>
      </w:r>
    </w:p>
    <w:p>
      <w:pPr>
        <w:pStyle w:val="PreformattedText"/>
        <w:bidi w:val="0"/>
        <w:jc w:val="left"/>
        <w:rPr/>
      </w:pPr>
      <w:r>
        <w:rPr/>
        <w:tab/>
        <w:t xml:space="preserve">  the exact pause equivalent (pauses for a key are impossible).   For</w:t>
      </w:r>
    </w:p>
    <w:p>
      <w:pPr>
        <w:pStyle w:val="PreformattedText"/>
        <w:bidi w:val="0"/>
        <w:jc w:val="left"/>
        <w:rPr/>
      </w:pPr>
      <w:r>
        <w:rPr/>
        <w:tab/>
        <w:t xml:space="preserve">  this  reason,  a  small  separate  presentation  program (THEPP) 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 with  registered  copies   of  TheDraw.     This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duplicates  the  operation  of  the ALT-Q command, and uses THEDRAW</w:t>
      </w:r>
    </w:p>
    <w:p>
      <w:pPr>
        <w:pStyle w:val="PreformattedText"/>
        <w:bidi w:val="0"/>
        <w:jc w:val="left"/>
        <w:rPr/>
      </w:pPr>
      <w:r>
        <w:rPr/>
        <w:tab/>
        <w:t xml:space="preserve">  format data files.  See section entitled "The Presentation Program"</w:t>
      </w:r>
    </w:p>
    <w:p>
      <w:pPr>
        <w:pStyle w:val="PreformattedText"/>
        <w:bidi w:val="0"/>
        <w:jc w:val="left"/>
        <w:rPr/>
      </w:pPr>
      <w:r>
        <w:rPr/>
        <w:tab/>
        <w:t xml:space="preserve">  for information on using THE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K: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  specified file  from disk.  Use this option to free up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the need arises.   The directory  file selector  (see ALT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displays  everything in  the current  directory. 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select a file to delete, or simply type in the filenam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  Press [ENTER]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 then check for the file.  If it exists, you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before continuing.  This  is  your  last  chance 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omething you might regr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L: LOAD SCREEN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llows you  to load any ANSI text, ANSI Animation,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AVATAR text, PCBOARD  text,  WILDCAT  text,  BINARY  dump,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TheDraw Object, TheDraw COM, TheDraw TD format file, or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rompted to continue if the current screen image  has no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.   The directory  file selector  next displays  all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for convenience.  The selector cursor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a  file,  or  a  filename  can be typed in directly. 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 cursor via the  arrow and  PgUp/PgDn keys.   To  se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last 10  files accessed, press the TAB key.  Press [ENTE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many files in the directory,  a wildcard  filenam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 display  a  partial  listing of those available.   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as found  in  Dos.    Please  refer  to  your  Dos 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.  Wildcards are normally temporary, and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etween directory invocations.  They  can be  made "stick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by use of the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type  in  the  filename,  a  file extension is assum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pecified.  The  assumed value  is ".ANS"  unless chan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 options.   The following  file types  require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for TheDraw to be able to 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vatar     </w:t>
        <w:tab/>
        <w:t xml:space="preserve">   .AVT</w:t>
      </w:r>
    </w:p>
    <w:p>
      <w:pPr>
        <w:pStyle w:val="PreformattedText"/>
        <w:bidi w:val="0"/>
        <w:jc w:val="left"/>
        <w:rPr/>
      </w:pPr>
      <w:r>
        <w:rPr/>
        <w:tab/>
        <w:t xml:space="preserve">     PCBoard    </w:t>
        <w:tab/>
        <w:t xml:space="preserve">   .PCB</w:t>
      </w:r>
    </w:p>
    <w:p>
      <w:pPr>
        <w:pStyle w:val="PreformattedText"/>
        <w:bidi w:val="0"/>
        <w:jc w:val="left"/>
        <w:rPr/>
      </w:pPr>
      <w:r>
        <w:rPr/>
        <w:tab/>
        <w:t xml:space="preserve">     Wildcat    </w:t>
        <w:tab/>
        <w:t xml:space="preserve">   .BBS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Dump</w:t>
        <w:tab/>
        <w:t xml:space="preserve">   .BIN</w:t>
      </w:r>
    </w:p>
    <w:p>
      <w:pPr>
        <w:pStyle w:val="PreformattedText"/>
        <w:bidi w:val="0"/>
        <w:jc w:val="left"/>
        <w:rPr/>
      </w:pPr>
      <w:r>
        <w:rPr/>
        <w:tab/>
        <w:t xml:space="preserve">     Basic BSAVE</w:t>
        <w:tab/>
        <w:t xml:space="preserve">   .BSV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COM File      .COM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OBJ File      .OBJ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Format        .TD</w:t>
      </w:r>
    </w:p>
    <w:p>
      <w:pPr>
        <w:pStyle w:val="PreformattedText"/>
        <w:bidi w:val="0"/>
        <w:jc w:val="left"/>
        <w:rPr/>
      </w:pPr>
      <w:r>
        <w:rPr/>
        <w:tab/>
        <w:t xml:space="preserve">     TheDraw Library File  .T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 The above filename extensions can be changed in  Setup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th TheDraw, or via the Setup Utility Default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 without  one  of  the  above  is  assumed to be an 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, Pascal, and C  format files  cannot be  reloaded, exc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text.    You  must  keep  another  copy of those screens saf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one of the above load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ading Ansi, Ascii, Avatar, PCBoard,  or Wildcat  files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creen  is stored.   Any  extra lines  are discarded.  Do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ed by Ansi files which might be hundreds (or thousands) 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   So  long  as  the  cursor  never goes below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everything will loa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animation  is  automatically  detected  by   TheDraw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vanced system:  If the cursor suddenly moves to a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uld never go, the file must be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/PCBOARD/WILD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are pseudo-text files.  They load similar to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because   the  control   patterns  differ   TheDraw  selec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outines based o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/BSAVE/COM/OBJECT/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may contain either a full screen  or small  block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  block is  displayed depends upon the file format.  Bina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formats load in the upper-left corner.   Formatt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 stored with  binary blocks however, so TheDraw will prom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idth befor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and COM formats load in the same locations they  were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from.   The TheDraw format is more flexible however, plac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to block copy/move mode to positio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an extension to TheDraw  TD  files,  permitting  many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 together.    Comments  may  be  added  to  provide a qu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reference.  System  administrators  or  BBS  operator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ll screens into a library for convenient reference when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ultiple images are stored per library file,  attempting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esents  the user  with a  directory.   Choose an  entr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the up/down arrows and  press [ENTER]  to load 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[ESC] will abort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T-M: SELECT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supports  the "drawing"  of lines.   This is easily don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while in Draw mode.   The characters used  in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ose  available via  the function  keys from the curren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et.  Only the first four sets of characters contain lines. 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key  set  without  lines  is selected, the first set (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) is used.   Draw mode  is indicated  by the  word "Draw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aw  mode, everything  operates without  change.  Type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ppear.   The only change is that using  the arrow  keys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ppear in the directio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N: 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ommand places  a pair of intersecting lines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 of intersection represents the position of  the cursor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lining up rows or columns of text or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 can be  moved using  all normal  cursor keys (ie: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Tab, PgUp, PgDn, Home, End, etc...).  Press [ENTER] 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sor  location, or  press [ESC]  to return to the initial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r can held on the  screen during  normal editing 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icky mode.   The  ruler will  appear under  the current lay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sticky ruler, simply select ALT-N again then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O: CHANGE DRIVE/SUB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hange  the Dos  default directory  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 loading or  viewing a  file).  All sub-directo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are displayed  for  you.    A  new  directory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 using the  arrows keys  or typing in the pathnam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to change to it.  Note that the details of sub-directo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ed here.  Please refer to your dos manual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 if you  were on  drive C in a sub-directory named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switch to the subdirectory  UTILITY of  drive D 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:\UTILITY".    You  could  then  get  back to the directory GAM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ing "C:" (no backsla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P:  PAINT/FI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enclosed areas to be easily filled with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 attributes.    An  enclosed  area is made by using line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1-4) or using the Draw command (see ALT-M). 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, position the cursor inside the area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ub-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TTRIBUTE   Changes all  foreground and  background color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in the enclosed area  to those  values shown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E        Changes only  the foreground color attributes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fore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        Changes only the background color attributes  with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closed area to the current backgrou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RACTER   Prompts for a keyboard character or special function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mbol (see ALT-F command).  Solid spaces can be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essing Shift-Space.   All enclosed characters are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verwritten using  whatever  was  specified.    No col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are changed, just actual charac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OTH        Combines   both   the   Attribute  and  Character  pa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erations above.  A  character  is  prompted  for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verything  in   the  area  is  overwritten  using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acter with the  current  color  attributes 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imation  mode, the  Character and Both options add new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; nothing is  deleted.    The  Attribut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only changes the color attributes of characters alread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sequence.  No new entri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T-Q (normal mode): AT-COD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a  window containing  the AT-Code  commands used  by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dcat bulletin board systems.  Some examples of AT-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@CLS@   @NODE@   @USER@   @LASTCAL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rrows  keys or  mouse to  scroll, and press [ENTER] to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n the edit screen.  The current color attributes ar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.   This effect  when used  in the  BBS will  be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item in the display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odes are put down simply as normal  text.   TheDraw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ness of  these codes  beyond the  quick reference  chart.  Mi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within a code  will  not  affect  TheDraw,  but  will adver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your bulletin boards ability to interpret the cod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T-Q (animation mode): 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redraws the animation sequence on the screen. 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how your work is developing.     You are  promp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 to redraw at.  Available speeds are from 0 (fastes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(crawl).  A value of about 40  is generally  a good  speed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.  Be warned that 255 literally is a crawl speed, displaying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and four characters per second  (standard PC/XT).   A  slow r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roken out o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PEA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A"  will turn  on autorepeat  redraw.  The animation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eated over and over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R: RESTORE/UND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s from unwanted or  unintended screen  changes. 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undo  block  or  global  changes,  clear or load screens,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nsert or deletes, animation mode toggles, font entry, mis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current lin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 to current  line changes, such modifications are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move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S: SAVE SCREE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Screen command offers  many  formats  for  saving 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creen.     If you do not require the full screen, use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(see  ALT-B).   These can  be more  effective at  times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is  turning  off  excess  blank lines using the defaults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pull down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formats are:   Ansi,  Ascii,  Avatar,  PCBoard, Wildc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BSave,  Com, Asm, C, Pascal, Object, TheDraw Data, and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 Please note that all color attributes  are lost  in a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All other formats store the complete screen with color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rst prompted for which storage format to use. 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ANSI, AVATAR, and THEDRAW formats are available. 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- Ans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first asked what initial screen preparation you want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is displayed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ext prompt is for the maximum length of each line in the saved</w:t>
      </w:r>
    </w:p>
    <w:p>
      <w:pPr>
        <w:pStyle w:val="PreformattedText"/>
        <w:bidi w:val="0"/>
        <w:jc w:val="left"/>
        <w:rPr/>
      </w:pPr>
      <w:r>
        <w:rPr/>
        <w:tab/>
        <w:t xml:space="preserve">  file.   TheDraw can  generate over  1300 characters  per video line</w:t>
      </w:r>
    </w:p>
    <w:p>
      <w:pPr>
        <w:pStyle w:val="PreformattedText"/>
        <w:bidi w:val="0"/>
        <w:jc w:val="left"/>
        <w:rPr/>
      </w:pPr>
      <w:r>
        <w:rPr/>
        <w:tab/>
        <w:t xml:space="preserve">  (if  every  character  had  a  differing  color combination).  Som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  (such  as  some  bulletin  boards  and  text editors)</w:t>
      </w:r>
    </w:p>
    <w:p>
      <w:pPr>
        <w:pStyle w:val="PreformattedText"/>
        <w:bidi w:val="0"/>
        <w:jc w:val="left"/>
        <w:rPr/>
      </w:pPr>
      <w:r>
        <w:rPr/>
        <w:tab/>
        <w:t xml:space="preserve">  cannot handle  so many  characters per  line.   Limiting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line length  sacrifices display  time for  compatibility with these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s.  If length is no problem, specify [N]ONE for the most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ly, you are prompted for the Ansi display speed (a  number from</w:t>
      </w:r>
    </w:p>
    <w:p>
      <w:pPr>
        <w:pStyle w:val="PreformattedText"/>
        <w:bidi w:val="0"/>
        <w:jc w:val="left"/>
        <w:rPr/>
      </w:pPr>
      <w:r>
        <w:rPr/>
        <w:tab/>
        <w:t xml:space="preserve">  0 to  100).   The operation is similar to the ALT-Q animator redraw</w:t>
      </w:r>
    </w:p>
    <w:p>
      <w:pPr>
        <w:pStyle w:val="PreformattedText"/>
        <w:bidi w:val="0"/>
        <w:jc w:val="left"/>
        <w:rPr/>
      </w:pPr>
      <w:r>
        <w:rPr/>
        <w:tab/>
        <w:t xml:space="preserve">  screen function.  Things are slowed down by  adding redundant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display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No exact equation relates the slowdown speed to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draw speed.  Display is intimately tied to the computer speed,</w:t>
      </w:r>
    </w:p>
    <w:p>
      <w:pPr>
        <w:pStyle w:val="PreformattedText"/>
        <w:bidi w:val="0"/>
        <w:jc w:val="left"/>
        <w:rPr/>
      </w:pPr>
      <w:r>
        <w:rPr/>
        <w:tab/>
        <w:t xml:space="preserve">     and how  the file  ultimately is  displayed.  A program includ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 registered version  (BAUDSIM) simulates  the effect of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ing a  file over  a modem.   BBS  operators can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   valuable in gauging screens  beforehand.    Experimenta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find the most appropriate speed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Ascii Text (no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 ASCII,  you  are  prompted  to continue with a non-color</w:t>
      </w:r>
    </w:p>
    <w:p>
      <w:pPr>
        <w:pStyle w:val="PreformattedText"/>
        <w:bidi w:val="0"/>
        <w:jc w:val="left"/>
        <w:rPr/>
      </w:pPr>
      <w:r>
        <w:rPr/>
        <w:tab/>
        <w:t xml:space="preserve">  image.  The Ascii file produced is similar to any  file produced by</w:t>
      </w:r>
    </w:p>
    <w:p>
      <w:pPr>
        <w:pStyle w:val="PreformattedText"/>
        <w:bidi w:val="0"/>
        <w:jc w:val="left"/>
        <w:rPr/>
      </w:pPr>
      <w:r>
        <w:rPr/>
        <w:tab/>
        <w:t xml:space="preserve">  a  normal  text  editor  (ie:  Dos EDIT, Brief, Turbo Pascal IDE or</w:t>
      </w:r>
    </w:p>
    <w:p>
      <w:pPr>
        <w:pStyle w:val="PreformattedText"/>
        <w:bidi w:val="0"/>
        <w:jc w:val="left"/>
        <w:rPr/>
      </w:pPr>
      <w:r>
        <w:rPr/>
        <w:tab/>
        <w:t xml:space="preserve">  Sidekick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one difference  in the  approach used  by TheDraw however.</w:t>
      </w:r>
    </w:p>
    <w:p>
      <w:pPr>
        <w:pStyle w:val="PreformattedText"/>
        <w:bidi w:val="0"/>
        <w:jc w:val="left"/>
        <w:rPr/>
      </w:pPr>
      <w:r>
        <w:rPr/>
        <w:tab/>
        <w:t xml:space="preserve">  Lines of  Ascii fully  80 characters  wide, are  normally NOT ended</w:t>
      </w:r>
    </w:p>
    <w:p>
      <w:pPr>
        <w:pStyle w:val="PreformattedText"/>
        <w:bidi w:val="0"/>
        <w:jc w:val="left"/>
        <w:rPr/>
      </w:pPr>
      <w:r>
        <w:rPr/>
        <w:tab/>
        <w:t xml:space="preserve">  with carriage return sequences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h Ascii files viewed via the  Dos TYPE  command display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but do  not load correctly into most other software.  Therefore,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 to force  CR/LF  was  added  to  the  Setup  Defaul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(see  pulldown OPTIONS menu).  Set this toggle if you</w:t>
      </w:r>
    </w:p>
    <w:p>
      <w:pPr>
        <w:pStyle w:val="PreformattedText"/>
        <w:bidi w:val="0"/>
        <w:jc w:val="left"/>
        <w:rPr/>
      </w:pPr>
      <w:r>
        <w:rPr/>
        <w:tab/>
        <w:t xml:space="preserve">  are having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- Avatar Type 0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produces an AVT/0 type file.  These are compliant 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needs for  reproducing animation.   There are two prompts 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ormat, similar to those used by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is identical to Ansi;  initial screen  prepara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controls what happens before the images is displayed. 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R - Clear the screen</w:t>
      </w:r>
    </w:p>
    <w:p>
      <w:pPr>
        <w:pStyle w:val="PreformattedText"/>
        <w:bidi w:val="0"/>
        <w:jc w:val="left"/>
        <w:rPr/>
      </w:pPr>
      <w:r>
        <w:rPr/>
        <w:tab/>
        <w:tab/>
        <w:t>HOME  - Move cursor to the upper-left corner of screen</w:t>
      </w:r>
    </w:p>
    <w:p>
      <w:pPr>
        <w:pStyle w:val="PreformattedText"/>
        <w:bidi w:val="0"/>
        <w:jc w:val="left"/>
        <w:rPr/>
      </w:pPr>
      <w:r>
        <w:rPr/>
        <w:tab/>
        <w:tab/>
        <w:t>NONE  - Leave the screen and cursor position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cond  prompt is  for display  speed slowdown  (ironic in that</w:t>
      </w:r>
    </w:p>
    <w:p>
      <w:pPr>
        <w:pStyle w:val="PreformattedText"/>
        <w:bidi w:val="0"/>
        <w:jc w:val="left"/>
        <w:rPr/>
      </w:pPr>
      <w:r>
        <w:rPr/>
        <w:tab/>
        <w:t xml:space="preserve">  Avatar was devised as a technique  to draw  color text  faster than</w:t>
      </w:r>
    </w:p>
    <w:p>
      <w:pPr>
        <w:pStyle w:val="PreformattedText"/>
        <w:bidi w:val="0"/>
        <w:jc w:val="left"/>
        <w:rPr/>
      </w:pPr>
      <w:r>
        <w:rPr/>
        <w:tab/>
        <w:t xml:space="preserve">  Ansi).   This is  a number  from 0  to 100 enabling you to slow how</w:t>
      </w:r>
    </w:p>
    <w:p>
      <w:pPr>
        <w:pStyle w:val="PreformattedText"/>
        <w:bidi w:val="0"/>
        <w:jc w:val="left"/>
        <w:rPr/>
      </w:pPr>
      <w:r>
        <w:rPr/>
        <w:tab/>
        <w:t xml:space="preserve">  fast the Avatar file is drawn.   Things  are slowed  down by adding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 control codes i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-Codes / PCBoard / Wildca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in  save prompt  lists "@-codes" as a file type, then prompt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PCBoard or Wildcat variation.  These  are so  close to each</w:t>
      </w:r>
    </w:p>
    <w:p>
      <w:pPr>
        <w:pStyle w:val="PreformattedText"/>
        <w:bidi w:val="0"/>
        <w:jc w:val="left"/>
        <w:rPr/>
      </w:pPr>
      <w:r>
        <w:rPr/>
        <w:tab/>
        <w:t xml:space="preserve">  other both are cover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the  Avatar format  above, there are two parameter options for</w:t>
      </w:r>
    </w:p>
    <w:p>
      <w:pPr>
        <w:pStyle w:val="PreformattedText"/>
        <w:bidi w:val="0"/>
        <w:jc w:val="left"/>
        <w:rPr/>
      </w:pPr>
      <w:r>
        <w:rPr/>
        <w:tab/>
        <w:t xml:space="preserve">  video preparation and display speed.  The first  prompt only offers</w:t>
      </w:r>
    </w:p>
    <w:p>
      <w:pPr>
        <w:pStyle w:val="PreformattedText"/>
        <w:bidi w:val="0"/>
        <w:jc w:val="left"/>
        <w:rPr/>
      </w:pPr>
      <w:r>
        <w:rPr/>
        <w:tab/>
        <w:t xml:space="preserve">  Clear Screen  or None.   TheDraw  AT-Code files  do not provide for</w:t>
      </w:r>
    </w:p>
    <w:p>
      <w:pPr>
        <w:pStyle w:val="PreformattedText"/>
        <w:bidi w:val="0"/>
        <w:jc w:val="left"/>
        <w:rPr/>
      </w:pPr>
      <w:r>
        <w:rPr/>
        <w:tab/>
        <w:t xml:space="preserve">  cursor control, and thus the cursor Home option is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T-Code format was devised to simplify the system operators job</w:t>
      </w:r>
    </w:p>
    <w:p>
      <w:pPr>
        <w:pStyle w:val="PreformattedText"/>
        <w:bidi w:val="0"/>
        <w:jc w:val="left"/>
        <w:rPr/>
      </w:pPr>
      <w:r>
        <w:rPr/>
        <w:tab/>
        <w:t xml:space="preserve">  in create  screens.   Only one need be created, and the BBS filters</w:t>
      </w:r>
    </w:p>
    <w:p>
      <w:pPr>
        <w:pStyle w:val="PreformattedText"/>
        <w:bidi w:val="0"/>
        <w:jc w:val="left"/>
        <w:rPr/>
      </w:pPr>
      <w:r>
        <w:rPr/>
        <w:tab/>
        <w:t xml:space="preserve">  out color codes  for  users  not  wanting  Ansi  graphics.    It is</w:t>
      </w:r>
    </w:p>
    <w:p>
      <w:pPr>
        <w:pStyle w:val="PreformattedText"/>
        <w:bidi w:val="0"/>
        <w:jc w:val="left"/>
        <w:rPr/>
      </w:pPr>
      <w:r>
        <w:rPr/>
        <w:tab/>
        <w:t xml:space="preserve">  unfortunate the authors did not consider the ease at which a simple</w:t>
      </w:r>
    </w:p>
    <w:p>
      <w:pPr>
        <w:pStyle w:val="PreformattedText"/>
        <w:bidi w:val="0"/>
        <w:jc w:val="left"/>
        <w:rPr/>
      </w:pPr>
      <w:r>
        <w:rPr/>
        <w:tab/>
        <w:t xml:space="preserve">  Ansi filter could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contains a convenient quick reference  of most  PCBoard and</w:t>
      </w:r>
    </w:p>
    <w:p>
      <w:pPr>
        <w:pStyle w:val="PreformattedText"/>
        <w:bidi w:val="0"/>
        <w:jc w:val="left"/>
        <w:rPr/>
      </w:pPr>
      <w:r>
        <w:rPr/>
        <w:tab/>
        <w:t xml:space="preserve">  WildCat BBS macro codes (such as @CLS@, @USER@, @LASTCALL@).  These</w:t>
      </w:r>
    </w:p>
    <w:p>
      <w:pPr>
        <w:pStyle w:val="PreformattedText"/>
        <w:bidi w:val="0"/>
        <w:jc w:val="left"/>
        <w:rPr/>
      </w:pPr>
      <w:r>
        <w:rPr/>
        <w:tab/>
        <w:t xml:space="preserve">  can be also typed manually onto the screen.  No  special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is done  with these  codes beyond the reference screen.  The actual</w:t>
      </w:r>
    </w:p>
    <w:p>
      <w:pPr>
        <w:pStyle w:val="PreformattedText"/>
        <w:bidi w:val="0"/>
        <w:jc w:val="left"/>
        <w:rPr/>
      </w:pPr>
      <w:r>
        <w:rPr/>
        <w:tab/>
        <w:t xml:space="preserve">  field lengths of some macros might affect your  screen display, and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compens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lor  combinations of  Black-on-Black (code $00), and Blinking</w:t>
      </w:r>
    </w:p>
    <w:p>
      <w:pPr>
        <w:pStyle w:val="PreformattedText"/>
        <w:bidi w:val="0"/>
        <w:jc w:val="left"/>
        <w:rPr/>
      </w:pPr>
      <w:r>
        <w:rPr/>
        <w:tab/>
        <w:t xml:space="preserve">  White-on-Lightgray (code $FF) are  not permitted  by PCBoard and/or</w:t>
      </w:r>
    </w:p>
    <w:p>
      <w:pPr>
        <w:pStyle w:val="PreformattedText"/>
        <w:bidi w:val="0"/>
        <w:jc w:val="left"/>
        <w:rPr/>
      </w:pPr>
      <w:r>
        <w:rPr/>
        <w:tab/>
        <w:t xml:space="preserve">  Wildcat.   These are  translated into Lightgray-on-Black (code $0F)</w:t>
      </w:r>
    </w:p>
    <w:p>
      <w:pPr>
        <w:pStyle w:val="PreformattedText"/>
        <w:bidi w:val="0"/>
        <w:jc w:val="left"/>
        <w:rPr/>
      </w:pPr>
      <w:r>
        <w:rPr/>
        <w:tab/>
        <w:t xml:space="preserve">  and  White-on-Lightgray  (code  $7F)  accordingly  by   TheDraw  as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- Binary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 straight data byte dump of the video screen.  This data</w:t>
      </w:r>
    </w:p>
    <w:p>
      <w:pPr>
        <w:pStyle w:val="PreformattedText"/>
        <w:bidi w:val="0"/>
        <w:jc w:val="left"/>
        <w:rPr/>
      </w:pPr>
      <w:r>
        <w:rPr/>
        <w:tab/>
        <w:t xml:space="preserve">  format is generic.  It is useful for  many things,  such as loading</w:t>
      </w:r>
    </w:p>
    <w:p>
      <w:pPr>
        <w:pStyle w:val="PreformattedText"/>
        <w:bidi w:val="0"/>
        <w:jc w:val="left"/>
        <w:rPr/>
      </w:pPr>
      <w:r>
        <w:rPr/>
        <w:tab/>
        <w:t xml:space="preserve">  screen  images  directly  to  video  ram, etc...  This will be 4000</w:t>
      </w:r>
    </w:p>
    <w:p>
      <w:pPr>
        <w:pStyle w:val="PreformattedText"/>
        <w:bidi w:val="0"/>
        <w:jc w:val="left"/>
        <w:rPr/>
      </w:pPr>
      <w:r>
        <w:rPr/>
        <w:tab/>
        <w:t xml:space="preserve">  bytes for a standard 80x25 screen, larger for EGA/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- Basic BSav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ile is identical to  a  binary  screen  dump,  except loading</w:t>
      </w:r>
    </w:p>
    <w:p>
      <w:pPr>
        <w:pStyle w:val="PreformattedText"/>
        <w:bidi w:val="0"/>
        <w:jc w:val="left"/>
        <w:rPr/>
      </w:pPr>
      <w:r>
        <w:rPr/>
        <w:tab/>
        <w:t xml:space="preserve">  codes for Basic are placed at the front.  These files can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from basi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F SEG = &amp;HB800 : BLOAD"filespec.BS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 monochrome monitor, replace the B800 with B000 in the</w:t>
      </w:r>
    </w:p>
    <w:p>
      <w:pPr>
        <w:pStyle w:val="PreformattedText"/>
        <w:bidi w:val="0"/>
        <w:jc w:val="left"/>
        <w:rPr/>
      </w:pPr>
      <w:r>
        <w:rPr/>
        <w:tab/>
        <w:t xml:space="preserve">  above line.  BSAVE files are always saved to the full screen width.</w:t>
      </w:r>
    </w:p>
    <w:p>
      <w:pPr>
        <w:pStyle w:val="PreformattedText"/>
        <w:bidi w:val="0"/>
        <w:jc w:val="left"/>
        <w:rPr/>
      </w:pPr>
      <w:r>
        <w:rPr/>
        <w:tab/>
        <w:t xml:space="preserve">  Block saves are limited by this restri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- Dos Executable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duces a truly separate program executable from Dos by typ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name.   COM  files are  useful in  batch files and the like</w:t>
      </w:r>
    </w:p>
    <w:p>
      <w:pPr>
        <w:pStyle w:val="PreformattedText"/>
        <w:bidi w:val="0"/>
        <w:jc w:val="left"/>
        <w:rPr/>
      </w:pPr>
      <w:r>
        <w:rPr/>
        <w:tab/>
        <w:t xml:space="preserve">  for -fast- displaying.  COM file screen blocks  (via ALT-B) display</w:t>
      </w:r>
    </w:p>
    <w:p>
      <w:pPr>
        <w:pStyle w:val="PreformattedText"/>
        <w:bidi w:val="0"/>
        <w:jc w:val="left"/>
        <w:rPr/>
      </w:pPr>
      <w:r>
        <w:rPr/>
        <w:tab/>
        <w:t xml:space="preserve">  only  the   block  without  changing  anything  else.    You  could</w:t>
      </w:r>
    </w:p>
    <w:p>
      <w:pPr>
        <w:pStyle w:val="PreformattedText"/>
        <w:bidi w:val="0"/>
        <w:jc w:val="left"/>
        <w:rPr/>
      </w:pPr>
      <w:r>
        <w:rPr/>
        <w:tab/>
        <w:t xml:space="preserve">  conceivably generate a "layering" windows effect if you so desired.</w:t>
      </w:r>
    </w:p>
    <w:p>
      <w:pPr>
        <w:pStyle w:val="PreformattedText"/>
        <w:bidi w:val="0"/>
        <w:jc w:val="left"/>
        <w:rPr/>
      </w:pPr>
      <w:r>
        <w:rPr/>
        <w:tab/>
        <w:t xml:space="preserve">  TheDraw has  three different  styles of  COM file,  and 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appropriate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M - Assembly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M produces a list of  DB  data  statements  for  use  by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programmers.    Additional  suboptions  are  available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y the assembler data format.    You  can  specify  to Crunch,</w:t>
      </w:r>
    </w:p>
    <w:p>
      <w:pPr>
        <w:pStyle w:val="PreformattedText"/>
        <w:bidi w:val="0"/>
        <w:jc w:val="left"/>
        <w:rPr/>
      </w:pPr>
      <w:r>
        <w:rPr/>
        <w:tab/>
        <w:t xml:space="preserve">  output only Ascii characters, or generate a normal file.  Crunching</w:t>
      </w:r>
    </w:p>
    <w:p>
      <w:pPr>
        <w:pStyle w:val="PreformattedText"/>
        <w:bidi w:val="0"/>
        <w:jc w:val="left"/>
        <w:rPr/>
      </w:pPr>
      <w:r>
        <w:rPr/>
        <w:tab/>
        <w:t xml:space="preserve">  uses a custom technique for compressing  color changes  and strings</w:t>
      </w:r>
    </w:p>
    <w:p>
      <w:pPr>
        <w:pStyle w:val="PreformattedText"/>
        <w:bidi w:val="0"/>
        <w:jc w:val="left"/>
        <w:rPr/>
      </w:pPr>
      <w:r>
        <w:rPr/>
        <w:tab/>
        <w:t xml:space="preserve">  of identical characters to make the smallest poss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 To display  a crunched  file you must use the uncruncher</w:t>
      </w:r>
    </w:p>
    <w:p>
      <w:pPr>
        <w:pStyle w:val="PreformattedText"/>
        <w:bidi w:val="0"/>
        <w:jc w:val="left"/>
        <w:rPr/>
      </w:pPr>
      <w:r>
        <w:rPr/>
        <w:tab/>
        <w:t xml:space="preserve">     routine included  (file UNCRUNCH.ASM).   This  file has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  explaining its  use.  It is compatible with Microsoft (MASM) and</w:t>
      </w:r>
    </w:p>
    <w:p>
      <w:pPr>
        <w:pStyle w:val="PreformattedText"/>
        <w:bidi w:val="0"/>
        <w:jc w:val="left"/>
        <w:rPr/>
      </w:pPr>
      <w:r>
        <w:rPr/>
        <w:tab/>
        <w:t xml:space="preserve">     Borland (TASM) assemblers.   Simple  formatting  changes 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d for other vendors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scii  format saves  only characters  on the  screen.  No color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formation is stored.    The  Normal  format  is  a pure</w:t>
      </w:r>
    </w:p>
    <w:p>
      <w:pPr>
        <w:pStyle w:val="PreformattedText"/>
        <w:bidi w:val="0"/>
        <w:jc w:val="left"/>
        <w:rPr/>
      </w:pPr>
      <w:r>
        <w:rPr/>
        <w:tab/>
        <w:t xml:space="preserve">  binary  dump  of  the  screen, converted to an assembler 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are also prompted for a reference identifier to use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be the  name used  to access  the data  within a  program.  TheDraw</w:t>
      </w:r>
    </w:p>
    <w:p>
      <w:pPr>
        <w:pStyle w:val="PreformattedText"/>
        <w:bidi w:val="0"/>
        <w:jc w:val="left"/>
        <w:rPr/>
      </w:pPr>
      <w:r>
        <w:rPr/>
        <w:tab/>
        <w:t xml:space="preserve">  takes this and generates statements to  simplify programming.   For</w:t>
      </w:r>
    </w:p>
    <w:p>
      <w:pPr>
        <w:pStyle w:val="PreformattedText"/>
        <w:bidi w:val="0"/>
        <w:jc w:val="left"/>
        <w:rPr/>
      </w:pPr>
      <w:r>
        <w:rPr/>
        <w:tab/>
        <w:t xml:space="preserve">  instance, assume a standard full screen with the default IMAGE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AGEDATA_WIDTH EQU 80</w:t>
      </w:r>
    </w:p>
    <w:p>
      <w:pPr>
        <w:pStyle w:val="PreformattedText"/>
        <w:bidi w:val="0"/>
        <w:jc w:val="left"/>
        <w:rPr/>
      </w:pPr>
      <w:r>
        <w:rPr/>
        <w:tab/>
        <w:tab/>
        <w:t>IMAGEDATA_DEPTH EQU 25</w:t>
      </w:r>
    </w:p>
    <w:p>
      <w:pPr>
        <w:pStyle w:val="PreformattedText"/>
        <w:bidi w:val="0"/>
        <w:jc w:val="left"/>
        <w:rPr/>
      </w:pPr>
      <w:r>
        <w:rPr/>
        <w:tab/>
        <w:tab/>
        <w:t>IMAGEDATA_LENGTH EQU 4000</w:t>
      </w:r>
    </w:p>
    <w:p>
      <w:pPr>
        <w:pStyle w:val="PreformattedText"/>
        <w:bidi w:val="0"/>
        <w:jc w:val="left"/>
        <w:rPr/>
      </w:pPr>
      <w:r>
        <w:rPr/>
        <w:tab/>
        <w:tab/>
        <w:t>IMAGEDATA LABEL BY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data for screen image follows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width  and depth  statements reflect the character dimens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image saved.  Saving a block changes them appropriately.   This</w:t>
      </w:r>
    </w:p>
    <w:p>
      <w:pPr>
        <w:pStyle w:val="PreformattedText"/>
        <w:bidi w:val="0"/>
        <w:jc w:val="left"/>
        <w:rPr/>
      </w:pPr>
      <w:r>
        <w:rPr/>
        <w:tab/>
        <w:t xml:space="preserve">  facilitates easier program development.  Instead of directly coding</w:t>
      </w:r>
    </w:p>
    <w:p>
      <w:pPr>
        <w:pStyle w:val="PreformattedText"/>
        <w:bidi w:val="0"/>
        <w:jc w:val="left"/>
        <w:rPr/>
      </w:pPr>
      <w:r>
        <w:rPr/>
        <w:tab/>
        <w:t xml:space="preserve">  block sizes refer to the above  identifiers.   Thus elimin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need to  remember arbitrary  block sizes  and the dreaded so called</w:t>
      </w:r>
    </w:p>
    <w:p>
      <w:pPr>
        <w:pStyle w:val="PreformattedText"/>
        <w:bidi w:val="0"/>
        <w:jc w:val="left"/>
        <w:rPr/>
      </w:pPr>
      <w:r>
        <w:rPr/>
        <w:tab/>
        <w:t xml:space="preserve">  "magic 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- Turbo Pascal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erates the same  as the  ASM option  described above,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e output  is in  a Turbo  Pascal compatible CONST structure.  See</w:t>
      </w:r>
    </w:p>
    <w:p>
      <w:pPr>
        <w:pStyle w:val="PreformattedText"/>
        <w:bidi w:val="0"/>
        <w:jc w:val="left"/>
        <w:rPr/>
      </w:pPr>
      <w:r>
        <w:rPr/>
        <w:tab/>
        <w:t xml:space="preserve">  Appendix B for the section entitled "Programmers Programming Tips".</w:t>
      </w:r>
    </w:p>
    <w:p>
      <w:pPr>
        <w:pStyle w:val="PreformattedText"/>
        <w:bidi w:val="0"/>
        <w:jc w:val="left"/>
        <w:rPr/>
      </w:pPr>
      <w:r>
        <w:rPr/>
        <w:tab/>
        <w:t xml:space="preserve">  To use the Crunched file format, use the file UNCRUNCH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Language - C Formatted Compatible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gain, this operates the  same as  the ASM  option.   The format is</w:t>
      </w:r>
    </w:p>
    <w:p>
      <w:pPr>
        <w:pStyle w:val="PreformattedText"/>
        <w:bidi w:val="0"/>
        <w:jc w:val="left"/>
        <w:rPr/>
      </w:pPr>
      <w:r>
        <w:rPr/>
        <w:tab/>
        <w:t xml:space="preserve">  standard predefined  C array  of type  char.   Crunched screens are</w:t>
      </w:r>
    </w:p>
    <w:p>
      <w:pPr>
        <w:pStyle w:val="PreformattedText"/>
        <w:bidi w:val="0"/>
        <w:jc w:val="left"/>
        <w:rPr/>
      </w:pPr>
      <w:r>
        <w:rPr/>
        <w:tab/>
        <w:t xml:space="preserve">  handled  using   routines  in   the  two   files  UNCRUN_N.OBJ  and</w:t>
      </w:r>
    </w:p>
    <w:p>
      <w:pPr>
        <w:pStyle w:val="PreformattedText"/>
        <w:bidi w:val="0"/>
        <w:jc w:val="left"/>
        <w:rPr/>
      </w:pPr>
      <w:r>
        <w:rPr/>
        <w:tab/>
        <w:t xml:space="preserve">  UNCRUN_F.OBJ  (for  near  and  far  code models respectfully).  The</w:t>
      </w:r>
    </w:p>
    <w:p>
      <w:pPr>
        <w:pStyle w:val="PreformattedText"/>
        <w:bidi w:val="0"/>
        <w:jc w:val="left"/>
        <w:rPr/>
      </w:pPr>
      <w:r>
        <w:rPr/>
        <w:tab/>
        <w:t xml:space="preserve">  header file UNCRUNCH.H contains instructions on their proper usage.</w:t>
      </w:r>
    </w:p>
    <w:p>
      <w:pPr>
        <w:pStyle w:val="PreformattedText"/>
        <w:bidi w:val="0"/>
        <w:jc w:val="left"/>
        <w:rPr/>
      </w:pPr>
      <w:r>
        <w:rPr/>
        <w:tab/>
        <w:t xml:space="preserve">  In short, depending on the code model use select (near or far), the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object must be linked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- Intel Compatible Object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 file format  compatible  with  many  high  level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compilers.   Object files  can be  produced with screen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crunched, ascii only, or binary normal  (as in  ASM format).   Four</w:t>
      </w:r>
    </w:p>
    <w:p>
      <w:pPr>
        <w:pStyle w:val="PreformattedText"/>
        <w:bidi w:val="0"/>
        <w:jc w:val="left"/>
        <w:rPr/>
      </w:pPr>
      <w:r>
        <w:rPr/>
        <w:tab/>
        <w:t xml:space="preserve">  code/data model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bo Pascal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ickBasic v4.0 (and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ar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P40  format is compatible with Turbo Pascal v4.0 through v7.0,</w:t>
      </w:r>
    </w:p>
    <w:p>
      <w:pPr>
        <w:pStyle w:val="PreformattedText"/>
        <w:bidi w:val="0"/>
        <w:jc w:val="left"/>
        <w:rPr/>
      </w:pPr>
      <w:r>
        <w:rPr/>
        <w:tab/>
        <w:t xml:space="preserve">  and Borland Pascal v7.0.  Data saved to  these files  is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by  external  procedure  calls  and  pointers.  Refer to the topics</w:t>
      </w:r>
    </w:p>
    <w:p>
      <w:pPr>
        <w:pStyle w:val="PreformattedText"/>
        <w:bidi w:val="0"/>
        <w:jc w:val="left"/>
        <w:rPr/>
      </w:pPr>
      <w:r>
        <w:rPr/>
        <w:tab/>
        <w:t xml:space="preserve">  "TURBO PASCAL v4.0 through v5.5" and "TURBO PASCAL  VERSION 6.0" in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mers Programming Tips section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QB40  format is  for use  with QuickBasic v4.0 and higher.  The</w:t>
      </w:r>
    </w:p>
    <w:p>
      <w:pPr>
        <w:pStyle w:val="PreformattedText"/>
        <w:bidi w:val="0"/>
        <w:jc w:val="left"/>
        <w:rPr/>
      </w:pPr>
      <w:r>
        <w:rPr/>
        <w:tab/>
        <w:t xml:space="preserve">  image data saved to these files are referenced  by provided displa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    The  object  files  are  linkable  (if  you use the BC</w:t>
      </w:r>
    </w:p>
    <w:p>
      <w:pPr>
        <w:pStyle w:val="PreformattedText"/>
        <w:bidi w:val="0"/>
        <w:jc w:val="left"/>
        <w:rPr/>
      </w:pPr>
      <w:r>
        <w:rPr/>
        <w:tab/>
        <w:t xml:space="preserve">  compiler), or can be incorporated  into  a  Quick  Library  for use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 QuickBasic environment.   When  linking separately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include the file QBUTIL.LIB in addition to  any TheDraw object</w:t>
      </w:r>
    </w:p>
    <w:p>
      <w:pPr>
        <w:pStyle w:val="PreformattedText"/>
        <w:bidi w:val="0"/>
        <w:jc w:val="left"/>
        <w:rPr/>
      </w:pPr>
      <w:r>
        <w:rPr/>
        <w:tab/>
        <w:t xml:space="preserve">  files.    To  simplify  matters,  you  can merge the QBUTIL.LIB and</w:t>
      </w:r>
    </w:p>
    <w:p>
      <w:pPr>
        <w:pStyle w:val="PreformattedText"/>
        <w:bidi w:val="0"/>
        <w:jc w:val="left"/>
        <w:rPr/>
      </w:pPr>
      <w:r>
        <w:rPr/>
        <w:tab/>
        <w:t xml:space="preserve">  object files into o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batch  file MAKEQLB.BAT  is provided  to simplify  the process of</w:t>
      </w:r>
    </w:p>
    <w:p>
      <w:pPr>
        <w:pStyle w:val="PreformattedText"/>
        <w:bidi w:val="0"/>
        <w:jc w:val="left"/>
        <w:rPr/>
      </w:pPr>
      <w:r>
        <w:rPr/>
        <w:tab/>
        <w:t xml:space="preserve">  creating Quick Library and the separate library files.  To use, the</w:t>
      </w:r>
    </w:p>
    <w:p>
      <w:pPr>
        <w:pStyle w:val="PreformattedText"/>
        <w:bidi w:val="0"/>
        <w:jc w:val="left"/>
        <w:rPr/>
      </w:pPr>
      <w:r>
        <w:rPr/>
        <w:tab/>
        <w:t xml:space="preserve">  first parameter should be the name of the quick libra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parameters are TheDraw object files plus other object</w:t>
      </w:r>
    </w:p>
    <w:p>
      <w:pPr>
        <w:pStyle w:val="PreformattedText"/>
        <w:bidi w:val="0"/>
        <w:jc w:val="left"/>
        <w:rPr/>
      </w:pPr>
      <w:r>
        <w:rPr/>
        <w:tab/>
        <w:t xml:space="preserve">  (.OBJ) and library (.LIB) files you want include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KEQLB testlib IMAGE1.OBJ IMAGE2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reates  the files named TESTLIB.LIB and TESTLIB.QLB.  Note no</w:t>
      </w:r>
    </w:p>
    <w:p>
      <w:pPr>
        <w:pStyle w:val="PreformattedText"/>
        <w:bidi w:val="0"/>
        <w:jc w:val="left"/>
        <w:rPr/>
      </w:pPr>
      <w:r>
        <w:rPr/>
        <w:tab/>
        <w:t xml:space="preserve">  file extension was  specified  on  the  "testlib"  parameter above,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 batch file  adds ".LIB"  and ".QLB" 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Quick Library contains the display routines (from QBUTIL.LIB, which</w:t>
      </w:r>
    </w:p>
    <w:p>
      <w:pPr>
        <w:pStyle w:val="PreformattedText"/>
        <w:bidi w:val="0"/>
        <w:jc w:val="left"/>
        <w:rPr/>
      </w:pPr>
      <w:r>
        <w:rPr/>
        <w:tab/>
        <w:t xml:space="preserve">  is  always  added  by  the  batch  file), plus the screen images in</w:t>
      </w:r>
    </w:p>
    <w:p>
      <w:pPr>
        <w:pStyle w:val="PreformattedText"/>
        <w:bidi w:val="0"/>
        <w:jc w:val="left"/>
        <w:rPr/>
      </w:pPr>
      <w:r>
        <w:rPr/>
        <w:tab/>
        <w:t xml:space="preserve">  IMAGE1.OBJ and IMAGE2.OBJ.   See  the  topic  "MICROSOFT QUICKBASIC</w:t>
      </w:r>
    </w:p>
    <w:p>
      <w:pPr>
        <w:pStyle w:val="PreformattedText"/>
        <w:bidi w:val="0"/>
        <w:jc w:val="left"/>
        <w:rPr/>
      </w:pPr>
      <w:r>
        <w:rPr/>
        <w:tab/>
        <w:t xml:space="preserve">  v4.0  AND  v4.5"  in  the  Programmers Programming Tips section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JECT FILE DATA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ata formats use the following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mall Data        Large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gment:      _DATA</w:t>
        <w:tab/>
        <w:t xml:space="preserve">  filename_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:        DGROUP         filename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"filename" is the actual filename given the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ast prompt  under  object  files  is  for  the  dat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.    This  is  the  name  you will use in your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access the object data.   It  defaults to  IMAGEDATA (for  TP40 and</w:t>
      </w:r>
    </w:p>
    <w:p>
      <w:pPr>
        <w:pStyle w:val="PreformattedText"/>
        <w:bidi w:val="0"/>
        <w:jc w:val="left"/>
        <w:rPr/>
      </w:pPr>
      <w:r>
        <w:rPr/>
        <w:tab/>
        <w:t xml:space="preserve">  QuickBasic) or _IMAGEDATA (Small or Large Data).  The underscore is</w:t>
      </w:r>
    </w:p>
    <w:p>
      <w:pPr>
        <w:pStyle w:val="PreformattedText"/>
        <w:bidi w:val="0"/>
        <w:jc w:val="left"/>
        <w:rPr/>
      </w:pPr>
      <w:r>
        <w:rPr/>
        <w:tab/>
        <w:t xml:space="preserve">  usually  required  for  small  or  large   data  formats, 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application and compiler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 identifier is  used to directly reference the image data</w:t>
      </w:r>
    </w:p>
    <w:p>
      <w:pPr>
        <w:pStyle w:val="PreformattedText"/>
        <w:bidi w:val="0"/>
        <w:jc w:val="left"/>
        <w:rPr/>
      </w:pPr>
      <w:r>
        <w:rPr/>
        <w:tab/>
        <w:t xml:space="preserve">  stored.    In   addition,   TheDraw   generates   three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rs similar to the ASM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identname&gt;_WIDTH   &lt;identname&gt;_DEPTH   &lt;identname&gt;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QuickBasic  users the following identifiers are used, called as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functions to obtain the wanted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&lt;identname&gt;WIDTH   &lt;identname&gt;DEPTH   &lt;identname&gt;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ll cases, these contain the  dimensions of  the bloc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(width and depth).  The last identifier specifies how long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block is.  The  width/depth values  are useful  for drawing windows</w:t>
      </w:r>
    </w:p>
    <w:p>
      <w:pPr>
        <w:pStyle w:val="PreformattedText"/>
        <w:bidi w:val="0"/>
        <w:jc w:val="left"/>
        <w:rPr/>
      </w:pPr>
      <w:r>
        <w:rPr/>
        <w:tab/>
        <w:t xml:space="preserve">  and other  related functions.   The  length parameter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crunch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Data File - TheDraw Setup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ormat saves everything  about  the  current 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Draw.   In normal edit mode, all occupied page layers are saved.</w:t>
      </w:r>
    </w:p>
    <w:p>
      <w:pPr>
        <w:pStyle w:val="PreformattedText"/>
        <w:bidi w:val="0"/>
        <w:jc w:val="left"/>
        <w:rPr/>
      </w:pPr>
      <w:r>
        <w:rPr/>
        <w:tab/>
        <w:t xml:space="preserve">  In animation mode, the complete animation sequence is  stored.  All</w:t>
      </w:r>
    </w:p>
    <w:p>
      <w:pPr>
        <w:pStyle w:val="PreformattedText"/>
        <w:bidi w:val="0"/>
        <w:jc w:val="left"/>
        <w:rPr/>
      </w:pPr>
      <w:r>
        <w:rPr/>
        <w:tab/>
        <w:t xml:space="preserve">  other  parameters  are  saved  also  (ie: current colors, tab line,</w:t>
      </w:r>
    </w:p>
    <w:p>
      <w:pPr>
        <w:pStyle w:val="PreformattedText"/>
        <w:bidi w:val="0"/>
        <w:jc w:val="left"/>
        <w:rPr/>
      </w:pPr>
      <w:r>
        <w:rPr/>
        <w:tab/>
        <w:t xml:space="preserve">  cursor position, current page lay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eDraw format file also has the benefit  of being  the fastest</w:t>
      </w:r>
    </w:p>
    <w:p>
      <w:pPr>
        <w:pStyle w:val="PreformattedText"/>
        <w:bidi w:val="0"/>
        <w:jc w:val="left"/>
        <w:rPr/>
      </w:pPr>
      <w:r>
        <w:rPr/>
        <w:tab/>
        <w:t xml:space="preserve">  way to  load and retrieve screen images; eight page layers or 16000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entries take only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Library File - Group Management of TheDraw Setup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y similar to TheDraw Data files,  this extension  permits saving</w:t>
      </w:r>
    </w:p>
    <w:p>
      <w:pPr>
        <w:pStyle w:val="PreformattedText"/>
        <w:bidi w:val="0"/>
        <w:jc w:val="left"/>
        <w:rPr/>
      </w:pPr>
      <w:r>
        <w:rPr/>
        <w:tab/>
        <w:t xml:space="preserve">  many screens  in one  files.   A description  can be added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, and information on the screen size and  type (normal, block,</w:t>
      </w:r>
    </w:p>
    <w:p>
      <w:pPr>
        <w:pStyle w:val="PreformattedText"/>
        <w:bidi w:val="0"/>
        <w:jc w:val="left"/>
        <w:rPr/>
      </w:pPr>
      <w:r>
        <w:rPr/>
        <w:tab/>
        <w:t xml:space="preserve">  or animated)  is also  stored.   After entering a filename as shown</w:t>
      </w:r>
    </w:p>
    <w:p>
      <w:pPr>
        <w:pStyle w:val="PreformattedText"/>
        <w:bidi w:val="0"/>
        <w:jc w:val="left"/>
        <w:rPr/>
      </w:pPr>
      <w:r>
        <w:rPr/>
        <w:tab/>
        <w:t xml:space="preserve">  below, the screen switches to a directory of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in the directory,  selecting  the  last  entry  adds  onto the</w:t>
      </w:r>
    </w:p>
    <w:p>
      <w:pPr>
        <w:pStyle w:val="PreformattedText"/>
        <w:bidi w:val="0"/>
        <w:jc w:val="left"/>
        <w:rPr/>
      </w:pPr>
      <w:r>
        <w:rPr/>
        <w:tab/>
        <w:t xml:space="preserve">  library.   Choose any  existing entry it will be updating/replaced.</w:t>
      </w:r>
    </w:p>
    <w:p>
      <w:pPr>
        <w:pStyle w:val="PreformattedText"/>
        <w:bidi w:val="0"/>
        <w:jc w:val="left"/>
        <w:rPr/>
      </w:pPr>
      <w:r>
        <w:rPr/>
        <w:tab/>
        <w:t xml:space="preserve">  Press [ENTER] and the file is updated. 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For  maximum  file  security,  a  temporary  copy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is  kept while  updates are  made.  You therefor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have enough disk space  available  for  an  entire  copy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 before attempting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xample of the library entry selection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:  Description    </w:t>
        <w:tab/>
        <w:tab/>
        <w:t xml:space="preserve"> Last Updated   Size  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:  Main Menu for System          02/01/93 4:06pm  80x25  Anim</w:t>
      </w:r>
    </w:p>
    <w:p>
      <w:pPr>
        <w:pStyle w:val="PreformattedText"/>
        <w:bidi w:val="0"/>
        <w:jc w:val="left"/>
        <w:rPr/>
      </w:pPr>
      <w:r>
        <w:rPr/>
        <w:tab/>
        <w:t xml:space="preserve">     2:  New User Information Screen   01/17/93 2:17pm  80x100</w:t>
      </w:r>
    </w:p>
    <w:p>
      <w:pPr>
        <w:pStyle w:val="PreformattedText"/>
        <w:bidi w:val="0"/>
        <w:jc w:val="left"/>
        <w:rPr/>
      </w:pPr>
      <w:r>
        <w:rPr/>
        <w:tab/>
        <w:t xml:space="preserve">     3:  &lt;add new entry to library&gt;</w:t>
      </w:r>
    </w:p>
    <w:p>
      <w:pPr>
        <w:pStyle w:val="PreformattedText"/>
        <w:bidi w:val="0"/>
        <w:jc w:val="left"/>
        <w:rPr/>
      </w:pPr>
      <w:r>
        <w:rPr/>
        <w:tab/>
        <w:t xml:space="preserve">     4:</w:t>
      </w:r>
    </w:p>
    <w:p>
      <w:pPr>
        <w:pStyle w:val="PreformattedText"/>
        <w:bidi w:val="0"/>
        <w:jc w:val="left"/>
        <w:rPr/>
      </w:pPr>
      <w:r>
        <w:rPr/>
        <w:tab/>
        <w:t xml:space="preserve">     5:</w:t>
      </w:r>
    </w:p>
    <w:p>
      <w:pPr>
        <w:pStyle w:val="PreformattedText"/>
        <w:bidi w:val="0"/>
        <w:jc w:val="left"/>
        <w:rPr/>
      </w:pPr>
      <w:r>
        <w:rPr/>
        <w:tab/>
        <w:t xml:space="preserve">     6:</w:t>
      </w:r>
    </w:p>
    <w:p>
      <w:pPr>
        <w:pStyle w:val="PreformattedText"/>
        <w:bidi w:val="0"/>
        <w:jc w:val="left"/>
        <w:rPr/>
      </w:pPr>
      <w:r>
        <w:rPr/>
        <w:tab/>
        <w:t xml:space="preserve">     7:</w:t>
      </w:r>
    </w:p>
    <w:p>
      <w:pPr>
        <w:pStyle w:val="PreformattedText"/>
        <w:bidi w:val="0"/>
        <w:jc w:val="left"/>
        <w:rPr/>
      </w:pPr>
      <w:r>
        <w:rPr/>
        <w:tab/>
        <w:t xml:space="preserve">     8:</w:t>
      </w:r>
    </w:p>
    <w:p>
      <w:pPr>
        <w:pStyle w:val="PreformattedText"/>
        <w:bidi w:val="0"/>
        <w:jc w:val="left"/>
        <w:rPr/>
      </w:pPr>
      <w:r>
        <w:rPr/>
        <w:tab/>
        <w:t xml:space="preserve">     9:</w:t>
      </w:r>
    </w:p>
    <w:p>
      <w:pPr>
        <w:pStyle w:val="PreformattedText"/>
        <w:bidi w:val="0"/>
        <w:jc w:val="left"/>
        <w:rPr/>
      </w:pPr>
      <w:r>
        <w:rPr/>
        <w:tab/>
        <w:t xml:space="preserve">  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the  above  prompts,  TheDraw  asks for a filena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exists, you are prompted to verify the save.   If 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y a filename extension, TheDraw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NS     ANSI compati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C     ASCII tex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VT     Avatar Type 0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CB     PCBoard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BS     Wildca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IN     Binary dum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BSV     Bsav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COM     Dos COM executabl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ASM     Assembler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PAS     Pascal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H       C source cod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OBJ     Objec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      TheDraw Data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TDL     TheDraw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 without an  extension can  be specified by placing a perio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character of the filename (ie: TESTFILE. ).  After entry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ilename, the screen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 and suggestions  on using the screen files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n your programs, see section PROGRAMMERS PROGRAMM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LT-T: TAB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t tabs in the editor (position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B] key  stops).  Initially the positions are at every tenth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ub-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      - Set a new tab position.  Move the cursor to  the wan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 then press 'S'.</w:t>
      </w:r>
    </w:p>
    <w:p>
      <w:pPr>
        <w:pStyle w:val="PreformattedText"/>
        <w:bidi w:val="0"/>
        <w:jc w:val="left"/>
        <w:rPr/>
      </w:pPr>
      <w:r>
        <w:rPr/>
        <w:tab/>
        <w:t xml:space="preserve">  CLEAR     - Clears tab at current curso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RESET     - Resets tab line to initial settings (every ten spaces).</w:t>
      </w:r>
    </w:p>
    <w:p>
      <w:pPr>
        <w:pStyle w:val="PreformattedText"/>
        <w:bidi w:val="0"/>
        <w:jc w:val="left"/>
        <w:rPr/>
      </w:pPr>
      <w:r>
        <w:rPr/>
        <w:tab/>
        <w:t xml:space="preserve">  ERASE     - Delete all current tab setting for a clean slate.</w:t>
      </w:r>
    </w:p>
    <w:p>
      <w:pPr>
        <w:pStyle w:val="PreformattedText"/>
        <w:bidi w:val="0"/>
        <w:jc w:val="left"/>
        <w:rPr/>
      </w:pPr>
      <w:r>
        <w:rPr/>
        <w:tab/>
        <w:t xml:space="preserve">  INCREMENT - Prompts  for  a  step  size.    From the current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ition, every nth location is then set.   This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 to  quickly specify,  say every  fourth positio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need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leave the tab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U: USE COLORS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current edit colors (seen on  status line)  to thos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 cursor.   This provides  a fast  method to change to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displayed on the screen.  See also Pick Character (ALT-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V: VIEW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look at an image saved on disk. 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by  this command.   This might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load/import function (see 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 screen is similar to loading (see  ALT-L) except  th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 not remembered.  Once the image is fully displayed,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 with  instructions.      Press  [ENTER]  to  exit  view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ny  other key  will make  the window disappear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.  After about 30 seconds  the window  reappears to  remi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iew mode (in case you leave the computer unat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T-W: EDI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editing of a mistyped animation entry.  This command ex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simply overwriting an incorrect character does not  delet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imation  mode,  both  entries  are  remembered  -  th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lus the  wanted  one.    Upon  redisplaying  the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(see  ALT-Q), both  characters would  be seen (the form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millisecond perhaps, but it would app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using ALT-Z to delete the incorrect entry.   The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ould then be typed in.  This works perfectly well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ay prefer it;  however, to  quickly change  an entry  ALT-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essing  Alt-W you are prompted to type the new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 will  flicker.    All  color  changing 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ALT-A and the Ctrl-Arrow keys)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T-X: EXIT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if  you  wish  to  exit  TheDraw  or  execute a shell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Yes exits the program.  No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also exits to Dos,  however  TheDraw  remains  in  memory.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 layers and  animation entries  are retained.   To fre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or the Dos Shell, TheDraw will try temporarily saving it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panded  memory/EMS  or  a  disk  swap  file (if insufficient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).  Typing the command "EXIT"  at  the  Dos  prompt 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o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T-Y: DELET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 current horizontal  line on  the screen.  All lin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ifted up one line position.   The  bottom line  is cle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 the default  background color.  This command is rever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Z: ERASE CURSOR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vailable in animation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s the top-most  character  from  the  animation  sequence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 position.  Only the last character type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s deleted, everything typed before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ffers from the Backspace  key  which  deletes  everything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T-/: PICK CHARACTER FOR MANUAL PA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offers easy manual painting support.  Similar to line draw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raw or paint using a specific "picked"  character. 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manual painting, using the character currently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paint  mode is  indicated by a "x" structure in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'x' is the symbol chosen).  You draw with the symbol by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Arrow-Key combination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anual paint mode, you must pick the same characte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ainting with an "*",  you  must  type  ALT-/  when  the  cur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ng on a "*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other ways  of picking characters.  These are via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and the color  shading  screen  (in  the  registered vers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Quick Palette  is very  easy with a mouse.  Simply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character is it immediately becomes the picked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hading screen sets the picked character to "�", "�", or "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shad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-[LEFT]: DELET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the current column on the screen.  Everything to 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column  is  shifted  over  one position.  The right-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cleared using the default background color.  This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 a Block  Delete (ALT-B,D)  on the  current colum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is reversible using Restore/Undo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[RIGHT]: INSERT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s a blank vertical column at the current  position, fill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background color.  The current column and all those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e shifted over.  The right-most column is lost. 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versible using the Restore/Undo command (ALT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- TOGGLE COLOR DRA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 color  attribute  drawing.    In this mode,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he new character position to the current  edit colors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easy  manual  color  painting  of a given area.  I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only those locations with characters  in the  anima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ltered.  Unused location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 TheDraw is  not changed by this mode.  Mov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imply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-= TOGGLE MACRO LEARN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macro learning mode of TheDrawR. 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cro key to program (0-9).  After specifying the macro,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everything  you type.   This  is somewhat  akin to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; however,  macro learn  mode literally remembers everything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mmands performed, any  characters typed,  etc...   Up to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tisfied  with the  macro, type  ALT-= again to save it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, press ALT  followed by  the proper  number key  0 through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 not use the numbers on the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programming  a  macro,  selecting  another macro chain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.   Chaining  a macro  in this  fashion permits 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macros  than available  otherwise.  When you specify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the one being programmed is saved and learn mod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gram the second macro (and continue the  sequence), select Alt-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ommand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create an  "endless" macro quite easily.  Simply have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tself.  For instance, if programming macro 0, type ALT-0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T-= 0 [Enter] </w:t>
        <w:tab/>
        <w:t>Start programming macro 0.</w:t>
      </w:r>
    </w:p>
    <w:p>
      <w:pPr>
        <w:pStyle w:val="PreformattedText"/>
        <w:bidi w:val="0"/>
        <w:jc w:val="left"/>
        <w:rPr/>
      </w:pPr>
      <w:r>
        <w:rPr/>
        <w:tab/>
        <w:tab/>
        <w:t>&lt;macro contents&gt;</w:t>
      </w:r>
    </w:p>
    <w:p>
      <w:pPr>
        <w:pStyle w:val="PreformattedText"/>
        <w:bidi w:val="0"/>
        <w:jc w:val="left"/>
        <w:rPr/>
      </w:pPr>
      <w:r>
        <w:rPr/>
        <w:tab/>
        <w:tab/>
        <w:t>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ould repeat the macro contents until ESC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NUAL PA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painting is  done using  the shift-arrow  key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Up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ift Right-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 character to  paint with  is done with the Pi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ALT-/), then choosing  a symbol  from the  Quick Palette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menus),  or the  color shading screen found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(ALT-A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manual paint mode, simply pick  the same  charac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ERNATE COLOR 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experienced user,  TheDraw provides  a more convenient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e current status lin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p increments the current foreground color number (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T-A)  and Ctrl-Down decrements it.  These two key combination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ways work reliably on all  computers (a  Bios flaw  exists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around  this,  TheDraw  incorporates a special keyboard dr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se two keys.  If they do  not work  on your  machine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utility  and  use  "Keyboard Customize" to configure TheDra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Right increments the  current  background  color numb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decreme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FT-SPACE: SOLID S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elsewhere in this documentation (see ALT-E), the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makes lower  page layers  appear through  "black spaces"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page  layer.    This  can  sometimes  be  conveni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not.  There are instances  when  you  want  to  have  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 blac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d  Space performs this function (non-transparent black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onto a solid space will  cause the  background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licker  as an  indicator.   A Solid  space is  nothing more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#255 (which is a blank IBM exten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TRL-PRTSC: FULL SCREEN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toggles screen usage in  TheDraw between  normal and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In full-screen  mode the  status line  disappears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use the screen.    Also,  TheDraw  makes  heavy  use  of  pop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or  prompts and  messages.   While useful,  it can be awk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must remember  where you  are at  all times. 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marking and etc...  It is easy to become confused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.  If all else fails, hit ESC a few times to  abor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Some people  may prefer  this mode  which is fine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you to us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ill automatically scroll  the video  as necessary, 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line on.   Full  screen mode  is generally  used to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ok at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rtSc only operates from command mode.  It is not availabl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sub  commands  (such  as  Block,  Global,  etc...). 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on full screen use in ani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Draw Command Functions  </w:t>
        <w:tab/>
        <w:t xml:space="preserve"> 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has complete support for Ascii class fonts.   These  fo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nd symbols drawn using the IBM extended character set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Ŀ   �����Ŀ   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Ĵ   � ��� �   ������   etc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   �   � �Ŀ �  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 ���   �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Fonts is  the management  utility for  adding and  updating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utility was designed to be straightforward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ypes of fonts supported by  TDFonts and  TheDraw: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utline  formatted.   Block fonts are very simple and no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recorded shapes you  enter.   Outline fonts  are special 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can  appear  using  one  of  17 different styles (see "Th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).  Included with TheDraw, the  fonts "Outline"  and "BigOut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is type.  Some examples of the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Ŀ     �����ķ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    �     �     �    �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     �����ͼ   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formatting types is made when creating a font. 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described later) is used to prepare and update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D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DFonts, type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run the program.   By  default the  progra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 TDFONTS.TDF in the current directory.  To edi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ist the filename as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DFONTS MYFONTS.TDF      (loads MYFONTS.TDF instead of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only TDFONTS.TDF is actually used  by TheDraw. 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import  your fonts  into the  file TDFONTS.TDF,  or rena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TDFONTS.T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s loaded and the font names listed on the screen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: Outline</w:t>
      </w:r>
    </w:p>
    <w:p>
      <w:pPr>
        <w:pStyle w:val="PreformattedText"/>
        <w:bidi w:val="0"/>
        <w:jc w:val="left"/>
        <w:rPr/>
      </w:pPr>
      <w:r>
        <w:rPr/>
        <w:tab/>
        <w:t xml:space="preserve">  B: BigOutline</w:t>
      </w:r>
    </w:p>
    <w:p>
      <w:pPr>
        <w:pStyle w:val="PreformattedText"/>
        <w:bidi w:val="0"/>
        <w:jc w:val="left"/>
        <w:rPr/>
      </w:pPr>
      <w:r>
        <w:rPr/>
        <w:tab/>
        <w:t xml:space="preserve">  C: Raster</w:t>
      </w:r>
    </w:p>
    <w:p>
      <w:pPr>
        <w:pStyle w:val="PreformattedText"/>
        <w:bidi w:val="0"/>
        <w:jc w:val="left"/>
        <w:rPr/>
      </w:pPr>
      <w:r>
        <w:rPr/>
        <w:tab/>
        <w:t xml:space="preserve">  D: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the actual list will vary depending on how the data fi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anipulated.   Along  the bottom  of the  screen are all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  These  are  for  viewing,  changing,  creating  new fo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fo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is for  seeing exactly  how a  given font symbol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TheDraw.  Any special formatting information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V]iew from the main menu.  Next, pick a font to  displa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up/down arrows keys or by typing the letter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nted font.  Press [ENTER] to continue, or [ESC]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ENTER] brings up the font symbol selector bar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"#$%&amp;'()*+,-./0123456789:;&lt;=&gt;?@ABCDEFGHIJKLM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QRSTUVWXYZ[\]^_`abcdefghijklmnopqrstuvwxyz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character  "!"  is highlighted, and the corresponding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appears below the  selector bar.   Choose  different symb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 with  the  arrow  keys.    For  undefined symbols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Symbol not defined"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ve the command bar is  a note  about the  font spacing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ells how many spaces are inserted between font symbol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yped onto TheDraw's edit screen.  In most cases  this numb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be zero 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viewing font symbols, press [ESC]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  command allows  modifying or adding symbols to an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  To create a font, use the [N]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[C]hange from the main menu, and pick  a font  using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 arrows  keys  or  by  typing  the  lette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font.  Press [ENTER] to  continue.   Pressing [ESC] 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font has  been selected,  a screen similar to the View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Additional options are available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ENTER]     Select symbol for editing (or creating if undefined).</w:t>
      </w:r>
    </w:p>
    <w:p>
      <w:pPr>
        <w:pStyle w:val="PreformattedText"/>
        <w:bidi w:val="0"/>
        <w:jc w:val="left"/>
        <w:rPr/>
      </w:pPr>
      <w:r>
        <w:rPr/>
        <w:tab/>
        <w:t xml:space="preserve">  [DEL]       Delete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INS]       Copy current symbol</w:t>
      </w:r>
    </w:p>
    <w:p>
      <w:pPr>
        <w:pStyle w:val="PreformattedText"/>
        <w:bidi w:val="0"/>
        <w:jc w:val="left"/>
        <w:rPr/>
      </w:pPr>
      <w:r>
        <w:rPr/>
        <w:tab/>
        <w:t xml:space="preserve">  [TAB]       Change fon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ur commands in combination  with  the  font  editor (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give good flexibility in maintaining the symbo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ansfers symbol definition to the font editor.  The font editor is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Draw in many respects, supporting a  useful subset of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.   Some familiarity  with TheDraw  is assumed. 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A]    Change Colors (Color-Block fonts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C]    Clear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F]    Function key symbol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H]    Help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I]    Insert a blank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M]    Toggle line drawing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X]    Leave font editor, saving chan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ALT-Y]    Delet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INS]    Toggle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DEL]    Delete character under curs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[ESC]    Leave font editor, discarding changes.</w:t>
      </w:r>
    </w:p>
    <w:p>
      <w:pPr>
        <w:pStyle w:val="PreformattedText"/>
        <w:bidi w:val="0"/>
        <w:jc w:val="left"/>
        <w:rPr/>
      </w:pPr>
      <w:r>
        <w:rPr/>
        <w:tab/>
        <w:t xml:space="preserve">     [SHIFT-SPACE]    Enter a solid space (a "�"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function  key sets  are identical  to TheDraw  and ar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same keystrokes:  ALT-F1 to F10, and CTRL-F1 to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 are  two  main  differences  between  editing in TheDraw and</w:t>
      </w:r>
    </w:p>
    <w:p>
      <w:pPr>
        <w:pStyle w:val="PreformattedText"/>
        <w:bidi w:val="0"/>
        <w:jc w:val="left"/>
        <w:rPr/>
      </w:pPr>
      <w:r>
        <w:rPr/>
        <w:tab/>
        <w:t xml:space="preserve">  TDFonts.  These  refer  to  the  special  edit  modes  and reserv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 The edit  modes are  for the  three font format types</w:t>
      </w:r>
    </w:p>
    <w:p>
      <w:pPr>
        <w:pStyle w:val="PreformattedText"/>
        <w:bidi w:val="0"/>
        <w:jc w:val="left"/>
        <w:rPr/>
      </w:pPr>
      <w:r>
        <w:rPr/>
        <w:tab/>
        <w:t xml:space="preserve">  (Outline, Block, and Col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line  formatted  fonts  place  restrictions  on  the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composing  each  symbol.    You  can  only use certain line draw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from function key  sets  1  to  4.    In  addition, some</w:t>
      </w:r>
    </w:p>
    <w:p>
      <w:pPr>
        <w:pStyle w:val="PreformattedText"/>
        <w:bidi w:val="0"/>
        <w:jc w:val="left"/>
        <w:rPr/>
      </w:pPr>
      <w:r>
        <w:rPr/>
        <w:tab/>
        <w:t xml:space="preserve">  symbols must  used in  specific places for the variable outlines to</w:t>
      </w:r>
    </w:p>
    <w:p>
      <w:pPr>
        <w:pStyle w:val="PreformattedText"/>
        <w:bidi w:val="0"/>
        <w:jc w:val="left"/>
        <w:rPr/>
      </w:pPr>
      <w:r>
        <w:rPr/>
        <w:tab/>
        <w:t xml:space="preserve"> 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ock fonts are simple text graphics.  No extra processing  is done</w:t>
      </w:r>
    </w:p>
    <w:p>
      <w:pPr>
        <w:pStyle w:val="PreformattedText"/>
        <w:bidi w:val="0"/>
        <w:jc w:val="left"/>
        <w:rPr/>
      </w:pPr>
      <w:r>
        <w:rPr/>
        <w:tab/>
        <w:t xml:space="preserve">  either by  TDFonts or TheDraw.   The current color attribute in use</w:t>
      </w:r>
    </w:p>
    <w:p>
      <w:pPr>
        <w:pStyle w:val="PreformattedText"/>
        <w:bidi w:val="0"/>
        <w:jc w:val="left"/>
        <w:rPr/>
      </w:pPr>
      <w:r>
        <w:rPr/>
        <w:tab/>
        <w:t xml:space="preserve">  by TheDraw is used to color these type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 Block type fonts  are complete  mini-text graphics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both  character  and  color.    The colors used when creating color</w:t>
      </w:r>
    </w:p>
    <w:p>
      <w:pPr>
        <w:pStyle w:val="PreformattedText"/>
        <w:bidi w:val="0"/>
        <w:jc w:val="left"/>
        <w:rPr/>
      </w:pPr>
      <w:r>
        <w:rPr/>
        <w:tab/>
        <w:t xml:space="preserve">  block fonts are  the  ones  which  will  appear  on  TheDraw's edit</w:t>
      </w:r>
    </w:p>
    <w:p>
      <w:pPr>
        <w:pStyle w:val="PreformattedText"/>
        <w:bidi w:val="0"/>
        <w:jc w:val="left"/>
        <w:rPr/>
      </w:pPr>
      <w:r>
        <w:rPr/>
        <w:tab/>
        <w:t xml:space="preserve">  screen.  Color Block fonts override the current colors of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ING OUTLINE TYP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outline  symbols are  made from vertical columns and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beams.  The "T" below is a classic example.  The double l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give the  3D effect  tell TDFonts about the left/right column sides</w:t>
      </w:r>
    </w:p>
    <w:p>
      <w:pPr>
        <w:pStyle w:val="PreformattedText"/>
        <w:bidi w:val="0"/>
        <w:jc w:val="left"/>
        <w:rPr/>
      </w:pPr>
      <w:r>
        <w:rPr/>
        <w:tab/>
        <w:t xml:space="preserve">  and top/bottom of b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 ���������Ŀ �     ��ͻ</w:t>
        <w:tab/>
        <w:t xml:space="preserve"> Horizontal Beam</w:t>
      </w:r>
    </w:p>
    <w:p>
      <w:pPr>
        <w:pStyle w:val="PreformattedText"/>
        <w:bidi w:val="0"/>
        <w:jc w:val="left"/>
        <w:rPr/>
      </w:pPr>
      <w:r>
        <w:rPr/>
        <w:tab/>
        <w:tab/>
        <w:t>� ���ͻ ���; �     �  �</w:t>
        <w:tab/>
        <w:t xml:space="preserve">   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>���Ŀ � � ���Ľ     �  �</w:t>
        <w:tab/>
        <w:t xml:space="preserve">   �������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 � �         �  � &lt;�� Vertical Be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; �         ��Ľ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 special attention to how the  top/right of  the outside border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 bottom/left of the inside border were done.  Of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importance are the corners.  The following characters  mus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described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out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inn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inside borders:</w:t>
      </w:r>
    </w:p>
    <w:p>
      <w:pPr>
        <w:pStyle w:val="PreformattedText"/>
        <w:bidi w:val="0"/>
        <w:jc w:val="left"/>
        <w:rPr/>
      </w:pPr>
      <w:r>
        <w:rPr/>
        <w:tab/>
        <w:tab/>
        <w:t>�     Upp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p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lef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Lower-right inn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Up-to-Right outer corner</w:t>
      </w:r>
    </w:p>
    <w:p>
      <w:pPr>
        <w:pStyle w:val="PreformattedText"/>
        <w:bidi w:val="0"/>
        <w:jc w:val="left"/>
        <w:rPr/>
      </w:pPr>
      <w:r>
        <w:rPr/>
        <w:tab/>
        <w:tab/>
        <w:t>�     Right-to-Down outer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general the drawing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rightmost sid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  Double lines are always the topmost side of a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 must  follow  the  guidelines  exactly  in  order 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 outline formatted  font.    Failing  to  do  so produces</w:t>
      </w:r>
    </w:p>
    <w:p>
      <w:pPr>
        <w:pStyle w:val="PreformattedText"/>
        <w:bidi w:val="0"/>
        <w:jc w:val="left"/>
        <w:rPr/>
      </w:pPr>
      <w:r>
        <w:rPr/>
        <w:tab/>
        <w:t xml:space="preserve">  undesirable side effects when changing the outlines in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eserved  characters  are  for solid spaces and descender line</w:t>
      </w:r>
    </w:p>
    <w:p>
      <w:pPr>
        <w:pStyle w:val="PreformattedText"/>
        <w:bidi w:val="0"/>
        <w:jc w:val="left"/>
        <w:rPr/>
      </w:pPr>
      <w:r>
        <w:rPr/>
        <w:tab/>
        <w:t xml:space="preserve">  markers.  Typically solid  spaces are  used to  fill the  inside of</w:t>
      </w:r>
    </w:p>
    <w:p>
      <w:pPr>
        <w:pStyle w:val="PreformattedText"/>
        <w:bidi w:val="0"/>
        <w:jc w:val="left"/>
        <w:rPr/>
      </w:pPr>
      <w:r>
        <w:rPr/>
        <w:tab/>
        <w:t xml:space="preserve">  columns and beams.  These are drawn with "�" characte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ͻ  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���������      Note that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͸��      spaces are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;��  ���  ���      visible in TDFo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   ���������       editor vers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Ŀ��  ���������      TheDraw edito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Ľ  ��Ľ  ����Ŀ��</w:t>
      </w:r>
      <w:r>
        <w:rPr/>
        <w:t>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��Ľ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specially tracks descenders so to align symbols  and handle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s  properly.  A carriage return should mo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lines for either A's or Q's  for instance.   If decenders</w:t>
      </w:r>
    </w:p>
    <w:p>
      <w:pPr>
        <w:pStyle w:val="PreformattedText"/>
        <w:bidi w:val="0"/>
        <w:jc w:val="left"/>
        <w:rPr/>
      </w:pPr>
      <w:r>
        <w:rPr/>
        <w:tab/>
        <w:t xml:space="preserve">  were not marked, following kind of alignment error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   �   �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���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s demanding descenders should be marked as shown in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"Q" symbol.  Lines marked  with  ampersands  are  not  counted when</w:t>
      </w:r>
    </w:p>
    <w:p>
      <w:pPr>
        <w:pStyle w:val="PreformattedText"/>
        <w:bidi w:val="0"/>
        <w:jc w:val="left"/>
        <w:rPr/>
      </w:pPr>
      <w:r>
        <w:rPr/>
        <w:tab/>
        <w:t xml:space="preserve">  TheDraw aligns the symbols.   Font  symbols  typically  ne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descender mar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$ , ; _ Q g j p q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thers symbols may require them also, depending on how your font is</w:t>
      </w:r>
    </w:p>
    <w:p>
      <w:pPr>
        <w:pStyle w:val="PreformattedText"/>
        <w:bidi w:val="0"/>
        <w:jc w:val="left"/>
        <w:rPr/>
      </w:pPr>
      <w:r>
        <w:rPr/>
        <w:tab/>
        <w:t xml:space="preserve">  designed or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ves the  database definition for the specified symbol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verify this  command before  continuing.   Once deleted, a</w:t>
      </w:r>
    </w:p>
    <w:p>
      <w:pPr>
        <w:pStyle w:val="PreformattedText"/>
        <w:bidi w:val="0"/>
        <w:jc w:val="left"/>
        <w:rPr/>
      </w:pPr>
      <w:r>
        <w:rPr/>
        <w:tab/>
        <w:t xml:space="preserve">  font symbol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ies current  symbol over  to another  undefined symbol.  You are</w:t>
      </w:r>
    </w:p>
    <w:p>
      <w:pPr>
        <w:pStyle w:val="PreformattedText"/>
        <w:bidi w:val="0"/>
        <w:jc w:val="left"/>
        <w:rPr/>
      </w:pPr>
      <w:r>
        <w:rPr/>
        <w:tab/>
        <w:t xml:space="preserve">  asked to specify what the  target  symbol  is.    Note: 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symbol cannot  be defined.  The prevents overwriting definitions by</w:t>
      </w:r>
    </w:p>
    <w:p>
      <w:pPr>
        <w:pStyle w:val="PreformattedText"/>
        <w:bidi w:val="0"/>
        <w:jc w:val="left"/>
        <w:rPr/>
      </w:pPr>
      <w:r>
        <w:rPr/>
        <w:tab/>
        <w:t xml:space="preserve">  accident.  This option is  of  particular  use  in  dupl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symbols (ie:  "A" to "a", "B" to "b", etc...), assuming you</w:t>
      </w:r>
    </w:p>
    <w:p>
      <w:pPr>
        <w:pStyle w:val="PreformattedText"/>
        <w:bidi w:val="0"/>
        <w:jc w:val="left"/>
        <w:rPr/>
      </w:pPr>
      <w:r>
        <w:rPr/>
        <w:tab/>
        <w:t xml:space="preserve">  intend uppercase and lowercase  to appear  the same.  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 permits quickly filling out all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ONT S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command  changes  the  number  of spaces TheDraw put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yped symbols.  Typically values are zero or  one, but 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dependent on the font being managed.  Legal values are 0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EW FO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 new font  is a simple two part process.  First make a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with the [N]ew command.  Next, use  the [C]hange  command to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the font symb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hoosing  [N]ew,  TDFonts  asks for three items of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a descriptive name for the font.  This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listing, and in TheDraw.  Names can b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 name is  picked (which  can be  changed later),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formatting type.   Choices  are  [B]lock,  [O]utline,  or [C]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.    Refer  to  "EDIT  MODES"  above  for  a  description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.  Briefly, fonts of type Block can be drawn  using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main fixed.  As you drawn, they will appear in TheDraw. 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can be altered on the  fly  using  the  "Outline  Type" pull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Color Block  fonts are  similar to the normal Block vari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lso sav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now generated a new font slot.  Proceed  to use  the [C]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to  define  the  individual  font  symbols.   One approa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procedure is making a generic symbol  such as  "O"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t to other similar symbols (such as "0", "Q", "G", "C", etc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minor edits are needed to finish the first symbols.  Use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 make other symbols, such as "(", ")", and carry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 mind nothing  requires you to place letters into a fo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create a font holding several often used patter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reate a font you  are particularly  proud of,  please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in  to TheSoft  for inclusion  in the next release of The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uthors of such donated fonts will be dul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orders the list of font names.   Use  it to  pla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in alphabetical or any order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M],  then choose a font (see View command).  Next, TDFonts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to put it.  The font is placed  in front  of which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font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nt  descriptions which appear in the main menu list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name and choose a font.  You are  then prompted  for the  new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ress [ENTER] when done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FON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 removes  a font  from the  database file.   Press [D]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target font.  TDFonts  asks you  to verify  thi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reful  since  deleting  a  font  cannot  be undone.  Type [Y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rasing the font or [N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IM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a separate database file  onto  the  current  databas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I],  and TDFonts  prompts for a filename.  Type in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import file.  Press [ENTER] to continue or  [ESC] to 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[ENTER] all fonts contained in the specified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aded and added to the current database  list.  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f the fil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XPORT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nts  in the current database to another file.  Press [E]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font  to  export/copy.    TDFonts  prompts  for 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 Enter your filename and press [ENTER] to continue or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itting  [ENTER], TDFonts  checks to  see if  the fil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.  If so, type [Y] to overwrite the existing file or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ont file is generated and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CAPTURE/GRABB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grabber utility  (THEGRAB) is  a small  and very flex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many  features not found in similar program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lexible "hot" keys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screen snap shot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A hands-off interval screen capture mode.</w:t>
      </w:r>
    </w:p>
    <w:p>
      <w:pPr>
        <w:pStyle w:val="PreformattedText"/>
        <w:bidi w:val="0"/>
        <w:jc w:val="left"/>
        <w:rPr/>
      </w:pPr>
      <w:r>
        <w:rPr/>
        <w:tab/>
        <w:t xml:space="preserve">  o  Choice of four file formats: Ansi, Ascii, COM, or THEDRAW</w:t>
      </w:r>
    </w:p>
    <w:p>
      <w:pPr>
        <w:pStyle w:val="PreformattedText"/>
        <w:bidi w:val="0"/>
        <w:jc w:val="left"/>
        <w:rPr/>
      </w:pPr>
      <w:r>
        <w:rPr/>
        <w:tab/>
        <w:t xml:space="preserve">  o  Up to 10000 screens can be captur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is driven from the command  line,  and  is  a 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(a  so called  TSR by  technical types).  Once loaded, it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11k of memory.  Any parameter you set can  be changed  on the f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  THEGRAB can also be removed from memory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THEGRAB is  designed to only handle text screens -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ike TheDraw.    Attempts  to  capture  high resolu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raphics are ignored by THE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rs  will love  being able  to capture  any screen,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or online services, edit them with  TheDraw then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   The single  and interval  modes can capture screens eve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locking out normal keyboard functions.  Documentation wri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apture  application screens as Ascii, and load them into 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or output to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/UNLOAD</w:t>
        <w:tab/>
        <w:t xml:space="preserve">  Unload/Remove THEGRAB from memory (when possible)</w:t>
      </w:r>
    </w:p>
    <w:p>
      <w:pPr>
        <w:pStyle w:val="PreformattedText"/>
        <w:bidi w:val="0"/>
        <w:jc w:val="left"/>
        <w:rPr/>
      </w:pPr>
      <w:r>
        <w:rPr/>
        <w:tab/>
        <w:t xml:space="preserve"> /RESET </w:t>
        <w:tab/>
        <w:t xml:space="preserve">  Change file count back to zero.</w:t>
      </w:r>
    </w:p>
    <w:p>
      <w:pPr>
        <w:pStyle w:val="PreformattedText"/>
        <w:bidi w:val="0"/>
        <w:jc w:val="left"/>
        <w:rPr/>
      </w:pPr>
      <w:r>
        <w:rPr/>
        <w:tab/>
        <w:t xml:space="preserve"> /KEY [choices]   Capture key  when  the  specified  key  sequen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ssed.      Keystroke   sequences   can   be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bination of:  LSHIFT, RSHIFT, ALT, CTRL</w:t>
      </w:r>
    </w:p>
    <w:p>
      <w:pPr>
        <w:pStyle w:val="PreformattedText"/>
        <w:bidi w:val="0"/>
        <w:jc w:val="left"/>
        <w:rPr/>
      </w:pPr>
      <w:r>
        <w:rPr/>
        <w:tab/>
        <w:t xml:space="preserve"> /SINGLE [time]   Make a single snap shot capture after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period  has elapsed.   Time  entered can b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orma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s</w:t>
        <w:tab/>
        <w:t>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m:ss     Minutes and 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h:mm:ss  Hours, minutes,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/INTERVAL [time] Similar to SINGLE,  but  repeatedly  captures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interval as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/DIR [path]      Specify where  captures screens  are saved.  Sa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 ram disk for instance for maximum speed.</w:t>
      </w:r>
    </w:p>
    <w:p>
      <w:pPr>
        <w:pStyle w:val="PreformattedText"/>
        <w:bidi w:val="0"/>
        <w:jc w:val="left"/>
        <w:rPr/>
      </w:pPr>
      <w:r>
        <w:rPr/>
        <w:tab/>
        <w:t xml:space="preserve"> /ANSI  </w:t>
        <w:tab/>
        <w:t xml:space="preserve">  Create standard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/ASCII </w:t>
        <w:tab/>
        <w:t xml:space="preserve">  Create Ascii text files.</w:t>
      </w:r>
    </w:p>
    <w:p>
      <w:pPr>
        <w:pStyle w:val="PreformattedText"/>
        <w:bidi w:val="0"/>
        <w:jc w:val="left"/>
        <w:rPr/>
      </w:pPr>
      <w:r>
        <w:rPr/>
        <w:tab/>
        <w:t xml:space="preserve"> /COM   </w:t>
        <w:tab/>
        <w:t xml:space="preserve">  Create Dos executable COM files.</w:t>
      </w:r>
    </w:p>
    <w:p>
      <w:pPr>
        <w:pStyle w:val="PreformattedText"/>
        <w:bidi w:val="0"/>
        <w:jc w:val="left"/>
        <w:rPr/>
      </w:pPr>
      <w:r>
        <w:rPr/>
        <w:tab/>
        <w:t xml:space="preserve"> /THEDRAW         Create TheDraw format .T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GRAB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ad THEGRAB into memory,  along  with  any  command  lin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The default  configuration is  the hot key [CTRL RIGHT-SHIF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o THEDRAW format  data files.   If  you prefer  some oth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, use  the /KEY  parameter (once THEGRAB is loaded, the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can be changed an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uses certain sound effects to  indicate success  or fail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 screen.  Success is indicated by a short single beep. 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(disk not  ready or  disk full  usually) by  three beeps.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 the  operating system will be busy, and not permit THEGRAB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creens.  During these times  several short  bleeps of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need to  capture a  screen from a program which takes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(thus  disabling  the  hot  keys),  try  single  or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.    Most  applications  which  take  over the keyboard ra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timer clock.  Start THEGRAB with a suitable delay,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up to the proper point then wait for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as  many screens as you want, then quit the target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Dos.  Remove THEGRAB  with the  /UNLOAD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 the memory being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RABBED SCREE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default  screens  are  saved  to the directory THEGRAB was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 unless the /DIR parameter was  used.   The filenames  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GRAB0000.ext, where &lt;ext&gt; is .ANS .ASC .COM or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GRAB will  not overwrite  any file  with the  same name. 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incremented until an unused filename is found. 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asily be renamed later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 saved from  THEGRAB can be viewed from the Dos promp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 command.   They can  be loaded  into TheDraw  for editi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or  just to resave them for more compact files. 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patible with any text editor or word processor.   COM file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rectly  used from  the Dos  prompt, and are fully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  Just type in the filename and th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 files are uncompressed  TheDraw format  data files.   Since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 necessary routines  to significantly  reduce the size of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it is highly recommended you resave them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GRAB /KEY LSHIFT RSHIFT CTRL /COM</w:t>
      </w:r>
    </w:p>
    <w:p>
      <w:pPr>
        <w:pStyle w:val="PreformattedText"/>
        <w:bidi w:val="0"/>
        <w:jc w:val="left"/>
        <w:rPr/>
      </w:pPr>
      <w:r>
        <w:rPr/>
        <w:tab/>
        <w:t xml:space="preserve">    --  Saves a  Dos COM  file whenever  Left Shift,  Right Shift and</w:t>
      </w:r>
    </w:p>
    <w:p>
      <w:pPr>
        <w:pStyle w:val="PreformattedText"/>
        <w:bidi w:val="0"/>
        <w:jc w:val="left"/>
        <w:rPr/>
      </w:pPr>
      <w:r>
        <w:rPr/>
        <w:tab/>
        <w:tab/>
        <w:t>CTRL keys are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The Font Editor       </w:t>
        <w:tab/>
        <w:t xml:space="preserve"> 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PRESENT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tation  Program (THEPP) inclu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Draw is a  command  line  driven  utility  intended  to simpl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d  demonstrations.   It is flexible and easy to use.  THE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isplay any file loadable by TheDraw (Ansi, Ascii, Avatar, Bin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,  PCBoard,  Wildcat,  Object  and  TheDraw  formats).  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, the filename extensions tell THEPP  what format  a giv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 in.   The following  extensions are used (but changeabl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si      </w:t>
        <w:tab/>
        <w:t xml:space="preserve"> .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vatar    </w:t>
        <w:tab/>
        <w:t xml:space="preserve"> .AV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CBoard   </w:t>
        <w:tab/>
        <w:t xml:space="preserve"> .PC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dcat   </w:t>
        <w:tab/>
        <w:t xml:space="preserve"> .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nary Dump        .B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asic BSAVE        .BS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COM Files  .C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OBJ Files  .OB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Draw Format     .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file is assumed to be either Ansi or Ascii.   TheDraw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  which page  layer was  being edited.  THEPP display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layer.  If sprite mode was turned on, any page  layer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 will appear also ("under" the current 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takes  as its  parameters a  list of filenames to displa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it will do  as fast  and efficiently  as possibl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 stated  (on  other  words,  you  will probably want to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down a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 be  interspersed  anywhere  in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efore  between or  after, any filenames.  Options ar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slash followed by one of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 </w:t>
        <w:tab/>
        <w:t xml:space="preserve">  Stops THEPP  the display  of pause  message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.  Note the pauses are still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 </w:t>
        <w:tab/>
        <w:t xml:space="preserve">  Pause for  a key  to be  pressed by  user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ful for placing between  files, so  you can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appreciate what is shown.  See also 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 Presentation Program   </w:t>
        <w:tab/>
        <w:t xml:space="preserve"> 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&lt;num&gt;      Pauses for  &lt;num&gt; number of seconds.  Valid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&lt;num&gt; are 1 to 255 second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t10   (pause for ten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&lt;num&gt;      Animation display speed.  This is a slowdow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cal to  the value you enter when using ALT-Q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used whenever  THEPP displays  a Ansi, Ascii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 TheDraw  format  file.   ie: s10 slows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 display equivalent to an ALT-Q valu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 </w:t>
        <w:tab/>
        <w:t xml:space="preserve">  Produces a beep on the computer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 </w:t>
        <w:tab/>
        <w:t xml:space="preserve">  Clears the screen.   THEPP by  default does no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fore displaying a file.  If you wish to clea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creen beforehan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&lt;x&gt;,&lt;y&gt;    Moves the cursor  to  horizontal  position  &lt;x&gt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position  &lt;y&gt;.    Useful  if 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ol where an Ansi or Ascii  file will  star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ppear on  the screen, or wish to display 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ing the command below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m40,12   (move cursor to center of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&lt;f&gt;,&lt;b&gt;    Changes  text  output   color   to   the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and  background colors.   Colors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ame as listed under ALT-A, but are repe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ack     </w:t>
        <w:tab/>
        <w:t xml:space="preserve">  DGray     (Dark Gra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lue      </w:t>
        <w:tab/>
        <w:t xml:space="preserve">  LBlue     (Light Blu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een     </w:t>
        <w:tab/>
        <w:t xml:space="preserve">  LGreen    (Light Gree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yan      </w:t>
        <w:tab/>
        <w:t xml:space="preserve">  LCyan     (Light Cya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d       </w:t>
        <w:tab/>
        <w:t xml:space="preserve">  LRed      (Light 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genta   </w:t>
        <w:tab/>
        <w:t xml:space="preserve">  LMagenta  (Light Magent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rown     </w:t>
        <w:tab/>
        <w:t xml:space="preserve"> 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Gray (Light Gray)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eground  colors  may  be   any  of   the 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colors are restricted to the first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wever (Black to LGray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aYellow,Cyan  (Yellow on Cyan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 Presentation Program   </w:t>
        <w:tab/>
        <w:t xml:space="preserve"> 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       A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text"      Displays any message or  text  between  the quo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message   MUST  be   terminated  by  a  quo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wise THEPP assumes  the  rest  of 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e is  a message.   This is useful if you wis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play your own "Press any key  to continue"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e, etc...  Use the "m" option described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position messages anywhere  on  the  scree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a" option to select appropriate colors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"Hello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ints   message   "Hello  World"  (without  qu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aturally)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v&lt;size&gt;     Specify video size to  use.   Either 25,  43, or 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tical  lines.    Note  the  43  &amp;  50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e identically  (43 lines  always selec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GA adapter, 50 for VGA)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v50  (select VGA 50 line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&lt;filename&gt; Directs  THEPP  to  obtain  more  command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ecified file.  This command file  simpl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 list  of  the  above commands.  In additio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 file may call  upon  another  command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ce   that   nested   command  file  is  finish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ion returns  to the  following instruction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irst  file.   Up to  ten levels of nesting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active at once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/fCOMMAND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file COMMANDS.FIL as source for n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give any parameters, THEPP  will display  an abbrev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for convenience.  Examples of THEPP usage and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c/p SHUTTLE2.ANS /m34,25 /aYellow,Black /"Press a key" /k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 screen, and  turns off  the display  of pause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The Ansi  text demo file SHUTTLE2.ANS is displayed, follow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"Press a key" in Yellow approximately in the center  of the</w:t>
      </w:r>
    </w:p>
    <w:p>
      <w:pPr>
        <w:pStyle w:val="PreformattedText"/>
        <w:bidi w:val="0"/>
        <w:jc w:val="left"/>
        <w:rPr/>
      </w:pPr>
      <w:r>
        <w:rPr/>
        <w:tab/>
        <w:t xml:space="preserve">  bottom  line.    THEPP  then  waits  for a key to be press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screen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 Presentation Program   </w:t>
        <w:tab/>
        <w:t xml:space="preserve"> 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DEMO.TD /c /m38,12 /"BLIP" /b/p/t10 /m1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urrent page layer of DEMO.TD, then immediately clears</w:t>
      </w:r>
    </w:p>
    <w:p>
      <w:pPr>
        <w:pStyle w:val="PreformattedText"/>
        <w:bidi w:val="0"/>
        <w:jc w:val="left"/>
        <w:rPr/>
      </w:pPr>
      <w:r>
        <w:rPr/>
        <w:tab/>
        <w:t xml:space="preserve">  the screen, displays "BLIP" in the middle of the screen, and sounds</w:t>
      </w:r>
    </w:p>
    <w:p>
      <w:pPr>
        <w:pStyle w:val="PreformattedText"/>
        <w:bidi w:val="0"/>
        <w:jc w:val="left"/>
        <w:rPr/>
      </w:pPr>
      <w:r>
        <w:rPr/>
        <w:tab/>
        <w:t xml:space="preserve">  the speaker.  The cursor is then placed at the beginning of line 20</w:t>
      </w:r>
    </w:p>
    <w:p>
      <w:pPr>
        <w:pStyle w:val="PreformattedText"/>
        <w:bidi w:val="0"/>
        <w:jc w:val="left"/>
        <w:rPr/>
      </w:pPr>
      <w:r>
        <w:rPr/>
        <w:tab/>
        <w:t xml:space="preserve">  and THEPP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SOMEFI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contents of the Ascii file SOMEFILE.ASC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using "TYPE SOMEFILE.A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PP /fCOMMAND1.FIL /m1,6 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s THEPP obtain its  next commands  from the  file COMMAND1.FIL.</w:t>
      </w:r>
    </w:p>
    <w:p>
      <w:pPr>
        <w:pStyle w:val="PreformattedText"/>
        <w:bidi w:val="0"/>
        <w:jc w:val="left"/>
        <w:rPr/>
      </w:pPr>
      <w:r>
        <w:rPr/>
        <w:tab/>
        <w:t xml:space="preserve">  This file  simply contains  a list  of command line parameters.  An</w:t>
      </w:r>
    </w:p>
    <w:p>
      <w:pPr>
        <w:pStyle w:val="PreformattedText"/>
        <w:bidi w:val="0"/>
        <w:jc w:val="left"/>
        <w:rPr/>
      </w:pPr>
      <w:r>
        <w:rPr/>
        <w:tab/>
        <w:t xml:space="preserve"> 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1:  COMMAND1.FIL</w:t>
      </w:r>
    </w:p>
    <w:p>
      <w:pPr>
        <w:pStyle w:val="PreformattedText"/>
        <w:bidi w:val="0"/>
        <w:jc w:val="left"/>
        <w:rPr/>
      </w:pPr>
      <w:r>
        <w:rPr/>
        <w:tab/>
        <w:tab/>
        <w:t>/m1,1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unning - Running command file 2"</w:t>
      </w:r>
    </w:p>
    <w:p>
      <w:pPr>
        <w:pStyle w:val="PreformattedText"/>
        <w:bidi w:val="0"/>
        <w:jc w:val="left"/>
        <w:rPr/>
      </w:pPr>
      <w:r>
        <w:rPr/>
        <w:tab/>
        <w:tab/>
        <w:t>/f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3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1 resumed."</w:t>
      </w:r>
    </w:p>
    <w:p>
      <w:pPr>
        <w:pStyle w:val="PreformattedText"/>
        <w:bidi w:val="0"/>
        <w:jc w:val="left"/>
        <w:rPr/>
      </w:pPr>
      <w:r>
        <w:rPr/>
        <w:tab/>
        <w:tab/>
        <w:t>/m1,4</w:t>
      </w:r>
    </w:p>
    <w:p>
      <w:pPr>
        <w:pStyle w:val="PreformattedText"/>
        <w:bidi w:val="0"/>
        <w:jc w:val="left"/>
        <w:rPr/>
      </w:pPr>
      <w:r>
        <w:rPr/>
        <w:tab/>
        <w:tab/>
        <w:t>/"All d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 #2:  COMMAND2.FIL</w:t>
      </w:r>
    </w:p>
    <w:p>
      <w:pPr>
        <w:pStyle w:val="PreformattedText"/>
        <w:bidi w:val="0"/>
        <w:jc w:val="left"/>
        <w:rPr/>
      </w:pPr>
      <w:r>
        <w:rPr/>
        <w:tab/>
        <w:tab/>
        <w:t>/m1,2</w:t>
      </w:r>
    </w:p>
    <w:p>
      <w:pPr>
        <w:pStyle w:val="PreformattedText"/>
        <w:bidi w:val="0"/>
        <w:jc w:val="left"/>
        <w:rPr/>
      </w:pPr>
      <w:r>
        <w:rPr/>
        <w:tab/>
        <w:tab/>
        <w:t>/"Command file 2 run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command files are nest two levels deep. 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words,  COMMAND1.FIL  calls  COMMAND2.FIL  which then exit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COMMAND1.FIL.  THEPP allows nesting to go ten (10) levels  deep for</w:t>
      </w:r>
    </w:p>
    <w:p>
      <w:pPr>
        <w:pStyle w:val="PreformattedText"/>
        <w:bidi w:val="0"/>
        <w:jc w:val="left"/>
        <w:rPr/>
      </w:pPr>
      <w:r>
        <w:rPr/>
        <w:tab/>
        <w:t xml:space="preserve">  a  large  amount  of  complexity.   Running the above example would</w:t>
      </w:r>
    </w:p>
    <w:p>
      <w:pPr>
        <w:pStyle w:val="PreformattedText"/>
        <w:bidi w:val="0"/>
        <w:jc w:val="left"/>
        <w:rPr/>
      </w:pPr>
      <w:r>
        <w:rPr/>
        <w:tab/>
        <w:t xml:space="preserve">  produce th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unning - Running command file 2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2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file 1 resumed</w:t>
      </w:r>
    </w:p>
    <w:p>
      <w:pPr>
        <w:pStyle w:val="PreformattedText"/>
        <w:bidi w:val="0"/>
        <w:jc w:val="left"/>
        <w:rPr/>
      </w:pPr>
      <w:r>
        <w:rPr/>
        <w:tab/>
        <w:t xml:space="preserve">     A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Conceivably, an semi-endless  loop  is  possible.    In this</w:t>
      </w:r>
    </w:p>
    <w:p>
      <w:pPr>
        <w:pStyle w:val="PreformattedText"/>
        <w:bidi w:val="0"/>
        <w:jc w:val="left"/>
        <w:rPr/>
      </w:pPr>
      <w:r>
        <w:rPr/>
        <w:tab/>
        <w:t xml:space="preserve">  case, a  command file would call itself (ie: replace /fCOMMAND2.FIL</w:t>
      </w:r>
    </w:p>
    <w:p>
      <w:pPr>
        <w:pStyle w:val="PreformattedText"/>
        <w:bidi w:val="0"/>
        <w:jc w:val="left"/>
        <w:rPr/>
      </w:pPr>
      <w:r>
        <w:rPr/>
        <w:tab/>
        <w:t xml:space="preserve">  with /fCOMMAND1.FIL in the above example).  If this occurred, THEPP</w:t>
      </w:r>
    </w:p>
    <w:p>
      <w:pPr>
        <w:pStyle w:val="PreformattedText"/>
        <w:bidi w:val="0"/>
        <w:jc w:val="left"/>
        <w:rPr/>
      </w:pPr>
      <w:r>
        <w:rPr/>
        <w:tab/>
        <w:t xml:space="preserve">  would open  the same  command file 10 times then stop with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     The Presentation Program   </w:t>
        <w:tab/>
        <w:t xml:space="preserve"> 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 how  to  customize  TheDraw  and 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tions   in   the   THEDRAW.EXE  or  THEDRAWR.EXE  (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TUP?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is the  TheDraw  installation  program;  used  to 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program (.EXE) file.  With this utility you can specif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change edit colors  and customize  various other  default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modifies  various  parameter  values  within  your  cop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or 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Setu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the defaul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ize TheDraw's usage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save screen defaul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ecify initial default filespec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of TheDraw, the Setup utility can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or "remap" the editor command keys and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tup a path to the directory where help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comes ready to run; there is no mandatory installation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s specified in "GETTING STARTED", TheDraw is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you  will need  to run  Setup if  you want  to do 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hange TheDraw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ce a display mode or "snow"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ustomize the editor commands to preferr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 memory usage to better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NDOWS AND SELECTING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utility operates  in  a  windowing  user  environmen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s by either pressing the highlighted capital lett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option, or using  the Up  and Down  arrow keys  to move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and then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ABORTING CHAN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general,  pressing [ENTER]  will save  any changes.  Pressing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many times as needed) will abort a function and return you 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to  the main  installation menu.  Where this conven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, instructions are displayed on scr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started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start the utility.   Once  running, you  ar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filename to configure.  You can have several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copies of TheDraw on your system.  These various 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.EXE can  each have  different executable  program nam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epare various editor command-keys, menu colors,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are  so  inclined.   The registered program version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a file  to  edit,  SETUP  determines  what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is  being updated (shareware or registered). 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n  setup  menu  displays  all  the  primary  area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.   Options available  are Editor configuration*,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, Screen mode, Colors,  Help and  overlay file  path*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Defaults, or Quit/Save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vailable while editing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editor  in  TheDraw  provides  many features, including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, color changing, various  text  operations,  etc..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editing commands  are assigned  to certain keystrokes, as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earlier throughout this documentation.   This  setup option permit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hange the default assignments for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 select Editor  Configuration from  SETUP's main menu,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installation screen appears.   Three  column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ll be immediately no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first  (left-most)  column  describes  each configurable</w:t>
      </w:r>
    </w:p>
    <w:p>
      <w:pPr>
        <w:pStyle w:val="PreformattedText"/>
        <w:bidi w:val="0"/>
        <w:jc w:val="left"/>
        <w:rPr/>
      </w:pPr>
      <w:r>
        <w:rPr/>
        <w:tab/>
        <w:tab/>
        <w:t>function availab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second column lists Primary keystrokes.   These  keys are</w:t>
      </w:r>
    </w:p>
    <w:p>
      <w:pPr>
        <w:pStyle w:val="PreformattedText"/>
        <w:bidi w:val="0"/>
        <w:jc w:val="left"/>
        <w:rPr/>
      </w:pPr>
      <w:r>
        <w:rPr/>
        <w:tab/>
        <w:tab/>
        <w:t>the defaults by which TheDraw normall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The  third  column  lists  Secondary  keystrokes.   These are</w:t>
      </w:r>
    </w:p>
    <w:p>
      <w:pPr>
        <w:pStyle w:val="PreformattedText"/>
        <w:bidi w:val="0"/>
        <w:jc w:val="left"/>
        <w:rPr/>
      </w:pPr>
      <w:r>
        <w:rPr/>
        <w:tab/>
        <w:tab/>
        <w:t>optional alternates keystrokes  you  may  press  to  invoke a</w:t>
      </w:r>
    </w:p>
    <w:p>
      <w:pPr>
        <w:pStyle w:val="PreformattedText"/>
        <w:bidi w:val="0"/>
        <w:jc w:val="left"/>
        <w:rPr/>
      </w:pPr>
      <w:r>
        <w:rPr/>
        <w:tab/>
        <w:tab/>
        <w:t>given   editor   action.      These  keystrokes  always  take</w:t>
      </w:r>
    </w:p>
    <w:p>
      <w:pPr>
        <w:pStyle w:val="PreformattedText"/>
        <w:bidi w:val="0"/>
        <w:jc w:val="left"/>
        <w:rPr/>
      </w:pPr>
      <w:r>
        <w:rPr/>
        <w:tab/>
        <w:tab/>
        <w:t>precedence over the primary keystrok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the bottom of the screen is a list of the keys used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nd modif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ey</w:t>
        <w:tab/>
        <w:t xml:space="preserve">     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[UP] [DOWN]      Selects the editor command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PGUP] [PGDN]    Scrolls up/down one full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NTER]          Enters the secondary keystrok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R]</w:t>
        <w:tab/>
        <w:t xml:space="preserve">      Restore  all  editor  commands  to the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ESC]            Returns to the main SETUP options menu.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pressing [ENTER] to modify a  command, the  current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definition disappears.   You  can then type in your new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may  be used  for redefining  a key  except Numbers (0-9),</w:t>
      </w:r>
    </w:p>
    <w:p>
      <w:pPr>
        <w:pStyle w:val="PreformattedText"/>
        <w:bidi w:val="0"/>
        <w:jc w:val="left"/>
        <w:rPr/>
      </w:pPr>
      <w:r>
        <w:rPr/>
        <w:tab/>
        <w:t xml:space="preserve">  Letters (A-Z,a-z),  [ENTER], [ESC]  and [BACKSPACE].   A maximum of</w:t>
      </w:r>
    </w:p>
    <w:p>
      <w:pPr>
        <w:pStyle w:val="PreformattedText"/>
        <w:bidi w:val="0"/>
        <w:jc w:val="left"/>
        <w:rPr/>
      </w:pPr>
      <w:r>
        <w:rPr/>
        <w:tab/>
        <w:t xml:space="preserve">  four keystrokes for any given editor  command is  allowed;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certain  key  combinations  are  equal  to  two  keystrok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include ALT-(key), cursor movement keys ([UP],  [PGDN], etc...) and</w:t>
      </w:r>
    </w:p>
    <w:p>
      <w:pPr>
        <w:pStyle w:val="PreformattedText"/>
        <w:bidi w:val="0"/>
        <w:jc w:val="left"/>
        <w:rPr/>
      </w:pPr>
      <w:r>
        <w:rPr/>
        <w:tab/>
        <w:t xml:space="preserve">  any keystroke involving a function key ([F1], [CTRL-F4]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[ESC]  to  save  any  changes  to  keystrokes.  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 to  verify  the  save.    If  there   are  any 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keystrokes, SETUP  will point  out the  first occurrence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clear up the problem (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USTOM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rue IBM-PC and certain clones have a  Bios omission prev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[CTRL-UP],  [CTRL-DOWN], [ALT-LEFT]  and [ALT-RIGHT]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from working properly.  TheDraw gets around this by using  a custom</w:t>
      </w:r>
    </w:p>
    <w:p>
      <w:pPr>
        <w:pStyle w:val="PreformattedText"/>
        <w:bidi w:val="0"/>
        <w:jc w:val="left"/>
        <w:rPr/>
      </w:pPr>
      <w:r>
        <w:rPr/>
        <w:tab/>
        <w:t xml:space="preserve">  keyboard driver.   The  factory defaults from TheSoft will work for</w:t>
      </w:r>
    </w:p>
    <w:p>
      <w:pPr>
        <w:pStyle w:val="PreformattedText"/>
        <w:bidi w:val="0"/>
        <w:jc w:val="left"/>
        <w:rPr/>
      </w:pPr>
      <w:r>
        <w:rPr/>
        <w:tab/>
        <w:t xml:space="preserve">  the great majority of computers.  However, if you have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setup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UP examines  the keyboard  hardware to see what happens when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above are pressed.  Upon selecting  this option, 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clears and  prompts if you wish to continue.  Next you are asked to</w:t>
      </w:r>
    </w:p>
    <w:p>
      <w:pPr>
        <w:pStyle w:val="PreformattedText"/>
        <w:bidi w:val="0"/>
        <w:jc w:val="left"/>
        <w:rPr/>
      </w:pPr>
      <w:r>
        <w:rPr/>
        <w:tab/>
        <w:t xml:space="preserve">  press [CTRL-UP], [CTRL-DOWN], [ALT-LEFT]  and  [ALT-RIGHT]  in that</w:t>
      </w:r>
    </w:p>
    <w:p>
      <w:pPr>
        <w:pStyle w:val="PreformattedText"/>
        <w:bidi w:val="0"/>
        <w:jc w:val="left"/>
        <w:rPr/>
      </w:pPr>
      <w:r>
        <w:rPr/>
        <w:tab/>
        <w:t xml:space="preserve">  order.  The scan codes returned by your keyboar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 you  can experiment  to see  that everything is indeed working</w:t>
      </w:r>
    </w:p>
    <w:p>
      <w:pPr>
        <w:pStyle w:val="PreformattedText"/>
        <w:bidi w:val="0"/>
        <w:jc w:val="left"/>
        <w:rPr/>
      </w:pPr>
      <w:r>
        <w:rPr/>
        <w:tab/>
        <w:t xml:space="preserve">  properly.    Press   [CTRL-UP/DOWN]   and   [ALT-LEFT/RIGHT]  until</w:t>
      </w:r>
    </w:p>
    <w:p>
      <w:pPr>
        <w:pStyle w:val="PreformattedText"/>
        <w:bidi w:val="0"/>
        <w:jc w:val="left"/>
        <w:rPr/>
      </w:pPr>
      <w:r>
        <w:rPr/>
        <w:tab/>
        <w:t xml:space="preserve">  satisfied  the  keys  were  programmed correctly.  Press [ENTER] to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</w:t>
      </w:r>
    </w:p>
    <w:p>
      <w:pPr>
        <w:pStyle w:val="PreformattedText"/>
        <w:bidi w:val="0"/>
        <w:jc w:val="left"/>
        <w:rPr/>
      </w:pPr>
      <w:r>
        <w:rPr/>
        <w:tab/>
        <w:t xml:space="preserve">     A few computers react badly to  this driver.   If  your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does  not  operate  as  expected when running TheDraw,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up utility by typing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[ENTER] to start  Setup.    The  current  settings 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driver will be displayed.  Respond [Y]es or [N]o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is correct.    If  after  deactivating  the  driver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still malfunctions, please contact The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 THEDRAW  will  automatically determine the correct video</w:t>
      </w:r>
    </w:p>
    <w:p>
      <w:pPr>
        <w:pStyle w:val="PreformattedText"/>
        <w:bidi w:val="0"/>
        <w:jc w:val="left"/>
        <w:rPr/>
      </w:pPr>
      <w:r>
        <w:rPr/>
        <w:tab/>
        <w:t xml:space="preserve">  mode of your computer.  You should only  need to  change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mode op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think TheDraw is incorrectly detecting you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 Color Graphics Adapter (CGA) that does not produce</w:t>
      </w:r>
    </w:p>
    <w:p>
      <w:pPr>
        <w:pStyle w:val="PreformattedText"/>
        <w:bidi w:val="0"/>
        <w:jc w:val="left"/>
        <w:rPr/>
      </w:pPr>
      <w:r>
        <w:rPr/>
        <w:tab/>
        <w:tab/>
        <w:t>the "snow" or hash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 have an EGA or VGA video card and wish to always start in</w:t>
      </w:r>
    </w:p>
    <w:p>
      <w:pPr>
        <w:pStyle w:val="PreformattedText"/>
        <w:bidi w:val="0"/>
        <w:jc w:val="left"/>
        <w:rPr/>
      </w:pPr>
      <w:r>
        <w:rPr/>
        <w:tab/>
        <w:tab/>
        <w:t>43/50 lin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your computer  has a composite or LCD video screen, appearing</w:t>
      </w:r>
    </w:p>
    <w:p>
      <w:pPr>
        <w:pStyle w:val="PreformattedText"/>
        <w:bidi w:val="0"/>
        <w:jc w:val="left"/>
        <w:rPr/>
      </w:pPr>
      <w:r>
        <w:rPr/>
        <w:tab/>
        <w:tab/>
        <w:t>like a CGA but with only one color.  In  this case,  you want</w:t>
      </w:r>
    </w:p>
    <w:p>
      <w:pPr>
        <w:pStyle w:val="PreformattedText"/>
        <w:bidi w:val="0"/>
        <w:jc w:val="left"/>
        <w:rPr/>
      </w:pPr>
      <w:r>
        <w:rPr/>
        <w:tab/>
        <w:tab/>
        <w:t>the Black and White scree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pressing  S to  select this  option, a pop-up menu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available options.  These are fairly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operate in the mode active when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AND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mposite black  and  white  mode  (80 column)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 of  the  active  mode  when first run. 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video mode will be selected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will use color mode (80 column), regardless of wha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ctive when first run.  The original video mode will be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when you exit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 will  use  color  mode  (80  column)  and  43/50 lines,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less  of  what  mode  was active initially.  Initial video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restored upon exit from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Draw uses monochrome video mode,  and  switches  back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mod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one of the first three options above (Default, B&amp;W,</w:t>
      </w:r>
    </w:p>
    <w:p>
      <w:pPr>
        <w:pStyle w:val="PreformattedText"/>
        <w:bidi w:val="0"/>
        <w:jc w:val="left"/>
        <w:rPr/>
      </w:pPr>
      <w:r>
        <w:rPr/>
        <w:tab/>
        <w:t xml:space="preserve">  or Color), SETUP checks the screen for snow.   If  you see  snow or</w:t>
      </w:r>
    </w:p>
    <w:p>
      <w:pPr>
        <w:pStyle w:val="PreformattedText"/>
        <w:bidi w:val="0"/>
        <w:jc w:val="left"/>
        <w:rPr/>
      </w:pPr>
      <w:r>
        <w:rPr/>
        <w:tab/>
        <w:t xml:space="preserve">  hashing, respond Yes to the promp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olds  three complete  sets of  configurable colors.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lor set is used depends  on  the  initial  screen  mod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above.   The sets  are for  Color, Black  and White, and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screen users.  A pop-up window prompts for which se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a color  set, another  pop-up prompts  for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type to configure.  Options are the Edit Screen, Main Help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 (Load/View)  Screen,  Pop-up  help,  and 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 a  menu  of  configurable  items  under  that  type appears.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one displays a view port and list  of available  colors.</w:t>
      </w:r>
    </w:p>
    <w:p>
      <w:pPr>
        <w:pStyle w:val="PreformattedText"/>
        <w:bidi w:val="0"/>
        <w:jc w:val="left"/>
        <w:rPr/>
      </w:pPr>
      <w:r>
        <w:rPr/>
        <w:tab/>
        <w:t xml:space="preserve">  The view  port shows  an example  of the screen item you chose.  It</w:t>
      </w:r>
    </w:p>
    <w:p>
      <w:pPr>
        <w:pStyle w:val="PreformattedText"/>
        <w:bidi w:val="0"/>
        <w:jc w:val="left"/>
        <w:rPr/>
      </w:pPr>
      <w:r>
        <w:rPr/>
        <w:tab/>
        <w:t xml:space="preserve">  also reflects any changes in colors as you scroll through the color</w:t>
      </w:r>
    </w:p>
    <w:p>
      <w:pPr>
        <w:pStyle w:val="PreformattedText"/>
        <w:bidi w:val="0"/>
        <w:jc w:val="left"/>
        <w:rPr/>
      </w:pPr>
      <w:r>
        <w:rPr/>
        <w:tab/>
        <w:t xml:space="preserve"> 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 the  arrows  keys  to  select  a color to your liking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palette.  Watch the view port  to see  how the  item looks  in that</w:t>
      </w:r>
    </w:p>
    <w:p>
      <w:pPr>
        <w:pStyle w:val="PreformattedText"/>
        <w:bidi w:val="0"/>
        <w:jc w:val="left"/>
        <w:rPr/>
      </w:pPr>
      <w:r>
        <w:rPr/>
        <w:tab/>
        <w:t xml:space="preserve">  color.  Press [ENTER] or [ESC] to sav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repeat  this procedure  for every screen color item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.  When done,  press [ESC]  until you  return to 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s  Directory is  used by  TheDraw to  find its 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version looks for the pick list file (THEDRAW.PCK) there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ed  version of TheDraw looks for its help and macro key</w:t>
      </w:r>
    </w:p>
    <w:p>
      <w:pPr>
        <w:pStyle w:val="PreformattedText"/>
        <w:bidi w:val="0"/>
        <w:jc w:val="left"/>
        <w:rPr/>
      </w:pPr>
      <w:r>
        <w:rPr/>
        <w:tab/>
        <w:t xml:space="preserve">  files ther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 setting is  displayed for  you.   To change  it,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in the new directory.  Enter a period (.) by itself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ectory  of Dos  when TheDraw  is loaded.   Press [ENTER]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ntry to leav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always  tries to allocate all available memory up to limit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is SETUP option.  When fully configured, TheDraw can</w:t>
      </w:r>
    </w:p>
    <w:p>
      <w:pPr>
        <w:pStyle w:val="PreformattedText"/>
        <w:bidi w:val="0"/>
        <w:jc w:val="left"/>
        <w:rPr/>
      </w:pPr>
      <w:r>
        <w:rPr/>
        <w:tab/>
        <w:t xml:space="preserve">  use  as  much  as  410k  of  memory.  Memory is allocated first for</w:t>
      </w:r>
    </w:p>
    <w:p>
      <w:pPr>
        <w:pStyle w:val="PreformattedText"/>
        <w:bidi w:val="0"/>
        <w:jc w:val="left"/>
        <w:rPr/>
      </w:pPr>
      <w:r>
        <w:rPr/>
        <w:tab/>
        <w:t xml:space="preserve">  screen page layers and then for the anim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limited memory, there might not  be enough  space for 8</w:t>
      </w:r>
    </w:p>
    <w:p>
      <w:pPr>
        <w:pStyle w:val="PreformattedText"/>
        <w:bidi w:val="0"/>
        <w:jc w:val="left"/>
        <w:rPr/>
      </w:pPr>
      <w:r>
        <w:rPr/>
        <w:tab/>
        <w:t xml:space="preserve">  page layers and 16000 animation entries (maximum usage).  There may</w:t>
      </w:r>
    </w:p>
    <w:p>
      <w:pPr>
        <w:pStyle w:val="PreformattedText"/>
        <w:bidi w:val="0"/>
        <w:jc w:val="left"/>
        <w:rPr/>
      </w:pPr>
      <w:r>
        <w:rPr/>
        <w:tab/>
        <w:t xml:space="preserve">  however be enough  space  for  4  page  layers  and  5000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entries, or just one layer, or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 is  when  you  may  wish  to  override  the  automatic memory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.  To make  TheDraw operate  as in  earlier versions, you</w:t>
      </w:r>
    </w:p>
    <w:p>
      <w:pPr>
        <w:pStyle w:val="PreformattedText"/>
        <w:bidi w:val="0"/>
        <w:jc w:val="left"/>
        <w:rPr/>
      </w:pPr>
      <w:r>
        <w:rPr/>
        <w:tab/>
        <w:t xml:space="preserve">  would  want  just  2  page  layers  and 5000 entries. 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experiment.  Keep in mind that TheDraw will scale down all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when loaded if there is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electing  this option  the current settings are displayed for</w:t>
      </w:r>
    </w:p>
    <w:p>
      <w:pPr>
        <w:pStyle w:val="PreformattedText"/>
        <w:bidi w:val="0"/>
        <w:jc w:val="left"/>
        <w:rPr/>
      </w:pPr>
      <w:r>
        <w:rPr/>
        <w:tab/>
        <w:t xml:space="preserve">  you.  The amount of memory occupied by  screen page  layer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animation system  is also  indicated.   If you  wish to 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  answer Yes to the prompt.  You can then enter new valu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Draw has certain default  values  used  throughout 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edit color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extensions</w:t>
      </w:r>
    </w:p>
    <w:p>
      <w:pPr>
        <w:pStyle w:val="PreformattedText"/>
        <w:bidi w:val="0"/>
        <w:jc w:val="left"/>
        <w:rPr/>
      </w:pPr>
      <w:r>
        <w:rPr/>
        <w:tab/>
        <w:t xml:space="preserve">     o  Default file save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 o  Sticky directory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 o  Initial work fil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Defaults  from the main setup menu displays a screen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fields.  Use the up and down arrow keys to select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you wish  to change.   PgUp/PgDn switches between the three screens</w:t>
      </w:r>
    </w:p>
    <w:p>
      <w:pPr>
        <w:pStyle w:val="PreformattedText"/>
        <w:bidi w:val="0"/>
        <w:jc w:val="left"/>
        <w:rPr/>
      </w:pPr>
      <w:r>
        <w:rPr/>
        <w:tab/>
        <w:t xml:space="preserve">  of options.  To  change a  value follow  the on  screen direction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[R]  at any  time restores  all "factory" defaults.  Press</w:t>
      </w:r>
    </w:p>
    <w:p>
      <w:pPr>
        <w:pStyle w:val="PreformattedText"/>
        <w:bidi w:val="0"/>
        <w:jc w:val="left"/>
        <w:rPr/>
      </w:pPr>
      <w:r>
        <w:rPr/>
        <w:tab/>
        <w:t xml:space="preserve">  [ESC] when satisfied wit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Many of the defaults may be changed  using TheDraw's internal</w:t>
      </w:r>
    </w:p>
    <w:p>
      <w:pPr>
        <w:pStyle w:val="PreformattedText"/>
        <w:bidi w:val="0"/>
        <w:jc w:val="left"/>
        <w:rPr/>
      </w:pPr>
      <w:r>
        <w:rPr/>
        <w:tab/>
        <w:t xml:space="preserve">  Setup scree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/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ll  changes are completed, select Quit/save at the main SETUP</w:t>
      </w:r>
    </w:p>
    <w:p>
      <w:pPr>
        <w:pStyle w:val="PreformattedText"/>
        <w:bidi w:val="0"/>
        <w:jc w:val="left"/>
        <w:rPr/>
      </w:pPr>
      <w:r>
        <w:rPr/>
        <w:tab/>
        <w:t xml:space="preserve">  menu. 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ve Changes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ears along the bottom line of  the screen.   Reply  Yes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the changes  you have  made will  be saved into TheDraw.  Reply No,</w:t>
      </w:r>
    </w:p>
    <w:p>
      <w:pPr>
        <w:pStyle w:val="PreformattedText"/>
        <w:bidi w:val="0"/>
        <w:jc w:val="left"/>
        <w:rPr/>
      </w:pPr>
      <w:r>
        <w:rPr/>
        <w:tab/>
        <w:t xml:space="preserve">  and all your changes are ignored.  After  either reply,  you return</w:t>
      </w:r>
    </w:p>
    <w:p>
      <w:pPr>
        <w:pStyle w:val="PreformattedText"/>
        <w:bidi w:val="0"/>
        <w:jc w:val="left"/>
        <w:rPr/>
      </w:pPr>
      <w:r>
        <w:rPr/>
        <w:tab/>
        <w:t xml:space="preserve">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ever decide to reset TheDraw completely to factory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simply copy the EXE program file from your  original disk  (you did</w:t>
      </w:r>
    </w:p>
    <w:p>
      <w:pPr>
        <w:pStyle w:val="PreformattedText"/>
        <w:bidi w:val="0"/>
        <w:jc w:val="left"/>
        <w:rPr/>
      </w:pPr>
      <w:r>
        <w:rPr/>
        <w:tab/>
        <w:t xml:space="preserve">  make  one  right?)  onto  your  work  disk.  If you -just- want the</w:t>
      </w:r>
    </w:p>
    <w:p>
      <w:pPr>
        <w:pStyle w:val="PreformattedText"/>
        <w:bidi w:val="0"/>
        <w:jc w:val="left"/>
        <w:rPr/>
      </w:pPr>
      <w:r>
        <w:rPr/>
        <w:tab/>
        <w:t xml:space="preserve">  editor commands restored, type [R] under the ed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The Setup Utility      </w:t>
        <w:tab/>
        <w:t xml:space="preserve"> 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driver must  be installed  to display  Ansi color  im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animation  files via  the Dos  TYPE command.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'DEVICE=ANSI.SYS' statement to your CONFIG.SYS file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have  a  CONFIG.SYS  file,  you  can create one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 your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NFIG.SYS file, append the sequen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DLIN CONFIG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#I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VICE=ANSI.SYS&lt;enter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Z&lt;enter&gt;     </w:t>
        <w:tab/>
        <w:t xml:space="preserve">  ( &lt;-- press CTRL and Z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to work properly, the ANSI.SYS file must also be in 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your boot disk or hard drive (whichever is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anting  to use  a mouse  with TheDraw  may have  to install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 in  their  CONFIG.SYS  file.    If  a  driver 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follow  the above instructions using the name of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(ie: MSMOUSE.SYS or  MOUSE.SYS,  etc...)  instead  of ANSI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parameters  may be  required.   Please refer  to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me with your mou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ther useful statements  that  can  be  placed 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 Two  which can dramatically improve the perform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FFERS=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se as stated above.  If you  created a  new CONFIG.SYS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 clause by COPY CON, then append these using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A  </w:t>
        <w:tab/>
        <w:tab/>
        <w:t xml:space="preserve"> 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TENDED/SPECI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sts  every  symbol  available  in  the  IBM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set.    These  are  all  found  in the 15 specia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sets supported by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ymbol     Code Symbol     Code Symbol     Cod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28   �         160   �         192   �         22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29   �         161   �         193   �         2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0   �         162   �         194   �         22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1   �         163   �         195   �         22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2   �         164   �         196   �         22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3   �         165   �         197   �         22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4   �         166   �         198   �         23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5   �         167   �         199   �         23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6   �         168   �         200   �         23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7   �         169   �         201   �         23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8   �         170   �         202   �         23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39   �         171   �         203   �         23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0   �         172   �         204   �         23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1   �         173   �         205   �         23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2   �         174   �         206   �         23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3   �         175   �         207   �         23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4   �         176   �         208   �         24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5   �         177   �         209   �         24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6   �         178   �         210   �         24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7   �         179   �         211   �         2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8   �         180   �         212   �         24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49   �         181   �         213   �         24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0   �         182   �         214   �         246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1   �         183   �         215   �         247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2   �         184   �         216   �         248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3   �         185   �         217   �         249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4   �         186   �         218   �         250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5   �         187   �         219   �         251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6   �         188   �         220   �         252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7   �         189   �         221   �         25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8   �         190   �         222   �         254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159   �         191   �         223   �         255   solid 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B  </w:t>
        <w:tab/>
        <w:tab/>
        <w:t xml:space="preserve"> 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 attempt  to  help  users  with  commonplace  difficult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swers some of the more frequen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saving  a  full  screen  Ansi file, TheDraw reports it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ly 3 or 4 lines.  Did something g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No.  The number TheDraw reports  is the  number of  outpu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 the number  of lines,  for instance, used when up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such an Ansi screen to a  BBS system.   TheDraw  normally puts as</w:t>
      </w:r>
    </w:p>
    <w:p>
      <w:pPr>
        <w:pStyle w:val="PreformattedText"/>
        <w:bidi w:val="0"/>
        <w:jc w:val="left"/>
        <w:rPr/>
      </w:pPr>
      <w:r>
        <w:rPr/>
        <w:tab/>
        <w:t xml:space="preserve">    much information  onto a  given output  text line as possible. 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the Ansi screen lines might be  placed onto  on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; however, the file will display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does  TheDraw display  garbage when  I load captured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is not designed  to handle  high resolution  graphics per</w:t>
      </w:r>
    </w:p>
    <w:p>
      <w:pPr>
        <w:pStyle w:val="PreformattedText"/>
        <w:bidi w:val="0"/>
        <w:jc w:val="left"/>
        <w:rPr/>
      </w:pPr>
      <w:r>
        <w:rPr/>
        <w:tab/>
        <w:t xml:space="preserve">    say.   TheDraw handles only text images.  It is similar to a word</w:t>
      </w:r>
    </w:p>
    <w:p>
      <w:pPr>
        <w:pStyle w:val="PreformattedText"/>
        <w:bidi w:val="0"/>
        <w:jc w:val="left"/>
        <w:rPr/>
      </w:pPr>
      <w:r>
        <w:rPr/>
        <w:tab/>
        <w:t xml:space="preserve">    processor in that reg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TheDraw support imbedded Ansi BBS control 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Previously  users  had  to  resort  to  Animation  Includ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however starting  with TheDraw  v4.0, user  control sequen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ly supported.  Refer  to  command  ALT-J,User-Seq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    PCBoard  and  Wildcat  BBS  users  will  find  a</w:t>
      </w:r>
    </w:p>
    <w:p>
      <w:pPr>
        <w:pStyle w:val="PreformattedText"/>
        <w:bidi w:val="0"/>
        <w:jc w:val="left"/>
        <w:rPr/>
      </w:pPr>
      <w:r>
        <w:rPr/>
        <w:tab/>
        <w:t xml:space="preserve">    convenient quick reference chart handy in normal edit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ntrol the location of the  cursor after  an Ansi file</w:t>
      </w:r>
    </w:p>
    <w:p>
      <w:pPr>
        <w:pStyle w:val="PreformattedText"/>
        <w:bidi w:val="0"/>
        <w:jc w:val="left"/>
        <w:rPr/>
      </w:pPr>
      <w:r>
        <w:rPr/>
        <w:tab/>
        <w:t xml:space="preserve">    is displa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 easiest  way  is  to  convert your Ansi screen to Ani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Select the ALT-J, and the "Top"  scanner.   The top  scann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make your  Ansi file  display as  before.   You could choose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if you like.  Next, move the cursor where you would like to</w:t>
      </w:r>
    </w:p>
    <w:p>
      <w:pPr>
        <w:pStyle w:val="PreformattedText"/>
        <w:bidi w:val="0"/>
        <w:jc w:val="left"/>
        <w:rPr/>
      </w:pPr>
      <w:r>
        <w:rPr/>
        <w:tab/>
        <w:t xml:space="preserve">    appear after the display is finished, and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space  will  become  the  last  character  display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where TheDraw leaves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Can I use images created with  this software  in my  own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for public use (or sal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es.   There are  absolutely no  restrictions on work you create.</w:t>
      </w:r>
    </w:p>
    <w:p>
      <w:pPr>
        <w:pStyle w:val="PreformattedText"/>
        <w:bidi w:val="0"/>
        <w:jc w:val="left"/>
        <w:rPr/>
      </w:pPr>
      <w:r>
        <w:rPr/>
        <w:tab/>
        <w:t xml:space="preserve">    You might  add  a  mention  "Screens  produced  by  TheDraw", bu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oes no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C  </w:t>
        <w:tab/>
        <w:tab/>
        <w:t xml:space="preserve"> 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 I upload Ansi files to another computer (a bulletin boar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Ansi files are sent identically to  regular text  messages, using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munication  programs Ascii  upload option.   Before doing</w:t>
      </w:r>
    </w:p>
    <w:p>
      <w:pPr>
        <w:pStyle w:val="PreformattedText"/>
        <w:bidi w:val="0"/>
        <w:jc w:val="left"/>
        <w:rPr/>
      </w:pPr>
      <w:r>
        <w:rPr/>
        <w:tab/>
        <w:t xml:space="preserve">    so, be aware some BBS's explicitly do not  support Ansi. 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pass  the  first  hurdle,  note some BBS's feature automatic text</w:t>
      </w:r>
    </w:p>
    <w:p>
      <w:pPr>
        <w:pStyle w:val="PreformattedText"/>
        <w:bidi w:val="0"/>
        <w:jc w:val="left"/>
        <w:rPr/>
      </w:pPr>
      <w:r>
        <w:rPr/>
        <w:tab/>
        <w:t xml:space="preserve">    wrap-around for lines which are too long.   Other's simply refuse</w:t>
      </w:r>
    </w:p>
    <w:p>
      <w:pPr>
        <w:pStyle w:val="PreformattedText"/>
        <w:bidi w:val="0"/>
        <w:jc w:val="left"/>
        <w:rPr/>
      </w:pPr>
      <w:r>
        <w:rPr/>
        <w:tab/>
        <w:t xml:space="preserve">    to accept  more than a maximum line length.  Either of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cases will disrupt the appearance of you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avoid difficulties, find  the  maximum  line  length enterable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the above problems occur (generally 70 characters is about</w:t>
      </w:r>
    </w:p>
    <w:p>
      <w:pPr>
        <w:pStyle w:val="PreformattedText"/>
        <w:bidi w:val="0"/>
        <w:jc w:val="left"/>
        <w:rPr/>
      </w:pPr>
      <w:r>
        <w:rPr/>
        <w:tab/>
        <w:t xml:space="preserve">    average).  Next,  when  saving  your  Ansi  files  using TheDraw,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 number determined  (70 here)  for the maximum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line length.  TheDraw will limit lines to that length,  and there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no problems uploading th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do I draw circles/ovals/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mooth  circles  &amp;  ovals  are  not possible using text graphics.</w:t>
      </w:r>
    </w:p>
    <w:p>
      <w:pPr>
        <w:pStyle w:val="PreformattedText"/>
        <w:bidi w:val="0"/>
        <w:jc w:val="left"/>
        <w:rPr/>
      </w:pPr>
      <w:r>
        <w:rPr/>
        <w:tab/>
        <w:t xml:space="preserve">    Approximations are done with careful selection  of charact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symbols.  For instanc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��     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�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���    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was produced using symbols from function key set #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get  disk full error messages when I try saving an Ansi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an empty diskette.  The file  is large,  very close  to the 16000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limit.  Is this a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Seems  unlikely  a  bug  exists.    The Ansi produced is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han  your diskette.   Try  splitting it  into two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chunks.    Although  dependant  primarily on the applica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rgest Ansi file we know  of  TheDraw  producing  was  about 7.9</w:t>
      </w:r>
    </w:p>
    <w:p>
      <w:pPr>
        <w:pStyle w:val="PreformattedText"/>
        <w:bidi w:val="0"/>
        <w:jc w:val="left"/>
        <w:rPr/>
      </w:pPr>
      <w:r>
        <w:rPr/>
        <w:tab/>
        <w:t xml:space="preserve">    million  bytes  (a  test  of  16000 random entries, 32 char/line,</w:t>
      </w:r>
    </w:p>
    <w:p>
      <w:pPr>
        <w:pStyle w:val="PreformattedText"/>
        <w:bidi w:val="0"/>
        <w:jc w:val="left"/>
        <w:rPr/>
      </w:pPr>
      <w:r>
        <w:rPr/>
        <w:tab/>
        <w:t xml:space="preserve">    ansi pause of 50).  Even larger files migh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y can't I change the video size from 25 lines to 43 or 50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s the manual sugg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must have an EGA or VGA video card adapter installed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these video  modes.    If  you  have  a  EGA/VGA  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 is  not  recognizing  your hardware, then please contact</w:t>
      </w:r>
    </w:p>
    <w:p>
      <w:pPr>
        <w:pStyle w:val="PreformattedText"/>
        <w:bidi w:val="0"/>
        <w:jc w:val="left"/>
        <w:rPr/>
      </w:pPr>
      <w:r>
        <w:rPr/>
        <w:tab/>
        <w:t xml:space="preserve">    TheSoft describ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C  </w:t>
        <w:tab/>
        <w:tab/>
        <w:t xml:space="preserve"> 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How can I combine two Ansi files toge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re are three ways.  Either load them  both into  TheDraw under</w:t>
      </w:r>
    </w:p>
    <w:p>
      <w:pPr>
        <w:pStyle w:val="PreformattedText"/>
        <w:bidi w:val="0"/>
        <w:jc w:val="left"/>
        <w:rPr/>
      </w:pPr>
      <w:r>
        <w:rPr/>
        <w:tab/>
        <w:t xml:space="preserve">    animation  mode  (you  will  be  prompted if to append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file), or use the Dos COPY command. 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 FILE1.ANS+FILE2.ANS FILE3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above will  create  a  new  file  "FILE3.ANS"  contai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 contents of FILE1.ANS and FILE2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 last  method  involves  using  a 50 or 100 line buffer mode,</w:t>
      </w:r>
    </w:p>
    <w:p>
      <w:pPr>
        <w:pStyle w:val="PreformattedText"/>
        <w:bidi w:val="0"/>
        <w:jc w:val="left"/>
        <w:rPr/>
      </w:pPr>
      <w:r>
        <w:rPr/>
        <w:tab/>
        <w:t xml:space="preserve">    loading each target Ansi file into appropriate portions (an ideal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Block Load), then saving as on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My mouse  will not  go below  line 25  when using  the 43/50 line</w:t>
      </w:r>
    </w:p>
    <w:p>
      <w:pPr>
        <w:pStyle w:val="PreformattedText"/>
        <w:bidi w:val="0"/>
        <w:jc w:val="left"/>
        <w:rPr/>
      </w:pPr>
      <w:r>
        <w:rPr/>
        <w:tab/>
        <w:t xml:space="preserve">    video mode.  I can use the cursor keys fine,  but the  mouse gets</w:t>
      </w:r>
    </w:p>
    <w:p>
      <w:pPr>
        <w:pStyle w:val="PreformattedText"/>
        <w:bidi w:val="0"/>
        <w:jc w:val="left"/>
        <w:rPr/>
      </w:pPr>
      <w:r>
        <w:rPr/>
        <w:tab/>
        <w:t xml:space="preserve">    stuck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Draw  requires  a  mouse  driver (ie: MOUSE.SYS, MOUSE.COM, or</w:t>
      </w:r>
    </w:p>
    <w:p>
      <w:pPr>
        <w:pStyle w:val="PreformattedText"/>
        <w:bidi w:val="0"/>
        <w:jc w:val="left"/>
        <w:rPr/>
      </w:pPr>
      <w:r>
        <w:rPr/>
        <w:tab/>
        <w:t xml:space="preserve">    similar variation) be  installed  which  is  compatible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EGA/VGA video  card.   Please contact  your mouse manufacturer or</w:t>
      </w:r>
    </w:p>
    <w:p>
      <w:pPr>
        <w:pStyle w:val="PreformattedText"/>
        <w:bidi w:val="0"/>
        <w:jc w:val="left"/>
        <w:rPr/>
      </w:pPr>
      <w:r>
        <w:rPr/>
        <w:tab/>
        <w:t xml:space="preserve">    check local computer bulletin board systems for an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Every so often I  get  a  funny  space  character  on  my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 cursor onto  it causes  the cursor  to "flicker" with</w:t>
      </w:r>
    </w:p>
    <w:p>
      <w:pPr>
        <w:pStyle w:val="PreformattedText"/>
        <w:bidi w:val="0"/>
        <w:jc w:val="left"/>
        <w:rPr/>
      </w:pPr>
      <w:r>
        <w:rPr/>
        <w:tab/>
        <w:t xml:space="preserve">    colors.  Why does that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have come across what is termed a  "Solid-Space". 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 characters  normally  used  with  TheDraw's sprite mode.</w:t>
      </w:r>
    </w:p>
    <w:p>
      <w:pPr>
        <w:pStyle w:val="PreformattedText"/>
        <w:bidi w:val="0"/>
        <w:jc w:val="left"/>
        <w:rPr/>
      </w:pPr>
      <w:r>
        <w:rPr/>
        <w:tab/>
        <w:t xml:space="preserve">    Solid  spaces  are  entered  by  pressing   the  SHIFT-SPACE  key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.    They  are not normal spaces (character 32), bu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special IBM extended space (character 255).  A setup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exists for filtering them from your Ansi/Ascii scree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I  type  saved  ASCII  files,  sometimes  extra blank lines</w:t>
      </w:r>
    </w:p>
    <w:p>
      <w:pPr>
        <w:pStyle w:val="PreformattedText"/>
        <w:bidi w:val="0"/>
        <w:jc w:val="left"/>
        <w:rPr/>
      </w:pPr>
      <w:r>
        <w:rPr/>
        <w:tab/>
        <w:t xml:space="preserve">    appear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r screen contains lines which are the full screen width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is "wrapping" down to the next line thus causing the extr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 to appear.    Such  Ascii  files  are  compatible with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 text  editors.    To  make  Ascii  files  which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properly using the Dos TYPE  command,  toggle  the  "Force CR/LF"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in the Setup options screen to "NO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When  I  save  animated  Ansi  files, I cannot get a character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in the lower-right corner.  How can I correc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You can't.  The screen scrolls whenever a  character is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  in  the  lower-right  corner.    This  is extremely disruptive to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Ansi files.   TheDraw thus  does not  output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but will however paint the corner with the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C  </w:t>
        <w:tab/>
        <w:tab/>
        <w:t xml:space="preserve"> 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  I am  a BBS  system operator and puzzled by the Ansi maximum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parameter.  What  exactly is  this used  for, and  does it</w:t>
      </w:r>
    </w:p>
    <w:p>
      <w:pPr>
        <w:pStyle w:val="PreformattedText"/>
        <w:bidi w:val="0"/>
        <w:jc w:val="left"/>
        <w:rPr/>
      </w:pPr>
      <w:r>
        <w:rPr/>
        <w:tab/>
        <w:t xml:space="preserve">    mean I can't have full screen Ansi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The  Ansi  maximum  line  length  is  completely separate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 on  the  screen.    The  parameter  affects  the 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ing of  Ansi files,  but not the way they appear on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We must make the distinction  between  displayed  Ansi  lines (as</w:t>
      </w:r>
    </w:p>
    <w:p>
      <w:pPr>
        <w:pStyle w:val="PreformattedText"/>
        <w:bidi w:val="0"/>
        <w:jc w:val="left"/>
        <w:rPr/>
      </w:pPr>
      <w:r>
        <w:rPr/>
        <w:tab/>
        <w:t xml:space="preserve">    they appear) and output lines (as in the .AN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  lines  contains  large  amounts of cursor position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color control codes.  A given displayed Ansi  line might actually</w:t>
      </w:r>
    </w:p>
    <w:p>
      <w:pPr>
        <w:pStyle w:val="PreformattedText"/>
        <w:bidi w:val="0"/>
        <w:jc w:val="left"/>
        <w:rPr/>
      </w:pPr>
      <w:r>
        <w:rPr/>
        <w:tab/>
        <w:t xml:space="preserve">    translate to an output line over 100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ituations where Ansi files are loaded into other software, or</w:t>
      </w:r>
    </w:p>
    <w:p>
      <w:pPr>
        <w:pStyle w:val="PreformattedText"/>
        <w:bidi w:val="0"/>
        <w:jc w:val="left"/>
        <w:rPr/>
      </w:pPr>
      <w:r>
        <w:rPr/>
        <w:tab/>
        <w:t xml:space="preserve">    uploaded to BBS  systems  as  messages,  physical  limits 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 line  lengths  might  be  imposed.  Say, for instance, 70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  This  is  the  maximum  amount  of  Ansi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TheDraw can  pack onto  a given  output line.   This fact however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change the  Ansi screen  display at  all!   TheDraw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mpensate for  the short  output lines  by moving the cursor and</w:t>
      </w:r>
    </w:p>
    <w:p>
      <w:pPr>
        <w:pStyle w:val="PreformattedText"/>
        <w:bidi w:val="0"/>
        <w:jc w:val="left"/>
        <w:rPr/>
      </w:pPr>
      <w:r>
        <w:rPr/>
        <w:tab/>
        <w:t xml:space="preserve">    adjusting color codes as required.  The more TheDraw is forced to</w:t>
      </w:r>
    </w:p>
    <w:p>
      <w:pPr>
        <w:pStyle w:val="PreformattedText"/>
        <w:bidi w:val="0"/>
        <w:jc w:val="left"/>
        <w:rPr/>
      </w:pPr>
      <w:r>
        <w:rPr/>
        <w:tab/>
        <w:t xml:space="preserve">    do this, the longer and slower your Ansi file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maximum  speed and  the smallest files, use an Unlimit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.  BBS system operators  should  use  unlimited  length for</w:t>
      </w:r>
    </w:p>
    <w:p>
      <w:pPr>
        <w:pStyle w:val="PreformattedText"/>
        <w:bidi w:val="0"/>
        <w:jc w:val="left"/>
        <w:rPr/>
      </w:pPr>
      <w:r>
        <w:rPr/>
        <w:tab/>
        <w:t xml:space="preserve">    menu  screens  and  the  like  -- unless all Ansi files are being</w:t>
      </w:r>
    </w:p>
    <w:p>
      <w:pPr>
        <w:pStyle w:val="PreformattedText"/>
        <w:bidi w:val="0"/>
        <w:jc w:val="left"/>
        <w:rPr/>
      </w:pPr>
      <w:r>
        <w:rPr/>
        <w:tab/>
        <w:t xml:space="preserve">    stored as messages.  Your message base might  have a 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imit.   If all your BBS does is display text files however, the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unlimite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Appendix C  </w:t>
        <w:tab/>
        <w:tab/>
        <w:t xml:space="preserve"> 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1/86  -  Version 1.00  -  Program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/05/86  -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a glitch in text creation that caused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blinking  attributes  changes  to  go  unnoticed.   Thi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05/86  - 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Mills discovered a bug in the file loading routine  that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o flag valid filenames as invalid.  It has been squ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he  program to not allow the user to enter a code #26 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 into a text screen. A code #26 is the Dos end of file  mark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it  means loss of all following text upon display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loading it back  into TheDraw.   A  code #27  is the 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 character.  Supposedly  ANSI  ignores  invalid  sequence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the code created  "false"  ANSI  codes  which  caused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31/86  -  Version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ompting  from Carl Ehmann, output line length limit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is will  facilitate other  programs which  cannot loa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y going  over 1300 characters (such as RBBS).  Col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be accomplished using the  Ctrl-Left and  Right arrow 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the fore and background colors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15/86  -  Version 1.10  (later changed to 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in a big way.  New features include:</w:t>
      </w:r>
    </w:p>
    <w:p>
      <w:pPr>
        <w:pStyle w:val="PreformattedText"/>
        <w:bidi w:val="0"/>
        <w:jc w:val="left"/>
        <w:rPr/>
      </w:pPr>
      <w:r>
        <w:rPr/>
        <w:tab/>
        <w:t xml:space="preserve"> ANSI Animation, Line Drawing, Ruler, movement of</w:t>
      </w:r>
    </w:p>
    <w:p>
      <w:pPr>
        <w:pStyle w:val="PreformattedText"/>
        <w:bidi w:val="0"/>
        <w:jc w:val="left"/>
        <w:rPr/>
      </w:pPr>
      <w:r>
        <w:rPr/>
        <w:tab/>
        <w:t xml:space="preserve"> blocks UNDER other text and much mo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color  change keys  have been expanded to use the Ctrl-Up,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, and Right keys in a more logical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3/86  - 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ore enhancements.  Pop-Up help, and  macros have  been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registered version of the program.  Also a few aspec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editor have been s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19/86 -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slight bug which was causing TheDraw to display the wro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in  registered version).   Also, the registered version w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where its overlay w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27/86 - Version 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l Ehmann noticed yet another glitch (what would I do without him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 save routine  was using ANSI codes to advanc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28/86 -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Buti discovered an  oddity with  the Pascal  screen save. 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 single quote  "'" TheDraw didn't compensate for it.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urbo Pascal  compiled  that  screen  it  complained.    R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that  characters under  #32 were  missing the  "#" requi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.  These have both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the animation load routine has been made  more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 movement  just  involving  the cursor (no text)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.   Other improvements  were made  to make  animation scre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and display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6/87 -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onochrome monitors has finally been added.  Don't ask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ever did it  before...   The glitches  Paul Pacter  (and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) found  with IBM  PC Ctrl-Up/Down  keys has  been eliminated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never noticed that glitch,  so many  thanks!   Kent Go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 excellent suggestion for a ansi-file slow down rout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dded.  Lastly,  a  few  changes  were  made  to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o clarify things and many prompts wer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/20/87 -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saves  fixed to  operate properly for monochrome monitors.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ow output &lt;esc&gt;[40m  color sequences  to clear  screen to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before  doing anything else.  Thanks to Barry Simon for bri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versight  to  my  attention  and  also  suggesting 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s.    Some  new  items  were  added,  most notably ful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   Thank Ray  Buti for  finally bugging  me enough  to ad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extended  options  for  Asm,  Pascal, and new C storage m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and store only Ascii in addition to  the original  normal (4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) mode.  Thanks to Douglas A. Nicklow for suggesting the C sto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22/87 - Version 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minor glitch  with window  sizes being  slightly off.   Al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ed a problem in the registered version.  TheDraw was no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path entered by the Setup utility when initializing.   S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earning  from mistakes  (ie: it  happened before). 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command line filespec sometimes loaded a  Ansi or  Ascii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random background color.  Needless to say, everything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28/88 -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MANY changes.   TheDraw totally  rewritten to 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v4.0.   A new title screen, dynamic allocation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and animation space (up to 16000 animation  entries and  8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s  can  now  be  used),  multi-layer Sprite editing, dos sh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ggestion from Billy Noto), and a new high-speed TheDraw forma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have  all  been  added.    TheDraw now incorporates its ow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 Ansi/Ascii file loading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ystem has  been greatly  expanded.   Five new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s have  been added (ANGLE, GATE, PYRAMID, SQUARES, and WIGG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markers(R), "include files",  animation pausing, 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on  multiple page  layers (no  longer restricted to ju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, global animation screen copies, and  more have  all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sequences  can  now  be  appended together.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supports easy animati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bugs  were fixed.   The  pascal save  left spurious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 the end of lines (yet another discovery of Ray Buti :-)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cii Save no longer outputs spaces on the end of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3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utility  has  been  vastly   overhauled  and   now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 of  the  TheDraw  edit  screen  colors,  TheDraw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(R), and many other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9/88 - Version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Microsoft Mouse has been added, making cursor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arking of blocks easier.  Five additional character set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ded.  These are accessed via CTRL-F(1-5).   With  this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a  new function  key screen  (ALT-F).   Finally, a  few bug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dicated.  Many people reported CTRL-Up/Down keys were  no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id work, however the status display was not always updated (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ing  the  following  confusion).    TheDraw  now  allows filesp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extensions  to  be  used  again.    In  addition,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extensions can be changed using  the Setup  utility (Ray B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 change .PAS  to anything he likes &lt;grin&gt;).  The Setup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option now works as advertised.  Finally, the keyboard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trl-Up/Down  has been changed yet again.  With the last revi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were gained but the PCjr wa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04/89 -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system has been added to TheDraw.  The program 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tally  controlled by  use of a mouse.  Various small deta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d detection regarding the mouse were  corrected.   TheDraw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orage  format --  COM files.  Separate programs useful f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the like.  They work with blocks and  (naturally)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few bugs floating around the program have been cur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a block save, TheDraw would sometimes display 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screen  portion.   The ALT-U command was not processing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properly -- thanks  to Darin  May for  pointing this  ou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file  directory had  a minor problem when there were exactly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displayed.  You could go down to the next page even 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hing  on it.   Animation  screen copies  might possibly fai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un out of room.  What the user saw didn't necessarily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thought  was there  until everything got redrawn. 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TRL-UP/DOWN simply won't go away.  The driver will  work for 9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achines,  but  certain  computers  with  non-compatibl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will lockup (notably the Tandy  1000A  and  HX).   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now has a provision for deactivating the driv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1/89 - Version 3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format  files now support block load/save.  A color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mode has been  added,  access  via  Alt--.    Thanks  to J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oll  for   this  suggestion.    You  can  now  specify  a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/wildcard when  using sticky  directory listings.   Than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lvest Adam  for this  suggestion.   TheDraw supports a ten fil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now.  This maintains a  listing of  the last  ten files ac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the TAB whenever TheDraw prompts for a filespec. 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enerates Intel format compatible object  code files.  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with Turbo Pascal v4.0 and above, C plus many other high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.   The ruler  can now  be made  "sticky".   When acti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 stays  on the  screen appearing under the current page laye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bugs were fixed.  The  problem with  ansi animation  files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 when  saved  without  screen  preparation  has 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Terry Blake for reporting it.  Alt-O now properly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drives.    A  minor  glitch  with  animation inclu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characters has been solved.   Finally, the 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the mouse in a more predictable/controllabl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1/91 - Version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eat number of changes, additions, and improvements.  First the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:  Garry Kraemer found the  uncruncher was  not in  sync with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 handled  flashing  characters.   Michael Harris discover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ossible to select a page 0 in  version 3.30.   Paul  Furman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AVE files  were not  quite compatible  with Basic,  lacking a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Carter Downer noted that 80 column  Ansi files  produ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Draw were not fully compatible with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 are:   EGA/VGA screen editing (43/50 lines for EGA/VG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irtual screen edit  buffer was  added, allowing  screens up  to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by  50  lines  can  be  edited.  Mouse aided line draw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middle mouse button down and moving will draws  a l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 All cursor  keys now function throughout TheDraw.  Line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olerates bumping into the screen border.  New animation scann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*,  Diamond*,   Circle*,  Clock*,  Checkerboard,  and  Wiggle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Guy StarBuck for suggesting the first four.  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animation scan  (making the  scan go  backwards) wa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anks to Dorothy Hade  for this  excellent suggestion. 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sequences permitting BBS operators to install custom 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animation improvement  was the  ability to append -ANY-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(except .TD) to  an  animation  sequence.    For non-ansi/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Draw requests an animation scanner to read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0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and  global  character/attribute  replace  has been add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load filename extension can now be changed  to someth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ANS.    An  online  setup  menu  was  added  to  TheDraw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the environment much easier.  Two additional 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were  added, with  TheDraw transparently selecting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for a give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s can now be forced to have  carriage returns  plac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each line.  ALT-Key pop-up help screen added.  TheDraw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backup files.    The  ALT-Left/Right  key  sequence delete/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.  Automatic screen blanking was added.  Dos Shell now atte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out information to EMS memory or a disk swap file  to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  during the  shell.   Lastly (whew!),  TheDraw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prompt to save changes  before  exit.    Either  just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ge, or for all page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8/91 - Version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inor  correction  to  the  .OBJ file format loader, the Las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orks properly now,  plus a  couple other  minor fixes  to 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squirming  through testing.   The presentation program (THEP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operly displays TheDraw  format  files  saved  with  sp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numbers   4.10  through  4.40  skipped  because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llegal) modification of TheDraw v4.00 by an individ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16/92 - Version 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 improvements and corrections.    Bug  fixes  includ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  generation, improved QuickBasic support, cleaned up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  quirks  associated  with  the  virtual  edit 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 column  insert/delete,  better  handling  of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25 and 43/50  line buffers,  difficulty with  read-onl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quirks  with screen  blanking, better handling of bell cod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, problems with the Sticky ruler not being saved  to The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iles,  glitches with  display refresh  in animation mode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min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4.5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 Steven Fischkoff for finding bugs with animation scramble scanner.</w:t>
      </w:r>
    </w:p>
    <w:p>
      <w:pPr>
        <w:pStyle w:val="PreformattedText"/>
        <w:bidi w:val="0"/>
        <w:jc w:val="left"/>
        <w:rPr/>
      </w:pPr>
      <w:r>
        <w:rPr/>
        <w:tab/>
        <w:t xml:space="preserve">  J. T. Merrill for finding problems with THEPP when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nimated files.</w:t>
      </w:r>
    </w:p>
    <w:p>
      <w:pPr>
        <w:pStyle w:val="PreformattedText"/>
        <w:bidi w:val="0"/>
        <w:jc w:val="left"/>
        <w:rPr/>
      </w:pPr>
      <w:r>
        <w:rPr/>
        <w:tab/>
        <w:t xml:space="preserve">  Warren Leadbeatter for pointing out circumstances where unwanted</w:t>
      </w:r>
    </w:p>
    <w:p>
      <w:pPr>
        <w:pStyle w:val="PreformattedText"/>
        <w:bidi w:val="0"/>
        <w:jc w:val="left"/>
        <w:rPr/>
      </w:pPr>
      <w:r>
        <w:rPr/>
        <w:tab/>
        <w:t xml:space="preserve">    blank lines could get inserted into Ansi files.</w:t>
      </w:r>
    </w:p>
    <w:p>
      <w:pPr>
        <w:pStyle w:val="PreformattedText"/>
        <w:bidi w:val="0"/>
        <w:jc w:val="left"/>
        <w:rPr/>
      </w:pPr>
      <w:r>
        <w:rPr/>
        <w:tab/>
        <w:t xml:space="preserve">  Jeff Lawson for finding bugs when loading read-only files,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small  (less  than  512  bytes)  object   files,  and  suggesting</w:t>
      </w:r>
    </w:p>
    <w:p>
      <w:pPr>
        <w:pStyle w:val="PreformattedText"/>
        <w:bidi w:val="0"/>
        <w:jc w:val="left"/>
        <w:rPr/>
      </w:pPr>
      <w:r>
        <w:rPr/>
        <w:tab/>
        <w:t xml:space="preserve">    improvements for the QuickBasic MAKEQLB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Ian Thurston for supplying a example for the Clipper compiler.</w:t>
      </w:r>
    </w:p>
    <w:p>
      <w:pPr>
        <w:pStyle w:val="PreformattedText"/>
        <w:bidi w:val="0"/>
        <w:jc w:val="left"/>
        <w:rPr/>
      </w:pPr>
      <w:r>
        <w:rPr/>
        <w:tab/>
        <w:t xml:space="preserve">  Joe Fischer (and others) for helping identify a glitch with Ansi</w:t>
      </w:r>
    </w:p>
    <w:p>
      <w:pPr>
        <w:pStyle w:val="PreformattedText"/>
        <w:bidi w:val="0"/>
        <w:jc w:val="left"/>
        <w:rPr/>
      </w:pPr>
      <w:r>
        <w:rPr/>
        <w:tab/>
        <w:t xml:space="preserve">    saves relative to spurious linefeeds in the top vide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include  encrypted screen  data to  thwart hack attemp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Ansi/Ascii font support, true restore/undo facility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any  screen operation,  a 23 line edit buffer (very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creen generation), improved cursor viability  when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 are the  same, pull down menus now display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, file listing used  with the  load/view/delete functio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directories, more efficient Ansi file generation, and mou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w click  on  items  in  the  status  line  (when  pull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) as shortcuts for common commands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/15/92 - Version 4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s...  the  best  laid  plans.    Another  bug  in  the 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object files was found by Gary Deal.   This  has been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 of.    An  obscure  problem with background colors in Ans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y Chris Wirth (and others) has been cured.   Lastly, a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ccup  with  the  sticky  ruler  only working in sprite mod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15/93 - Version 4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verall improvements.  New  title  screen,  Added  are 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(for  choosing  color  &amp;  symbols),  picking  up  symbo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paint  with it,  a 100  line static  edit buffer, multi-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arger font capacity, animation fade-out, animation auto-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, Library format files which  permit  saving  many  T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along   with  descriptions,   ability  to   view  TD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in  TD  files,    C  source  code  file  format  n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 with  more  compilers,  new file formats for BBS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vatar, PCBoard, and Wildcat BBS), quick reference for PC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VISION HISTORY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.60 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@-code keywords, optional removal of unused lines  when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very  useful for  BBS operators),  and for registered user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version of the SHADING.TD screen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fixes to animation  text centering,  viewing object  files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delete  (when  used  with  numeric keypad arrows), Ansi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si loader less likely to  spuriously turn  on anim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 handling  for  "color-bleeding"  with  scrolling Ansi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s to TDFonts, QuickBasic functions adjusted to avoid leav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n  stack, saving  COM files safer when large edit buffer in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creen move works with large edit buffers, cursor not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-most  column  at  end  of  animation files anymore, can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ck" on  status line  items with  mouse if  the status  lin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and  the  SETUP  utility  now ignores shift-key cod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he keyboar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Toby Vander Steen for finding animation text centering bug.</w:t>
      </w:r>
    </w:p>
    <w:p>
      <w:pPr>
        <w:pStyle w:val="PreformattedText"/>
        <w:bidi w:val="0"/>
        <w:jc w:val="left"/>
        <w:rPr/>
      </w:pPr>
      <w:r>
        <w:rPr/>
        <w:tab/>
        <w:t xml:space="preserve"> Gary Yuen for object file viewing and column insert/delete glitches.</w:t>
      </w:r>
    </w:p>
    <w:p>
      <w:pPr>
        <w:pStyle w:val="PreformattedText"/>
        <w:bidi w:val="0"/>
        <w:jc w:val="left"/>
        <w:rPr/>
      </w:pPr>
      <w:r>
        <w:rPr/>
        <w:tab/>
        <w:t xml:space="preserve"> Michael Arnett for pointing out the animation include fil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less than perfect.</w:t>
      </w:r>
    </w:p>
    <w:p>
      <w:pPr>
        <w:pStyle w:val="PreformattedText"/>
        <w:bidi w:val="0"/>
        <w:jc w:val="left"/>
        <w:rPr/>
      </w:pPr>
      <w:r>
        <w:rPr/>
        <w:tab/>
        <w:t xml:space="preserve"> Brad Crouch for finding a circumstance in which COM files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properly.</w:t>
      </w:r>
    </w:p>
    <w:p>
      <w:pPr>
        <w:pStyle w:val="PreformattedText"/>
        <w:bidi w:val="0"/>
        <w:jc w:val="left"/>
        <w:rPr/>
      </w:pPr>
      <w:r>
        <w:rPr/>
        <w:tab/>
        <w:t xml:space="preserve"> B.J. Freeman for indicating the Setup utility keyboard config bug.</w:t>
      </w:r>
    </w:p>
    <w:p>
      <w:pPr>
        <w:pStyle w:val="PreformattedText"/>
        <w:bidi w:val="0"/>
        <w:jc w:val="left"/>
        <w:rPr/>
      </w:pPr>
      <w:r>
        <w:rPr/>
        <w:tab/>
        <w:t xml:space="preserve"> Dafyd V. Smith for the 23 line buffer loading problem, and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ing animation auto-repeating!</w:t>
      </w:r>
    </w:p>
    <w:p>
      <w:pPr>
        <w:pStyle w:val="PreformattedText"/>
        <w:bidi w:val="0"/>
        <w:jc w:val="left"/>
        <w:rPr/>
      </w:pPr>
      <w:r>
        <w:rPr/>
        <w:tab/>
        <w:t xml:space="preserve"> David P. Hummel &amp; Dafyd V. Smith for suggesting animation fadeout!</w:t>
      </w:r>
    </w:p>
    <w:p>
      <w:pPr>
        <w:pStyle w:val="PreformattedText"/>
        <w:bidi w:val="0"/>
        <w:jc w:val="left"/>
        <w:rPr/>
      </w:pPr>
      <w:r>
        <w:rPr/>
        <w:tab/>
        <w:t xml:space="preserve"> Abram Miller for suggesting the modified dos prompt in shells.</w:t>
      </w:r>
    </w:p>
    <w:p>
      <w:pPr>
        <w:pStyle w:val="PreformattedText"/>
        <w:bidi w:val="0"/>
        <w:jc w:val="left"/>
        <w:rPr/>
      </w:pPr>
      <w:r>
        <w:rPr/>
        <w:tab/>
        <w:t xml:space="preserve"> Carter Downer  for  suggesting  the  Quick  Palette  feature,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autocompress, and new BBS file formats!</w:t>
      </w:r>
    </w:p>
    <w:p>
      <w:pPr>
        <w:pStyle w:val="PreformattedText"/>
        <w:bidi w:val="0"/>
        <w:jc w:val="left"/>
        <w:rPr/>
      </w:pPr>
      <w:r>
        <w:rPr/>
        <w:tab/>
        <w:t xml:space="preserve"> The many users who all requested the screen capture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22/93 - Version 4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release.   TheDraw  had a  problem handling color set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files with a space in the upper-left corner of the screen.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or bugs in the Setup utility, PRINTDOC, and TheGrab we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ab/>
        <w:t xml:space="preserve"> Anthony  Haxton  for  pointing  out  the  Setup  utility  might  not</w:t>
      </w:r>
    </w:p>
    <w:p>
      <w:pPr>
        <w:pStyle w:val="PreformattedText"/>
        <w:bidi w:val="0"/>
        <w:jc w:val="left"/>
        <w:rPr/>
      </w:pPr>
      <w:r>
        <w:rPr/>
        <w:tab/>
        <w:t xml:space="preserve">    recognize the registered version of TheDraw.</w:t>
      </w:r>
    </w:p>
    <w:p>
      <w:pPr>
        <w:pStyle w:val="PreformattedText"/>
        <w:bidi w:val="0"/>
        <w:jc w:val="left"/>
        <w:rPr/>
      </w:pPr>
      <w:r>
        <w:rPr/>
        <w:tab/>
        <w:t xml:space="preserve"> Paul Hirsch for finding  one  of  the  items  in  the  Setup utility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section worked backwards (ie: typing "Yes", got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 = Feature in Registered Version of TheDraw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 xml:space="preserve">      History   </w:t>
        <w:tab/>
        <w:tab/>
        <w:t xml:space="preserve"> 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se features in the next release of The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ew painting routines options to making coloring areas easier.</w:t>
      </w:r>
    </w:p>
    <w:p>
      <w:pPr>
        <w:pStyle w:val="PreformattedText"/>
        <w:bidi w:val="0"/>
        <w:jc w:val="left"/>
        <w:rPr/>
      </w:pPr>
      <w:r>
        <w:rPr/>
        <w:tab/>
        <w:t xml:space="preserve">    User definable "favorite" color combination keystrokes.</w:t>
      </w:r>
    </w:p>
    <w:p>
      <w:pPr>
        <w:pStyle w:val="PreformattedText"/>
        <w:bidi w:val="0"/>
        <w:jc w:val="left"/>
        <w:rPr/>
      </w:pPr>
      <w:r>
        <w:rPr/>
        <w:tab/>
        <w:t xml:space="preserve">    Multi-speed anim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n  your ideas,  suggestions, criticisms and bug reports. 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first and be immortalized in the docs of TheDr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a copy of TheDraw  with a  version number 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isted  above,  please  take  the  time  to write us a quick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it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ider registering for the amount  of $22.   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good  prices is  very difficult to find.  We at TheSoft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firmly  believe  in  and  support  the  concept 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and  hopefully you  do also.   Please make any checks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oft Programming Services.  If you  have any  requests,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for TheDraw, please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Soft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/o Ian Davis - TheDra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.O. Box 76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remont, CA, 94537-7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Draw v4.61    </w:t>
        <w:tab/>
        <w:tab/>
        <w:tab/>
        <w:tab/>
        <w:tab/>
        <w:t xml:space="preserve"> 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