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GUID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7.32  (Oct. 15th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RAPHICS 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SELL D.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1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LSBAD,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0) 551-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19) 720-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erica Online:RUSSELL 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:70743,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RESPONSIBILITIE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ILITY OF THIS PROGRAM TO YOUR NEED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 OF ITS FUNCTIONS.  PLEASE NOTIF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NACCURACIES FOUND AND OF ANY DESIRE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IVED, DESIGNED, WRITTEN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USSELL D. HOFFMAN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OPYRIGHT (c) 1984 to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COPYRIGHT (c) 1985 to 1992 by RUSSEL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FF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WORLDWIDE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release  of  this  product  is  SHAREWAR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entitles you to use the product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 time (in  this case, the exact amount of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priate is decided by you.)   After deciding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 should register  your copy, because that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makes  a living  and has  the resources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and  better versions.   It  is beneficial  to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for   many  reasons.    First,  you  will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what the current version contain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 it.   Second, by supporting the project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 of those  future releases.  Third, sometim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discounts  and special prices on other product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n  the end.   Fourth, you will then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entirely guilt-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s may  register  ONE  entire  classroom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use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:        ONLY  $25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&gt;Think of  it as  joining the  P11 Fan  Club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feel better!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just a few of your hard-earned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IMATED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sbad,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 SHAREWARE CONCEPT--KEEP  QUALIT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Applicat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Stopp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Setting Your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Picture an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 Text an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 Auxili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 H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)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)  A Parac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)  Anima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)  Branching With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) 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)  A Special Note about Driv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)  BACK UP YOUR FILES REGULA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)  Misc. Stuff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)  Initial Vari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)  Drawing Images (Including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)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)  Bitplane Mod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)  Drawing Editor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)  Vect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)  Vector Frame Editor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)  Edi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)  Text Editor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)  Quick Reference Guide--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&gt;&gt;Be  sure   to  also   use  our   other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ncluding  the  ERRORS  list  and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as well as our educational lessons.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 is  a   multi-faceted  environ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 running computer  graphics applications 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 hardware  configuration  with  DOS  2.0  or 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put  devices in  addition to  the keyboar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 or  compatible  mouse,  Summagraphics  1201-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igitizer,  or a  joystick.   The minimum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roughly 256K for the runtime and 512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 EMM (LIM  version 3.2 or higher) can be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resolutions  using EMM  is   highly  recommend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 a color  graphics board and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most CGA, EGA, and VGA PC-compatible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ntime  version is  included which you sh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 your   creations.     Several  utilit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WER.EXE, SCRNSAVE.EXE,  HPRASTER.EXE  and  SHOW_PC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so   included.     The  utility   programs  are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--simply type  the utility program's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space and a question mark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eight (8)  types of  files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.    They  are  distinguished  by  their 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s (extension PIC), font files (FON),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XT), macro  files (MAC),  print files  (PRN),  "auxili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UX), data files (DAT), and hue files (H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several utility  programs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eir use is explain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and  font files  are collections  of 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Macro files are command sequences.  Pri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only files.   Auxiliary  files  can  be  read  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out   and  contain   alphanumeric  informatio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ed storage  locations" ("boxes")  which we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 manual as "auxboxes". Data files are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ASCII  files for  input (records withi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 by line-feed and carriage-return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  files  contain  information  used  to  contro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 editor needs  certain files,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 interface icons,  that should  be in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11 on the current drive.  If you install properl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hese directories will be set u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reating  graphics programs, you will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apabilities  of the  program, or  the text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or  going between  the two,  or runn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testing your creation).  Text files may be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t  will  and  "single-stepped"  if  desir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 debugging.   Picture files can be anim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while  working  on  them.    Many  command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 "instant" mode  (by pressing  Function Key 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 on either  graphics or  text.   Function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elpful  information about the current files, and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LP) will  give you information on what key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MUST start by reading a fi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is "MAINMENU.TXT"  which it  will rea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and current path (directory). It will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file, if you specify the file name (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ies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program cannot  find  the  file  specified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TXT when  no file  was specified)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sking you to specify a different drive, pat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If  it finds  the text file it will rea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xe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version can begin by reading TXT, PIC or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The runtime  version must  start by  reading a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P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rror  will stop  processing and  display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nless  an \ON  ERROR trap has been execute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s  &lt;F1&gt;, but  pressing &lt;ESCAPE&gt;  three ti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error routine too.  When running a text f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 you in  the editor,  usually  at  the  spot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uld 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 can exit the tutorial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nd  then responding  correctly to  the  promp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 The screen mode will reset to whatever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loaded, and the cursor type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 defaults.  If password protection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password  checking will  occur before the opti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 program ends  the DOS return code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ding was normal and intentional, 1 if an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 if a  critical (probably  disk) error  occurred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 of 3  is theoretically possible if both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 a program  error occurred.   We've  never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can  be stopped  at any 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 When ESCAPE is pressed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ding  the execution of the text file.  This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 in the editor, or return you to DOS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 version.    The  escape  key  message  is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, it  will restore  the screen  if process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YOUR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Unless you  are getting errors telling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insufficient memory to run the progra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is  section until  you are  ready to fine-tu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reation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set  various  "startup"  parameter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use in  the environment  string P11FLAGS=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ER  utility, use  the string name P11SHOW=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at the DOS prompt or from a batch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(see your DOS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ly,  you  can  set  these  paramete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as the  FIRST THING  on the command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name and at least one space, in brackets ([,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ame the string in this case, simply lis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thin the brackets.  Follow the bracke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you  wish to  start with.   The tota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llowing  the program  name cannot exce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characters.   If environment parameters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 both used,  the environment  parame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first,  then the  command line  parameter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lay the equivalent environm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purpose of all these parameters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 to run  in  the  minimal  base  (RAM)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 side of  the  coin  is  that  these 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effect  what can  be done with the progra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  For  example if  you make the maximum pictur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, you will use less RAM, but on the other h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 be able  to read  large picture  imag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 application for  general distribution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 figure out  the minimal  memory  configurati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eds, then set these variables accordingly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have the user run that batch file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 That way,  you ensure that the larg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hines will be able to handle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 the possible  startup  parameter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#       0 or 1.  Background screen memory are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if  set to  0.   Default is 1.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 used with  masking, and  screen save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.   When  the program  goes into a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(and  at startup)  the background  screen are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   This area  can hold  a comple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 The size  of the  area depends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\SAVE SCREEN will save the screen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\P11\TEMP  if this  parameter is 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 screen will  be saved 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rea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in RAM, though very fast, can t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RAM,  so saving  the screens to disk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 it is a lot slower.  To do masking (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imation  technique), you   need  to save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 the screen  in RAM--whatever  parts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ed images  moving within  them.  To use m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pecify  the lines  which should  be saved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with the \SCREEN command.  If LINES= i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nd  B: is  zero, the  entire scree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disk.  If the LINES= option of scree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only that portion of the screen will be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AVE SCREEN,  but it  will be saved in RAM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mask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n NOT recommended in most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slow and  if you  do masking,  it can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writing  somewhat.  Only if you will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 frame for  any purpose  is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 be useful,  or if  you have  no 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RAM usage to an acceptabl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#.      16 to 64.  Maximum picture size in K.  (A "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024 bytes.)  Default is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M:#.      Zero means do not use EMM, any 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 number of pages to use.  Default is -1,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:#     The size of the font area in K (1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 is 20K,  the minimum is 8K, the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K, but  must be equal to or less than whatever C: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:#      The maximum number of fram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000, but it can be set between 10 and 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:#,#,#      This  is  the  same  as  the  \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except  you cannot use the MODE=#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 cause the  program to immediately be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you want rather than the default,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TURE AND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two types  of drawings available, r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   Raster drawings  are images  crea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 as a  block of  memory containing 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 color  values.   This roughly 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 paper with  an electronic  eraser, airbrush,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Raster drawings  are always  rectangular.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ize  no matter  what you  change in  them,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 paper does not change size no matter what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 In  this program raster drawings can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; the screen acts as an edit and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drawings  can be  thought of  as the  dot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the-dot drawing.  Vector images are composed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draw.  Vector images change size with each d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 remove, but  not when  you change  an existing d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r  color.   The order of the dots is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many functions.  A vector drawing can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 Perhaps most importantly, a vector draw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 as a  path for  other raster  or vector draw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 It can  also be  used as a time base for vari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raster  and vector  frames can  have  base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 base  timing  values.    Base  offset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ocation  for that  frame on the screen. 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edited and  displayed there  unless you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cation.  This is especially helpful if an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mall portion of a picture, perhaps a blinking ey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th  movement.   When displaying  the picture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will  be added  to whatever  position you  spec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 timing value is a timing unit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delay amount  to wait between placing the fr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displaying the next frame.  Using the bas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just one option for tim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files store raster or vector picture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aster  frames can  be any  size from one (1)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nd  one (1)  down to  over 4000 dots across and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 (Maximum frame size is about 64K.)  Fonts ar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and can also be any size, but you hav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3K for an entir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ller  you make your drawings the faster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 the less  room they  take up.    Size  for 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is  a product of the X- and Y- lengths plu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For vector drawings it is dependen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ts  in the drawing plus a constant. 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ts in a vector frame is about 4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plane fonts  are a little more complicated: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instructions later in this documen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AN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 and  macro  files  contain  comman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icture display, user input, text to be shown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 macro files  contain combinations  of tex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 the screen  and commands  to  be  execut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a text line and a command is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have  a backslash  (\) in  column one  (1).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 be placed on one line by simply cod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  (backslash) commands  are a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any  special  graphics  commands  which  allow 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control  of the screen.  Other commands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 the viewer, speed control, storage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 and so on.  The program includes an edit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creat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editor or word processor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 PROVIDING you  create  an  ASCII  file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non-printable  ASCII characters (the tab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should not  be used.)  Those character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 is less  than 32  or greater  than 127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except the carriage return/line fe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 (13,10).   Lines can  be  up  to  256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r/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tex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AD SOMEFONT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OCATE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IDT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HEIGHT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CROL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lines of tex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ed up the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in the upper left corner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and 99 dots high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the screen in CGA mode)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peed" 12.  The low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the scroll, with 0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ext  file can  be up to about 10K in siz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ther  text and macro files so there is really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 "big" an  application program  can  be.  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 text and  macro files  is that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 new text file it overlays the one that was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get  stacked "on top of" one another until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 them  (with the  MACROS option)  or exhaust  the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rea (which is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are  created as  text files,  saved to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xtension is renamed from .TXT to 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iles  are output-only  files tha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\PRINT statement.   They  are written to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 you specify.   They might be used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 record of what the user did when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written.  Print data can go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PT1, LPT2,  LPT3) if  it has  been opened  first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EN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XILI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iliary files  are data storage files which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bout 4K of information in NUMBERED location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auxboxes".  Auxbox numbers must be from 1 to 32767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 auxbox needs  a 4-byte  "header" and conta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 byte of  actual data, not all numbe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same time.   The  auxiliary file  is created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 making access very fast.  Locations ar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a number preceded by a pound sign (#23, #4543,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a symbolic name which you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iliary  locations  can  contain  either  numbe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s (strings).   Numeric  types can have math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 or be part of mathematical equations. 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an  be strung  together (using  \BUILD) or  cu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  The maximum  length of  a non-numeric auxbox i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 Both types can be copied, printed,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,  displayed on  the screen  and used as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user  input.   The entire auxiliary file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s  are displayed  using the  standar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 the \CURSOR  command for  position.  Alphanum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 current font  you have  read into  memory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with  the \LOCATE  command.   To display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oxes with  the current  font rather  than the  DOS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 the \CONVERT command to change them from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phanumeric valu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#32767,  the last, is reserv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.  This location can only be read--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 or deleted.   It can be referred to as TIME&amp;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no  spaces) or  by its  number, #32767, an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byte formatted  alphanumeric value obtain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 is MM/DD/YY  HH:MM:SS.hh (hh  is hundred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)  In the year 2000 YY will be 00, in 2001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e files  contain the  definitions for the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 each mode.  The color components are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.   Each of these values can be from 0 to 63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44 color  choices. (except  in  EGA  which  li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 0 through  15.)   How many of these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 one time  is determined  by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is either 2, 4, 16 or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chine  must be  equipped with  advanced (M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) video  hardware to  be able  to change the hue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the right hardware you will also be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es for CGA and monochrom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files   are  input-only  files  containing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fields  in records  that are delimited by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line feed characters (13,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 must be  opened before they can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closed afterwards.   Each \DATA command rea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 transfers the  data to  auxboxes.  See the 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 to  the  auxiliary  locations,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six (26)  internal variables labeled "A" through "Z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 solely for  numerics.   They are  somewha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uxboxes and remain in RAM when a new AUX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variables  have special  uses and they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 any  way  that  would  conflict  with  these 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variable  "A" is  used  to  store  answ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 ask the  program about  current settin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 Variable "B"  holds the  decimal  value  tha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rom the last user keypress.  After \MARQUE, \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N and \SHOW, variable "C" contains the number o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that occurred.  Variables "D" and "E" hold digit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or  joystick position  values if these a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F"  holds the last input device button(s)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CUTE will  also change  variables "A"  and "C". 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need these  features  do  not  use  variables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 start of  the program  most  variables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uch things as the number of dr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the  current drive  being  used,  the  DO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etc. (see Initial Variable Values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ARACH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will not  let you execute any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  a hue, text or picture file if it will over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 This protects  you from  accidentally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estroyed.   You can manually read in new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overwrite current changes, or you can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then run your text fil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ability  to accidentally  overlay  change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part  of the  program's "philosophy"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frame you  are drawing  can be restored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image by pressing ESCAPE and then 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ompts.   The current line in the edito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by  pressing ESCAPE.   While editing hues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ESCAPE lets you undo changes that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's   command  language  lets  you 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 place  them  on  the  screen.  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nt" or may be stored in text or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 way to  animate frames  is with the \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\SHOW  describes the location on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o  be displayed.    Frames  are  selec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HOW LOCATE=35,45 FRAMES=1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ycle through frames 1, 2, 3 and 4 at locatio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X-axis), 45  (Y-axis).  The upp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ion  0,0.   Several other parameter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command.    See  the  command  descrip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for more information about \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can  also  be  displayed  using  the  \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RINT  and   \RUN  commands.     \SPRITE  sets  up 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;.   \SPRINT indicates  which frames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ameters.   Then  \RUN executes  the  motion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 Over 120  separate elements can be contro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 from a  choice of  over eight  thousand (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in RAM or EMM at 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  for  artwork  can  be  mathematically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rements and  decrements to the current position)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the sequential  dots of a vector drawing--an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an  be used  as a  path for either raster o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   \SPRITE, \SPRINT,  and \RUN 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r move windows, make images appear at differen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 more.   It is  a powerful animation tool and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ING WITH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ing  within   text  files   may  be  condi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or  based on  user input.   A  \X  (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dicates  a place  in a text fil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 destination.  Branching commands include \JUMP, \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LLM, \ON  KEY and  \ON ERROR.   A \RETURN ends a "c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 the program  and branches  back to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ne where the call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ext file would display the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key pressed in the upper left corner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 STARTING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URSOR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ISPLA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JUMP STARTING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_LINE is  the name of the place that \J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.  You could use any name.  Branching can occu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  to anywhere  in  the  text  or  macro  fil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 accomplish almost  the  same  thing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set the cursor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 A \DIS B \JU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paragraph name is "A" and abbreviated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 have been  used (but see the important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(and  not  using)  abbreviations  in  the  sec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DOS functions  are availab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wice:   Copy,  Directory, Rename,  Chang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ath,  Erase file, a check of available spac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and  Execute a  second copy  of DOS  (temporar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).   By exiting  to DOS  you can do just about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ormatting disks, or anything else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.   (You  should  not  format  disks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NOTE ABOUT DRIV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 26 variables  use single  letters,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always   be  specified   with  numbers,  variab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oxes.   Thus the  command \READ  C:GALLOP.TXT w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 drive "C"  unless variable  "C" held the valu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code this in P11 is \READ 3:GALLOP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(and  path) do  not need  to  be  specified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pecification will remain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eption  to numeric  drive specifications 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cluded on the command line during init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You  can use letters at this point.  This is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"  does   not   have   to   work   with   the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  For consistency numeric literals (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can also be 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UP YOUR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 to BACK  UP YOUR FILES REGULARLY.  We sug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 and all  applications where you create new dat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ggered rotation"  policy:   Rotate 5 or 6 diskett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 hourly.   Whenever you  do something  importa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reproduce pluck that diskette from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it aside.  Next, rotate 5 or so diskettes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 Again, pluck and replace with fresh o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 on a weekly basis also.  And lastly, do it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 those forever.   Save  to different  disk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verlay  the saved  version again  and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 cheap.   Data (time  and effort) is exp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rreplac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 reliable hard  disk, save  to diskett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,  and   still  pluck   whenever  you'd  hate  to 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   You  may  want  to  save  files  to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s,  such as  incrementing the  last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SE01.PIC,  HORSE02.PIC,   etc.)  so   you  hav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vailable  in case you want to go back a few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ext file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 aspect of  the program  is that,  b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you  can press  any key  and nothing  very disa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.   To  overwrite changes requires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no major damage will occur.  However, no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 from power  spikes, glitches, spilled coffe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ave your files regula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creates ".BAK"  files.   You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 slightly different  names  or  different  dis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old  and current  data files.   You  can  te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to rename the current file to .BAK and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nstead.  Note that  all  file  types--font,  h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and text--are renamed simply to .BAK, repla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K file  of the same name.  So to maintain backup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types of files be sure to us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C. STUFF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aving  picture or font files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rames ("from" and "to") are to be sav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 calculate whether  or  not  file  compres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  and   if  so,  will  ask  if  you  wan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   Compressed files  take less space on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decompressing a file is often fast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 non-compressed file.  This is especially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er pictures  are  stored  as  "words"  (two 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   This means  that if you specify a wid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 a word boundary the program will actual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the  size of the next word boundary, which in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ry eight (8) dots (there are four (4) dots per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mode).   This  has one  important effect:  if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umber  of words (widths of 8,16,24,32, etc.) the \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reats  this as  a special  "simple"  case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 frame much  more rapidly than if it ha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dots.  The fastest display possible with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.  The FAST option of \SPRITE also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choose to have a mask for your raster fr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 generated while  editing.    The mas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useful  feature,  because  it  allows  you  to  "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" a  background image  with the  foreground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SHOW  command and  the FAST option of \SP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the background screen area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.  To use masking, first use \SAV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 screen image into the background screen are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 foreground frames  you want with \SHOW or \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 have masks,  the masked  area will  com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creen.   If  the foreground image is mov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should be large enough to include the mov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 the old  image when  the new foreground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k that the program generates will be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blank (zero)  dots.   Zero color  dots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-value" dots and all other dots will become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   The mask  can be touched up manually using "E" (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) in  the picture  editor.   However, if  you 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gain a new mask will automatically be cre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have to manually touch up the mask ag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anually edit a mask, the only useful color to draw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0).   It  has the  effect of  overlaying a  zero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an image onto 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 important to  remember that  all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umbers  between -32768 and +32767 inclusive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 as signed  "word" (2-byte)  values,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  greater capacity.   It  is your 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 you code your text files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32767+1 will wrap around and produce -32768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the IBM operating system OS/2, you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IM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 VARI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 the 26 variables contain initial valu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 the program.   Others  contain  mouse-rel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related values  and change whenever necessa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 try to  store values  in the  variab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nges!   Currently  variables  A  through  F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s.   "B"   is the last keypress, "D" and "E"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mouse position,  and "F"  is the  curr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pressed.   Variable  "A" is  used by 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's  responses to  questions you ask of it.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contains  the number  of cycles  completed during cyc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ctivities  such as  \RUN, \SHOW,  \MOUSE, \MAR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WAIT.  \EXECUTE will change variables "A" and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arameters  can be  looked at  rather than 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 question mark  (?) instead  of a  value.  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 is used where a value is expect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parameter is put in variable "A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\FRAME ?  would put  the total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memory in 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s  are assigned the following valu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.Size of  available RAM  memory.  Actually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 the largest  available chunk, norm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program  load  this  will  be  all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.Zero (0).  Immediately accepts keypress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.Set by input device.  X-ax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.Set by input device.  Y-ax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.Set by buttons on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.Major version numb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.Minor version numb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.Major version number of the DO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.Minor version number of the DO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.Current drive (1=A, 2=B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.Maximum number  of drives.   This  number is 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everal  values that DOS supplies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above  the #  of diskettes  and 1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 access a  drive with a valu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(1=A, 2=B, etc.).  If it is incorrec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ing the  program using  the highest valu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.Machine ID.   This number is also provided by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 "clones" and  "compatibles" it  may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.  For some common machines it's mean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5 -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4 - P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3 - PC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2 - PC/AT (also COMPAQ por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9 - PC Conver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4 - COMPAQ-Plus (XT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5 - COMPAQ (PC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.EMM status.   0 if no EMM (in which case variabl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 zero (0)  too.) If EMM is available a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ed  field   indicating  the   statu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from the EMM driver software is plac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 is NOT  0, the EMM is unusable.  If it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M is  usable only  if  "O",  #  of  EMM  pages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.EMM pages available for pictures.  EMM pages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.Maximum  number  of  frames  allowed.    (set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al variable, or defaults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Q..Maximum  picture   size  (set   by  an 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.Maximum size of a font file in K, afte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 by an environmental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..Screen mode on entr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.Video type (not used by program, y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-  Probably CGA  (or monochrom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Monochrome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Color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Color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Monochrome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- Monochrome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- Col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 IMAGES (INCLUDING 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ing  editor lets  you edit individual fr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 sequence.  It uses icons which can be "cli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 off with  the mouse button, or all icon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cursor in any of eight direction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 surround the  "5" key  on the numeric keypa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"Num Lock" is OFF on your keyboard.  Home, Pg Up, 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move diagonally.  Arrow keys are used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motion.  You can change the distance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ional keypress by entering a new numb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s  above the QWERTY part of the keyboard.  On 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keyboards, toggle between fast movement and single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with  the "5"  key on most numeric keypads (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ey  you specify with \KEYS).  This allow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controlled movement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a  digitizer, joystick  or mouse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in  the current  color when  button #1 is press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RETURN to  reverse to  button #1  off means  draw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don't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rawing  diagonals be  aware of the SCAL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screen.   In CGA  mode this  is approximately 10: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 typical screen ASPECT RATIO of 4:3. 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gonal  line the  diagonal movement  is not  a 45-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; it  simply moves  over-and-up (or whatever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's  numeric X-Y  location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 space bar.  To toggle off the posi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again.  The size of the cursor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varied with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are created as picture files and then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ictures, fonts, or proportional fonts.  To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 you must create the frames as all raste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ight.    Non-proportional  fonts  must  be  on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widths  (multiples of  8 dots wide in CGA 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ames must be the sam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read a  font it  is automatically 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rea--NOT  the picture  area.   If  the  file  i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(with  F6, not  with a text file \READ command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hen  prompted  as  to  whether  or  not  you  wan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into the picture area.  You can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n the font area but you can't edi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 also rename the font as a .PIC fil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at way.  When transferring a font from the fo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picture area  the program will automatically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's frame headers to the size that pictur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PLANE MOD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plane  fonts are  created as  monochrome 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 then the mode byte must be changed using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uch  as Norton  Utilities.    Do  NOT  try  to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fonts:    you  must  edit  the  original 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font  or change the mode back to monochrom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, and then chang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WING EDITOR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Airbrush or  cycled colors  instead of a solid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ycling, each dot drawn will increm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cycle  colors.   For airbrush,  area (siz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ty of  spray are  adjusted with the 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+  and -.  When called from the keyboar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 to 10  different colors  to be  airbrush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Buttons.  Sets the meaning of the button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 device.   Also useful  if your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 return  correct  button  values.  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, buttons  are imitated by using quote mark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quote mark (`) simulates the left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quote (') the right button, and the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), both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lor.   Sets the  current color.  Enter a val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or the screen mode you are in, or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pture  the color  from the cursor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Dot color of the cursor crosshair. Enter a val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or the cursor.  For 256-color mod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values  are not available.  Press retu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try to pick a high-contra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Edit the  mask.   The mask  for a  raster fr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edited, but this should ONLY be done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hanges  to the  frame have  been comple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changes  are made  to the  frame, the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Flip a  drawing on  the horizontal or vertical ax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.  Flip on the Y-axis will flip excess do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word  boundary if  you have not set the X-ax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word  boundary.   However this  area is not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 screen image  is affected.   If a box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area in the box is f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Grid.   When two  points are set, a lowercase "g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 of dots, an uppercase "G" is a grid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Hue.   Lets you  change the hue for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 will not  function if  your hard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pport h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 Joystick reset  to zero.  If your  joystick star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der to one side or another, press this ke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centered  the joystick  and appropriat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will be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Line.   Makes the current shape a line when F2 h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ond  point.   Use input  button or  keyboa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 mark (`) to dra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MAsk, mErge (vector) or Mirror. Three separ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vailable  from the  M key. After pressing 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 (mAsk), E (mErge), or I (mI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. This  is not the same as the mask for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imply  masks  the  screen  colors  for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.   Specify a  color not to mask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e able to draw over that color. All oth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 screen cannot  be changed until you togg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by pressing M, then A,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.   (Available for  vector only.   See vect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rror. Create  mirror  images  as  you  draw. 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ly, vertically,  both, or  in four 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urrent   locked  point,  or  the  screen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ector)   or displayed  image center  (raste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s the mirror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Oval.   When F2  has set a second point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hape  an oval.   A  lowercase "o" i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al, an uppercase "O" is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Pattern.   Any raster  frame may be used as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ame  will be  "tiled" from  the  current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when  the option  is called.   (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cked" by pressing both input device butt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Rotate.  Vector frames may be rotated between 0 an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, in 1-degree increments.  Raster fr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d 90  or 180  degrees only.   Rotation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e  current locked  point or the scree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ector) or  displayed image  center  (raster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may  also be  rotated if  it is a star (ro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, from 0 to 359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Rectangle.   When F2 has set a second point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 shape a rectangle.  A lowercase "r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  rectangle,   an  uppercase   "R"  is  a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Scale an image, Star shape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Lets  your expand  or compress  a drawing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 prompted for  a multiplicand,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and  must be  less than  255.   Next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for  a divisor.   This  also cannot  be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 less than 255.  The next question a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he X-axis or the Y-axis values changed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are scaling  a vector frame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s will  not be  changed, and  you can  also se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to  be added  to all positions.  This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between  -4094 and  +4095 inclusive an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 multiplication and division oper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place. The command will be canceled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or  if any  value is invalid (which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  message).   The frame  size is  not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 lets you set up a very complex star-shap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 have from  2  to  360  points.  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ous options  to the  star shape (also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this  document  as  a  rosette.)    You  ca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ntric shapes,  a spiral,  and many  star and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s, and  all are rotatable and scalable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to  understand the  star shape  is to play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Tilt allows  you to  slant, bend  or compress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an  axis.   If entered  in "box"  mode  (see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, and  "R" above)  it will  affect only the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including  the dots  along the  box bor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 lets you  shrink or  slant drawing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or curves.  Following prompts, you must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, set the line or curve (or use the previous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ate  whether you  want to  slant or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along  the defined  line or  curve. 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s on  slow machines this command can tak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everal  minutes.   The tilt  line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mporary line  area" and  can be  reused if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that  uses that  area  is  done  (PAINT  A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PPEND use that area for their own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   Rosette. If  two points  are  active  this  m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hape  a star pattern, or rosett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oints  and many  other things can be adju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 option of the "S" key.  A lowercase "u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 pattern and a capital "U" is a fill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Xor  mode.     Xor   (pronounced   "ecks-or")   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al function,  the mathematics  of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ther complicated nor important.  Xor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s that  are written to be "xor'ed"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that appears will be a function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drawing and  the color that i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ckground  color, having  a mathematical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(0),  will xor to NO CHANGE.  This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 works,  so color  zero (0)  is like clear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r mode.  A special feature of xor is that if you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age  twice in  the same position the seco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s the  first.   The net  result is that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 image (whatever  was on  the  screen 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hanged.   One important  option of \SPRITE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automatically.  Press "X" and don't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with "Y" to toggle of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Zoom.   Edit an  enlargement  of  a  local  dot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zoom ratios are available; se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ccess  zoom, and  reset when needed with &lt;ALT&gt;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pressed   during  zoom   resets  the  current 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  Press the RETURN key to end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d   Digitizer.   You will be prompted for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(COM1  is the  default but  you can  use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), and  for the  width and  height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for  the digitizer.   Press retu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values.  (in CGA mode, 328, 318 un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f   Forward.  Advance one frame.  When advanc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p  frame it  will cycle aroun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.   If image changes exist it will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j   Joystick.     The  joystick   provides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s.   When initiated  it will  ask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 the   joystick  to   the   upper-lef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-right corners,  and to  press a  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ing the  joystick this  way,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ample  values are  asked for  (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uses  low, default  values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joystick to move away from a center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 values given  for resolu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this,  change the current centerpoi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erisk (*)  key.   You will probably fi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joystick  to move  around a  centerpo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effective  way to draw with a joyst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ystick can  also be  used  WITH  the  mo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tate and  scale the  cursor if  the curs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sette.   This  can  do  some  really 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s very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m   Mouse.   Can only  be initialized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o  the current  picture, hue,  an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 RAM,  unless  it  had  been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d and  then turned  off.  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has  been loaded  prior to  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 the   mouse   will   automaticall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r   Rewind.   Goes back  one frame  (or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if  on the  first frame).   If  imag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 it will require a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t   Text mode.   Lets  you enter text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 font.    These  charact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'ed, OR'ed, or XOR'ed if in those mode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to turn off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BACKSPACE&gt;  Will shift  the image  back to 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(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END&gt;   Will shift  the position of the graphic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ound among  four different  options and "n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aphics  face is  used for  picking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 mouse or  other input  device.    In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face"  mode, use  the keyboard  to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HOME&gt;  When you  press the  control key and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(on  the numeric  keypad)  the  area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not used by the raster picture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RETURN&gt;     Toggles the  drawing mode 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buttons  or for  the keyboard. 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#1  is depressed  to draw, bu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sed so that it draws when not pres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using  any input device, this toggle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Pg Up&gt; Will shift  the image  up so  th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Pg Dn&gt; Will shift  the image  down so  that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Right Arrow&gt;  Will shift the image righ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portion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Left Arrow&gt; Will shift  the image  left so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portion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, &lt;SHIFT+TAB&gt;  Tab  will   move  the  cursor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ture frame,  shift-tab will  transfer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oomed  area to  the picture  frame or 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 BAR&gt;    Toggles the size of the cursor crossh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eric display of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Reset image  to original state or previous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set draw mode options.  If you jus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"instant"  command, paint-all,  flip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owerful" option or if you have drawn "auto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 dots (see  F8), you  can und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with  ESCAPE.   You can  also und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back  to the  way the  frame was 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ly put  on the  screen.  You can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o if you undo it right away (with ESCAP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nting with  the 'ALL'  option pressing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top  the process,  though  not 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#    # is  a numeric  key above  the QWERT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board.   Jumps to the fram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LT&gt;+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j    Sets up  to 10  frames to  instantly jump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LT&gt;+#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k    Keystroke recorder and playback mechanism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in the draw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o    Turn onion skin editing off, or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and )    The parenthesis  turns the parabolic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nd  off.   The parabolic shape can b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joystick or with "Q" (rotat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nd -    The plus (+) and minus (-) keys chang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(like changing the size of the pen tip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irbrush mode,  they change 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,`, and " Tick marks  (quotes)  emulate  the  input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s, button  #1, #2,  and both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#1  (normally the left button)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--touches the  pen  to  the  paper,  s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ak.   Button #2  lets you  move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two  points away from the second point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s #1  and #2  together normall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 the seco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Vertical dash  lets you set the number of d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when drawing 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Resets  the   joystick  center 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 if  using  the  centered  mo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have the following meanings in dra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Help key.   It displays brief description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Sets a  second point  for drawing  lines, circ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les.   The "r/R", "o/O", "u/U", "(/)" and "l/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re  active only  after the  second poin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stand   for  Rectangle,  Oval,  rosette  (u/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bola  ((/)),   and  Line,   respectively.  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of  these keys.   When  set on,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2&gt; a  second time  turns off  the second  poin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  if the  current shape  is "R"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n  option to  save the  rectangle for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with &lt;F5&gt;.  This area is very temporar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estroyed when new picture files are rea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ext file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 Lets you  jump to  a new  frame, copy  a fram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frame,  delete the current frame,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, or  change the  base location  and timing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.  When copying a frame the original fr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o" location  is completely  overlaid.   Copy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sert require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Lets you  enter an  "instant"  \DRAW  comm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type the "\DRAW" por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Will get  a box  that you  saved with F2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for several things including which cor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s  on and  whether or not to xor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o the  screen.   Also, if changes had been ma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 required to overwrite the frame in 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 will execute.   It  ends by ask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restore the image back from RAM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 a temporary  storage area for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 (Also discussed  in the Getting Started section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 Animate ("A")  can be taken her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mpted  for the starting and ending fra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ose  frames will  be shown.  Animating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current  \SHOW options.   This  "movie"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d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option  with &lt;F6&gt;  is Save ("S").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, font,  hue,  or  text  files.    When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 and  fonts you  are asked  which frame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)  you want  to save and whether or n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6&gt; also lets you Read ("R") a new Font, Text, H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file.  If changes exist that would be 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 be warned  of this  and given  a  ch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the re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 eXit ("X")  back to  DOS with  &lt;F6&gt;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exist  to any files exit will be immed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6&gt; twice will quick-transfer from the pi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ext editor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 Sets paint  mode.   Paint mode  can be dire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 need to  fill an area.  Paint will go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irection  until it  hits a specifi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.   Prompts guide  your selections. 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 are  up,  down,  left,  right,  horizo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, "both"  (horizontal  and  vertical),  "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" ("all"  but only within a small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ursor  position), and  "all".  If XOR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, painting  is done  with  XOR.    If  mask  is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ing is  done with mask.  Invalid selection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 turn  off paint  mode.  To successfu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L" you  should be  sure that  the area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 is  completely surrounded  by either 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r  the color  you plan  to paint  with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paint mode to "all" the very next dot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the  "seed"  and  painting  proceeds  out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s from  that  point.    The  option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d off.   If the screen mask option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used during the paint operation.  PA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"temporary line area" to accomplish it'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don't  use this  option when saving a line for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 Adjust cursor  crosshair size,  use frame as cur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 "autosave"  value  (autosave  is  for 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only).   You can temporarily use any fr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.   You can  also adjust  the size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hair to  a new value.  The bigger the cur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er it  moves.   Autosave saves the screen for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 after  a specified  number of  dots  o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s have  been drawn.  (Line segments count a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s  count   as  one.)    Other  operation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stant" commands  and paint-all also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 this counter.  The saved screen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 Displays a  message describing  the size,  base,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, etc. for the curren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Lets you  enter instant commands and is describ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in the Techni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CT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ation  of vector  (or "connect-the-dots")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 that of  raster images  in several wa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 vector frame  you specify  the number of d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  To  increase this  size later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image to a larger frame.  To truncate a lot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e perhaps  to an  overestimate of the number nee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mage)  you may want to copy the frame 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mage.   To  delete a dot use the &lt;DEL&gt; ke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s each dot is removed.  If you have deleted do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 added again  until the  image is the same siz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ior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 vector  drawing,  the  order  of  the  do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The first and last dots of vector im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art  of the  image.  They  are  only  shown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 do not  appear while  running sprites  o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SHOW.   Their purpose is to define the upper-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right corners  of the  drawing, respectively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put these points as close to the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hat  would hold a vector image as pos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 images which  are off  the screen 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ndow  during sprite  operations not be search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t for dots that should be displayed.  This ma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 significantly.   0,0 is a common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dot, and  the screen lower right (or 0,0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   However,  interesting  and  useful  effec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 positioning these  endpoints elsewher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ots  have NO function when \SHOW is used--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 the image  is shown with the \SPRI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 color of  the first and last dots is irreleva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to enter the do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choose a color, dots of that color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 the old  dot unless  you are  in "insert 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toggled  with the  "Ins" key).  Insert mode pus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above  the current  dot in  the image  up  on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the top dot fall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 right side  of the  bottom line  a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 current status  of various  mod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play  mode, insert  mode  and  imag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location  coordinate values must be less than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 become larger  they will  be "clipped".   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"masking out" the high-order binary bit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 of subtracting  4096 repeatedly  until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less than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ector images, a crosshair appears fo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t as well as for the cursor.  This is the d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 replaced if you write a new dot, or that a new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ritten in front of if you are in insert d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CTOR FRAME EDITOR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Eliminate dots.   You can eliminate duplicat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s, all  duplicate dots,  all dots  of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, or  all off-screen  dots.   The first 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s are  not effected  by  this  option.  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acent dots  are dots of the same color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 sequentially next  to  each  oth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Invert frame.    Switches  the  second  do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ultimate dot, the third with the third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on.  Will not invert the first and last d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.  This reverses the order of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 Keep dot  position.   Toggles "Color  Only" mod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 only the color of the vector dot i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 position.  If in Xor mode ("X"), the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 the  mathematical  Xor  product  of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are  involved in the operation (see "X"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,  the   current  cursor   position  is 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you  will  have  to  move  the  cursor 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editor waits for the position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new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Merge, Mask,  Mirror. Merge  another vector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urrent  frame  above  the  current  dot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s the  dot after  the current  dot and 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 dots  as needed  to copy the fram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when either frame reaches the second-to-las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T merge the other frame's first or last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overlay this  frame's first or last dots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ocation  determines placement  of  the 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Toggles the  display itself and is a three-way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 puts a  code i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: it will show "P" if it is toggled to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 up to the current dot (a partial image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how "A" (for "all") if it is toggled to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 vector image.  An "N" means do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at  all. &lt;CTRL&gt;+&lt;HOME&gt;  will clear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tore  the image according to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or &lt; &amp; . or &gt;     The comma  (,) or less than sign (&l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(.) or greater than sign (&gt;) advance and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individual vector dots.  Editing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e current  vector dot  is normally 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line  whenever it  is changed, 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d off with the "#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Insert Dot mode.  When a dot is drawn and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, a  new dot  is inserted  at the 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ots  above the  current dot  are upped one d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quence and the top one falls out.  "Ins"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options "X" and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Delete  the  current  dot  with  a  "Y" 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"Y"  repeatedly deletes  additional do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must  be at  least one dot).  Pressing the 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ggles off options F7, "X", and "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Finds the next dot at the current location (F) or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mp  to a  different dot within an image (J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ing a  dot at the current cursor locati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 in the image will become the current dot if no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 are created  with the  text editor, 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   Within  text files  all command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and  have a backslash ("\") in column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 line is a command line.  Occasionall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want   all  parts   of  a   command  line 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 items   inside   of   quote   marks,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literals, need not b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 scrolled up within the text windo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,  the window  is about  a third of the scre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ottom  third.)   An option  of F2  lets you 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The top  line in  the window  is used 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SCII  character values  from 32  to 127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 line.   Invalid keys  will beep  (unless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s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-run  your text  file, press  the Home ke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 go to  the beginning  of the  file, then press F6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R"  to Run  the file.  You may want to save 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When you exit a running text file you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EDITOR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Help using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Editor options.   Press  a second  key to  invo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 Op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 First space after the last character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Gets the  last deleted  line from  the delete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 time you press F4 you'll get the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, etc.  for about 400 bytes.  Each time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, the  next deleted  line is  placed i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t  the current location.  Pressing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s the deleted line in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 Lets you save a file or name a new file. 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 text file  from the  current line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 the file.  You can exit to DOS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ing a file with the first four characters "EXI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aking  the "X"  option  of  &lt;F6&gt;.    Use  &lt;F6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 to  the  picture  editor.    F6  twi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transfer to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 Gets the  last line entered from the buffer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ike &lt;F4&gt; but from the "accepted line"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 Will either put you at the last cursor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edited line or, if an error occurr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you at the error spot (or try to)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  if   you  enter  the  line  immediate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to the editor due to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Lets you  enter an  "instant" command.   Press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 DOS options  as described  in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Once goes  to the  beginning of the line.  Twi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 goes  to the  top of  the text are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times in a row goes to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Once goes to the end of the line.  Twice in a row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 bottom of  the text area on the screen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in a row goes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arrow&gt;,  &lt;Right arrow&gt;  move the cursor one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 arrow&gt;,  &lt;Down arrow&gt;  move the  cursor up  or dow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Puts you  at the  first space after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 SHIFT&gt;+&lt;Tab&gt;, &lt;RIGHT SHIFT&gt;+&lt;Tab&gt; Moves the  cursor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 to the right, or 8 place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Insert mode.   Characters  beyond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are shifted right one characte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s if the end character would be shift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 Cursor position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Deletes the  character that the cursor is on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aracters  that are  to the  right of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G UP&gt;  Scrolls the  text area  up one page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this is depends on the size of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G DN&gt;  Scrolls the text area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(Signified  by a  left-pointing  arrow  o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s.)  Will delete the character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 cursor left  one position.  It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LEFT ARROW&gt;  (on the four) will move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RIGHT ARROW&gt; (on the six) will move th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r searches  in the  current direction 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nce of  a string.  If found  it  replac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and  places the  cursor at  the  st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s searches  in the  current direction 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rence of  a string.  If found  it will put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RETURN&gt; will   divide the line into two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&lt;HOME&gt; once  clears the  text area,  twice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screen.   Pressing &lt;CTRL&gt;-Home a third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the non-text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+Function key combinations and &lt;CTRL&gt;+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can be used to save and retriev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+Function Key  gets a string of that length (&lt;F1&gt;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2&gt; =  2, &lt;F10&gt;  = 10, etc.) beginn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position and saves it in a special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s  moved forward to the end of the str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saved strings press &lt;ALT&gt;+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+Function  Key   will   get   a   string   save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+function  key   and  put   it  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If  you are in Insert Character mod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the string.  These strings are initiall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 reset them  with  the  &lt;CTRL&gt;+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numeric data, including w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 a number, the program will not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s  except   a  minus  (-)  sign  in  the 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 However with  the arrow  and function key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 create an  invalid value  (for example,  23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 entered.)  This program will ignore the p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 in such  a number.  You cannot  enter  a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since all numbers in this program are who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Has the  following options  (this list 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line of the text window when F2 is pres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,&lt;F2&gt;,B,C,D,J,M,P,R,S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sponse is capitalized and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Help.   Lists the meanings of all the key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Information.   Pressing F2  twice in  success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nformation  which may  be useful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s.   Variables "A" through "Z"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s  of the  text  file,  the  macro  area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xiliary file,  and the  symbolic names 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displayed.     The   last  two  error  c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 All auxboxes  and  their  nam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 Press any  key (except ESCAPE)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 next screen  of information.  The last  a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s the  time and date.  This box will b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 to   reflect  the  current  time  and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hundredths of a second are kept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 accurate because DOS does not updat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requently.  (DOS updates the time about 18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second.)  Press ESCAPE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Block edge  mark.   This option is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,  D and  M to  accomplish block copies,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ves.  First the starting and ending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are delineated, then the block is either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, or  moved.  To mark the block put your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 you want  to start the block on.  Press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B.  A message indicating a block endpo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marked  will appear.   Next move the cursor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 the other  end of  the block and press F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  again.   The  lines  between  the  two 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 lines the  marks are  on, are now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ving  or copying. To copy or move a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both marks on that line. 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you wish to move or copy the block to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2&gt; and  then M  or C,  or just  press &lt;F2&gt;  and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  line.    You  cannot  make  editing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 time when  you start  setting a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move/copy/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py a block.  Used with the B option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Delete line  mode.   Deletes the current line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 the delete-line  buffer.   Deleted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d with  F4.   You can  delete additio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"y".   A  message  indicating  this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line after the first line is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overlays  the line  and appear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number.  The message is non-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 Jump to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Move block.  Used with the B option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Print.   Lets you  print out the text file or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of  text.   You will  be prompted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  The defaults  will print  line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nd  size of  the file,  and the  time and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printing  you cannot do anything els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key  will give  you the  opportunity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Replace.   You will be prompted for a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d  a replacement  string.   You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y to  replace all  occurrences in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 just the  first one found.  &lt;CTRL&gt;+r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place  the next  occurrence.  The search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 If you choose global replacement it will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 cursor location  forward (or back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(beginning)  of the  file.   An asterisk  (*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-card character  in  the  search 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/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Search.   You will  be prompted  for a 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s case.   To  search for  the next match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CTRL&gt;+s.   To  start the search over a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 of the file press the Home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+s.  A failure to find a match will leave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line of the file.  A find will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 line at  the beginning  of  the  string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erisk (*) is a wild-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Text window size.  This allows you to set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of  the text  editor window.    \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his to the defaul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 the   section  on  commands  and  syntax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 the alphabetical listing of all comm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 of syntax requirements and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mbols that appear below.  This guid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 with the  main technical referenc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te descriptions of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, anywhere  a pound sign appears, you can 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a  number, or  a  numeric  auxbox  if  the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 number, or  it could  also  be  an 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ox, a  mathematical  expression  such  as  (X+Y)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inside  single or double quotes if the syntax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 Things  in braces  are optional, though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oose  from  a  set.    Brackets  when  liste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 the auxbox name or number they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 intervening spaces.   They  denote  string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 auxboxes.    All  command  words  and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 separated by  at least one space;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eparated by commas and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\ACTIVATE {SCREEN 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ates the  background screen  for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x images.   The background scree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for MASK operations during \SHOW and \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 error,  even  if  trapped,  will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\ADD #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s the first value to the second value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rap around"  if the  result is  gre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767 or less than -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 \APPEND NNNNNNNN.PIC 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s frames  from the  named pictur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 picture file  in RAM  or EM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's are  the "from"  and "to"  frames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within  the picture.   Use  1,-1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frames.  The total number appen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n 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\AUTHORITY {HIG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\OUT comma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 \BEEP {#,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ps the speaker for duration # at ton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    \BLANK 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s the  screen from X-low, Y-low to X-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-high.  X-low &lt;= X-high and Y-low &lt;= Y-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\BREAK {ON}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s program in single-step mode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    \BUILD #=#{,#,#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s   alphanumeric   auxboxes   from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xboxes  and   literals.    Maximum  80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  \BUTTON 1=# 2=# 3=# ... 7=#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s  key  values  to  input  devic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es or  if zero,  asks the  user  to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tons fo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 \CALL 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s processing  to the named paragraph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characters long).  A \RETURN will the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ing to  go to  the  comman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\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M     \CALLM 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s processing  to the named paragrap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area.   Similar to \CALL bu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paragraphs in the macr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\CIRCLE ANGLE=#,# COLOR=# LOCATION=#,# RADIUS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s a  circle.  Angle draws a partial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ngle  is "true"  only for radii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t  scaling factor,  which in  CGA is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0 assuming a standard monitor's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4: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\CLEAR {KEYBOARD, MACROS, MOUSE, NAMES, O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KEYS, PICTURES, SCREEN, SHOW, SPRITES or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s to  the default  values f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nly one op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  \CLOCK SPEED=# CURSOR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={HH:MM:SS,MM:SS,HH:MM,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 the  clock  speed  for  the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clock, or sets the cursor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for an on-screen current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\CLOSE NNNNNNNN.EXT or LPT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s a  print file  (extension  PRN)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printer  (LPT1, 2  or 3), or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AT), or a disk-based animation file (P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\CONNECT {YES or ON} or {NO or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s the  connected-dot mode of vect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nd  off.   If no  parameters are ent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s option  on.  Effects draw mode and \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\SPRITE  CONNECT=ON to  have conn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gments in \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  \CONVE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an  auxbox from numeric to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from alphanumeric to 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WL     \CRAWL #{,{AOX},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ext  display mode  to CRAWL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\CURSOR #,#{,#,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 cursor for user input and f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.   First value  is the  column (X-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cond  value is the row (Y-axis).  I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are  specified this  forms a 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put.  The upper left corner is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\DATA #{,#,#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s data  (input fields)  from an  \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DAT file  into named  auxboxes.   Rea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delimited  by a  carriage-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d (13,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\DELETE {FRAME # or MACRO NNNNNNN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s the  frame number or macro nam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cro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\DISPLAY #{,#,#,#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 auxboxes,   variables,  literal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or  double quotes,  or  numbe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 Numeric   data  is  display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CURSOR   location,    alphanumeric   data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at the \LOCA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 \DIGITIZER {INITIALIZE #,#{,#{,#,#}}}, {OFF}, {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s digitizer  on or  off or  place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 in  variable "A".   If turning it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wo  numbers are  the active  width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rd number if included is the COM po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 or  2), and the fourth and fifth numb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,  are   the  offsets  to  add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iz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   \DIVIDE # BY # {REMAINDER 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ides the  first number  by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uts  the result in the first lo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MAINDER  option is  used the rema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in the thir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      \DOT #,#,#{,{A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  dot at the location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wo  values.   The color 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 value.   Sets AND,  OR, and X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ubsequent  \DRAW and  \LINE commands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mark  (?) in  the third 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the  color  of  the  dot  at 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     \DRAW {UDLREFGH}#, C#, J#,#, M{+,-}#,{+,-}#,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,{UDLRHVA}, S{X,Y or 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s  line   segments  as  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\ELIMINATE #{,# TO #,#,#,# TO #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s unneeded auxboxes. (NOT their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s the "false" processing section of an \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s processing  to return  to the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S in the run-ti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     \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s all  \IF statements that are coded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it.  Stops nesting.  When the \THEN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n  \IF statement  is  finished,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es to  the first  command or  text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 \ERR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s the  most recent  error code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 \EXCHANGE {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stored a screen image with \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xchanges  the  current  scree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 \EXECUTE DOS&gt;{NNNNNNN} or \EXECUTE &gt;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s a  second copy  of DOS  or execu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 This is  a very powerful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fully reviewed befo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    \FRAME #,#,#,#{,M and/or O} or \FRAME # or \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s a frame to the end of the pictur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values  are specified  a raster  fr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 from  the screen location (r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arest byte  on the horizontal axi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 first two  numbers,  and  is 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 the second  two numbers.   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  masked frame,  while O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ion skin  frame.    If  only  one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 a  vector frame  of that  many do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.   If a  question-mark (?) 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the  total number of frames in 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M will be placed in 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\HEIGH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 height  of  a  text  wind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CROLL and \OVERLA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E       \HUE {COLOR=#,#} {INCREMENT=#,#,#} {SET=#,#,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HOLD=YES or NO} {CYCLE=YES} GRAY={Y or 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colors to new hue values.  The ho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do  not actually  set the  hardwa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the internal hu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\IF # {&lt;&gt;=} # {{AND or OR} # {&lt;&gt;=} 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s an  "if" statement.   The  valu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alphanumeric, are evalua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erator  (&lt;, &gt;  or =)  and process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es to  either the \ELSE clause if fals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\THEN clause if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\IN # {BYTE, 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#  is the appropriate port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   Reads either  a byte or a word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variable "A".  Generally # is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       \JOY or \JOYSTICK  {INITIALIZE {CENTER=#,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RESOLUTION=#,#} {SAMPLES=#}} {OFF} {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ACCURACY=#,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s the  current cursor  location X  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and  puts them  in variables "D" and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ly, or displays message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itialize  the  joystick  for  future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s digitiz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COLOR   \JRCOLOR #,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 the  background,  three  foregrou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der colors, respectively, for many TAN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Cjr machines in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  \JUMP 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a  paragraph (\X  command)  for  tex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 process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\KEY CYCLE=# DECREASE=# END=# FORWARD=# INCREASE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=# NEXT=# PLUS=# REVERSE=# SINGLES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s user control keys, mainly for \S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\LENG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s  length   in  bytes  of  an  auxbox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"A".   Numeric  auxbox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(2)  bytes long.  If the auxbo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, the length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\LINE #,#,#,#,#{,B or ,BF}  or \LINE 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wo  numbers are  the X,  Y valu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 a line,  second two are the X,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 other end.   The  fifth  valu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.   In the  second option  onl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point and  the color  are specif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location is used as the start point. 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s a box while ,BF draws a filled-i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\LOAD NNNNNNNN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like  a combination  of \OPEN  and \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 \READ and \LOAD at the same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 \OPEN  and  \LOAD  at  the  sam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s a picture file in RAM (NOT EMM)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decompress  it before  showing the 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decompresses the frame being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   \LOCATE 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a  cursor where  text lines 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ts location for alphanumerics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QUE    \MARQUE #,#,#,#{,#{,#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up  a "Broadway"  ("Hollywood"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 of  the Mississippi)  style ani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four  numbers give  the X and 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 rectangle.   The fifth  valu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colors to use (plus one).  If a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is  included the fifth and six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he  "from" and  "to" numbers.   Spe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time is set with \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\MEMORY {?} {E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s  amount   of  memory  left  for 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ng subprograms,  etc. in  variable 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is  in K (1024 bytes). 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?) is  optional.   If EMM,  pu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VER-USED 16K pages in 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\MOUSE {INITIALIZE, OFF or ?} or ACCURACY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=#,#,#,# FRAME=#,# KEEP={Y or anything 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=#,# AND={YES or NO} OR={YES or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S=# SPEED=# WINDOW=#,#,#,# XOR={N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es} RESOLUTION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 the  user  to  use  the  current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.   They may  use the cursor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 keys  above  the  QWERTY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\MOVE #{[#,#]}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s the first value to the loca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 TO.  The destination may be an a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 \MULTIPLY # B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ies the  first value by the seco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puts   the  result  in  the  first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greater than 32767 will "wrap ar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\NAME #=NN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ically names  an auxbox.  Name is 3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long and can subsequent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 an auxbox instead of using it's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 \ON ERROR JUMP or CALL  NNNNN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a place for the program to go i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s (except  certain severe  errors.)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KEY    \ON KEY then many options.  See \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a  paragraph  for  various  keystrok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a  jump or call to in the text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 for important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\OPEN NNNNNNNN.EXT or LPT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 must  be PRN,  PIC, or  DAT.   PRN ope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file  or the  system printer (LPT1,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PT3, or  LPT?) for  subsequent \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.   PRN can be followed by ADD to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file.   DAT  opens  a  data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, and  PIC opens a disk-based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isk-bas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\OUT #,# {BYTE, 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s the value in the second variabl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specified in the first variable. 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 if \AUTHORITY i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  \OVERLAY #{, {A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ext  display mode  to overlay at speed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 ,A, ,O,  or ,X  option is  us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ed, ORed, or XORed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    \PAINT #,{UDLRVHB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s  program  in  paint  mode  for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INE, \DRAW  and other commands.  Pain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#  in direction  Up, Down,  Left,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tical,   Horizontal,    or   vertical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rizontal (Both).   No  value or option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t  mode   off.    "A"  will  PAINT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s when the next dot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\PASSWORD EXIT=# {or "NNNNNN" or 'NNNNNN'} TIME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up password protection for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      \PEN AIRBRUSH=NO or #{,#,#...} COLOR=# CYCLE={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#{,#,#...}} WIDTH=# XOR={AND, OR, XOR,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OR), ON (XOR), NO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up pen options for subsequent \DOT, \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INE and  \CIRCLE  commands.    XOR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ect \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\PRINT #,{#,# etc., with or without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s data  to a  previously opened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ich is  on disk)  or to LPT1, LPT2, or LPT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for the values are similar to \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\QUESTION #,#{,#{,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s a  text line  from the  user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 value  is zero  this gets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 at   the  current  \CURSOR 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this  gets an  alpha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 length given.   The resul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 first value, which can b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 second value  is 0,  or it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xbox.   The third  value if pres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cursor  position with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 value must be includ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rth  parameter, L or LOW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the user to type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\READ {drive:}{/path/}NNNNNNNN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 read new text, hue, macro,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, and auxiliary files into RAM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s this  does not  reread file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in  RAM.   Use 1,  2 etc. 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 \RESTORE {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s a  full screen  previously sav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\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turn processing to the comm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\CALL or \ON...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   \ROTATE ANGLE=# FRAME=# LOCATION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you  rotate a vector frame around a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0 to 90 degrees in a clockwi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   \ROUNDS # {SPEED # or [#, {REPEAT}]} {FIX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REVERSIBLE} {WAVING} (RANGE=#,#} {RETR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 number of  cycles and  the ti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HOW, \RUN and \MAR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\RUN {FROM #} {TEXT} {MOUSE} {HUES} {NUMBERS {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ACTS {#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 animation   set  up  by  \SPRI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PRINT.   FROM starts   animation on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.  TEXT displays subsequent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urrently.     MOUSE  uses  previous  \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to use a mouse concurrently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are  debugging tools  and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runti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\SAVE {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s the  screen in  a storage  area.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using \RESTORE, or swap using \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\SCREEN #,#{,#} or {MODE=#} {LINE=#,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screen mode (third parameter)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GA, the background and palette fo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use  the keyword  format  for  othe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 and to use the LINE=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\SCROLL #{, {AOX},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ext mode to scroll at the speed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value.  Text can be ANDed, ORed, or X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color given in the thir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\SET {COLOR=# DOT={# or ?} FRAME=# LOCATION=#,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ODE={GET or 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or  gets information  about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ts in  a vector  frame.   SET is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.   If DOTS=?  is used 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ts in the FRAME is placed in variabl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     \SHOW #,#,#,#{,A ,O ,X or ,S} or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HOW AND={YES, NO} FRAME=#,# LOCATE=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ION=#,# OR={YES, NO} PATH=#{,#} SAVE={YES,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=#,#,#,# XOR={YES,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 first format  the first two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cation on the screen.  The second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from"  and "to"  frames to  show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th value  is  missing  a  single  fr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.   To AND,  OR, XOR  or SAVE  a fr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rd and  fourth numbers  must be equal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ster frames can be sav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 second format the options a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 parameters.   See  \SHOW  fo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   \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s the \BEEP command's ability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ell as any beeping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T    \SPRINT #{,# TO #,#,#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frames  to be shown with \RU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previously set with \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   \SPRITE AND={YES or NO} ANIMATE={# or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={YES or NO} INCREMENT=#,# END=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={Y or anything} MOTION=#,# OPEN=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={R or anything} OR={YES or NO} PATH={#,#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} ROUNDS=#,# STRING=#,# WINDOW=#,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ATH={#,# or NO} XOR={N, AUTO or Y} ZING=#,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or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\SPRITE.   Sets up parameters for an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s with  subsequent \SPRINT  command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SPRITE in the technical referenc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 on  this  powerful  and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m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 \SUBTRACT # FRO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racts the  first  number  from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and  puts  the  result  in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.  Numbers will "wrap" if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\TEXT PLANE=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s which  planes to  write  text  t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plane modes.   Is  a binary  number (1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's.)   To write  to all  four planes 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plane modes, NNNN=1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    \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s the commands to be process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 statement  evaluates to  TRUE.   You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actually code this statemen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implied as the next statement after \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\WAIT {LIMIT # or NOW # or RETURN # {"NNNNNN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s now,  waits for  the return  key, 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ture time limits for \QUESTION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    \WIDTH # {DOTS} {RIGHT, LEFT, BOTH or CENTE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PROPOR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 width in  characters or DOT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.  If specified in character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dth in  dots will  depend on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font.  Also sets text jus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s if  the font  is proportional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he  way some  aspects of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\WRITE {drive:}{/path/}NNNNNNNN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 valid file  that can  be written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this  command  in  release  7.24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xiliary file.   Print  files do 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, and text, font, and pictur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written ou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\X 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a  paragraph  for  \JUMP's,  \CALL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CALLM's to  branch to.   \ON KEY and \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 too.   Name may  be up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      \ZING  AXIS={X, Y or B} CORNERS=#,#,#,# FRAME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=#,# MODE={A, O, X, B or 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s dots  from a  raster frame. Axi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xis  to flip  the image on, if any.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the  X-low, Y-low,  X-high, Y-high 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frame.  Location specifie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 corner   to  place   the  image.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s use of XOR, background o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.  Only one of the modes (or none)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mment  line and  is ignored.   Must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or only command on a line. 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lace of an empty line (CR/L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 allow the  first character  of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to  be printed  on  the  screen  to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lash (\)  or to  allow the display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 line  on  the  screen.    Anyth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 the  \" will  be printed 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.   No commands  can follow  this one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(up  to a  carriage return  and line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3,1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\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to  inhibit  \ON  KEY  keypress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command lines.  Useful for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ies of  \ON KEY specifications. 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command on a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