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CODE DESCRIPTION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7.32 (October 15th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GRAPHICS 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SSELL D.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18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LSBAD, CA 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00) 551-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619) 720-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erica Online:RUSSELL 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erve:70743,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ASSUMES NO RESPONSIBILITIE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BILITY OF THIS PROGRAM TO YOUR NEED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CY OF ITS FUNCTIONS.  PLEASE NOTIFY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INACCURACIES FOUND AND OF ANY DESIRE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IVED, DESIGNED, WRITTEN AND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USSELL D. HOFFMAN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COPYRIGHT (c) 1984 to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COPYRIGHT (c) 1985 to 1992 by RUSSELL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FF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WORLDWIDE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rror  code  descriptions  list  is  for  P11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RUN.EXE,  SHOWER.EXE,   SCRNSAVE.COM,  SHOW_PCX.EX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ASTER.EXE, all from THE ANIMATED SOFTWAR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  codes apply to all programs. 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mainly  to aid  users of  the P11 author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 be needed  by others  who use  applicatio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 products.  This document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lectronic or printed or any oth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hundreds of error codes for quick el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blems.   Some error codes reflect possibl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the product; they are listed here for 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ould never come up.  If they do some of them sug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THE ANIMATED SOFTWARE COMPANY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errors.  If an error comes up that is not li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a documentation error and indicates som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worked around.  Again, PLEASE contact u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HELP IS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rmal  editing/creating/testing, you 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any errors.  Text processing can SOMETIMES b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 correcting the  line in  error and re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 the current location.  This will no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example,   all  nesting   within  \IF   and  \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 be lost and variable "B" will be zero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 frames will be lost and all sprite values reset.  \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pecifications  will be  voided.   Still, you 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ur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a text file from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 editor all  current colors,  text  speeds,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,  scaling   values  (for  \DRAW),  the  current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and  so on  are reset.   It  is best  to s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s  you want  them for  each text file ra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 defaults.   Most text files will be call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which will have set these valu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few instances errors will cause automatic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current frame.   These error codes should onl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 picture/font file  that  was  read  in  wa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.  It should NOT happen during regula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 have  issued  \ON  ERROR  any  error 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 a text  or macro file.  If you we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editor you will return to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any  syntax error  could,  somehow, 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isleading errors.  Always review the proper syntax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 and other  help facilities)  when th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em to make any sense.  When you give up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  error occurs  the following  messag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near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CAN'T PROCEED! ***  ERROR #: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:   #   OFFSET:   # Press F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editor, the  line  #  and  offset  #  ar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f  the error  occurred while running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int,  data, or disk-based animation file that wa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utomatical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 be  placed  on  the  line  where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.   Usually this  is the line where the error 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 (explained below.)   &lt;F9&gt;  will probably p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 actual point  of error.  With &lt;F2&gt;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(2)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an  error in  one part  of a  text 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cessing  to halt  later on.   In this ca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figure  out  the  problem  "logically".  Tak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reating a sprite that is supposed to track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 If the path is NOT a vector image this is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 will not be discovered until \SPRINT assigns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ck  the image.   The  real error  would be the \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 command  and option.  When possible, this guide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bout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  multiple   errors   will   occur 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tops.   This may happen because one error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parts  of the  same command  to fail.   No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 and  their  sequence:  it  may  be  an  ai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s  chime out  the code in tones.  (Or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the  code in  time.)   The #  is in  sharp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 Sharp (leading zero's included--total five ton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special key codes are used by THE ANIM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r  debugging internal  P11 problems,  but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use for them yourself, especially Alt-12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147 (Hold  the alt  key and  press 1,  4, 7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)  will display  the CPU registers a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 of the error as possible.  This is of littl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 you unless  you expect  to be  contact us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123 (Hold  the alt  key and  press 1,  2, 3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)  will display the names of the cur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:   Command error while in "instant" mod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not allowed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\READ, \JUMP, \CALL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documentation on F10, instan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:   \RETURN encountered without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ALL having occurred.  \CALL's and \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have a one-to-one relation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\RETURN being matc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\CALL, the next \RETURN with the n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-last \CALL, etc.  Note that \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e \CALL n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:   \CALL's and \CALLM's nested more than thir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(32) deep.  Often this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a \JUMP somewhere causes a \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peated without it'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ETURN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:   \CALL, \CALLM, \JUMP or \ON cannot find the \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graph name that i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The names must be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case.  Coding in all upper-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red.  This error cannot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\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:   The program will not read in a new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hanges exist to the current one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file and rerun, or rea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 manually using function key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:   Same as 5 above but for picture files in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M, or on disk if doing disk-base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not read in a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f changes exist to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:   \READ.  File not found on the current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ble to open for some oth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:   A failure occurred during a read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robably also got an error that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just prior 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:   There was a failure to open an aux fil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riting it.  This would be a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:  Invalid name, no ro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hardware failure, etc. 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diskette, driv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1:   There was a failure when writing an au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error 20 above but for a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 the aux file is probably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ny good and may not be reada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able to write it out agai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media.  The disk directo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d if you get this error, so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good idea to run the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DSK on the disk used after this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eturn to DOS.  This err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by bad sectors and oth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2:   DOS could not close an aux file after a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s probably damaged.  See error 2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3:   Invalid auxbox specification.  Possib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created too many and used up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aux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4:   Auxbox storage area error.  You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get this err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5:   Auxbox error.  Can't fit a new or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xbox because the aux area is ful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liminate unused boxes with \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mor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:   Trying to store data in the TIME&amp;DATE au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#32767).  This is not allowed.  #32767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ad only" auxbox--you cannot writ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:   Trying to store data in auxbox zero (0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box is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9:   TIME&amp;DATE auxbox not valid.  You probab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invalid aux file.  If not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:   \WRITE NNNNNNNN.AUX error.  The full aux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NOT written.  (Note: This was ign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rror prior to version 7.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8:   A macro file has "run out"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was executed and nothing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The last statement in a text o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hould be either \READ (a text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ETURN, \JUMP or \END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 will cause this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gets past them in the macro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9:   Same as 48 above but you were i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0:   Command word was not recognized.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pelled or not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:   \+ command not the last command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:   \+ cannot be the first command on a l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immediately follow a \CALL or \C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on the same line, but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comes between them,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:   Missing close parenthesis in a math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neven number of parenthes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thi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2:   Extra close parenthesis in a m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formation about parenthes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in error 71 above, an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commands 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3:   \SHOW.  Top frame is greater tha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rames in the pictur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4:   DOS reports "access denied" error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to read or write to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5:   \READ.  Extension not valid.  Program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certain types of files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s are AUX, DAT, FON, HUE, MAC,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6:   DOS returned an "invalid handle"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n attempt to read or writ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it doesn't "know" ab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requesting activity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indicate a programming err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:   DOS returned an unspecified error c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or writing to a disk (se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74 and 76 for valid DOS error c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8:   DOS did not write all the bytes for a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e, text or auxiliary file.  Try s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disk--the file has NOT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:   More than 32 nested \IF statements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de  \ENDIF statements to end n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4:   A paragraph name while in the midst of an \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(paragraphs are named with the \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).  End the \IF statement fir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:   A command looks sort of like \END or \EL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NDIF but is none of these. 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 or spelling error of som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:   \ELSE encountered while not in an IF-THEN-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  You are only "in"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within the sequential area of tex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ALL's effectively exit the statemen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\RETURN to the line under the \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2:   Unmated \ELSE statement.  \ELSE must fo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 (after any \THEN statements)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follow the \IF statemen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se \THEN processing would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\ENDIF statement.  It may be lef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ich case \ELSE processing (\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d as FALSE) would simply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3:   \ELSE more than 32 deep.  You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get this error because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101 or 112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4:   Unmatched \ENDIF statement (\ENDIF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not inside an \IF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1:   \IF operator(s) not &gt;, = or &lt; (greater 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or less th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2:   "AND" or "OR" not spelled correctly in an \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4:   Attempt to compare apples to orange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s of each operator in an \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either numeric or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cept a single ASCII character 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compared to a numb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1:   DOS command (F10 twice).  Invali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:   \QUESTION command specifies a leng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 greater than 80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is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1:   Invalid auxbox name.  The only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re capital letters, nu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persand (&amp;) and the underscore (_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must begin with three letters,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etter, and be at least thre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.  You can also get this err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to move an alphanumeric auxbox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2:   Auxbox destination # connot be 0 or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ame as error 27 but caught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3:   DOS rename command.  DOS was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the rename operation. 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(s) are invalid or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 on the nam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4:   DOS returned an error during attempt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to *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0:   \ON error.  Second command word not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 See \ON KEY or \ON ERROR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3:   \ON KEY error.  Paragraph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5:   \ON KEY programming error.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:   \ON KEY reset programming error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get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7:   Too many (more than 15) individual \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specified (besides glob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).  Turn some of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\ON KE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8:   \ON KEY function key value must be 1 thru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9:   \ON KEY error.  This key code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and must be coded as such (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, etc., NOT a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:   DOS error trying to delete a file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is wrong or the disk i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1:   Missing " TO " as in \ADD # TO # or \MOVE #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.  The word " TO " must be in capi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t least one space on ei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3:   Missing equals (=) sign.  The equals sig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need to have spaces around it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0:   Drive specification invalid.  Must be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5:   You tried to save a picture elemen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SAVE option of \SHOW bu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 to the current picture fil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the file must b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file to disk first or read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  This check is to preven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identally overlaying new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6:   \WAIT RETURN # "NNNNN".  The phras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 marks is more than 7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7:   \PASSWORD. TIME= value must be at least 1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8:   \PASSWORD.  Auxbox is not an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9:   \PASSWORD.  Parameter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2:   \MULTIPLY syntax error.  This follow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0:   \ADD syntax error.  This follow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0:   " FROM " incorrectly spelled or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UBTRACT statement.  FROM must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one space on either side of it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1:   Attempt to divide by zero.  You can't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zero and neither ca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3:   \DIVIDE syntax error.  The BY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not spelled right or not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0:   Intermediate result in a math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 divide by zero.  Dividing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mpossible.  You have to b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s wo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9:   Attempt to put a literal (alphanumeric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You can only do thi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ASCII character in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s.  The numeric value of th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ut in the variable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0:   Error in the "TO" part of a \MOV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eiving area is invali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, perhaps for the type of mov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ing, or perhaps you are using a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for an auxbox, and the box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NAM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2:   DOS failed in writing a print reco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ctually writes print recor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512 bytes of print data (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/lf's (carriage return/line feeds)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mulated.  Perhaps the diskette is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5:   DOS returned an error during a read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7:   Too many macro names.  Macro nam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the program will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read macros it has already rea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ead as many macros as will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cro area you can only store nine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.  Use \DELETE to remove extra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:   Nothing read (file on disk is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3:   Programming error during read of a file (F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X, MAC or TXT only).  This err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6:   File size larger than specified, or jus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for the program too handle.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is damaged.  Possibly,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picture size d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11FLAGS= environment parameters o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variables, or the default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small for the image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:   Unrecoverable critical error occurr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9:   Programming error after reading in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as too big.  You should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:   Attempt to do math with an operand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.  You are using an auxbox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existent or non-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2:   Math evaluation error.  A "destination"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math expression.  It must be an au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4:   Math evaluation error inside bracke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partial alphanumeric aux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inside the brackets can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xboxes, or variables, or numeric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5:   Attempt to \CONVERT an auxbox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 or an attempt to \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&amp;DATE auxbox, #32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6:   Attempt to use an auxbox 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7:   Same as 902 above but specifical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2:   Rotate of a frame. Raster frame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d by 90-degree or 180-degre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4:   \ROTATE. Unrecognized parameter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ing or refer to command fo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6:   \ROTATE. You cannot execute this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exist to the picture file. 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dis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:   Location specified in \ROTATE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from -2000 to +2000 inclus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8:   \ROTATE FRAME=#. The frame specified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 frame in version 6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9:   \ROTATE.  Angle not 0 to 90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0:   Radius too great in \CIRCLE. 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n either axis is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8:   Unrecognized parameter in \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3:   Tried to display the zero (0) auxbox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ve auxbox.  The first auxbox is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3:   An error occured getting memory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ster temporary rectangle.  (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 an Out Of Memory error fir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4:   When saving screen boxes with the "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icture editor the points must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.  If you try to save a single d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et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6:   Divide error.  The dividend can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32K times the divisor o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/32K of it. Intermediate calcu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ed 31 bit values so this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during math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0:   I/O error on printer.  Operation ha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inter is not ready.)  (If you use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7, you can see that the LPT# (0,1,2)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 and AX has DOS STATES c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:   You cannot execute disk-based ani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LOAD-based animation while doing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:   \CLOCK invalid parameter, or spe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not valid.  Must be from 1 to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 is 5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:   SCRNSAVE only.  Error writing pictur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bad, or directory \P11\TEMP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 on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:   SCRNSAVE only.  Could not open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haps it already exists.  You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it will try the next name/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:   SCRNSAVE only.  Error creating the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ave.  You may try again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:   SCRNSAVE only.  HUES error.  Same as 14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:   SCRNSAVE only.  HUES error.  Same as 14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:   \BUILD.  Trying to create too big an au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ximum is 82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:   A number in the text file is &gt;3276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32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:   Mirror option of draw mode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rror images must be 0 or 1 (whic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 none) or 2, or 4.  If two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H (horizontal) or V (verti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:   Maximum auxbox number is 32767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&amp;DATE).  0 or below and 32768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:   Ran out of room for symbolic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xboxes.  Perhaps a shorter one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fit.  You have slightly more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for names.  The program us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of that area plu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tself for eac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:   Symbolic name is more than 30 character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ort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:   Symbolic name is less than 3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long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:   Invalid character in a symbolic name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re capital letter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core (_) and ampersand (&amp;)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and the last character must b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:   Symbolic naming error.  The pound sign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used for the auxbox to be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 \NAME #43=SUCH_AND_SUCH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\NAME 43=WHATEVER is not because "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a #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:   Symbolic naming error.  You attemp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name for two different auxbox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ttempted to give two name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x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:   Symbolic naming error.  Same as error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:   Symbolic name error.  There is no aux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ame.  Establish the exist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xbox by, for example, moving a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Naming an auxbox does NOT establis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ence.  It is possible to get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syntax error such a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:   This named auxbox is not numeric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ing to do math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:   DOS copy.  The file you said to copy fro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xist on 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:   DOS copy.  DOS was unable to open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id to copy "to".  (Files, whether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-existing, are always opened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ed.  This is usually automatic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:   DOS copy.  The copy "to" name was the sam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drive and path, as the copy "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You can only copy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:   DOS copy.  The copy "to" nam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 marks (?) or asterisks (*) in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.  These are legitimat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fill the file name or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ample: *.??? is legal but *?.* is n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:   DOS copy.  Copy could not be writte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may be full or bad.  A part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possibly written and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:   DOS copy.  The copy "to" file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d properly.  Possibly the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:   DOS copy.  Could not properly read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:   Not enough RAM to execute the COPY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10 DOS functions.  The program nee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4K free to cop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:   After a DOS copy the program could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to DOS pool.  You should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:   Could not close the input file during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:   After a DOS copy the attemp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to HIDDEN, SYSTEM, or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ed.  The file was copied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ithout th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:   After a DOS rename the attemp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to HIDDEN, SYSTEM, or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ed.  The file was renamed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ithout th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:   No graphics interface picture exi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editor icons for this scree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irectory \P11.  Copy P11MOD??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P11 master disks to \P11\*.*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you plan to edit from. 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drive you edit in first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in the original drive.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s only after BOTH searches hav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urn up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:   The graphics interface pictur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screen mode.  File P11MOD??.P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11\ has been damaged or renamed. 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11MOD??.PIC files to \P11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11 maste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:   Attempt to \DELETE frames from a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s edit changes while runn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Save the picture file or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in a new 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:   \DELETE FRAME error.  The frame to dele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the total number of fr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:   \DELETE MACRO error.  The name was no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 could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:   \ROUNDS.  Number of rounds canno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:   Frame to use for timing control is not v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re are no frames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:   Ran out of RAM, specifically during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eed-control vector frame. 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ctor frame as a speed control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option of the \ROUNDS command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is copied into RAM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:   "Merge" option of vector drawing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is too small to merge (less th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:   "Merge" option.  This frame does no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(greater than the top fr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:   "Merge" option.  Frame to be merge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:   "Scale" option in the picture edit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"multiply" or "divide" values of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0 or &gt;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:   During picture editing you refus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changes in RAM, so P11 can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frame area to \APPEN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:   \OPEN or \LOAD of a picture file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mode.  The screen mode mus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of the picture file for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:   Frame headers are too small.  You can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-based animation with fo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ortional fonts.  (Frame head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bytes or mo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:   Read error during disk-bas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 file was bad (cropped, perh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ad data in the file.  Did no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bytes it expected based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:   Could not set disk pointers proper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-based animation file read. 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has bad data or the disk is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:   Critical disk error occurred on a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imation read.  You should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error messag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:   DOS returned an error when trying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t on the diskette to read f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PPEND or \READ.  File is probably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:   Your last frame to \APPEND is missing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your first frame to ap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:   DOS read error of an \APPEND or \REA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:   See note below.  Your header record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:   See note below.  Picture size is &gt;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:   See note below.  Dos returned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to read the file during \APP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EAD of a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\APPEND and \READ error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that the file is damaged.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frames can be appended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:   \APPEND frame specifications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(non-numeric, 0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:   \APPEND or \READ of a picture file.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valid, specifically the decimal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 from the file header relea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ould never occur because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is included in all pictur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written out.  File i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:   \APPEND or \READ of a picture fil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enough RAM spac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:   \ELIMINATE.  Math evaluation error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d to eliminate the TIME&amp;DATE au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#32767), the zero (0) auxbox, or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x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:   \APPEND.  The top frame requeste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 in the picture file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:   \APPEND or \READ.  The total number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exceed the maximum allow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file if this command we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is over 8000, but may b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(1000) or by the Enviro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-line startu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:   \OPEN or \LOAD error.  Same as 3548 abo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:   No room to \APPEND or \READ a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probably also get an 843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memor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:   Incompatible screen mode for thi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screen mode first, then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file \APPEND or \READ. 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overridden with \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:   Same as 3562.  This error cannot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\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:   Bad data in picture file or picture fil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 You may get this error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, or, if you have set the size t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maximum with the P11FLAG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or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:   Same as 3564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:   Same as 3564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:   \JOYSTICK. The first joystick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initialize option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initialized the joystick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:   Joystick is (probably) being inititaliz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0 degree angle from where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180 degree (completely inve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:   /PATH/ parameter invalid: path name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:   \DELETE.  The option word was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:   \BUILD.  The string you are creating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(greater than 82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:   \CURSOR.  You cannot place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st, rightmost position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:   \QUESTION error.  You did not specify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response to go.  (A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xbo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:   \JUMP or \CALL within a macro or \CALL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cannot find the paragraph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area.  Similar to error code 4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cro area.  This erro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den with \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:   \TEXT error.  Unrecognize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:   \TEXT PLANES=NNNNNNNN.  Format is "bin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's and 0's) at least 1 must be a 1.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rst four if there are four plan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:   \TEXT WIDTH= option.  This option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:   \KEY.  Cod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:   \KEY.  The END= key value cannot be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, 71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:   \X command.  The paragraph name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irty-two (32) characters long. 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:   \ZING error.  Only raster im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ZING'ed, not vector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:   \ZING error.  You must specify a frame to 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RAME=#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:   \BUTTON number is less than zero (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:   Too many END= parameters in \MOUSE.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en (10).  These are cleared with \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:   \MOUSE.  Invalid paramete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2:   \MOUSE initialization can only be do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files in RAM do not hav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Either your TXT, PIC, or HU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changes.  See \MOU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on I/O devices for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au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:   \MOUSE WINDOWS= option.  Values are no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 X-low &lt;= (less than or equal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-high and Y-low &lt;= Y-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:   \MOUSE FRAME= option.  The pictur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cannot be greater tha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rames in the file (Use zero (0)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:   \MOUSE INITIALIZE option.  Softw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is definitely not installed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i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:   \SPRITE starting WPATH= dot canno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one or greater.  One (1)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active dot (the second actual 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vecto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:   \SPRITE starting PATH= dot canno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one or greater.  One (1)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active dot (the second actual 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vecto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:   \SPRITE STRING= error.  Neither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:   \SPRITE.  Parameter not recogniz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PRITE for valid paramete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:   \SPRITE WINDOWS= option.  Window valu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.  Be sure X-low &lt; X-high and Y-low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-high, and X-high &lt; screen width and Y-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screen height, and X-low &gt;= 0 and Y-low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:   \SPRITE ZING=#,#,#.  Frame to zing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ste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:   \SHOW PATH= parameter.  The starting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:   \SHOW. Parameter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:   \SHOW WINDOW= values are not valid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-low is &lt;= X-high and Y-low is &lt;= Y-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:   Copy function of a frame in the pictu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exceed the maximum allow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s during the operation (it us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frame to perform the cop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:   Program error calculating the wid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in words from the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.  You should not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:   Program error in setting the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a picture.  You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get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:   \SPRINT. Too many sprites.  (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12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:   \CLEAR SPRITE # option. Number too gre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have this many sprites, so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his sprite.  Maximum is about 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:   \WIDTH.  A width of 0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:   \HEIGHT value,  when added to the \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, goes off the screen (at the bot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s only found when using \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OVERLAY reset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:   Text width too large.  A full scre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text width, although this can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right edge to the left edge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lower (two dots lower in CG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not 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:   Text width value is too small or too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dots too great or text width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when font width is convert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creen dots.  May be caused by a ba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nt area or, if the file SHOULD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haps the current line width is too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it to a smaller value with \WIDT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get this error if the # of do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2 bytes width (Example: 16 dots 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:   Font height plus location would pu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nt off the screen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:   Picture file has bad data in the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is probably bad or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's format, or your P11FLAGS= C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may be &lt; than when you wrote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frame won'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:   \SPRITE WPATH=.  The first dot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the number of do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:   \SPRITE WPATH=.  Path must be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:   Starting dot for a PATH= tracking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the number of do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(not including the fir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d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:   Only vector drawings can be used as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s (paths).   This err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ught" until \SPRINT creates sp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frame.  Go back to \SPRITE PATH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 vector frame for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:   Same as 4934 (above) but during \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imation.  Disk-based animation uses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AM or EMM (not on disk) for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:   Height calculation invalid.  You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get this error or any up to 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r file has been damaged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read in. If the file is goo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a programming error during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t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:   Height calculation invalid.  Se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:   Width calculation invalid.  Se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:   Offscreen width calculation error.  Se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5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:   Math receiving field must not be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umber.  It must be an auxbox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:   Math evaluation error.  Operand not an aux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or number, or not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:   Math evaluation programming error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able to get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:   Can't save a macro file.  Macr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as text files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is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:   An error occurred while trying to \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screen to disk, or during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a \EXCHANGE SCREEN command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full, or the path \P11\TEMP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:   Similar to 5853, but during a \REST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restore part of \EXCHANG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, since this only reads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the disk, this would not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disk full DO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:   \SCREEN LINE=#,#.  #'s are invali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0 or greater, and the seco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or equal to the first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the number of screen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:   Attempt to use an auxbox 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:   Attempt to do math with an auxbox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have a numeric value in it. 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alphanumeric dat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:   Attempt to do math with an auxbox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:   Attempt to do math with an auxbox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have a numeric value in it. 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6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:   Invalid value for \JRCOLOR.  Five val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isted, all must be between 0 an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:   When displaying a raster picture the fr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tall (too high on the Y-axis.)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:   When displaying a raster picture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was  too wide.  You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get this error if the file wa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:   \CLEAR MACROS encountered within a macro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is here would clear the macro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is command can only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:   \CLEAR.  Invali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:   \CLEAR PICTURES command and o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sn't valid while you are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:   \CLEAR PICTURES command and opti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changes exist in the edit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s NOT permitted, so tha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are not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:   Screen mode failure.  You should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error before this one.  It re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mode if this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:   EGA is not supported on thi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:   You only have 64K video memory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trying to go into mode 16 (E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128K Video RAM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:   Screen mode not properly enter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screen mode it is "tested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ll to the BIOS.  It was NOT in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.  Resets to previou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:   Screen mode invalid in either the \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or in the P11 environment 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 the command-line startu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:   You cannot change screen modes i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o your HUE file exists. 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hue file or read a full one 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:   Screen mode changes to incompatible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valid while changes exist to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:   Screen mode changes to incompatible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valid while editing a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:   Replacing a picture in RAM from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ould not find the prop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not be able to get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    A picture could not be returned to it'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AM or EMM because it would no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presents an intern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and should not be able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:   During a screen mode adjustment for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either the program coul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RAM for a screen mode chang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number of frames would be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is operation. 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s is set by the F:#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or command-lin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ters.  Depending on what modes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nd to, the picture size may chan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wn  The old area i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DOS, depending on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frame in the area (if it is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turned to the available pool of 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    During a screen mode adjustmet for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could not get a work area from 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he screen mod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:   DOS returned an error code when an attemp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to return memory used by pi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deleted.  Probably 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which should never occur.  If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save your files (to temporar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) and exit if you get this err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will have to reboot. 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so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:   \EXECUTE DOS&gt; syntax error.  Af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(EXECUTE) you need 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either DOS&gt; or just a &gt;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) sign.  The &gt; is followed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) by the program to be execut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(if any) to be pass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spelling/syntax.  Or, mayb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sort of like \EXEC but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:   \EXECUTE error. The command line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ximum 76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:   \EXECUTE &gt; error.  You cannot execut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his way.  Use \EXECUTE DOS&gt;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:   \EXECUTE &gt; error.  Same as 8344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 a second copy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:   \EXECUTE &gt; error.  The command to exec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:   \APPEND or \OPEN error.  Could 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Perhaps it is no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:   Error closing a print file (extension PR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 (extension DAT).  Can occu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LOSE or when exiting from a runn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Also after some other erro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n error occurs the program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any file which was lef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an error returned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erhaps the diskette was re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d.)  You probably should ru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CHKDSK on the disk if 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3:   \OPEN of a print file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:   You issued a command to open a print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int file was already open. 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one print file op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6:   \OPEN with ADD option for updating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file failed.  Either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, or some other DOS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:   \OPEN file extension not valid. Must be .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RN, or 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:   DOS would not give the program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s. Possibly your space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ragmented", in which case writing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picture files and then rea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gain may free up space. 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used up all avail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:   Same as 84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:   Box too big to save (&gt;64K do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:   Out of RAM memory during picture fi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quisition operation.  See the Gu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chnical Reference for way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's RAM needs and/or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:   Out of EMM memory (or at leas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you allocated in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or startup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.)  Similar to 8431 but for E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:   When reading in a font the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headers would create too bi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reater than approximately 20K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font area to a different siz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or command-lin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.)  Solution:  Rename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read in that way, then adju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r size.  This error may als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nt frame headers are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permissible size which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:   \RESTORE of a screen is not valid beca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has been saved.  (Screens s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utorial are no longer sav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dit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:   \EXCHANGE.  You cannot exchang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the stored screen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sued \SAVE SCREEN so that a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5:   EMM memory usage error. EMM driver retur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while mapping an EMM memory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after first trying to reuse 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and not finding enough pre-us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not be able to get this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ograms (including this on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EM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:   Bad read of data in the \DATA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apparently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:   Bad picture or font file--Total frames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) so you can't use the draw mode ye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is necessary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that you nam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2:   Not enough space in the area assign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to return it there from the "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" while drawing.  This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error and should 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:   Cannot find proper place to re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to it's RAM area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error and should 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:   The picture has not had RAM spac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yet. A programming error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7:   The picture size is listed as zero,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attempting to place the image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programming error and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:   DOS did not write a picture fil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ror may have been due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full, but not necessarily.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roperly sav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:   DOS indicated a bad close of a fi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hat are written out must be 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.  Try to re-save the file, then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he DOS CHKDS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:   You attempted to close a .PRN prin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AT data file when none wa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:   \CLOSE syntax error.  The EXT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wa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:   Could not find the COMSPEC=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during setup of \EXECUTE DO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technical error that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 with a standard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:   COMSPEC= parameter too long.  Canno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\EXECUTE command.  This error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 error 8611, but not always.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are allowed by DOS for the COMSPE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:   You can't use the "Assembler typ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OUT unless: 1) No changes exis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r pictures.  2) You hav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igh level authority" (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AUTHORITY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:   For byte \OUT commands, the value to be \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:   When specifying a frame for a patte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se one that is not a raster image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aster to use as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:   \ACTIVATE SCREEN (&lt;1) but no 2nd or 3r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) scree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:   \ACTIVATE SCREEN is the only valid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:   Invalid compress amount during sav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not be able to get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:   You tried to change the extension of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N) to a picture extension (PIC) or v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a when naming the file for s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This error can also occu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is invalid or not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.  Program will reset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:   Issued \PRINT without a prin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OPEN a print file or LPT# befo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:   You attempted to save a font b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not be made into a font.  To be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rames must be the same heigh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s must be raster, an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ortional fonts, all frames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:   Too many (or too few) fon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is 100 characters. (Minimum is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:   Bad data in a font file, or the fon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it in the font area.  (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area is adjustable with the FONT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of the P11FLAGS=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or the command-lin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:   Picture header size invalid.  Head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data and file is probably damag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ried to move a bitplane fo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edit area.  You can'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 are created in bitmap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:   Error expanding a picture header from 0 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to full size for picture files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obably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:   Error occurred during picture or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ion.  Either the file is ba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have a large enough are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if you have set the maximum fr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size to less than 64K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11FLAGS= environment variab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-line startu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:   Same as 8743, above, but during a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:   Header size for frame (font or pictur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--file is probably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:   Decompressed picture or font wouldn't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area. Environment 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parameter C:# may be too sm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:   Bad parameter in the \HU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:   Hues.  Values out of range (0 to 63 o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, 0 to 16.)  If using INC=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know your numbers" and not l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:   Hue color value too great (must be &lt; maximum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lors for that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:   \HUE. A hue file cannot be read in i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urrent hue file in RAM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:   \RETURN inside an \IF statement. 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NDIF must co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:   Beyond the last dot in a vector draw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draw this dot if doing so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cture size larger tha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specified when new or when sav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from the disk.  To make a fram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o a pre-defined larger fram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inserted in front of the current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delete the old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:   Attempt to delete the only dot in a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.  Instead you must delete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:   Attempt to delete after the last d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 image.  This dot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:   Attempt to \DELETE a frame when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s in RAM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:   An attempt to delete frame zero (0)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frame zero.  This error would occ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de \DELETE with a 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:   Block move/copy error. The text block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properly marked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:   Block move/copy error. 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is within the bl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d/copied.  It must be outside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:   Block move/copy error.  To move/copy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size of the block must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ext area of RAM.  The progra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the block, inserting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ursor location. If doing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the old block is deleted.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opies the block, it need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size--with two copies of the block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accomplis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:   Block move error.  Can be the same as 9027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ctly for the Move option,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error.  You will probably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ten a previous block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:   Block copy error. Same as 9028 below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 option of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:   Block move or delete error. 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the endpoints of the block y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since made changes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Move/Copy must be done af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points for the block and befo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additional changes.  If you ha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block and hit &lt;F2&gt;, D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 line.  You only get this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fined one block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:   \FRAME error.  Size is too big.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 frame is about 4000 do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raster size is about 64,01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:   \FRAME error.  There is no room in 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icture.  Solutions would b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r frame,  have less frames in 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 more RAM for your machin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been deleting frames, spa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fragmented.  (Se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SPACE CONSIDERA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:   \FRAME error.  The maximum # of fram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xceeded if the command we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increase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s (to the limit of over 8,000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:# option of the Environment or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tartu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:   \FRAME cannot be executed in "instan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if you are editing a vector pictu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.  It can only be execu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, from the text editor,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a raste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:   \SET.  Parameter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:   \SET.  Frame number is negative o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:   \SET.  Frame not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:   \SET.  DOT= number greater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s in the vector frame.  Dot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:   \SET.  This command can only be execu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editing change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:   Raster picture height invalid during a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not be able to get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had read a bad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:   Vector picture size is invalid when s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emory.  You should not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rror unless you read a ba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:   Attempt to save a vector picture with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of \SHOW.  Only pre-existing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s can be saved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\FRAME to create and save a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:   Missing close-brackets (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:   \DRAW cannot end with a comma.  \DRAW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ng when an invalid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.  You could get this error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parameter comes after a comma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se you should also get an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:   Syntax of the Scale option within \DRAW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.  S must be immediately followed by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or Y (see \DRA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:   Color specification in \DRAW evaluat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ve number or a number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for this mode.  See  \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5:  DOS version major version number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(2).  You need at least DOS 2.0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:  Program failed to return all excess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rt of running.  Program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allocate area for pictures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 You should never get this err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