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SSELL D.  HOFFMAN, OWNER  AND CHIEF  PROGRAMM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8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sbad, CA 9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(800) 551-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:(619) 720-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 Online:RUSSELL 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70743,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Readings for people who like P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 books have  been particularly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 and he  recommends them  to anyone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ir knowledge of the particular areas cov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LS IN  MOTION and  THE  HUMAN  FIGURE  IN  MO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eard Muybridge,  Dover Publications, Inc., New York, 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 and still  the best.   In  the late 1800's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ridge took  carefully timed  photographs of  anim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showing  a wide variety of activity.  These two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hundreds  of his  sequences, many of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 the demos that accompany this program, a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for the horse animation on the right-hand ed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NIMATORS  WORKBOOK,  Tony  White,  Watson-Gup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, New York, NY, 1986.  This book show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for  drawing animated cartoon figures,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look real, and so on. Not computer-oriented,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uable aid to any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CK AMUCK, Chuck Jones, Farrar Straus &amp; Giroux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 the original  directors of Warner Brothers carto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 say more?  Great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NOT  ALL, FOLKS!, Mel Blanc, Warner Books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  Mel Blanc was the voice for Bugs Bunny, Porky P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 Warner Brothers  cartoon characters.   This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insight  into many  aspects of  cartoon cre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t came with a sound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D CONCEPTS  IN MICROCOMPUTER  GRAPHICS, Bruce 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ick, Prentice  Hall, Englewood  Cliffs, New Jersey.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ick is  the original  author of  FLIGHT SIMULATO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 enough to convince anyone that he knows what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!   A very  readable and fact-filled book cover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  in    computer   graphics,    giving    algorith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 PC   &amp;  XT   ASSEMBLY  LANGUAGE   /  A  GUI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Leo  J. Scanlon,  Brady Communications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New  York, NY,  1985.   Of all  the books  o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echniques  that the author read to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PC, this one was by fa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INTERN,  Michael Tischer, Abacus. Grand Rapids, MI.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.   Over 1000 pages that really contain over 1000+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chnical information.  A truly wonderful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seful  and recommended  books, in  n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'S GUIDE  TO PC &amp; PS/2 VIDEO SYSTEMS,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on, Microsoft Press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'S GUIDE TO THE EGA AND VGA CARDS, Richard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o, Addison-Wesley Publishing Company, Inc.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'S GUIDE  TO THE  EGA/VGA, George  Sut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Blair, Brady Books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MS-DOS, Ray Duncan, Microsoft Press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 LANGUAGE SUBROUTINES FOR MS-DOS COMPUTERS, 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Scanlon, Tab Books, Inc., Blue Ridge Summit, PA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 LANGUAGE  PROGRAMMING  FOR  THE  IBM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David  J. Bradley,  Prentice Hall, Inc., Engle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s, NJ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R FOR  THE IBM PC AND PC-XT, Peter Abel, R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mpany, Inc., Reston, VA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 ASSEMBLY   LANGUAGE  ON  THE  IBM-PC,  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ner,Brady Books, NY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APX  86/88,   186/188  USER'S   MANUAL,  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, Intel Corporation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BOOK OF  ASSEMBLY ROUTINES  FOR THE  IBM-PC  &amp;  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L. Morgan, The Waite Group, NY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DAMENTALS OF IBM PC ASSEMBLY LANGUAGE, Al Schne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Books, Inc, Blue Ridge Summit, PA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BM  PC-DOS HANDBOOK,  Richard Allen  King,  Syb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, CA,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'S PROBLEM  SOLVER FOR  THE IBM  PC, XT &amp;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Jourdain, Brady Books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TER  NORTON PROGRAMMER'S  GUIDE TO  THE  IBM 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Norton, Microsoft Press, Bellevue, WA,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 IBM PC,  Peter Norton, Robert J. Brady Co.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ie, MD,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BIOS FOR IBM PC/XT/AT COMPUTERS AND COMPATI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  Technical   Reference   Series,   Addison   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mpany, Inc.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BM-PC  FROM THE INSIDE OUT, Murray Sargent I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L.  Shoemaker,  Addison-Wesley  Publishing 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!'s Mapping  the IBM-PC  and PCjr,  Russ Dav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! Publications, Inc., Greensboro, NC,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 (VERSIONS   1.0  -   3.2)  TECHNICAL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PEDIA,  Microsoft  Reference  Library,  Redmond,  WA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, A  PROGRAMMER'S REFERENCE  GUIDE, Bradley D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wer, McGraw Hill, New York, NY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5:  A DEVELOPERS  GUIDE, Al  Williams, M &amp; T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od City, CA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-MAPPED GRAPHICS,  Steve Rimmer,  Windcrest (McGraw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),  Blue Ridge Summit, PA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 GUIDE TO  MS-DOS 5.0,  Creative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Spring Valley, N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Used to Create P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 products are used to create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and it's  documentation, or just to keep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moothly  at  P11  ENTERPRISES.    All  have 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y, efficiently  and effectively  and ar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of  these  names  are  trademarked  by  the 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 is written entirely in Assembler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ctness.   It  is compiled and linked togeth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MACRO ASSEMBLER (MASM) vers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current  development operating  system is IBM'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 is edited  using  BRIEF  version  2,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SYSTEMS,  South Weymouth,  MA.   Nothing I've 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ual was created with MICROSOFT WORD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 thanks  to  HEWLETT-PACKARD  for  making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for aiding this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releases,  brochures and  newsletter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EOWORKS ENSEMBLE from GEOWORKS, Berkeley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keep  our hard  disk clean  and  happy  and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fonts  to bitplane fonts with THE NORT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EDITON  version 4.5  from PETER  NORTON 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Santa Monica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keep  RAM use  by other  programs to  a minimu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DECK EXPANDED  MEMORY MANAGER  386  from  QUARTER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SYSTEMS, Santa Monica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GLARE/GUARD  PROFESSIONAL,  with  VLF/ELF 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, from  OPTICAL  COATING  LABORATORY,  INC. 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, CA  protects our eyes from eyestrain and possib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radiation  hazards  which  may  be  lurking  in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. 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use a BUFFALO MEMORY MANAGER board for EMM on our 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It also  has a TECMAR 16-color ECGA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ANDY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CGA  machines we  use and like FLICKERFREE,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program  (for text  mode) from  GIBSON 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, Laguna Hills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use   a  SUMMAGRAPHICS   1201-A   DIGITIZER,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GRAPHICS, Seymour, CT for most graphics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Hercules systems we use SOFTGRAF from THE AUTO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Rockville, MD to run in CGA-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get  online  with  America  Online  using  GEO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MBLE and highly recommend that you do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mouse is a Microsof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joystick is by CH PRODUCTS, San Marcos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ompress  our disk  files with  a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from PK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