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P I C T U R E   V I E W E R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2 Do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70   December 22, 1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 Pau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4-1043 Ha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ianae,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Step Beyo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/2400/9600/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8)695-5190 or (808)695-5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TEST VERS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ne Step Beyond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ITI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VERSION OF THIS PROGRAM WILL INVALI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IS PROGRAM AND NO PRODUCT SUPPORT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A REGISTERED PROGRAM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DESCRIPTION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VIEWER is an ANSI screen display program that will display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0 ANSI screens. The program can be run from a BBS or LOCAL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ANS is fully configurable to whatever screens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When changing the MENU.ANS, do a BLOCK SAVE and HOM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from 1.ANS to 60.ANS so you can copy over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use the same number and add the name to the MENU.A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creens that you change from the menu need to be BLOCKED SAVE with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: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 PICTVIEW into the directory of your choosing. Then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VIEW.CFG file to your type of BBS caller file. Then mak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tart the program (see EXAMPLE BATCH FILE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: (Your PICTVIEW.CFG file)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Beyond BB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Beyond BB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Beyond BB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Beyond BB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Beyond BB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Beyond BB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Beyond BB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Beyond BB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Beyond BBS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 Batch Fil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ICTVIEW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VIEW PICTVIEW.CFG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vironment Variable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Key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ING LOCALLY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LOCAL.BAT is included to allow anyon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Just typ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ING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or registered owners just need to contact One Step Beyo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gistered "key" file. This was introduced to th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updating of this program. All registration proceeds will be pr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to THE ALOHA UNI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please feel free to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tep Beyond BBS at (808)695-5190 or (808)695-5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ed Freeman of Micronet BBS for his help in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on the road. He is also the author of DFRAMEVB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mpile the program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CREENS ENCLOSED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screens enclosed in this program were created from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RTIST in the world and they deserve the many thanks for cre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 and my enjoyment. By registering this program you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viewer program and not the scree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1.00 was the original release. Had some screen bugs to fix, work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ly, buy not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1.10 had more screen problems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1.20 hopefully is working fine, at least on this end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1.30 added support for up to 60 ansi screens and also compil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ired BRUN45.EXE to enable a smaller .EXE file, also clean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1.40 improved the code somewhat and changed from "X to ex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 to quit" which makes more sense to the caller. BRUN45.EX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1.50 fixed a small bug that would give you an invalid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off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1.60 improved the coding, and compiled with MS VISUAL BASIC for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ed Freeman's DFRAMEVB door interfa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1.70 improved "registered to" and closing screens. Installed "ke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getting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