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Visage LIT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DOCUMENT IMAGE MANAGEMEN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User's Guid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Shareware Editio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������Ŀ������Ŀ������Ŀ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� ������Ŀ     �� ������Ŀ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� �      �     �� �      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� �      �     �� �      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�ĳ      ��������ĳ      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��������        �������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Imag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0 Lafayette Street, Suite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ew York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2) 431-4084 Fax: (212) 431-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 1992, Worldwide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ge LITE is provided at no charg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dition of Visage LITE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Image Development Corp. ('DIDC') hereby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software for evaluation purposes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not 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and/or it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make a registration payment to DIDC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fter the evaluation period has ended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DI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IMAGE DEVELOPMENT CORP.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WITHOUT LIMITATION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IMAGE DEVELOPMENT CORP. DOES NOT ASSUME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E OF THIS SOFTWARE BEYOND THE ORIGINAL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DOCUMENT IMAGE DEVELOPMENT CORP.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ANY 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, OR 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EVEN IF THE DOCUMENT IMAGE DEVELOPMEN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is a complete document storage and retrieva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scanning, storing, management, display,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 images.  Scanned documents are linked to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isk files which can be on standard PC hard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optical cartridges. Because Visage maintains its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eps track of where images are stored, you are reliev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provides the application programmer with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that control the scanning, storing, display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 images. Linkable interface modules ar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C, Turbo C, most other C compilers,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 In addition, Visage may be accessed by your appl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advantage of Visage lies in its ability to lo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pable" TSR requiring less than 9K of conventional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TSR swaps itself to expanded memory or, if n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to disk. It then waits for a reques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swaps out the active program and swaps itself back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the key functions Visage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:       entire document or single pages. Inser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:       next page, previous page, go to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:       single page, range of pages or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:       automatic indexing and optical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feature of Visage is that it ope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No other special soft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Vis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system incorporates many advanc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speed and efficiency of document processing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STAGING: Scanned images are initi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 media and are later move to optical media via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mode.  This speeds up the scanning proces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delete unwanted imag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optical medial.  The batch upd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vernight, providing a minimum of system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MANAGEMENT:  Visage keeps track of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mages across many volumes. This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in applications that maintai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CACHING: Retrieved images are cached to the PC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Optical disks are considerably slower tha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By caching images to the PC's hard drive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images already retrieved is mad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COMPRESSION: Images are stored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ximize disk space. Our DIDC2.EXE and DIDC3.EX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oftware decompression so you don't ne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to vi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MANIPILATION: Viewed images can be zoomed, p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, and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UPPORT:  DIDC's WormServ soft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-wide multiple simultaneous access to images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DATABASE DESIGN:  The image database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ge use variable length records with key co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e amount of disk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 AND RELIABILITY:  Visage protects against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ower outages or computer failure.  Imag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pdates use advanced write-through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data and imag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ATION:  Visage uses industry standard CCIT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4 compression (the most effective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) and all images are stored in industry standar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Visage also uses standard DOS file format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back-up image files to tape or make copies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using standard back-up programs or by simp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OCUMENT HANDLING:  Visage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ocuments within a document allowing for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REPLACE AND DELETE:  New pages can be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int in a document. Selected document pag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SUPPORT:  Visage supports a wide range of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, optical drives and display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such as Hewlett Packard, Panasonic, Ric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jitsu, Canon, TDC and Bell &amp; H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system comprises three different TSRs --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ll functionality (but requires special hardware)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ow speed page scanner compatability (but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, and one that provides display only capability. DIDC1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function TSR used in conjunction with the Kofa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t provides access to all Kofax supported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C2.EXE is a view only version for network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C3.EXE (distributed as Visage LITE) is the vers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anual.  DIDC3 requires no special add-in board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acilities through the Hewlett Packard ScanJet and Scan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. Typically, DIDC3 will be used in environments with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mage management requirements and for applica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mages produced by DIDC3.EXE are 100% compatible with 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mage management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is compatible with all EGA and VGA disp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will operate on any computer with an 80286, 80386 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unning under MS- DOS or PC-DOS 3.0 or higher.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K free conventional memory is required. For optimal performan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 80386 based computer, math co-processor, disk cach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tye of expa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O USE VI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Visage LITE for the first time,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nner driver. Make sure all the scanner driver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Execute the INSTALL3.EXE file and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rom the displayed list. That's all there is to it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again unless you change to a differ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loading the VISAGE TSR itself, you must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These are required so that VISAG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its image data and index files; .DOC and .DCX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e environment variables in your AUTOEXEC.BAT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 or at the DOS command line.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DC=C:\VISAGE (where C:\VISAGE is you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be any directory an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ISAGE data and index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DCTMP=C:\    (where C:\ is a director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mages storage. Note: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specify a DIDCTMP variable, VI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to using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isage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does not have EMS, Visage will swap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the TSR was loaded.  When activated by a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, the TSR will swap back from disk and perform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takes a few seconds -- the actual time will depen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your hard disk is.  Using disk caching software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rol where the TSR swaps by using the SA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how the Visage TSRs swap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PATH variable from the DOS prompt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save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Visage to swap to the root directory of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set the SAVEPATH variable, Visage will always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ven if sufficient EMS is available. The SAVEPATH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a RAM disk installed. If, for example, you hav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alled as drive D:, you can tell Visage to swap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o RAM disk is considerably faster than swapp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Removing Visag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Visage TSR from memory, hold down the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same time and press Q.  The TSR will not unload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were loaded after it. Som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evice drivers such as network driver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isage. If you encounter problems after loading Visag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ther resident programs were loaded after Vi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isage With Exis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is designed so that it can be used even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Visage function calls.  This means you can use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bout any program.  When used with existing progra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Visage Key -- a string of characters that Visage can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reen.  Let's say you are using a data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elds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:</w:t>
        <w:tab/>
        <w:tab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:</w:t>
        <w:tab/>
        <w:tab/>
        <w:t>9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:</w:t>
        <w:tab/>
        <w:t>301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y:</w:t>
        <w:tab/>
        <w:tab/>
        <w:t>Hoh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:</w:t>
        <w:tab/>
        <w:tab/>
        <w:t>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store a document for this individua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D field as the key into the image data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 Visage that the key field is ID: and Visage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ose characters (make sure you include the colon)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y blanks, and pick up the value 903214.  The only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 field must be on the screen so that Visage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key field, you must create a file named VISAG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file store the name of the field Visage should look f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just given, VISAGE.KEY would contain "ID:". The ke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so make sure you type in the field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isage in Pop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isage with existing applications, you must loa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up mode. To do this, simply add the command line parame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DIDC1 -P).  In popup mode, Visage allows you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+F1:  Visage Menu.  Activates the Visage menu system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ombination, Visage searches the screen to find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e field, it picks up the contents of the field,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image database, and activates the menu system.  If VIS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key field, it will use the last key value it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evious key value to use, VISAGE will bee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+F2:  Batch Update.  Initiates a batch update, which copi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volume to the destinatio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+F3:  Batch Print.  This function lets you print a batch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Prior to calling this function, you must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T.LST, which will contain a list of document key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will read the keys from this file and print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Using Visage to link images to a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VI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will typically be used in conjunction with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has been compiled with the Visage function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activate various image processing function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effectively, it is necessary to understand how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Document and Volume Stor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manages documents up to 1,000 pages in length. The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s compressed variable length data record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disk storage. Key values used to access images can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The database resides on a magnetic hard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an be stored on magnetic or opti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stores images on volumes. A volume is simply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cal disk that has a volume id contained in a VOL.ID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For example, if your computer has a D: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e D: drive volume 3, you would simply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OL.ID that contains the ASCII text number "3". Vi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from 1 to 65535. NOTE: Zero is not a valid visag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will store images only to drives or optical disk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OL.ID fil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sage starts up, it locates all drives that have VOL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oot directory. It will also look on those driv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ile exists. On any one volume, all image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MAGES.FIL. If this file does not exist, Visage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s are scanned Visage will ask which volum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is designed to be used with WORM (Write Once-Read 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media. WORM media can store huge amounts of data, b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WORM cartridge cannot be erased. To minimize wa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media, Visage utilizes a default volume for temporary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efore committing them to optical media. In fact, Vis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mages to be scanned unless a default volume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C's hard drives must be setup as a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n the root directory of the drive, create a VOL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volume id 65535. Visage reserves this volume i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volume number. When images are scanned, Visage sto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, regardless of the volume to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Later, the batch update procedure transfers the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to the designated optic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agnetic drive as a default volume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First, it speeds up scanning because writing to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s much faster than writing to optical media. Second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lete pages prior to batch updating without wasting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Third, it is more convenient because the destinati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mounted while scanning takes place. Vi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document image processing system com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-- standalone and network server. The standal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ll image volumes (hard drives and optical media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image workstation PC. The network system utilize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WormServer software.  This PC has optical driv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dicated to storing and retrieving images. Vis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ovell networks (SPX/IPX) and soon will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, and TCP/IP networks, which means just about any networ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typical network implementation, the image server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Server software) would have one large magnetic drive as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olume, and one or more optical drives. To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and network versions of Visage look identica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images are stored on the network image serv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ocal drive. Just as important, the network and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isage have exactly the same programmer's interfa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ame version of your application can suppor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maintains database files that recor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ages. Each document within a database is unique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-- a character string of up to 30 characters. To acces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 programs, you must tell Visage which databas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key to locate the image informatio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C_call_menu("RECORDS","100233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Visage menu system using the RECORDS imag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sists of two files: RECORDS.DOC and RECORDS.DCX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database, Visage will locate the record with a ke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33".  (The use of the third parameter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 section.) Your application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key values. Typically, the key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your database record. Each record will have a key that l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sage database.  One word of caution -- once image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the key in your database not be chang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your link to the image database. The DID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DC Menu system is activated by a call to DIDC_call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activated, the menu system displays menu opti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screen and status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ain menu choices are View, Scan, Print, and Misc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the status line tells which pag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the document, the volume selected for storing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mage database, and the key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AG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menu option you want, 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your selection, then press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ull-down menu. To return to the Main Menu from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Pag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 pag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age     �     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page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screen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enu system is first activated, no pag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ext Page will retrieve the first page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selected page. Subsequent use of Next Page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s in the document in sequential order.  Selecting 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ieve the page previous to the currently selected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ge is 0 or 1, Prev Pag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ystems equipped with VGA or EGA monitors, the p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the entire screen, so you will not be abl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 image at the same time. If you want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, us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 to P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view a         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page by page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When you  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option, you       �     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enter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number to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. Type in the page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press              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r Screen option removes the images from the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al page disp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ge provides the following image manipil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Z:</w:t>
        <w:tab/>
        <w:t>Enlar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+Z:</w:t>
        <w:tab/>
        <w:t>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R:</w:t>
        <w:tab/>
        <w:t>Rotate the imag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+R:</w:t>
        <w:tab/>
        <w:t>Rotate the image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s: </w:t>
        <w:tab/>
        <w:t>Mo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:</w:t>
        <w:tab/>
        <w:t>Position image at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     Hide data window (on dual page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Retriev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Retriev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Return to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pages             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pages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page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specific page   �     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 pag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pecific page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age range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ocument         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selected, Visage activates the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in as many pages as are in the hopper (or just one page in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mode) and appends the pages 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perates like Scan Pages except that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inserted into the document in front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replace the currently selected p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identify a specific page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image Delet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eletes the currently selected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Before the deletion is made, Visage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n image you specify by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 specified range of pages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ing and ending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eletes all pages from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s with all delete functions, the user must confirm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le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 offer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ocument      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rrent page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ge rang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pecific page  �     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ints all pages of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ints the currently selec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ermits printing part of a documen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starting and en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the number of the single pag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ll print options, you will be prompted for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c Menu offer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tatus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rite volume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volume         �     (Figure not show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update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pages to TIF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pages to PCX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nd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rit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hange the volume to which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view images that are on a vol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ounted, select this option, mount the desired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This function applies only to imag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such as optical disk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mages are scanned, they are initially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(identified by volume id 65535). The batch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mages from the default volume to the volume selected a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hen the images were scanned in. The default volum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hard drive and when the batch update is completed,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for a batch update, call the Vi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tchUpdate. You will see a series of question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Answer each question as indicated. The main item the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is the volume number of the storage destination. 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.ID entered when a new document was scanned. After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, you will be asked to confirm your decision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will be returned to the Menu. If you answer yes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ct disk in the optical drive and Visage will beg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s to the optical disk or designat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Depending on how much scanning you've done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ome time. In most cases, you will probably want to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pages to TIF (or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scanned through VISAGE are stor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mproves the performance and efficienc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ISAGE stores files in a graphics format (TIFF) suppor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software packages, you may want to convert specific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or an entire document) to ASCII or a word proces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option permits you to specify pages from a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ingle TIFF file for each page.  You will firs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ory for the extracted pages and then the range of p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vert.  Finally, you will be asked for a three (3)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efix.  VISAGE will increment this prefix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you extract. For example; ABC00001.TIF, ABC00002.TI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files may be extracted to a PCX format for use with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ub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application provides Visage with a new key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for images associated with the database record ho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Thus, there is a specific and unique image set, or docu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key.  However, there may be applications which requir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hensive document definition.  When this is the case,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 facility for creating Document Type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ere designing a document image processing system for a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  The doctor interested in medical information about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n't want to browse through boring financial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as long as the bills are paid).  However, the off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inly concerned with looking at the financial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to make sure the bills are paid).  By using the Vi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ype facility you can create two or more section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These are referred to as doc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document types and adding them too y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.  Simply create an ASCII file with the nam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on each line and give the file any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doctor's office situation you migh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TCHART.LST with the following docu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your application to use these document typ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bove file name at the end of your call to the Vi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C_call_menu(DB,KEY,0,"PTCHART.L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 name is provided, Visage will always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d DOCTYPES.LST and use this for its sub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If this file is not found and you do not explicit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file, this option will be ignored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you won't be able to specify document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nd retrieving in applications which use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user select a specific type prior to sc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age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Programmer's Interface allows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mmunicate with the Visage TSR.  The function call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ver the document image process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 You can use as many or as few of the functions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nterfaces modules are available for Turbo C,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maintains its own database that keeps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tored. Each document can be up to 500 pages long.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ubdivided into sub-documents.  For example, in a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nagement system, a document might consist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cuments: a resume, correspondence with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with prospective employers. All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cuments are stored in the same document recor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the document type -- a name you assig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cuments are scanned.  The C language function call below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to the IMGDB database with a key of DOC1. The pag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ype 1, as indicated by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 = DIDC_auto_scan ("IMGDB","DOC1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IMGDB database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If the record with a key value "DOC1"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, a new recor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are uniquely identified by a database name and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character strings.  The database keeps track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ich pages belong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re the p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ub-document type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order of the pages with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ub-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MGDB is a document databas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records. The records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1:</w:t>
        <w:tab/>
        <w:t>Key = "DO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          Type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1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 xml:space="preserve">   1</w:t>
        <w:tab/>
        <w:tab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 xml:space="preserve">   2</w:t>
        <w:tab/>
        <w:tab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2:</w:t>
        <w:tab/>
        <w:t>Key = "DO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          Type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1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 xml:space="preserve">   2</w:t>
        <w:tab/>
        <w:tab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 xml:space="preserve">   2</w:t>
        <w:tab/>
        <w:tab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ab/>
        <w:t xml:space="preserve">   2</w:t>
        <w:tab/>
        <w:tab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ab/>
        <w:t xml:space="preserve">   3</w:t>
        <w:tab/>
        <w:tab/>
        <w:t>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pages are ordered by document type -- pag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ome before pages of type 2, etc.  Note also that pag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ily reside on the same volume. If pages ar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ifferent times, it is likely that they will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olumes because the earlier volumes we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keeps track of where pages are stored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correct volumes ar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useful functions Visage provides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or example, the Visage 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C_call_menu("RECORDS","100233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he Visage popup menu system for database "RECORDS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"100233". Visage will automatically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DOC and an index RECORDS.DCX, which it will u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where images are stored. It is vital that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s are not deleted or damaged since they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build. We recommend frequent backups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access t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DC_call_menu() function is just one of man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provides the application programmer. Othe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direct (that is, invisible to the user)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, storage, display, and printing capabilities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re currently available for MicroSoft C, Turbo C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 compilers, Turbo Pascal, and Clipper. A majo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sage lies in its ability to load as a "swappable"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less than 9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ge C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Visage function calls for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age modules are compiled using the large model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also use the large model. The files MSCVIS.OBJ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) and TCVIS.OBJ (for Borland C) contain the Vi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C (SOME FUNCTIONS MAY NOT BE AVAILABLE IN VISAGE 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locate_t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s the Visage TSR and initializes the shared data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s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The TSR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The TSR was no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is function must be called before any othe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tsr_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C provides two types of TSR programs. One support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, and print -- the other supports display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dicates which type of TSR is currently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Supports scan, print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Supports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total_pages(char db[], char key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unique identifier used to locate document in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otal number of pages, of all types,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total_pages_type(char db[], char key[], int pag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count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otal number of pages of type page_typ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show_lun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tatus of all volumes currently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scan_page(char db[], char key[], int pag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scanning mode for the document defined by db 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one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auto_scan(char db[], char key[], int do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scanning mode for the document defined by db 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pages will be appended to the document. The do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ssigns a sub-document type to the p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The Visage system allows documents to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ocuments by document type. You can scan som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ype equal to 1 and others pages with other values --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track of which pages belong to which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insert_page(char db[], char key[], int doctype, int page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_num: Page to insert in fron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scanning mode for the document defined by db 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pages will be inserted into the documen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dentified by page_num. The doctype parameter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ocument type to the pages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delete_page(char db[], char key[], int doctype, int page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_num: Pag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page page_num of type page_type from documen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call_menu(char db[], char key[], int flag, tfname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s the Visag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: when set to 0, menu pops up immediately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, TSR immediately displays image. When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, TSR returns to menu. If document has no pag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op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fname: name of file containing a list of sub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. You can pass a null string ("")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ocument typ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set_write_vol(unsigned 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write volume to the value of wv. The write volu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specifies on which volume scanned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The write volume can also be changed by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get_write_vol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he current destinatio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batch_up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 batch update. During batch update,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rom the default volume to thei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 For example, a page that was scanned to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be stored on the default volume. Dur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process, the image will be moved from the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set_scanner(int page_len, int source, int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scanner settings for the length of the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(letter or legal), the paper source (hopper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), and the intensity of the scan from lightest (0) to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ge_len: </w:t>
        <w:tab/>
        <w:t>0 =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:</w:t>
        <w:tab/>
        <w:tab/>
        <w:t>0 =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Flat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sity:</w:t>
        <w:tab/>
        <w:t>0 =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 = Ver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= Dark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get_scanner(int par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setting for a specified scann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scanner settings for the length of the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(letter or legal), the paper source (hopper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), and the intensity of the scan from lightest (0) to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am: </w:t>
        <w:tab/>
        <w:t>1 = return current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return current pap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Flat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return current intens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Ver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Dark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save_scan_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scanner settings as the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DIDC_print_all_pages_type(char db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do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ll pages of document key in image database db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ype doctype. Setting doctype to 0 will cause all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, regardless of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DIDC_print_pages(char db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doc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irst_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last_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type: identifies subdocument typ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_page, last_page: Identifies range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selected pages of document key in image database d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type doctype. Setting doctype to 0 will cause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inted, regardless of document type.  Setting 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ero, will cause all pages of the selected documen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clear_doc_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document display portion of the screen.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only when KoFax high resolution display is use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ffect on VGA or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display_page(char db[], char 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agetype, int page, int contr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unique identifier used to locate document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ype: Identifies subdocument type to sca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: P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: If 1, allows user to manipul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age defined by db, key, and page where d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database, key is the unique document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type is the document type, and page is the pag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If control is set to 1, then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, scroll, zoom, and rotate the image.  If contro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then user has no control ov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unique_key(char db[], char key[]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character string that will be filled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key value.  The character string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: Length of key to return.  Must be at least 6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unique key [key] value for database db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will be len characters long. This func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ocument is added to the system. Usually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intain a key field in each record. This key fiel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the document associated with that record.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record is created, this function cal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document key field will have a uniq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DC_extract_image(char db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pag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fname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: name of the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: character string that will be filled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key value.  The character string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type: Specifies subdocument type of page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: Specifies page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fname: name of TIFF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 specified page and stores the TIFF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Visage function calls from CLIPPER appl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nk the MSCVIS.OBJ and CLIPVIS.OBJ files in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function calls are functionally equivalent to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lications -- for detailed descriptions of how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see the section on C Languag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LOCATETS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locate_ts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CALLMENU(&lt;char&gt; db, &lt;char&gt; key, &lt;num&gt; flag, &lt;char&gt; t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call_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SETWVOL(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set_write_v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GETWV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get_write_v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BATCH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batch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CLRP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clear_doc_p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 UKEY(db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equivalent to DIDC_unique_key except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AUTOSCAN(db,key,doc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auto_sca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PRTALL(db,key,doc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print_all_pag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DISPPAGE(db,key,doctype,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display_p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SETSCAN(page_len,source,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set_scann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TSR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ly equivalent to DIDC_tsr_type(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CNT_P_TYPE(&lt;char&gt; db, &lt;char&gt; key, &lt;num&gt; doc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pages in subdocument doctype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databas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SHOWLU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information about all volumes currently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um&gt; INSPGE(&lt;char&gt; db, &lt;char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doctype, &lt;num&gt;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a page and stores it by inserting it before the pa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um&gt; DELPGE(&lt;char&gt; db, &lt;char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doctype, &lt;num&gt;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specifi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GETSCAN(&lt;num&gt; pa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current setting for specified parame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C_get_scanner in the C function ca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SAVESC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current scanner settings as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PRTPGES(&lt;char&gt; db, &lt;char&gt; key, &lt;num&gt; doc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&gt; first_page, &lt;num&gt; last_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range of pages specified of a particul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Set doctype to zero to print pages regardless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Set first_page to zero to print all pag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um&gt; EXTIMG(&lt;char&gt; db, &lt;char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doctype, &lt;num&gt;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r&gt;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page, in TIFF format, to the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age function calls for Turbo Pascal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SAGE.TPU.  For details of these functions, se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all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total_pages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key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total_pages_type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ke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_typ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call_menu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k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DocListFname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tsr_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batch_updat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set_write_vol(wv : word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clear_doc_pag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unique_key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ke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get_write_vol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IDC_auto_scan(var dbname :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ke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type 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set_scanner(page_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nsit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print_all_pages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ke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typ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print_pages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key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_pag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_pag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locate_ts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C_display_page(var db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k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type, pag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GCAL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ming languages, such as Dbase IV and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eveloper, cannot link directly with 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These programs do, however, have the ability t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Visage program IMGCALLS.EXE (included with the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Edition disk) provides access to all Vis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parameters.  For example, in Dbase IV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Visage menu system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MGCALLS 3 IMGDB AB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rion Developer, you could call the Visage menu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('IMGCALLS 3 IMGDB ABC 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for IMGCALLS is always a numeric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unction to be invoked. In this example, function 3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age menu system. Additional parameters, if any,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you want to use. In the example, IMGDB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base, ABC is the document key, and 0 is the func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 language calls for a full description of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GCALLS terminates, it stores a result cod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ALLS.RES. Your application can rea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to determine the result of the Visage function c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ALLS.RES contains a negative number, then some sor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See Appendix A for a complete listing of error co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-1 means that IMGCALLS was invoked with no parame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-2 means that the Visage TSR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CALL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: Return total number of docum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 IMDB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: Return total number of sub-docum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2 IMDB AB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: Invoke Visag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type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3 IMDB AB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: Return version of Visage TSR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: Invok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: Set value for writ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Write-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6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7:  Clear document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9: Return unique key for specified im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ired 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9 IMGD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uccessful, Visage stores the unique key in IMGCALL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: Get current value of writ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1: Display volu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1: Scan one doc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1 IMGDB AB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2: Scan docum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2 IMGDB AB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3: Set scann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meters: </w:t>
        <w:tab/>
        <w:t>Page length (legal 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er source (hopper or flat 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3 1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4: Scan and insert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  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number to inser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4 IMGDB ABC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5: Delete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  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numb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105 IMGDB ABC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03: Print a range of pages for entire docum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   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203 IMGDB 1 1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00: Display specified document or sub-doc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:    Name of im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-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UN IMGCALLS 300 IMGDB ABC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ult 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0  WRITE_VOL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1  READ_VOL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2  INVALID_V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3  NO_DB_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4  DATABAS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5  NETWORK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6  LOCKED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8  PAGE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9  FSEEK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0  NO_BYTES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1  FILE_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2  FWRIT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3  STATUS_NO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4  FTELL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5  UNEQUAL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6  NO_TRF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7  VOLUME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8  NOT_LOGGED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9  TEMP_FILE_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0  FWRITE_ERR_TR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1  FSEEK_ERR_TR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2  BAD_PAGE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3  BAD_PAGE_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4  NO_MORE_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5  ISAM_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6  ISAM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7  F_CREAT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8 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29  DECOMP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0  SEQUENC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1  PARAM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2  BLOCK_HDR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3  USER_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4  DBNAM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5  BATCH_UPDATE_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6  CORRUPTED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7  NOT_LOCKED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8  IMG_DB_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39  ERR_GET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0  DEST_VOL_NT_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1  ERR_RD_BLK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2  ERR_WT_BLK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3  ERR_RD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4  ERR_WT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5  SRCE_VOL_NT_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6  SRCE_EQLS_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7  DEST_FILE_NT_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8  INVALID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49  NO_MORE_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0  ERR_PUT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1  ADD_TRFR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2  PAGE_DOESN'T_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3  PRINTER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4  DISPLAY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5  DTI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6  EMPTY_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7  TSR_NOT_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8  NO_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59  KEY_TOO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60  NO_DB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61  DB_NAM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62  BAD_PAGE_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63  FUNCTION_NOT_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