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IF-REED Version 4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mag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mag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plete with Puzzle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lide Sh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oftware Matter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C)opyright 199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352 N. Guilfor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dinapolis, IN 46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-800-25-FL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-317-253-80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s     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Concept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sons To Register Today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sons To Get PRO GIF-REED Today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sons To Get SYSOP GIF-REED Today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F-REED Version Comparisons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F-REED Update Policy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F REED Program Features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Ways Of Loading GIF-REED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ing Image Onto Screen Then Exit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e Script Language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deo Hardware Requirements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MEMORY Requirements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Hardware Options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sc. System Considerations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Needed/Used/Created By GIF-REED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Needed By GIF-REED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Created &amp; Used By GIF-REED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mporary Files Created By GIF-REED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Created By YOU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 Areas &amp; Picture Buffer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a Color Map (Palette)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Mouse Simulator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Input Considerations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Lists (What good are they?)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File Menu Operation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File List Screen Layout  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List Menu Area       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us Area               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sc Info Area            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ttom Line Area          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se Operation At File List                        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Options              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/Brightness Controls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cture Movement         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l Program Operation 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Operations           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age Control                                         4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ixel Editor Screen Layout                        4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 Map Functions          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 Screen Functions        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ewing Window Movement      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 Adjusting Function                          4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se Operation While Viewing                         5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IM/CROP                                         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LARGE 1                                         5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LARGE 2                                         5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ASE BOX                                         5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X/LINE                                        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Operations                                       5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Quality                                         5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ing Margins                                       5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ing Printed Width            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osing A Printer               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ling Printer Output       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cking A Resolution                  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Commands                        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s while printing               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vanced Printing Capability                          5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ST Printing Modes                                   5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ling Brightness and Contrast                 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GIF-REED Under Windows 3.0                        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GIF-REED                                            6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use with PCBOARD                              6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use with WILDCAT!                             6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using a BATCH FILE                           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zzle-Fun                                                6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lide-It                                              6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igSaw-It                                             6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uess-It                                              6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l Operations                                    6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oring System                                       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eatures/Operations                               6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atures                                              6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ons                                            6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Command Line                                 6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Files List Menu                              6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neral Cataloging Considerations                 7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Your Catalogs                                   7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 A Picture From A Catalog                   7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k Files From Catalog For Copy                  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                                           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Language Overview                                  7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ix A                                            7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That Control Script Logic                    7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That Set &amp; Display Variables &amp; Messages      7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To Point To A Path                            7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To Do File Operations                        7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To Load Pictures                             7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To Control Slide Show Effects                7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Used While Image Is Displayed                7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To Control Printing                          7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To Control Mouse Operations                  7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To Control Debugging                         7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l Purpose Commands                              7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That Change The NEXT Images Resolution       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Script Language Description                      7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That Control Script Logic                    7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That Set &amp; Display Variables &amp; Messages      8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variables List                             8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To Point To A Path                            8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To Do File Operations                        8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To Load Pictures                             8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To Control Slide Show Effects                8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Used While Image Is Displayed                8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To Control Printing                          8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To Control Mouse Operations                  8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To Control Debugging                         8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l Purpose Commands                              8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That Change The NEXT Images Resolution       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NTS                                                     9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F-REED HINTS                                        9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rdware HINTS                                        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 Shooting / Questions &amp; Problems                   9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ix C                                            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 xml:space="preserve">GIF-REED    1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though GIF-REED is easy to use and needs practically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at all, the following documentation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ful in clearing up any operations in the program that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ure of. This documentation also has some helpful hints on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st us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st way to fully explain the use of GIF-REED is to star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ing why GIF-REED was developed. GIF-REED was develo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all of the other GIF viewers had certain limitatio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dered them incapable of performing all of the task that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ed to achieve. In other words I actually used 3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on a regular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of all of the viewers only one of them loaded the pic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. So naturally I used this one to display the pictures and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de sh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viewer had poor display features but had superi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capability. So naturally when I needed to prin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 I used tha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program I used on a frequent basis was one that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runk the picture to fit the resolution of your video card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nice since (at that time) my video card had a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ution of 640x400. That feature allowed me to view a 1024x7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 with my 640x400 VGA card. This program although had bu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it that caused some of the GIF89a extensions to cras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I liked the program so much, I called to register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sent me the registered version and wallah, it still crash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called them back and found that the programmer doesn't sp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time on the program. So now I had a program tha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table. Keeping various viewers around was a pain and lea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programs keystrokes was even more of an in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I set out to write a viewer that encompassed all of the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from the various viewers that I had seen. I of cou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some new features too. This way you only need to hav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er and you can discard all you your other vie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GIF-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ould like to take this time here to thank a few peopl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 of this program. Both in the user interface are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just plain debugging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vie Reed:         Did a great job programming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ol ideas presented by the pi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iewing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l Andrews:       Offered great interface idea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imple debugging. He is a world cla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gician whose magic has been conve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software though his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ublishing company called MoJo Softwa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is magic software can be purcha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lling (317) 257-87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ke Lawler:        Offered advanced debugging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ttention to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ndy Forrest:      Offered user interface ideas as well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cumentation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ke Bianco:        Offered user beta testing and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etty cool ideas as well.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ing comments to GIF files via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IF89a specific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uce Felstein:     User beta testing and some idea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hancements such as making the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utine ENLARGE the image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 xml:space="preserve">GIF-REED    3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S H A R E W A R E  -  C O N C E P T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-REED is copyrighted software. However, you are encourag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nd share the NON-REGISTERED version with anybody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n m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N-REGISTERED version of GIF-REED may be copied freel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to others, as long as NO charge or compensation of ANY 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quired. If must be copied in its entirety with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ations to the programs or DOC files. It may be distrib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odem, as long as all files in the package are ZIPPED(or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valent) into on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-REED is NOT "FREE" software. If you use it past 30 day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quired to pay for it by registering it. Of course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it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*****   Reasons To Register Today  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eceived this copy of GIF-REED, no monies were pai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. In order for us to keep working on this product to mak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er with more features, we request that you regis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by paying for it. The registration charge is very no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25 (The cost of ONE evenings entertainment!). Please pri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FRM file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ERED version and the PRO GIF-REED version are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R in many operations including the CATALOG creation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PRINTING func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urse the REGISTERED version has some enhancements. Below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st of the extra features you receive with the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GIF-R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You can use XMS memory for the Picture Buffer area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s GIF-REED faster for loading and displaying imag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currently using EMS memory for the Pic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, XMS is about the SAME speed. But XMS is MUCH fa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using DISK space as the Picture Buff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You can save the following configuration items to a set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for setting 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while loading or after loa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S, XMS or DISK space for the Pictur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 GIF-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E Picture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lideShow delay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lideShow looping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lideShow Fade In/Out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lideShow Venetian Blind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olution Locking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F Comments Display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Hardware Set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resolution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lso save your directory paths. If you sav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paths, the next time GIF-REED is loaded, the sa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s will be loaded again. This saves you time from ha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ype in all of the directory paths that you want load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saving your video configuration, you will NOT nee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 variable GIFREED if you were previously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You can MIRROR image the pictu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You can FLIP the image from top to bottom(upside dow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You can ROTATE the pictures in a clockwise direction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0 degree increme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You can use the DOS/BOSS key to shell out to a RE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prompt at any time or if the BOSS comes i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You can print ANY SIZE to an HP or EPSON prin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You can create your own personalized slide shows through 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UST slide show script language. You can have multi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lide show setups for multiple slide show presentation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setup before giving the presentation. The NON-REGIS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of GIF-REED only supports a limited command se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ipt language! You get more script language comman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tra commands you get in addition to the NON-REGIS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ar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PRINTER-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PRINTER-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PRINTER-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IF-EX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 SLIDE-TYPE-BLI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. SLIDE-TYPE-NOR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 SLIDE-TYPE-FA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. MI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. FLI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. ROT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. C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You can have up to 512 files in the files list to cho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instead of 256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You can create CATALOGS of images with sizes of 800x600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to 5 rows of thumbnail images. You can also have GIF-R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ild catalogs of your image files through a single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from the files list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The time consuming registration screens ar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 xml:space="preserve">GIF-REED    5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   Reasons To Get PRO GIF-REED Today  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lso offer a PRO version of GIF-REED. This version has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eatures of the REGISTERED version plus a bunch mor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ee is small $49.95 (The cost of ONE evenings delu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tainment!). Please print the ORDER.FRM file to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is a list of the extra features you receive with the P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GIF-R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You can actually edit your images. You can change each d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image to whatever color you like. You can even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ok of a particular color. In other words you c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blue in the image appear 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You get the FULL script language command set. The extr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you get in addition to the REGISTERED version ar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GOSU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ECH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FILE-COP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 FILE-M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. FILE-RE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 FILE-DE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. SORT-COL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. EGA-M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. VGA-M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. EGA-COLOR-ADJ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. KEEP-SCREEN-SIZ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3. WRI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4. PRI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. ADJUST-FOR-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You can make boxes of any color &amp; thickne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You can fill in boxes with any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You can draw lines that are vertical or horizon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You can load up to 3072 files in the file list to cho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You can load &amp; edit images up to 8192 dots wide instea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48 dots wi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If your VGA card supports more than 1024 dots wide PRO GIF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ED can take advantage of up to 2048 dots wi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You can have up to 20 input directory path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You can create CATALOGS of images with sizes of 2048x15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up to 10 rows of thumbnail images. You can also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F-REED build catalogs of your image files through a si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command from the main files list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You can CENTER or give top and left margins for image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print to your prin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 GIF-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   Reasons To Get SYSOP GIF-REED Today  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lso offer a SYSOP version of GIF-REED. This version ha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eatures of the PRO GIF-REED version plus a bunch of 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features. The order fee is $89.95. Please pri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FRM file to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is a list of the extra features you receive with the 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GIF-R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OP version allows you to create a series of catalogs,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files within a subdirectory, by using a single DOS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utomates the process of cataloging GIF/BMP/PCX/PIC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mode NO KEYBOARD OR USER INTERACTION IS REQUIRED.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from the other versions of GIF-REED in that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require you to get into the program and pres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s in order to do a catalog process. This of cours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n automated way of doing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OP version supports the insertion of titles into pi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s being created by GIF-REED. (See the sec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op version also supports the DIR files created &amp;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OARD 14.5 &amp; Up. It also supports the creating of a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the WildCat program WCFILE to import descriptions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ldCat directory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the section on SYSOP GIF-REED for complet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question or comments please call me at 1-800-25-FLASH and 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avie Lee Re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 xml:space="preserve">GIF-REED    7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IF-REED Version Compari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is a simple table of features to let you know which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GIF-REED will best su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Feature                       | NON-REG | REG | PRO | SYSOP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rice                           SHAREWARE  $25  $49.95 $89.95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Use XMS for picture buffer                  X     X      X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Save Configuration Settings                 X     X      X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Mirror Image                                X     X      X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Flip Image                                  X     X      X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Image Editing                                     X      X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raw &amp; Fill Boxes &amp; Lines                         X      X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Rotate Image                                X     X      X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Maximum Image Width               2048     2048  8192   8192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Maximum Screen Width              1024     1024  2048   2048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Maximum Rows in Catalogs            3       5     10    10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atalog output file up to 640x480   X       X     X      X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atalog output file up to 800x600           X     X      X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atalog output file up to 2048x1536               X      X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Automatic Catalog generation &amp; Titles                    X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atalog Support for BBS Dir files                        X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rint Any Size onto paper                   X     X      X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OS/BOSS Key                                X     X      X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Number of files in files list      256     512   3072  3072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irectories To View At Once         6       6     20     20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rint images smaller than 4 inches  X       X     X      X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rint images up to 8x10 inches              X     X      X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rint images Centered or with margins             X      X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 GIF-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IF-REED Update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ordering GIF-REED there will of course be improvements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rogram over time. These improvements will be offe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t a reduced price. These are called updates. Below i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price structure for all versions of GIF-R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Version Of GIF-REED  |  List Price  |  Update Price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|              |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SHAREWARE            |  NO CHARGE   |  NO CHARGE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REGISTERED           |  $25         |  $12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PRO                  |  $49.95      |  $17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SYSOP                |  $89.95      |  $30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|              |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ecide that you need a more advanced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han you currently paid for, you can UPGRAD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to any level of GIF-REED. The amount to pay would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 between the list price of the version you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and the one you want to UPGRADE to PLUS $10. This way mo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ney you already spent can be applied to the newer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for example: If you already own PRO GIF-REED you can UPGR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SYSOP version for 89.95 minus 49.95 plus 10.00 which co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to $50.00 This of course is cheaper that ordering the 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straight o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lways please include $5.00 for shipping/handling for ord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USA and Canada. ALL other countries being shipp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add $9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Please don't look at this as a way of milking users.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, you DON'T have to UPDATE or UPGRADE ever. We just offer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st and greatest changes to you so that you have the 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quire the newer better software. It's up to you if you th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worth it or not! Also by supporting our update system,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ntinue to improve the software so that you can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flexibility and enjoyment from your picture files. Other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body updates, we of course would probably stop any fur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ments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As always you are encouraged to earn MONEY from our prod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following the directions in the MONEY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 xml:space="preserve">GIF-REED    9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-REED is designed to be a picture viewer for GIF, BMP, PIC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X files. In addition to being a viewer, GIF-REED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GIF, BMP, PIC and PCX files. In other words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e a picture and then save it out as a BMP, GIF, PIC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X file. This is great for trimming(cropping) stuff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 that you don't want in the picture anymore. Of cou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de shows and picture printing are main aspects of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. Mouse users should find that the mouse support offe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-REED is excellent. You can use the mouse to select fil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menu. You can also use the mouse to trim par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 away while you are viewing th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at you understand why GIF-REED was written and w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purpose of the program is, you should continue read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y understand how to use all of the capabiliti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But before we show you HOW to use the program, let 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ll of the features found in GIF-REED. Along with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, the action to invoke the feature is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IF REED Program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Pictures of up to 1024 x 768 in up to 256 color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and manipulated. PRO GIF-REED supports hig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olutions if your VGA card can supp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Images up to 2048 dots wide are supported. PRO GIF-RE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s up to 8192 dots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VGA and EGA are both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Loads &amp; Displays Pictures (GIF/BMP/PCX/PIC)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st or   FASTER than other vie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PuzzleFUN is built in. Take any picture and 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into a game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LT-E while viewing pictu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Allows for CATALOGing of your image files.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 catalogs of your images and you can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ck images to display from the catalog file. S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like an image menu system. (COOL!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TRL-C at the main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Support Windows BMP files of 2/16/256 colors.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4 BIT color is supported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ressed BMP files are NOT supported. In fa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ctures that are NOT simple drawings are usu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GGER when stored as compressed BM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GIF-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Support GIF files of 2/16/256 colo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laced GIF files are supported. GIF files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AC(Apple) header are also suppor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Supports PC-Paint/Pictor Paint PIC files of 2/16/25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s! You can also write out 2/16/256 color P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Supports ZSoft PCX files of 2/16/256 and 24BIT color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also write out 2/16/256 color PC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You can add text to your images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ress ALT-T while view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You can add BOXES and LINES to your images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ress B after marking a bo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You can mark a BOX and fill it in with any 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selec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ress DEL after marking a bo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You can change the order of your color map wh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pixel editing mode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ress E while view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You can change a color in the entire imag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other color in the color map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ress C while pixel edi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You can sort the image's color-map by frequency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in the imag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ress S while view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You can make the images Windows compatible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ting RID of the TOP 16 colors(of the 256)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lor map. Then save the image back out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ress A while view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You can EDIT your images with the pixel editor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change the DOT colors and the color ma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sily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ress E while view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GIF89a aware and supports ALL of the GIF89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cations features that the 89a standard offer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GIF file including comments, multiple images &amp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par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You can add comments or keep old comments in your G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that you save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GIF-REED    11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ee W command while viewing im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Only requires 384K of memory to run (and will view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ze picture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Can load &amp; display a picture and exit with the pict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ill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ee loading op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Operations that CHANGE the picture such as Enlarging 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rinking will automatically save a cop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iginal to a TEMP area. This is so that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tore the picture back if the operation didn'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hieve what you wanted. Unlimited levels of UNDO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ed, unless of course you run out of TEMP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Press R while viewing a picture and the last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picture to CHANGE the picture will be UN-DO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press R as many times as you wish to keep UN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ING what you've done! If you've done MANY opera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picture and you just want to get back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IGINAL picture, just press ALT-R (While viewing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r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You can select NOT to have this UNDO feature to spe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operations on the pictur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ress F4 at the main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You can select either EMS memory, XMS Memory, or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 for the TEMP picture buffer area. Since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 isn't terribly fast you should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 variable TEMP to re-direct the TEMP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 to the fastest drive you have, preferably a 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. See the section on TEMP Areas and the Pict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ress F3 at the main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You can choose between viewing the picture as it loa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waiting until the picture is read in bef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ing i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ress F2 at the main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The resolution of the screen is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You can override this AUTO mode so that the resolu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pick is LOCKED on. This way no matter what siz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cture is loaded, the resolution that you picked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used to display the pictur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ress F5-F6 and F7 at the main menu/or while view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GIF-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You can TAG (mark) files for viewing for a slide sh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ress space BAR to tag/untag files at the main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You can have a slide show that fades ou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icture before showing the next pictur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ress F10 at the main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You can have a slide show that has a venetian Bli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ffect for loading the pictures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ress F10 at the main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You can specify a time for each slide to stay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ress F10 to change the ti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You can choose between an endless slide show that keep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oping back to the start when finished, or to just ru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ough the slides onc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ressing F10 switches between endless &amp; one pas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While in slide show mode, you may press the SPACE b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you will be stopped at that picture. You can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 it around or whatever you wish. When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 the slide show again, press the PgD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You can delete tagged fi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ress ALT-D to delete tagged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You can rename tagged fi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ress ALT-R to rename tagged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You can MOVE tagged fi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ress ALT-M to MOVE tagged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You can COPY tagged fi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ress ALT-C to COPY tagged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You can have the directory sorted by many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oic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ress ALT-S to change the sort m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You can change what path(s) are to be looked at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ing pictur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ress ALT-F to change the File path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You can search ALL drives for GIF, BMP, PIC and PC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ress ALT-G at the main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You can select if you want GIF comments to be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GIF-REED    13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GIF file has comments built into i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ress ALT-F10 to change this op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You can delete a file as you are viewing i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ress ALT-D while in view m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You can change the RED/GREEN/BLUE intensiti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ress CTRL-F1 through CTRL-F6 while view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You can change the CONTRAST/BRIGHTNESS of pictures too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ress CTRL-F8 through CTRL-F10 while view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You can RESTORE the colors after you have played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bove color modification function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ress ALT-F10 while view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You can force the picture to a GRAY scale pictur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ress G while view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You can invert(reverse) the colors so that a nega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ffect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ress I while view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Palette Animate. This changes the colors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 sequential method that makes the picture look li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's alive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ress ALT-F9 while view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You can flip the picture sideways for a Mirror im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ress M while view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You can flip the picture upside down for an upside d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ress F while view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You can rotate the picture clockwise for a sidew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e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ress &gt; while view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You can center the picture or place it on the up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ress C or O while view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You can enlarge/shrink the picture to fit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ress TAB or SHIFT-TAB while view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You can change the resolution while viewing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GIF-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You can use the arrow keys or the mouse to mov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cture around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Pressing PgDn/PgUp or Left/Right mouse buttons, wh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ewing takes you to the next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You can use the mouse to pick files from the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You can mark a BOX on the screen with the mouse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OWN up in one of two different methods. The BOX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be used to trim th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You can print what is on your screen to a HP la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ress P while view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You can WRITE out the screen to a Windows .GIF, .BMP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PIC or PCX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ress W while view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DOS/BOSS key. Pressing ALT-F2 at ANY (almost) time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use the screen to clear and a shell copy of DO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e up. After typing EXIT to get out of the DOS Shell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system will appear to be locked up. Now Press ALT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2 again and your screen will re-appear (even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s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ress ALT-F2 at any time, even while viewing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Savable configuration options. Such as current settin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currently selected paths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ress ALT-U at main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ALT-U Allows you to save your video configuration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so that the program will load quicker! Bewar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do then if you change VIDEO HARDWARE,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-DO your video setup! You CAN'T OVERRIDE your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DEO configuration by using the "GIFREED=xxxxx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 variable. If your video setup is incorrec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simply select option 6 from the ALT-U menu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't get this far into the program(because)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orrect video selection, then just delet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 file called GIFV.CFG! You can p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8 to save your PRINTER's configuration out to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called GIFV.P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Automatic Video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Personal Scoring System (or category system!).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ign a number from 1-9 to a file. Then you can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GIF-REED    15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SCORES. Then you can also do a slide show o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cular SCORE! This feature also allows you to g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a GIF file a COMMENT description and a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keywords that associate with the file! You can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a slide show for pictures that MATCH cert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words. You can also do a slide show by CATEG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ress ALT-Y at main menu to assign SCORE (category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GIF-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F8 now gives you New Report features. You can gener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s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. FILENAME resolution, size, score, keywor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 FILENAME resolution, category,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Mouse control while at file selection menu. Left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s picture to screen. Right button tags(select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 Middle button is like pressing ESCAPE,(even wh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ewing a pictur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Deletion of any resolution mod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ress F9 at main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GIF-REED    17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GIF-REED package you have is in a ZIPped format,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UN-ZIP it in its own directory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&gt;CD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&gt;MD GIF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&gt;PKUNZIP GIFV405 C:\GIF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cedure will create a subdirectory on drive C: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V. It then unzips the GIFVxx.ZIP file into the newly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Once the files are unzipped, you may then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t doesn't matter what name you give the subdirecto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the GIF-RE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GIF-REED,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&gt;GIF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uns the GIF-REED program. If you are running i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ime, you may need to configure it for your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card. If GIF-REED can't automatically detect what ki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card you have, you are given the opportunity to tell GI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ED to try to figure out what kind of video card you have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video card is supported by GIF-REED, you will be show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one or more video cards to select from. Make 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e you pick has the most amount of Resolutions suppor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he (FAST) indicator by it. The (FAST) indicator, tell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is setting will be very fast(hardware direct). Other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lect one that has the (SLOW) indicator, this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-REED will use BIOS functions to perform all screen wri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thod is VERY SLOW! If by chance you are NOT shown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ick from, then you are truly out of luck. At this poin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ree options to choos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ne), you can call us at 1-800-25-FLASH and ask us to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video card. (Two), you can try loading a VESA driver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for your video card. In fact a VESA driver may have 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disk with your board. (Three), continue to run GIF-REED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only 320x200 VGA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it appears that your system locks up, please call u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800-25-FLASH and let us know what kind of video card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e will work to get GIF-REED to work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load GIF-REED, you may hear a BEEP. This beep indic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have NOT YET setup up your video configuration.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a reminder. You don't have to setup it up, but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GIF-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s faster if you do. Also, upon loading you will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Matters INC log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you want to disable the use of your VESA driver by GI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ED you can use the following statement in your AUTOEXEC.BA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&gt;SET GIFREED=NOVE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force GIFREED to use a specific hardware setup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GIFREED environment variabl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&gt;SET GIFREED=TS4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make GIF-REED think that it is operating on a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TS4000 VGA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GIF-REED    19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ther Ways Of Loading GIF-R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You should read the section on Path Lists to 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 what happens when you select a directory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s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-REED can also be loaded by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&gt;GIFV C:\GIFS\CARS C:\GIFS\BI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oads GIF-REED and indicates that TWO subdirectories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loaded at the same time (using ALL files that are suppor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-REED). In fact you can specify up to 20 directorie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. If NO directories are specified,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ill be loaded (using .GIF, .BMP, .PIC and .PCX file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ere to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&gt;GIFV C:\GIFS\CARS C:\GIFS\BIRDS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*.* indicates to override the default of the NORMAL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mat extensions of .GIF, .BMP, .PCX and .PIC. Every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irectory will be looked at to see if it is a GIF, BM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 or PCX file. Even if the picture has NO extension GIF-REE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rt enough to determine which files are GIF, BMP, PIC and PC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n be used as a SECRET(Wife, Girlfriend) mode. This wa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ename all of your GIF files to *. which indicate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 Then when you load GIF-REED use the *. or *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. This will then show you all of your pictu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specify *.? to indicate ALL picture format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-REED support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&gt;GIFV C:\IMAGES\*.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uld load all GIF, BMP, PCX and PIC files using just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path specification. This is the BEST way to load a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it searches automatically for ALL image formats that GI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ED sup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ange what directories are displayed within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ALT-F key at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just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&gt;GIF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current directory is searched for GIF, BMP, PIC and PC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unless you had SAVED your directory paths b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U function. If you had saved your paths, then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saved would be the ones searched upon loading GIF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GIF-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ED. This makes it easy to run GIF-REED and still have a slew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pre-loaded into your file list menu without hav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in the directory names each time you load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ading Image Onto Screen Then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tell GIF-REED to load a picture and exit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 still on the screen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&gt;GIFV /L1:F:\DSF333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lls GIF-REED to load the file "F:\DSF333.GIF"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it and then EXIT. The "1" tells GIF-REED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ution mode "1". ALL Vga adapters use 320x200 as resol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1. The file list menu shows ALL of the resolution mod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pick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ear a BEEP when using the /L option, it's prob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you picked a resolution number too high and GIF-REE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ing you it's defaulting to the highest resolution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ing The Script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tell GIF-REED to execute a script file b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:x comman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&gt;GIFV /P: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xecutes the GIFV.SLS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&gt;GIFV /P:B F:\CAT\*.GIF D:\CAT\*.B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xecutes the GIFV.SLB script file. It also passes along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. If the script file is set up to operate on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d directory, then the two directories that are passed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by the script file's "CHANGE-PATH" command. This w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files can be very flexible. You can set up a batch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hrough many subdirectories on your hard drive without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up multiple script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GIF-REED    21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ideo 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to have at least EGA capability. VGA capabilit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y recommended since the image quality is DRASTICALLY redu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EGA viewing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ystem MEMORY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N-REGISTERED version requires a minimum of 390K of DOS 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. And a maximum of 456K needed for FULL capa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ERED version requires a minimum of 334K of DOS R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. And a maximum of 400K needed for FULL capa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 GIF-REED version requires a minimum of 390K of DOS R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. And a maximum of 614K needed for FULL capa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OP GIF-REED version requires a minimum of 390K of DOS 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. And a maximum of 614K needed for FULL capa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(don't have to) have at least 1 meg of EMS or X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for the picture buffer that's used by GIF-REED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use disk space if no EMS or XMS memory is present.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is MUCH MUCH MUCH slower than EMS or XMS memory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 to use DISK space for the picture buffer, you might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che you hard drive. (See the section that describes the PI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EMS memory support is for EMS memory that supports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EMS specification or higher. EMS 3.2 specification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by this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ther Hardwar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use is optional for most functions in the program, bu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the program a lot easier to use. In fact if you want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of pictures you MUST have a mous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inter is needed only is you plan on printing repor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s! Currently, if you want to print a picture you mus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HP compatible Laser Prin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GIF-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isc. System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-REED has a feature that saves picture information every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ke a change to it like TRIM/SHRINK/ENLARGE. If you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(See F4 function key description) option set ON/TRUE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uld possible run out of disk space if you did a lo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Mming. The disk space is used so that you can und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. Make sure that you have set the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 or TMP to point to a drive that is FAST and has at least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S of free disk space available on it. When GIF-REED exit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y files created by it are deleted. This way GIF-R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't EAT up your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have a statement in your CONFIG.SYS file that s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=20 or higher. For example, a good CONFIG.SYS could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S=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=HIG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HIMEM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of a bad CONFIG.SYS c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=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S=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HIMEM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You can use EDLIN or just about any word process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your CONFIG.SYS. The CONFIG.SYS file is located in C:\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99% of ALL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GIF-REED    23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 Needed/Used/Created By GIF-R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 Needed By GIF-R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.ME        Read m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FV.EXE      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FV.GIF       Initial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PLE.GIF     Sample GIF file created by GIF-REED's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pabilities and pixel editing features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ZZLE1.GIF    GIF file for use with puzzle fea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ZZLE2.GIF    GIF file for use with puzzle fea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ZZLE3.GIF    GIF file for use with puzzle fea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ZZLE4.GIF    GIF file for use with puzzle fea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ZZLE5.GIF    GIF file for use with puzzle fea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FVTIT.GIF    Sample TITLE file for Cataloging fea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FVWIN.EXE    Customize GIFV.PIF for Wind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FV.ICO       Window's ICON for GIF-R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FV.PIF       Window's PIF file for GIF-R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EY.DOC      Shows how you can earn MONEY from GIF-REED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.BBS       Description file for GIF-REED for uplo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NON-REGISTERED version of GIF-RE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ther BBSs. Do NOT give the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rsion of GIF-REED anywhere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FREED.DOC   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.FRM      Order 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ER.DOC      Special program offers from Software Mat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ROM.BAT    Program to produce a copy of your video 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BUG.TXT      Used by MAKEROM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FV.SLA-SLV   Used by the script language interpr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les are contained in the distribution set for GIF-RE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se files are NOT ALL contained in the distribution se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, call us at 1-800-25-FLASH to receive your full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s Created &amp; Used By GIF-R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FV.CFG      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FV.DIR       Default directories to l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FV.GRD       Scores, categories, keywords and com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FV.DAT       Used by GIF-R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FV.CAT       Used to hold CATALOGing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FV.PRN       Used to hold PRINTing configuration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les are created along the way after you start using GI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ED. They keep track of what kind of default settings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. The .GRD file is special in that it's like a database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s track of all comments, scores, categories and keyword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ictu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GIF-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mporary Files Created By GIF-R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FV.$$$       Used for GIF89a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FV.1-999     Used for the UNDO fea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FV.TMP       Used to NON-Interlace GIF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FV.CMT       Used for displaying com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FV.PAL       Used by cataloging pro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FV.DTH       Used by cataloging pro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FVC###.CAT   Used by cataloging pro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FV.TIT       Used by cataloging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e any of the above temporary files left around AFT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exited GIF-REED you may delete them. They are NOT nee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GIF-REED 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s Created By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FV.SLx       Text files used for the personalized sl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ow. These are called script files. "x"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tween "A" and "Z". This means you can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p to 26 different slide show scrip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: These files MUST reside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rectory as the other GIF-RE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FVINIT.PRN   Codes sent to the printer BEFORE an imag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ed to th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FVPOST.PRN   Codes sent to the printer AFTER an imag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ed to th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GIF-REED    25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MP Areas &amp; Pictur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many references to TEMP area and TEMP Drive and Pi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. In fact on the main file menu screen you can see that F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change the area to EMS, DISK or XMS. This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where you want the picture buffer to be sstored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words when a picture is loaded, it isn't just load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deo cards memory. It's also loaded into (EMS/DISK or XM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s well. This way you can scroll(PAN) around the pi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 neat things like MIRROR image and ROTATE etc... The ch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MS/DISK/XMS should be in order of sp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X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DISK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n't have EMS or XMS memory available, go ahead and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pace for the picture buffer. This is the slowest of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but what the heck at least the program will function.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est to set the environment variable TEMP or TMP to point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 DISK. If you don't have a RAM DISK now, set one up. Se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Manual on how to set one up. Make sure the RAM DISK i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 1 or 2 Megs in size (the larger the better).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ther things are stored there as well (such as the un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area). Let's say that you have a RAM DISK as drive G: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following statement in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EMP=G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lls GIF-REED to store it's DISK picture buffer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 DISK (if the TEMP area was set to DISK). It also tells GI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ED to do all of it's temporary disk accesses on the RAM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ime you alter a picture and the RESTORE option is 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, a copy of the picture is made onto the RAM DISK. These TE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lso use the "TEMP" environment variable to see whe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TEM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Even though you specify EMS or XMS memory to st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 buffer, the TEMP files created by GIF-REED will STILL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TEMP Drive indicated by the "TEMP"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GIF-REED will also look at the "TMP"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 as the "TEM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    GIF-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at is a Color Map (Palet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lor map is what's used in picture files to create the im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ine a picture of the U.S. flag. This picture would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3 colors. RED, WHITE and BLUE of course. You would as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olor a number. For example: Red would be 1, White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and Blue would be 3. The file on the disk would contain a bun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numbers in it. For example, if a picture was 10 dots wid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dots tall, the sequence of numbers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1 1 1 1 2 2 2 2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1 1 1 1 2 2 2 2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1 1 1 1 2 2 2 2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33333333333333333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3333333333333333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mage when loaded would look like a Red box to the left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te box. It would also have a thick Blue line on the botto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icture file would also contain information as to w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,2 and 3 should translate into(colorwise). This ex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called a color palette. In this manual we re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s a color map or color table. Most high quality picture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6 color entries in the color map. Some have slightly less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are at 2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image uses the TOP 16 entries in the list (241-256)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ON'T be Windows compatible. This is because Windows re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16 entries in the color map to look like other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Windows system needs. This means that if a pictur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ed in Windows, the picture would have parts of the imag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RONG colors in it. It all depends on the frequency of 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olors that Windows grabs away. If your picture only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#256 only once in the picture then when Windows views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icture may look ok. In order to GUARANTEE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ility, the image must NOT use ANY of the top 16 colo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 map(241 through 256). GIF-REED is set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take an image and adjust the image so that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colors are NOT need or used by the picture anymore. We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16 colors and remap them to the closest color 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in the lower part of the color map(1 through 240)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your picture stays looking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o this adjustment while viewing the image by pres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viewing the picture. Of course you would have to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 back out to disk before attempting to have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it. You can also do this through our script langu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with the ADJUST-FOR-WINDOWS command. Again you would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RITE the file back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GIF-REED    27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yboard Mouse Sim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 a built in MOUSE simulator if you don't have a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oked into your system. You can use this FAKE mouse by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keyboard. In order to tell your keyboard that you are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KE mouse activity, you must have the SCROLL-LOCK light ON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ow perform all of the functions of a two button mouse. Be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list of the mouse functions supported and what keys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essed to achieve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use Function       Keyboard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Mouse Button:      Press Left Shift K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 Mouse Button:      Press Right Shift K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 Mouse Right:      Press GRAY Right Arr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 Mouse Left:      Press GRAY Left Arr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e Mouse Up:      Press GRAY Up Arr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 Mouse Down:      Press GRAY Down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To turn off the keyboard mouse simulator, just 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 the SCROLL-LOCK light. While the keyboard is in m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ulation mode, you will hear a buzz coming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aker to let you know what mode the keyboard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The Arrow keys used above for the mouse actions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MUST be the ones that are GRAY sitting in betwe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eric keypad and the rest of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When using the SHIFT-ARROW keys to actually MO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ture around(a NON Mouse function), you MUST MUST MUST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rrows on the NUMERIC KEYPA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The keyboard mouse simulator has built in accelerat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that it won't take you too long to get the mouse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ross the screen. The accelerator is activated by hol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rrow key down. The longer you hold it down the fa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use mo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    GIF-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eyboard Input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ne Input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many places in the program in which you are allow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in a line of information. For example: If you press ALT-F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file list menu, you can type in up to 20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s. When typing in a line of input you can use the Home, E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, Right keys for ease of editing. You can also use the 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lete keys as well. In addition, you can use the back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for deleting backwards. If you want to delete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, just press CTRL-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t might also be noted that pressing ALT-F2 at just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lace in the program causes the DOS/BOSS function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GIF-REED    29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th Lists (What good are they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-REED has the ability to display files from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In fact it can show up to 6 different path sel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PRO GIF-REED can show up to 20 input directory paths.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 below in the Main File Menu Operation section.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GIF-REED you can specify multiple directorie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&gt;GIFV C:\GIFS C:\PICTURES\*.B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xample specifies two paths. The first path will load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mage files from the path called C:\GIFS. The second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load all of the .BMP files from the directory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You can use a special indicator of *.? to load all i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GIF-REED supports. In otherwords you can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&gt;GIFV F:\PICTURES\*.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oads all of the files that are of a format that GIF-R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s. Currently GIF, BMP, PCX and PIC are the sup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you do not specify a wildcard such as *.BMP or *.PC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.. then GIF-REED assumes that you want *.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path specified is used to display subdirectory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with the files that are in that directory. The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appear in []. For example: The files menu list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..          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NICE        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CHARTS      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PRETTY   G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GIRL     G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BRICKS   BM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CARS     BM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LOGO     B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PRETTY.GIF and GIRL.GIF have a one(1) next to th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that they were retrieved from the 1st path in th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 The files BRICKS.BMP, CARS.BMP and LOGO.BMP have a two(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o them to indicate that they were loaded from the 2nd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ath list. The names "..", "NICE" and "CHARTS"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ed from the 1st path in the path list. In otherwords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ll subdirectories underneath the path of C:\GIFS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1st entry in the path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    GIF-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Subdirectory names do NOT have a number to the lef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Instead they are indicated by []. If you were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TS then the files list could look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..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CHART1   G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CHART2   G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GRAPH1   BM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GRAPH2   BM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123      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123      D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GAME     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BRICKS   BM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CARS     BM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LOGO     B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can see, the files list changes to reflect the fac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now displaying the directory of CHARTS tha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neath the path of C:\GIFS. So the directory displaye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GIFS\CHARTS\*.*. Since selecting a subdirectory forc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 file specification to *.*, the files displayed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ily picture files. As you can see there are .EXE and 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 the list. Of course if you try to load one of thes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see any picture. You will also notic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CKS.BMP, CARS.BMP and LOGO.BMP are still displayed too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because you still have two(2) paths in the path lis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the subdirectory is [ ..         ], then it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or that when selected you will be placed into th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(that is the parent of the current directory). So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[ ..       ] you will be right back where you sta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You will also see a list of available drive lett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from. Just point and shoot, it's that eas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GIF-REED to remember a list of frequently used path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nter the paths into the path list with the ALT-F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 can save this list out with the ALT-U key. Then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GIF-REED loads, your popular paths will be loaded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list. If you just want to display one(1) path at a time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be able to switch between your popular paths (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to type in the path names), we suggest that you ent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s with a ";" in front of the path nam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C:\G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C:\BMPS\*.BM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C:\PEOPLE\NICE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GIF-REED    31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";" makes the path specification invalid, no fil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from these paths in the path list. If you want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BMPS\*.BMP, then press ALT-F and remove the ";" from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ala, that directory will load and display. Although thi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m clever, we made no program changes to account for this.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 DOS do all of the work in deciding if a valid directory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ange the path list by pressing ALT-F at the mai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    GIF-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 File Menu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loaded GIF-REED, you should see a list o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 the screen. If NO files appear in the list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press ALT-F to select a directory that has GIFs, BMP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s or PCX files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at you have a list of files to choose from, the fun begi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 you have a lot of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will bring up a help screen that shows you what the var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key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  will change how a picture is loaded. Normally a pictur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as it's being loaded. The F2 key can switch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that the picture is NOT displayed until it is comple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ed. This makes for a different(quicker) effect. Choos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that you most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  allows you to change the picture buffer area. You can pi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EMS Expanded memory, XMS memory or DISK space. 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is faster than XMS memory and XMS memory is fa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using DISK space. Some systems don't have Expa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, in this case use XMS memory. Some systems don't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EMS or XMS memory. In this case us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get a clearer idea of the speed differences, below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nchmark of various screen related functions that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quent and common access to the picture buff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S Memory     2.6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MS Memory     3.0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M DISK       3.17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D DRIVE     3.17 Seconds (Caching with FLASH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D DRIVE     15.5 Seconds (NO Disk Caching, Norm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hould give you a clearer idea of just how much fa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fferent types of memory are compared to a stand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 have Expanded memory, make sure you have enoug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suggest that you have at least 1024K of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at the time you run GIF-REED. If you don't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ed memory or don't want to create any, then use X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of the same amount (about 1024K should be enough).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don't have any XMS memory, us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, it may not be obvious, but a RAM DISK is much fa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a floppy or a hard drive. If you do select DISK spac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 the DISK space area to a RAM DISK. This will ma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GIF-REED    33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operations go much faster. Of course you have to k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make a RAM DISK and you have to have about 1024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MEG) of RAM to spare to create this RAM DISK. If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the RAM DISK, direct the TEMP DISK space area to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&gt;SET TEMP=G: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&gt;SET TMP=G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xample assumes that your RAM DISK was drive G: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rse you would substitute in your RAM DISK drive le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. The SET statement is a DOS command that can be done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OS prompt or even from within the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n't have Expanded memory AND don't have XMS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on't have the luxury of creating a RAM DISK, you a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che. This will speed things up quite a bit. In fact,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k cache has delayed writes / background writes / laz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s, then use that option as well. This makes GIF-REED g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 faster. If you don't have a disk cache or your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che doesn't support delayed writes, call us at 1-800-25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SH and we will sell you our disk cache called FLASH a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uced price. FLASH won PC Magazines Editor's Choice awa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a top notch disk 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  allows you to specify if you want UNDO capability. Let's s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 load a picture and then crop it so that onl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on of the original picture is now displayed. At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 you can RESTORE the picture by pressing the R key.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 that ALTERS the actual picture image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ed by pressing the R key. In fact you can al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age multiple times and then restore the image multi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s. You are only limited by disk space. By selecting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e capability, operations that alter the image are d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ster because the image doesn't have to be saved ou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  Increases the locking resolution. Every time you pres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5 key you will notice that the resolution highlighted mov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right towards a higher resolution. Doing this al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n't accomplish anything. But when used together with F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F9 you can do some nifty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  Decreases the locking resolution. Every time you pres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6 key you will notice that the resolution highlighted mov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left towards a lower resolution. As with F5, F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n't do anything useful except move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4    GIF-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  Locks/UnLocks the resolution highlighted. You can actu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k in on a resolution. For example: You could lock in o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olution of 1024x768 by pressing the F6 key a few tim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ess the F7 key. Once locked, every picture loaded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on will be displayed in the 1024x768 mode, even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ture is a much smaller picture. You can of course un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solution by pressing the F7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  Report generation. Pressing F8 allows you to print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types of reports. (1) You can list all o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along with any comments, scores, keyword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egories that you may have assigned. GIF-REED allow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ssign scores and categories and keywords to pic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 Press ALT-Y to assign information such as a scor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ile. F8 allows you to print a list of your files al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associated information. If a printer error occu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printing, an error message will appear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will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You can indicate that ALL printer output is to go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file of your choi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In order to produce a report you may notice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says "Please wait while reading file Info".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certain information about each file needs to be 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before the report can start. Once the information is 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, you can report without waiting. This information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s to be read in ONCE!. As an extra added featur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is read in while you are doing other thing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. So you may never get this message, unles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a huge file list and request a report righ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  Resolution deletion. After you have highlighted the pro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olution with the F5 and F6 keys, you can press the F9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elete that resolution from the list. You might won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y you would want to do this. Well let's say that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heap monitor hooked up to a good video card. It is qu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le that a mode of 800x600 might not work o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itor, but that the other modes of 320x200, 640x480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24x768 work just fine with your monitor. By delet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olution that you monitor can't handle, you elimina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ility of using that mode which doesn't work. One 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est all of the modes with your monitor is to lock in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 mode and view the same picture. If a mode produ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quished lines or quickly scrolling lines, then it's a saf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 that that mode isn't supported by your monitor and th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deleted from the supported list. You can think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eature as a way to make GIF-REED work with PO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ipment. Please beware that you would have to do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time you loaded GIF-REED unless you save your vide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up with the ALT-U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GIF-REED    35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In EGA mode the resolution deletion does NOT fun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know of NO monitors that WON'T work in all of the EG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s that we support, therefore it is unnee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 Starts a slide show and can change some of the attribut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lide show. Once you press F10, you can press return to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lide show of all selected files. You select files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the SPACE BAR when the file is highlighted.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F10, you can also change the time delay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tures. You can also specify whether the slide show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continuous(looping) or just a one time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even have the Pictures in the slide show fade in/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the next picture is loaded and displayed.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set the Venetian Blind switch for yet another co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lide show effect. If you select FADE IN/OUT then the Bli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is set to OFF. And vise versa if you set the Bli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ON, then the Fade IN/OUT status will go OFF!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es are mutually exclusive (only one can be turn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a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lso specify to do a slide show of a sel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egory, score, or even by keywords that you may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ed with files. (See ALT-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even run a personalized slide show. If you selec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alized slide show, pick a letter between "A" and "Z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gives you 26 different slide shows that can be sa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 for later viewing. The actual slide show script file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is called "GIFV.SLx" where "x" is the letter "A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"Z". The format of the slide show script languag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be in Appendix A:. In actuality the script file c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setup to do things other than slide shows. They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to automatically perform a set of commands on im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 For example: You could set up a script to take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F files and reformat them to BMP files and then delete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ld GIF files so that you are left only with the BM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! (See GIFV.SL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If you select to slide show by score, categor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word, your file list will be tagged to show w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lide show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C     will copy all tagged files to a new destination. If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are tagged, then the file highlighted will be copi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also places the destination directory in the lis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ies searched for loading the file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6    GIF-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D     will delete all tagged files. If no files are tagg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the file highlighted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     allows you to change what directories are display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list. You can enter up to 20 directories.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normal editing keys. A special CTRL-Y editing key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to delete an entire line. An example directory c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GIFSTUFF\CARS\*.G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WIN31\*.B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are both valid directories for GIF-REED to try to 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isplay. When finished editing the file directory lis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return to load up the new list. Otherwise press ESCA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bort any changes made. If you find yourself consta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ing in the SAME directories everytime you loa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, you might consider saving out the directory path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. You can do this with ALT-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G     searches all of your drives and adds to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all of the directories that contain GIF, BMP, PIC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X files. If more than 20 directories contain GIF, BMP, P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PCX files, then the first 20 will be used. If more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72 files are found then only the first 3072 file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I     inverts the tagged file list. This function may se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less but in fact is very powerful. Let's say t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a list of 40 files. Let's also say that you wa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all but 2 files. Instead of tagging 38 files. Just ta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2 files you DON'T want to copy, the press ALT-I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erse(invert) the tagged list and then wallah, a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you want tagged are tagged and the ones you don't w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ged are NOT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M     will move files to a new directory. It also plac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ination directory in the list of directories search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loading the file list. If no files are tagged, t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 file will 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R     renames files. If no files are tagged, t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 file will be re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S     allows you to pick a new sort criteria. You can sort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, size, date/time, resolution, score, path, category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colors in the image. If you sort by path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ce that all of the files in a directory are group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ether. Next to each filename is a number from 1 to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GIF-REED    37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directory number that corresponds to the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ies that can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In order to sort on anything OTHER than Name, Dat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, Path you may notice that the program says "Please wa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reading file Info". This is because cert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about each file needs to be read in befo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 can start. Once the information is read in,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 by any criteria. This information only needs to be 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NCE!. As an extra added feature this information is 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while you are doing other things in the program. So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never get this message, unless you load a huge file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request sorting righ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T     clears the tagg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U     allows you to save your user configuration.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your user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while loading or after loa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S, XMS or DISK space for the Picture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E Picture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lideShow delay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lideShow looping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lideShow Fade In/Out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lideShow Venetian Blind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olution Locking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F Comments Display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Hardware Set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resolution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lso save your directory paths. You can also s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video setup. You can also UNDO your video setup.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also UNDO your directory paths. If you sav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paths, the next time GIF-REED is loaded, the sa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s will be loaded again. This saves you time from ha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ype in all of the directory paths that you want load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saving your video configuration, you will NOT nee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 variable GIFREED if you were previously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. In fact, it will be IGNORED! If you change your vide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d you might want to undo the video setup then exit GIF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ED and then re-do the video setup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lso save your cataloging configuration option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printer configuratio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Y     allows you to assign information to a file.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 a highlighted file a Score (0-9), category,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8    GIF-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7    Allows you to toggle between EGA and VGA modes. I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only supports EGA then you won't be able to togg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GA modes. The EGA and VGA modes can each have their 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olution to lock into if resolution locking is true.(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10   Allows you to toggle on/off the displaying of G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s. If a GIF file has comments built into it GIF-R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display the comments to you AFTER you have viewe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ture. If you toggle this option off, then the com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OT be shown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2    is the DOS/BOSS key. If the BOSS walks in you can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LT-F2 key and you will be placed at a DOS prompt. Th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ing it appear that you are doing work, NOT PLAY. W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SS leaves, type EXIT to get out of the DOS shell.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LT-F2 to get back into the GIF-RE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If you are NOT at a text screen or in the main graph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ing part of the program, when you come back from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 the screen may not be restored to what you think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. Just press a few keystrokes and the screen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e ba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C    brings up the CATALOG options menu. From here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what size of catalog (640x480, 800x600, etc..)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many rows of pictures to be placed in the catalog.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even select whether or not you want the catalo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ed to have a custom created TITLE placed at the TOP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TOM on the catalogs. See the section on Cata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/Opera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Once you have selected the options you desire, it'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od idea to use the ALT-U function to SAVE your cata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. This way you won't have to keep selecting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vorite options each time you load GIF-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BAR will tag a file for slide show, copy, move, delet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ame operations. See ALT-C, ALT-M, ALT-D, ALT-R and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will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will load a picture onto the screen. After the pictur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ed you can do many things with it. If there is an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loading the picture, an error message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If you press ENTER on a subdirectory then you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ed into that directory. The 1st file path of the 6-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paths available will change to reflect the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that you chose. You can see this for yourself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ALT-F after changing to a different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GIF-REED    39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ubdirectories are indicated by a name inside of "[]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 "[ GIFS     ]" would indicate that you c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 to a directory called "GIF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If you are currently in a subdirectory, then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[..         ] as a choice. This is a spe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rectory name. It indicates that you want to go back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directory(to the paren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If you have specified more that one(1) file path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time you press return to load up a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rectory, you will STILL see the files from the 2nd, 3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so on paths in ADDITION to the files in the new path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just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It should also be noted that all of the 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s in your system will be displayed as the first ent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file list. This way you can switch to a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easily. Just point and sh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0    GIF-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in File List Screen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file list menu is easy to understand. It is broken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File list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Status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) Misc Info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4) Bottom Lin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 List Menu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list area consists of multiple columns of filena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o each filename is a number from (0-9). This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s which directory in the list of directories tha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belongs to. It can also contain subdirectory nam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 can switch to. These optional subdirectory entri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ed from the 1st path in the path lists. (See Path Lis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at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us area shows the current settings of the GIF-R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This area is on the bottom part of the screen. It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VGA/EGA modes are available and which one is selected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ed if resolution locking is true (See F7).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s you will see "VGA:" or "EGA:". This indicates what mo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s will be view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isc Info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sc area is in the middle of the screen. It shows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ution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hows the current file width, height, number of colors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e. It also shows the file size and the directory path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it came from. Between the file size and path is a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or. This indicator will contain a "[ ]" or "[I]" or "[C]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I" indicates that the currently selected file is a G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laced file. The "C" indicates that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a BMP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rea also show the total number of files in the file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hows the total number of files tagged. If also show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size of all tagged files add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ottom Lin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GIF-REED    41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ry bottom line on the screen has a "MENU" activator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on this with the mouse, you will get a pop-up menu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o choos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right hand side on the bottom line, you will see th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"GO:NL: F:NB:4" or "GO: L:NF: B:2". This is the statu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lide show controls. There are 5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The word "GO" can be clicked on to start the slide sh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files that have been tagged/selected.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pler than going through the F10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The " L" or "NL" indicates if the slide show i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oping or NON-looping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The " F" or "NF" indicates if you are in fade in/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. If so you would see " F" otherwise "NF"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nds for NON-Fade in/ou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The " B" or "NB" shows the status of the venetian bli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itch. If ON then you would see " B" otherwise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uld see "NB". The venetian blind and fade in/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itches are mutually exclusive. This means that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of these can be turned on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The last item is the number of seconds of delay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lides. Just click on it and it will incremen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xt higher value until a maximum of 9 second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ched at which point it will flip back to 0 (zero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ond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2    GIF-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use Operation At Fi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can be used in the file list menu easily. Just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cursor to a file and press the left button and wallah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 is loaded. If you were to press the right butto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ould become tagged. If you were to press the middle butt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EXIT the program. Now let's say that you hav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n would fit on a screen. In order for the mou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that you would like the files to scroll to the lef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, you would simply place the mouse in the left or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s of the screen and Click! If the filename that you cl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happens to be a subdirectory name then you will be switc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at directory. Subdirectory names are enclosed in "[]"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"[ GIFS      ]". If the name you click on happen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rive letter then you will be switched into that dr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click on the "VGA:" or "EGA:" title that i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of the available resolution modes. By clicking on EGA: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it to VGA:. If it said "VGA:" then it will chan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GA:". It's like a toggle switch.(See ALT-F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click on the function keys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on the statu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click on the bottom line where it shows "MENU"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nu of operations will pop-up. You can then click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that you want to do, or you can press ESC or clic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ddle button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lick on the bottom line where the slide show control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, you can change these options with the mous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to use the keyboard driven menus to change the 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place the mouse on the option to change and then click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When the program asks for (Y)es or (N)o input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the Left and Right buttons to simulate the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s! Also the middle button acts like the ESCAPE ke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GIF-REED    43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iew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are viewing a picture, you can do many things.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keys and function keys that perform various operation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s a list of all keystroke operations categoriz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lor/Brightness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F1/F2     allows you to increase or decrease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D intensity of th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F3/F4     allows you to increase or decrease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EEN intensity of th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F5/F6     allows you to increase or decrease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LUE intensity of th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F7/F8     allows you to increase or decrease the contra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F9/F10    allows you to increase or decrease the brightn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          allows you to invert(reverse) the colors. It mak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ictures look as though they are a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          allows you to force the picture into a GRAY (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amp; White)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9         allows you to animate the color palette. In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ds all of the colors in the picture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pidly. It almost makes the picture look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's moving. It's great for fractal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10        allows you to restore the coloring of the pi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 you have played with the color chan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ration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icture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centers the pictur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          Orients the picture into the upper left h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rner of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    move the picture around the screen up, down,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right in case you can't view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ictures on your screen at once. If you hold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the SHIFT key while using the numeric keyp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row keys, the picture will move in lar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4    GIF-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rements. This allows you to move faster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c spot in th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GIF-REED    45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neral Program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will bring up the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2         is the DOS/BOSS key. It shells you out to a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mpt. At this point you can do any DOS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even run small programs. Once finish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OS Shell, type EXIT at the DOS prompt and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asked to enter a password. Press ALT-F2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time. You will then be placed back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icture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          quits out of view mode and places you back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lis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/PgDn      allows you to view the Previous/Next pictur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le list without having to go back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lis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            prints the screen to your printer. See th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Printing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D          will delete the picture you are looking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              writes the current screen to a GIF, BMP, P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CX file of your choice. If you write a file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on returning to the main file menu, AL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re-read from the disk to build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 menu. This is so that the NEW file you j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d will appear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If you had any selected files in the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, you will be given the opportunity t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load the list. This preserves your selec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GIF and BMP files save in the 256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. The PCX and PIC file format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2/16/256 colors before writing out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CX or PI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When creating a GIF file you can ad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ents to your GIF file. If you choose to ad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ents the GIF file will be written out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IF89a file instead of a GIF87a file This me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some OLDER viewers may not be able to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. If your screen is in 320x200 mode the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ents can only be 35 characters wide,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6    GIF-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can type up to 75 characters per lin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ent. When done adding comments just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 when the comment line is pro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          displays information about the picture file, su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filename, size, resolution, score and categ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number of colors in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C          This allows you to copy all of the mar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elected) images from the catalog file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ly displaying. You are then asked to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estination path. If any file(s) couldn'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ied (disk full), an error messag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ed. These files will NOT become un-mar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 the copy operation is completed. This is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you may put in a new floppy and press ALT-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gain to copy the remaining files that didn't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first place. See the section on Cata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eatures /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mag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E          Entertainment mode. After you press ALT-E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asked if you want to play an easy, har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ert game. The game is actually a puzz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zzleFun actually takes the image and shakes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 so that its scattered about. It's up to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t it back together. It can also be used a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ucational tool for children! For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tails on PuzzleFun, see the chapter on Puzzle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          Edits the picture. You can edit the picture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ors. You can even change the look of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ors(you could change bright red to appear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rk red). You can also change the ord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ors in the color ma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ixel Editor Screen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edit screen is broken into 4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. Color M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. Pixel Editing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. Viewing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. Color Adjusting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lor map is displayed on the top half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. You can select colors from this color ma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change individual DOTS(pixels) in the im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lor map shows 256 colors. Some images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GIF-REED    47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all 256 color entries. If a color entry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by the image, the color entry will hav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TE dot in the middle of the color surround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BLACK box which is surrounded by the color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NOT used by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ixel editing window is in the lower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ion of the screen. This window i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largement of 26 DOTS wide and 26 DOTS high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se DOTS can have their colors changed easi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Viewing Window shows a reduced por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ire image. You can move around the image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this viewing window and your mouse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 is in the lower left portion of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viewing window is bordered by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eground color. This border is border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ault background color. This is so that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e the foreground and background colors a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lor adjusting window allows you to mak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LOBAL change to ANY color in the image. In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ds you can make the color RED become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roughout the ENTIRE picture. The color adju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 is located in the same spot as the Vie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lor Map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order to pick a color you must move the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ver the color in the color map that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and then press the LEFT or RIGHT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pending if you want to change the default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foreground or 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move the mouse into the color map and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, the color under the mouse will be dele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can then move the mouse to the point wher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nt to insert it back in the color map.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 INSert and wala the color map will mov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just. Also ALL colors used in the pictur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updated so that you image doesn't get dist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wrong) colors 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press "C" while the mouse is on top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or in the color map, you can convert a colo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image into a NEW color. After pressing "C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 the mouse is on top of the color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vert, move the mouse to the NEW colo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or map and then click the mouse button.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8    GIF-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take every part of the picture that ha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LD color in it and replace it with the NEW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 by the click of the mouse. This is gre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ranslating colors. Once you have perform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operation, the OLD color in the color map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w UNUSED! If you choose, you can use it for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like! Once you have clicked on the NEW col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image is then displayed for you to see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ke it. Press any key to quit the pre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. It will then ask if you want to s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s. Respon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it Scree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click the left button on one of the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color map, then the default fore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or changes to this color. If you click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ight button on one of the colors in th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p, then the default background color chang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place the mouse cursor into the pixe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ing window(lower right portion of the screen)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n clicking the left button changes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or to the default foreground color. Clic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ight button changes the current DOT(pixel)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efault background color. If you hol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tton down and move the mouse around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ing a lot of dots until you lift of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press "F" or "B" while the mouse i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ixel editing window, the FOREground/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ors will change to the color the mous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tting on top of in the pixel editing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press "U" while in the pixel editing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can undo the last change you made. In fact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embers the last 600 DOT changes you mad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icture. Everytime you pan(move) the pictur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ept/abort the changes the UN-DO buffer g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press "V" you can view the entire imag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creen. This is so that you can see w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s you have made have done to the pictu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ing any key to gets back to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iewing Window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GIF-REED    49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press on any mouse button while the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sor is NOT in the color map or pixel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, the picture will move(pan)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ion you move the mouse until you lift up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ouse button. If you have changed ANY dot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ixel editing window, you will be asked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nt to save the changes before p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lor Adjusting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press the SPACE-BAR while the mouse i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lor map OR in the pixel editing window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or that the mouse is sitting on will be Graph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 in the lower left hand portion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o the Color Adjusting Window. This grap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roken into 3 parts the Top bar shows how much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in the color, the Middle bar shows how mu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EEN and the bottom bar shows how much BLUE i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lor. If you place the mouse over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bars you can increase or decrease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D, GREEN or BLUE that makes up the color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chose. Press ESCAPE if you don't lik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s otherwise press RETURN. If you press "V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can see the entire image to see just how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or change that you made effects the pictu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ing any key resumes color adjusting!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eature allows you to make GLOBAL changes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or. Everywhere the color that your are chan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ists in the image also gets changed!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eat for changing the background colors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hen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finished making changes press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You can press F1 for help while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TS. You can also press F1 for additional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le in the Color Adjusting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          flips the picture top to bottom. Think of thi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upside dow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            mirror images the picture. Think of this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deway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             rotates the picture clock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           This allows you to sort the image's color-map.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rts the color map with the most frequently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ors at the front of the color map.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0    GIF-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eat for images being displayed in Window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cause Windows GRABS the TOP 16 colors(if you'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a 256 color driver for Windows) in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age's color map for display purposes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duces FUNNY looking pictures if the pi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a lot of a particular color that Windows too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ver and changed to its own liking! By sor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or map, the least used colors are plac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p. In fact a lot of images don't use the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56 colors available in the color map. This me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most images wouldn't be disturb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s(after sorting is done) because the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by Windows would be colors in the color ma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weren't even used by the image! If you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icture using the "E" command, the color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lor map that aren't used by the pictur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ed with a white dot surrounded by a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x surrounded by the color. Here is a chea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oking example of a color in the color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CCCCCCCCCC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CCCCCCCCCC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CCCCBBBCCC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CCCCBWBCCC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CCCCBBBCCC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CCCCCCCCCC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CCCCCCCCC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"C" represents the color of the color. The "B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resents BLACK color. And the "W" repres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T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ce you have sorted the colors you should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image colors. The programs asks if you wis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to happen. If you don't do this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age will look rather strange but migh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esting to do on fractal images or im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 than photographic type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          Pressing A while viewing a picture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JUST the colors in the picture for use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s. The TOP 16 colors are remov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icture, while trying to keep the part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age that used those deleted colors using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closely matched what were in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age! This way, if you SAVE the picture back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k and use it in Windows, the pictur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ed without ANY disturbing of the colors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GIF-REED    51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T          Adds text to the picture. You can select between 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fferent text styles. You can choose between 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fferent text sizes. You can also selec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eground and background colors of the text.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 choose between straight text or transpa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. Once you have chosen the text feature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nt then the actual text is placed in the u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ft hand corner of your screen. You can pla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 anywhere on the screen by using the mou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placed where you want it, just click a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If you want the text to be upside down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deways, just rotate the picture first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 the text! Pretty clev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           resizes the picture to fit the screen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icture needs to be enlarged or shrunk to f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in the current screen size. The metho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larging or shrinking is a standard method an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ite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TAB      resizes the picture to fit the screen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icture needs to be enlarged or shrunk to f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in the current screen size. The metho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larging or shrinking is special to GIF-RE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duces a better image than the standard metho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is slower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            restores the picture back from an image alt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 such as a trim or re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R          restores the picture back to its original look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's like pressing R many times or pressing ESC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 back to the main file menu  and then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 to reload the picture. As you can se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ves keystrokes. But more important than sa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E keystroke, it's FAS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             increases the screen resolution. The image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ar to get smaller as you increa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          decreases the screen resolution. The image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ar to get larger as you decrea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            locks/unlocks the resolution to whatever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olution you happen to be in. This way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icture that gets loaded will be loaded i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olution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2    GIF-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use Operation While Vie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picture is loaded, you will NOT see the mouse cur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so that the picture in its entirety is displayed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nnoying mouse cursor smack in the middle of the screen.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OVE the mouse around, the mouse cursor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When the program asks for (Y)es or (N)o input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the Left and Right buttons to simulate the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s! Also the middle button acts like the ESCAPE ke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lick the Middle mouse button and it will act as th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essed ESC to get you back to the main file lis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lick the right button it will act as though you 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gDn key to load the next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lick the left button it will act as though you 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gUp key to load the previous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old down on the left button and then move it arou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e the picture move around too. This is called pi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lick a mouse button while the mouse cursor is at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, a help screen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old down on the right mouse button, you will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 a box by moving the mouse around. You can see the wid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ight of the box displayed in the upper left hand corner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If you let go of the right button, the scree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resh and act as though you did nothing useful. This is han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ecide to draw a box in a different spot. If you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all the way to the edge of the screen, the pictu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over(pan) so that you have an opportunity to make a big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. This is great if you want to mark a box that is BIGG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r screen is. Once you have the box the way you want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down on the left button. This freezes the box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you have 5 choic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TRIM/CROP  you can click on the outside of the box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picture will be trimmed so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verything outside the box is eras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ENLARGE 1  you can click the right button whil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use cursor is INSIDE the box and the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ide the box will be enlarged to fi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 using the enlarging mode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) ENLARGE 2  you can click the left button while the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inside the box to enlarge the image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GIF-REED    53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larging mode-2. Enlarging mode-1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ndard way. It's fast and pretty goo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larging mode-2 is our special way. It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lower and much better results, especially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higher resolution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4) ERASE BOX  You can press the DELete key and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ox will be filled in with a color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oice. You can either select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ckGround color or you can choose a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om the color map. This allows you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ol looking boxes and borders. It's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increase the image dimensions by ha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rt of the box OUTSIDE of the current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mensions. If this occurs the imag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utomatically enlarge to hold the new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a to be fill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5) BOX/LINE   You can press "B" to indicate that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make a box. You will be asked what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want to make the box and also how thi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make the box. NOTE: If you this BOX ma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cedure to make a BOX very narrow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e that you can actually create LINE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ell! It's possible to increase the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mensions by having part of the box OUTS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the current image dimensions. I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ccurs the image is automatically enlarg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ld the new BOX area to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4    GIF-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inting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-REED has a powerful print feature that prints to an HP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SON compatible type printer. GIF-REED supports 8 pin and 24 p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of the EPSON Dot Matrix printers. If you own an EP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, MX or FX then only 8 pin operation will take place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an EPSON LQ series printer then 24 pin or 8 pin ope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chosen from. There are many options that contro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output. These options are broken into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int Qu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 quality options control how the printed outpu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. There are 4 options in this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Halftone-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Halftone-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Dithered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Smo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ftone-A produces excellent output for imag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colored. Color images look great when printed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ftone-A option. Black &amp; White or just two color images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as good using this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ftone-B is the same as halftone-A except that the output loo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ttle better in most cases. Play and see which giv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er looking 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thered Only produces output that is great for monochrome (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) images. If your image was a color image, th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tends to look a little grainy. This mode of output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nds to take a lot longer to produ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t might be noted that on some DOT matrix printer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THERED ONLY output looks better than the Halftone op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oothing is a toggled option. If you select it, it chang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selection. Yes and No are the only settings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If set to YES, an image will be better reproduced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output. Smoothing only occurs if the image ha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runk to fit into the printed output size. There is NO smoo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nlarging images to fit on the paper. The smoo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ance can look good for some types of images and poo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. Play with the smoothing to see which mode performs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. In general smoothing always gives you better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ting Mar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GIF-REED    55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t the TOP and LEFT margins for the printed output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indicate if you want the output CENTERED on the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margin controls are very flex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ting Printed 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t the printed output width and height. It is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by choosing a very narrow print width and a very tall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ight that your printed output will look very skinny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choose to have your printed output adjusted for aspe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ect is the thing used to make sure circles look like circ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inted instead of eggs when printed. If you choose to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pect ratio, then the largest possible image that can 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print width and print height will be printed. The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look skinny or fat. It will look just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A width or height of .25 is as small as you can in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smaller than this will result in an error beep.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than 10.5 will also result in an error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oosing A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oose between several different printers (more prin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upported later!) You can select HP Laser, HP Laser J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, EPSON MX, EPSON FX, EPSON LQ. If you have an HP Laser 3,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HP La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-REED has automatic default settings for each printer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When you choose HP Laser, the default settings be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FTONE-B and 300x300. If you choose EPSON FX,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become DITHER ONLY and 240x72. This is so that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want the play around with the different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s of resolutions and quality options, the defa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ed are pretty much the optimum settings for best loo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urse after you have selected a printer, you can go bac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quality type and printer resolu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rolling Printer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select where the printed output should go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is PRN. This is your 1st printer. If you selected LPT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ould be the SAME as PRN. If you select LPT2 then your 2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would be selected. You can also type in a filename (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one). So for example: You could type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GIF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6    GIF-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uld cause GIF-REED to send the printed output to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"C:\GIFPRN". This file could then be copied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&gt;COPY C:\GIFPRN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uld in effect print the picture. You could also tak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nd copy it to a floppy and then take the floppy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machine with a printer that you wanted to print to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do the above command to copy the file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icking A Re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rule of thumb the highest resolution available is the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for laser printers. For EPSON printers, the nex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st resolution is usually the best choice. So for EPSON FX/M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s 120x72 would be the best, NOT 240x72. This is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est resolution prints TOO dark. For EPSON LQ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s 180x180 is the best, NOT 360x180. Again this is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380x180 prints TOO dark. This is because of the way the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s work on DOT matrix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lower the resolution the FASTER it is to print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75x75 would result in quicker printouts than 300x300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 Laser printers. Of course quality is sacrifi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th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, after messing around with different options, you decid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he print options defaults loaded then use option 15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oads the print options from the configuration file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de you don't want to print the image just press ESCAPE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print the image with the current settings just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Any settings that have been changed are NOT upda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. You MUST press ALT-U from the main files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to save the printer configuration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trols while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ress ESCAPE while printing, the printing process sto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hatever was sent to the printer is then printed.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pressed while printing will NOT do anything except exerc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ingers! As the image is being printed you will see a bl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 white(Zebra) line scrolling down your screen. Once it rea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GIF-REED    57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, the next page of graphics is displayed and the bl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 white line starts from the top again. This way you can se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imes exactly where the program is in the print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dvanced Printing Cap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now send the printer your very own customized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 codes. These codes will be sent to your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any printing has started. This way you can control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fully. Also we added the ability to send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d printer codes AFTER the image is printed. The wa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 the customized codes is easy. There are TWO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GIFVINIT.PRN   (Codes to send BEFORE print start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GIFVPOST.PRN   (Codes to send AFTER image pri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ither of these files exist in the GIF-REED directory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of printing, they will be scanned for printer codes to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rinter. For example: If you wanted to send to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SCAPE, then an uppercase A and then a return; You would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GIFVINIT.PRN fil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7,"A",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27 is the ASCII code for ESCAPE. The 13 is the ASCII co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(ENTER). The "A" will be sent to the printer directly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 ANYTHING inside QUOTES will be sent to the printer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ion. So for example, you could s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This is a cool IMAGE!",13,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uld send the title "This is a cool IMAGE!" (with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s of course) to the printer! Then 2(two) line feed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capability is NOT for most people. Only use it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and know what ASCII codes to send to the printer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ANY line in the GIFVINIT.PRN or GIFVPOST.PRN fil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with a ";"(semicolon) will be ignored. This is so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put comments in these files without actually sen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to your printer! For example: If your GIFVINIT.PR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Indicate to use legal sized paper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7,"*A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 That's all fol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8    GIF-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thing sent to the printer would be an ESCAPE (27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"*A" without the quote marks. All of the other lines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gnored. In fact BLANK lines are ignored to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NTS: Possible uses for this feature might be to RETRAC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before printing, selecting which paper tray to load from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inter supports multiple paper inputs. You could als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o put your laser printer into landscape mode. You might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t to force a particular color from a color ribbon. The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pretty much end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ST Printing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a laser printer, pick the highest resol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uch as 300x300 or 600x600 for HP Laser 4). This will give fi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ing detail. Also pick Halftone B as the quality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a DOT MATRIX printer, pick 120x60 or 120x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if you are using an EPSON LQ or earlier EPS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ing the 240x?? resolution actually produces POORER qu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e way the pins fire from the print head.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nd of image that looks better in the 240x?? mode is line ar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CANNED images such as pictures. Pick dither only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ty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ling Brightness and Contr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he image to appear brighter or darker, use the CTR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or CTRL-F9 key commands while viewing the image. The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with the P command. If you want the image to have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ore contrast, press the CTRL-F7 or CTRL-F8 key commands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the image. Then select P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GIF-REED    59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ing GIF-REED Under Windows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lan to use GIF-REED while inside of Windows,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that you are familiar with DOS subdirectorie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PIF Editor. If NOT, I suggest that you familiar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self with the Windows PIF editor. The PIF editor is re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e eas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matic Installation Of GIF-REED For Windows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GIFVWIN.EXE at the DOS prompt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&gt;GIFV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will automatically update the GIFV.PIF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what subdirectory you have placed GIF-REED. Thi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so COPY the GIFV.PIF file into your Window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tep is to add GIF-REED to the Program Managers'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to run. The section "Creating A Windows Menu Ite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ON" discusses how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ual Installation Of GIF-REED For Windows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hing you'll want to do is to Copy the GIFV.PIF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Windows directory. For example: If you've stored GI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ED in a directory called D:\GIFREED then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&gt;COPY D:\GIFREED\GIFV.PIF E:\WIN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f course assumes that your Windows 3.x directory is lo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"E:\WIN31". If not, replace "E:\WIN31" with your Windows 3.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tep would be to Customize the GIFV.PIF file for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Windows. Make sure you load Windows first. Then follow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s carefully, if you are a Windows no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Put yourself at the Program Manag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Select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) Select 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4) RUN PIF-ED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5) Selec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6) Select OP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7) Pick GIFV.PIF as file to ed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8) Enter proper path and program name. This would be path &amp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. For example: If GIF-REED was stored in D:\GIFR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enter "D:GIFREED\GIFV.EXE" without the quot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0    GIF-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9) Enter the Start-Up directory. This would be the SAM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IF-REED directory. For Example: "D:\GIFREED"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uotes of cour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0) Selec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1) Select S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2) Select FILE (13) Select EXIT. This conclud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ing of the PIF file with the PIF Editor. Eas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tep is to add GIF-REED to the Program Managers'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to run. The next section discusses how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eating A Windows Menu Item With I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ep actually puts an entry in your Windows menu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. Of course you will have to decide where (what window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GIF-REED. I would suggest that you place it in either the N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Applications or Windows Applications. Just follow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Put yourself in the Program Mana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Select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) Select Non-Windows Applications or Windows Applic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4) Selec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5) Select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6) Select Program I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7) Enter "GIF-REED" for program description.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GIFV.PIF" for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8) Select CHANGE IC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9). Skip error message by clicking on O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0) Enter path and "GIFV.ICO" for icon name. For example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F-REED was stored in "D:\GIFREED" then you would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:\GIFREED\GIFV.ICO" then return. Only one icon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. Select this icon (it looks like mountains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1) Select OK until back at Program Manager. You should 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a GIF-REED Icon that you ca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GIF-REED as a Windows ICON. You can double-click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o run it. While it's running you can switch back to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ALT-ENTER. This puts GIF-REED on hold so that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other Windows functions. When ready to get back to GIF-R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double-click on the GIF-REED ICON and then press ALT-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ut you into FULL screen mode. It's that simple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using GIF-REED under Windows, you should still t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EMS memory for the picture buffer. Otherwise use XMS. An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ioned before if you cannot, then us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GIF-REED    61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YSOP GIF-R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OP version of GIF-REED allows a SYSOP to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ckloads of GIF/BMP/PCX or PIC files. Then the SYSOP can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-REED to produce catalogs of these files. These catalog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nywhere from 320x200 up to 2048x1536 in dimensions. They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have up to 10 ROWS of thumbnail images within the catalo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with producing the catalogs, GIF-REED can optionally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r append to a specified DIR TEXT file. The DIR file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will be modified to show the NEW catalogs generated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ir appropriate file DATE &amp; SIZE and description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between a long format or a short forma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. Also you can place a TITLE on your catalogs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dvertise you BBS or whatever. We've provided a s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file called GIFVTIT.GIF in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ypical way of building the catalogs and upda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DIR files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GIFV path /C:catname /T:title /BBS:{PCBOARD,PCBOARDL,WILDCAT}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DIR: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th indicates where the images to be cataloged are kept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name is the name of the resulting catalog. The title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an image file that is to be used as a TITLE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s. The /BBS: command indicates what type of BBS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. So far the BBS's supported are PCBOARD and WILDCAT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OARDL is used if you want the description file to con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(detailed) description of the files that are conta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talog files. The /DIR: command tells where the resul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file is to go or is currently loca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ample use with PC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above command format in mind you could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&gt;GIFV F:\GIFS /C:F:\GIFSUP\NEW /T:YOURS.GIF /BBS:PCBOARD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DIR:F:\PCB\NODE1\DIR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would take all images in F:\GIFS and catalog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. The catalogs will be called NEW___00.GIF, NEW___01.GI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___02.GIF and so on. They will be stored in the F:\GIFS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These catalogs will also have your BRAND on i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ing a title at the TOP of the catalogs. The imag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the title is read from a file called YOURS.GIF sto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IF-REED program directory. The resulting catalogs will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filenames &amp; descriptions stored in PCBOARD format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NG format in the file called F:\PCB\NODE1\DIR99. If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2    GIF-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are currently in the DIR99 file, they will remain. Her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he example DIR99 file might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mage Catalogs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Filename | | Size |  | Date |  |Description for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 ========  ========  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___00.GIF   164399  01-07-93  L-BUF144.GIF L-BUF150.GIF L-BUF151.G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L-BUF156.GIF L-BUF158.GIF L-BUF165.G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L-BUF176.GIF L-BUF190.GIF L-BUF192.G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L-BUF195.GIF L-BUF207.GIF L-BUF227.G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L-BUF244.GIF L-BUF245.GIF L-BUF246.G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L-BUF247.GIF L-BUF249.GIF L-BUF279.G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L-BUF304.GIF L-BUF317.GIF L-BUF321.G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L-BUF326.GIF L-BUF332.GIF L-BUF349.G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L-BUF351.GIF L-BUF359.GIF L-BUF369.G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L-BUF374.GIF L-BUF377.GIF L-BUF386.G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L-BUF389.GIF L-BUF395.GIF L-BUF397.G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L-BUF402.GIF L-BUF406.G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___01.GIF   163745  01-07-93  L-DG-013.GIF L-HOOT25.GIF L-HOOT55.G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L-HOT045.GIF L-HIP007.GIF L-P&amp;H-30.G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L-P&amp;H-31.GIF L-PREG04.GIF L-PS-022.G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L-ROCK03.GIF L-ROCK06.GIF L-TL-AC1.G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L-ZENA00.GIF L-ZENA01.GIF L-ZENA02.G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L-ZENA03.GIF L-ZENA04.GIF L-ZENA05.G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L-ZENA06.GIF L-ZENA07.GIF L-ZENA10.G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L-ZENA11.GIF LEOSHA1.GIF  LGTONGUE.G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MELLISA3.GIF MILK09.GIF   MILK13.G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MKPP05.GIF   MM-R-006.GIF MORGANA.G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PPEAKS2.GIF  PPER0051.GIF ROCK238.G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ROCK242.GIF  ROCKLOG3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ample use with WILDC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&gt;GIFV F:\GIFS /C:CARS /T:YOURS.BMP /BBS:WILDC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DIR:FILE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would take all images in F:\GIFS and catalog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. The catalogs will be called CARS__00.GIF, CARS__01.GI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S__02.GIF and so on. They will be stored in the GIF-R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directory area. These catalogs will also have your BR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it by placing a title at the TOP of the catalogs. The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create the title is read from a file called YOURS.B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in the GIF-REED program directory. The resulting catalo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ve complete filenames &amp; descriptions stored in WILDC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using a text file called FILE.LST stored in the GIF-R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directory. If any entries are currently in the FILE.L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they will remain. This way you could process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GIF-REED    63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of image files through a batchfile and produce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text file that the WILDCAT utility program WCFILE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ample using a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is an example batch file assuming GIFV.EXE is in your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at the path for GIF-REED is F:\GIFV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F:\GIFV\FILE.L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V F:\GIFS\CARS /C:AUTOS /T:TIT1.GIF /BBS:WILDCAT /DIR:FILE.L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V F:\GIFS\SWIM /C:SWIM /T:TIT1.GIF /BBS:WILDCAT /DIR:FILE.L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V F:\BIRDS /C:BIRDS /T:TIT1.GIF /BBS:WILDCAT /DIR:FILE.L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V F:\PIC\SCANS /C:NEW /T:TIT1.GIF /BBS:WILDCAT /DIR:FILE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atchfile would catalog up 4(four) directories of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nd would place ALL of the resulting catalogs in the GI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ED program directory. In addition it would start from a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LST file and have all of the catalog information sto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.LST file. The resulting FILE.LST file might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S_00.GIF   Cataloged files 0131PICG.GIF - 0602PICP.G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S_01.GIF   Cataloged files 0607PICP.GIF - 0682PICP.G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M__00.GIF   Cataloged files SI000012.GIF - SI000199.G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M__01.GIF   Cataloged files SI000200.GIF - SI000240.G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M__02.GIF   Cataloged files SI000241.GIF - SI000260.G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RDS_00.GIF   Cataloged files ROBIN012.GIF - ROBIN040.G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___00.GIF   Cataloged files DS-X-234.GIF - DS-X-250.G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___01.GIF   Cataloged files DS-X-251.GIF - DS-X-270.G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___02.GIF   Cataloged files DS-X-300.GIF - DS-X-340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utomated process should facilitate the posting of NEW gif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the catalog method! This is a GIF's SYSOPS dream(hopefully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kes the processing of GIF/BMP/PCX/PIC files all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 saving the SYSOP's valuable time. As a fellow SYSOP I k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ever enough time in a day and anything to autom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is a bl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You can NOT specify more than ONE /BBS: comman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GIF-REED. If you do, only the LAST use of the /BB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will be the one actually used. You MUST use the /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n order to AUTOMATICALLY generate the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file information and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4    GIF-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NT: If it appears that the catalogs aren't coming ou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that you want, run GIF-REED in normal(manual) mod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CTRL-C from that main files list menu. This brings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options menu. Select the settings you wish to chang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t. Then when done, press ALT-U to bring up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menu. Select option 7 to save the Catalog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. Then the next time you run GIF-REED in automatic m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catalog options will be read from the sa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GIF-REED    65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uzzle-F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zzle fun is a term we use to describe our entertainment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viewing a picture just press ALT-E to enter entertai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You can pick from one of three games. Slide-It, JigSaw-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Guess-It. Each of these games have an Easy, Hard and Exp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of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lide-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hoose Slide-It, you picture will become jumbled up.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you to move the squares around on the screen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/Down/Left and Right arrow keys to solve the puzzle. Onl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ece can move either UP, DOWN, LEFT or RIGHT at any poin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The squares are numbered from 1-9, 1-16 or 1-25 dep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level of the game you choose, starting with the top row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1 thru ?. In actuality since the upper left squa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ed out, that square is considered a -1 and NOT a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easy mode doesn't have the SWAP feature because it's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you will not need to use it. The EXPERT mode also doe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e SWAP feature because if you are an EXPERT you should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rely on cheating features to solve the 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JigSaw-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igSaw-It is a little easier than Slide-It. This is becaus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point to a piece and then tell where that piece should g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more like putting together a JIGSAW picture puzzle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Since it's a little easier, the Easy, Hard and Exp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s have MORE squares to deal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Guess-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ess-It is very similar to JigSaw-It except that all the pie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off being BLANKED out. When you select a piece to move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what part of the image is in the square. You the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ou want the piece to go to. If you chose incorrectl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ece goes back to black. If you chose correctly, then the pie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ys visuall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eneral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each game operates a little differently, they have a 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eatures in com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F1 for help on the game. It is game specific help. It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 quick reference card of what keys do what when insi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. It also tells you how to win and how the game ope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6    GIF-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mix the picture up press the "J" key to jumbl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. If you want to see what the original picture looked lik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"V" key to view the original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see what order the squares belong in press the "O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o show the order of the squa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n't like the cute sounds or it's late at nigh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"N" to toggle the noise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ecide you are not smart enough to unscramble the pi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press "C" for cheat. This will unscramble the pict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nly works in Slide-It in the Har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just want to cheat a little bit, press "S" to swap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ares that are next to each other! This only work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de-It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done with the entertainment mode just press ESC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will be brought back into the NORMAL viewing mode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re are 3 levels of each game in PuzzleFu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 Eas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 Ha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 Exp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or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zzleFUN has a scoring system built in. A perfect score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00. It's impossible to achieve this high of a score.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you take to solve the puzzle takes 4 point away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e. Every move you make takes 1 point away from your sco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ime you use the SWAP cheat mode 100 points are taken aw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ime you use the ORDER and VIEW features, 50 poin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n away. If you are playing Guess-It and make a wrong move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will be dedu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goal is to achieve the highest possible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GIF-REED    67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talog Features/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s are picture files that actually have a bunch of pic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m. Each image in the catalog is (of course) small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 image used to create the catalog. But by being 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e more than ONE image on your screen at once you can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er feel for what you have. You can also search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image quicker! The more images you have i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the quicker you will be able to find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. Of course you can go overboard and put TOO MANY pic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catalog so that you can't even make out what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 was. This is because the more images per catalo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ER each image becomes in th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ing images is not a new idea. In fact people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ing this for years with photo albums. There are a few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market that allow you to create catalogs of your pictur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ne of them has certain restrictions or problems that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less than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-REED is setting the NEW standard in catalog gener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. With GIF-REED you can easily create a series of catalo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favorite subdirectory where you have pictures stored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do this with ONE DOS command or through ONE keystroke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-REED main menu. You can even point to an image in the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lick a mouse button and WALLAH, the original pictur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the small image in the catalog will be brought up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! As if this weren't cool enough, you can even point to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in the catalog and click a mouse button and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becomes marked (selected) for copying. You can selec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as you wish from the catalog. You can of course mark and u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files in case you made a judgement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pe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rom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(2) ways you can create catalogs. You can have GI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ED automatically create a series of catalogs from any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picture files in it, by using a DOS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to GIF-REED. You can also have GIF-REED create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ile by using the CTRL-C command from the files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hoose to use the DOS command line method,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(3) different parameters that you can give GIF-R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the resulting catalog. Below is a sample DOS comm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 a series of catalo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&gt;GIFV D:\GIFS /C:BI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8    GIF-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simplest form of catalog generation from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. This will take EVERY picture from the D:\GIF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nd create a series of catalogs named BIRDS_##.G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## indicates a 2 digit number. The /C:xxxxxx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e resulting catalog filename. Only the first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in the filename are used so that a 2 digit number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ed to the filename. ALL catalogs produced using the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que will be placed in the GIF-REED program directory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specify WHERE the resulting catalogs will go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&gt;GIFV D:\GIFS /C:D:\CAT\BI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lls GIF-REED to place the resulting catalog(s)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CAT directory with a filename of BIRDS_##.GIF. No tit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into the catalogs unles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specify a Title image file to be placed at the TO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atalog, you can use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&gt;GIFV D:\GIFS /C:BIRDS /T:TITLE.B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duces your catalogs as normal with the excep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atalog produced will have a Title(Caption, Hea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ever) placed at the TOP of each catalog.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file is selected with the /T:xxxxxxx.xxx parameter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.GIF, .BMP, .PIC, .PCX files for your title file. The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UST reside in the GIF-REED program directory. You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aint program for creating the Title file as long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nt program produces a .GIF, .BMP, .PCX, .PIC output file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even use GIF-REED to add text to a picture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M(CROP) off the rest of the image so that all that is lef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. Then save this image out to a NEW file that will 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as a tit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ry not to make the Title file TOO tall. This would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talog to not have much room for the actual images.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file is NOT as wide as the resulting catalog fil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will be CENTERED in the cata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is is great, but what if you wanted the title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at the BOTTOM of each catalog file? Simple,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&gt;GIFV D:\GIFS /C:BIRDS /T:TITLE.BMP /T: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parameter of /T:T- indicates to force the catalog tit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BOTTOM. Likewise a /T:T+ would force the title to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ach cata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GIF-REED    69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now you are probably wondering how does GIF-REED know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size to use and how many rows of pictures should go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talog? Well that's very understandable since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ion on the DOS command line parameters as to this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. GIF-REED gets ALL of it's cataloging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from a file called GIFV.CAT. You can customiz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ing features of GIF-REED and then save them out. This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you run GIF-REED to catalog, it will know what set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You MUST specify a catalog filename using the /C:xxxx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or else NO catalogs will be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Making catalogs using the command line option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e any catalogs that exist by the SAME name. This is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can re-run a catalog without having to delete the ol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iles first. This is different than the MANUAL mod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catalogs from the files list menu(discussed next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). In manual mode, the older files are NOT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rom Files Lis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onfigure GIF-REED's cataloging features with the CTRL-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rom the files list menu. Press CTRL-C from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menu and a Catalog Configuration screen will pop up.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creen you can select catalog files from 320x200 all the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2048x1536 in size. You can also select anywhere from 2 r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10 rows of pictures in each catalog. This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lso allows you to set the default placement of tit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catalog. You can also select the name of your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You can also select if you want the titles to appe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or BOTTOM of your catalogs. You can also specify if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Y image catalogs or Color catalogs. You can also select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 or white background colors for the Catalog image. Onc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wonderful configuration information has been enter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a good idea to save this out with the ALT-U command (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list main menu) to save your Catalog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n the Catalog Configuration screen you can press "S"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catalog will be produced using the files STARTING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where your file cursor happens to be. The file curs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light bar that moves with the arrow keys to point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view. If you were to press RETURN(ENTER) at the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screen, then the file STARTING with the fil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way to the END of the files list will be cataloged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catalogs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Beware that since the new catalog files will NOT over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catalog files, the number of the catalog produced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0    GIF-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what you expected. If you already have: CAT___0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___01, CAT___03, then the NEW catalog files produced wil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names of CAT___02, CAT___04, CAT___05 and so on..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st approach is to just delete the older catalog file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eneral Cataloging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more rows of pictures in a catalog (ie:8x8) the poor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ality of the final catalog file! It seems that 4, 5 and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s produce excellent results. 7 and 8 rows produced very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and 9 and 10 rows produce just good results. Pla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fferent number of rows to suit your tastes in 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Once you start the cataloging process you can abort ou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any key while the pictures are being gather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Make sure you have at least 3 to 6 megs free in your TE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rea. If you want to know exactly how much spac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, take the size of your Catalog Image and multiply times 4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 if your Catalog size is 800x600 then the BASE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would be 800 x 600 x 4 = 1920000 bytes. Or about 2.0 me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is BASE amount, you will also need enough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to hold the LARGEST image (times 4). For example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st image in the Catalog was a 1024x768, then the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head would be 1024 x 768 x 4 = 3145728 bytes. Or roughly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s. This would mean that you would need about 2+3 = 5 meg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disk space in your TEMP driv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common catalog size is 800x600 and the most common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is 640x480. This would require 3148800 bytes or about 3 me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isk spa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save some disk space and time, you can create GR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catalog files. Of course these don't look as nice, bu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ave a bit of disk spac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you are creating catalogs that are to be printed,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suggest selecting a WHITE background color for the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s. This way LESS toner (ink) will be used in the print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ing Your Catalo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r catalogs are created you can of course view them to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pictures you have on you system quickly. But there a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ple of other special(nifty) features that GIF-REED allow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with your catalo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You can select a picture to view from the cata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You can mark files to be copied from the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GIF-REED    71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lect A Picture From A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view a picture that was used to create an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a catalog, just point your mouse to the pictur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and quick click on the LEFT mouse button. WALLA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image used to create the catalog will be brought up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! At this point you can do anything with the imag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normally do with GIF-REED. When done viewing the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press ESCAPE and you will be brought back to the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start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you quick click the LEFT mouse button on a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that is NOT used to display a picture (in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s), you will hear a BEEP indicating the you have NOT re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a picture for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rk Files From Catalog For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bring up a catalog image for display. Then move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 on top of an image you want to copy and quick clic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mouse button. This will MARK(tag) the file for cop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. Move the mouse around the catalog and mark as many i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like. Each image marked will be indicated by a THICK 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around the image. If you make a mistake and mark an imag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dn't want marked, then just click the RIGHT button agai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LLAH the image will be un-marked(indicated by a THICK BLUE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the image). Once you are done marking and unma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s, press ALT-C and you will be prompted for a dest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. If copying to a floppy, enter A: or B: and th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in mind that if you are NOT sure if you want to tag a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ways quick click the LEFT mouse button to b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 to full size to see if you really like it. Then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to go back to the catalog. Then mark it if you liked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opying the files (ALT-C), any files that don't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(DISK FULL, Etc...) will remain marked so tha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in a new floppy or whatever and then press ALT-C again.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did copy properly will be UN-MARKED with a THICK G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around the image. Again this is so that you can tell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you have already copied so that you don't accidently was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copying the SAM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2    GIF-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but a few error messages that will occur in the GI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ED program. Most of them are easy to understand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s are obvious. But below are some of the less ob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 that may appear during the use of GIF-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in loading DOS SHE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occurs when you press the ALT-F2 key to activ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/BOSS function. After attempting to load a secondary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this message appears if there isn't enough memor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 can't be found. Make sure that COMSPEC poin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. Also make sure you have at least 400K of fre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running GIF-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in GIF Resolution: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:## in GIF Descriptor: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 GIF87a or GIF89a file, or header read error. Press any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in GIF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error messages are indicators that the GIF fil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rying to load is corrupted or is not even a REAL GI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opening temp fil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NOUGH TEMP SPA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doing an operation that changes the picture such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rink or enlargement a TEMP file is created. If you run ou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pace in the TEMP drive, you'll get this error. Mak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have enough space in the TEMP drive area. Also MAK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TEMP environment variable is set to an EXISTING PAT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nough EMS, or DISK Space, or Invalid TEMP Directory, or T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TS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message appears after you try to load a pi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If you had selected EMS memory for the TEMP picture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don't have enough EMS memory to hold the ENTIRE pi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rror will occur. Also if you had selected DISK as the TE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 buffer and you run out of disk space you will ge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 Also if you had selected DISK as the TEMP picture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ave TOO many TSRs then this error will occur. Try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hat you have at least 400K of free DOS RAM before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-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GIF-REED    73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opening file "file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occurs if the file you are trying to load ca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opened to read in. This could indicate a network error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d FAT! This should NEVER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mature EOF in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GIF picture makers don't properly produce a GIF pi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The GIF format expects certain codes to be at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IF picture. If it can't find these CODES then you will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rror message. This picture will stay on the screen th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viewing enjo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in temporary file: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loading a GIF file, if an error occurs in the TEMP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MS or DISK) you will see the error here. This should 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. You should call us at 1-317-253-8088 if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in nolacing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viewing a picture that is stored in a INTER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 format, the picture file is converted to a NON-Inter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internally for viewing purposes only. If there wa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in the TEMP file used to do this you will see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Saving Picture: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doing an operation that changes the picture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RIM/SHRINK/ENLARGEMENT or ROTATE, the picture is first sa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TEMP drive. If the TEMP drive fills up you will ge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Restoring Pict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restoring a picture to its original look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 drive has an error, you will see this error appear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EVER occu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Enlarging Pictur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Resizing Pictur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Rotating Pict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4    GIF-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errors appear if the TEMP drive fills up d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indicated. Also if the TEMP picture buffer has a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it you will also get these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in Saving DIR Path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drive that GIF-REED is stored on is full when you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your search DIRECTORies you will see this error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up some disk space and try sav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saving Op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drive that GIF-REED is stored on is full when you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your configuration options you will see this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 Free up some disk space and try sav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GIF-REED    75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ipt Language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describes the script language that goes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of the slide show script files. The slide show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called "GIFV.SLx" where the "x" is between "A" and "Z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 If you chose personalized slide show and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" then the file GIFV.SLF would be read and processed by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de show script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cript language you can create personalized slide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how specific images in specific order with custom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s. You can even create a MOUSE operated slide show. This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ipt language makes it a glorified slide show view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there are more important task that can be accompl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the script language. You can perform automated process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images. For example, you can create a script file that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hrough all of your GIF and/or BMP and/or PCX and/or PIC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otate them clockwise and then turn them into a gray sca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image. This can be handy if you have an image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By making the images gray, the printing program w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deal with color optimization. By rotating the imag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't have to worry about your printing program being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landscape. There are unlimited abilities with wha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with the script langua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ipt language is REAL time. This means that erro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 while the script is running. No pre-scann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file is done for syntax errors or missing files. If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occurs in the processing of the script, that lin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 and the next line is read. If you find that your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puts you into an endless loop (never ending), you can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lide show script by pressing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labels that need to be defined because of GOTO :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 should start with a ":"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-PATH E:\GIFS\*.G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AY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LOOP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NEXT :EX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TO :LOOP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cript file would load all of the .GIF file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:\GIFS directory. Each slide image would have a 5 seconds p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advancing to the next image. Once no more image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the program script woul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6    GIF-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of each script line can have spaces prece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or label. In fact TABS can be imbedded in the lines to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ABS and spaces will be ignored during processing. This is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can make your script files look pretty with pr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ntion and 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You can exit any script file by pressing ESCape. Any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that STARTS with a ";" is considered a commen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NOT processe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;    LoadFile G:\CINDY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cript line would NOT load the CINDY.GIF file. Instea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treated like a comm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All configurable settings such as Slide show type and 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ing settings are NOT altered before running the script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therwords if you want to be sure that the script your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a slide show that uses the FADE IN/OUT technique,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script command SLIDE-TYPE-FADE. Otherwise the sl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may use the normal mode or the BLIND mode depending on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set up you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many script file commands that can be used. Below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all script file commands grouped in related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s That Control Script 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s  Command          Parameters           Sample Scrip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    END                                   GIFV.SL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G   GOTO               LABEL              MOST SCRIPT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    IFINT              LABEL              GIFV.S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    IF-LAST-FILE       LABEL              GIFV.SL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    IF&gt;=320X200        LABEL              like IF&gt;=640X4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    IF&gt;=640X400        LABEL              like IF&gt;=640X4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    IF&gt;=640X480        LABEL              GIFV.S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    IF&gt;=800X600        LABEL              GIFV.S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    IF&gt;=1024X768       LABEL              like IF&gt;=640X4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    IFBMP              LABEL              GIFV.SLQ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    IFGIF              LABEL              GIFV.SLQ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    IFPCX              LABEL              GIFV.SLQ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    IFPIC              LABEL              GIFV.SLQ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G   IFEXIST       FILENAME LABEL          GIFV.SL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    IFBUTTON-L         LABEL              GIFV.SLN, GIFV.SL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    IFBUTTON-R         LABEL              GIFV.SLN, GIFV.SL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    IFBUTTON-C         LABEL              GIFV.SLN, GIFV.SL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G   IF         V{1-10}{&lt;,&gt;,=}{###} LABEL  GIFV.SLI, GIFV.SLJ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G   GOSUB              LABEL              GIFV.SLJ, GIFV.SL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G   SUB-END                               GIFV.SL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GIF-REED    77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s That Set &amp; Display Variables &amp;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s  Command          Parameters           Sample Scrip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G   DISPLAY          V{1-10}              GIFV.SLI, GIFV.SLQ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G   ECHO             Message Text         GIFV.SLI, GIFV.SL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G   SET        V{1-10} {###,+,-,system}   GIFV.SLI, GIFV.SL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 To Point To A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s  Command          Parameters           Sample Scrip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    CHANGE-PATH   {Valid Path,%1-%9}      GIFV.SLR, GIFV.SL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ands To Do Fil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s  Command          Parameters           Sample Scrip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    FILE-COPY     Destination  LABEL      GIFV.SL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    FILE-MOVE     Destination  LABEL      GIFV.SL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    FILE-DELETE      LABEL                GIFV.SL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    FILE-RENAME    FileName    LABEL      GIFV.SL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    SUB-CREATE   {Valid Path,%1-%9} LABEL GIFV.S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s To Load Pi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s  Command          Parameters           Sample Scrip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    LOAD             Image FileName       GIFV.SL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    LOADNEXT         LABEL                GIFV.SL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    LOADPREV         LABEL                GIFV.SL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    SKIPNEXT         LABEL                GIFV.S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    SKIPPREV         LABEL                GIFV.S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s To Control Slide Show Ef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s  Command          Parameters           Sample Scrip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    SLIDE-TYPE-NORMAL                     GIFV.S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    SLIDE-TYPE-BLIND                      GIFV.S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    SLIDE-TYPE-FADE                       GIFV.S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s Used While Image Is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s  Command          Parameters           Sample Scrip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   CENTER                                GIFV.SL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   FLIP                                  GIFV.SL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   GRAY                                  GIFV.SL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   INVERT                                SAME AS NEGA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   MIRROR                                GIFV.S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8    GIF-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   NEGATIVE                              Similar to MORE-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   ROTATE                                GIFV.SL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   REDRAW                                Similar to MORE-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   RES+                                  GIFV.SL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   RES-                                  GIFV.SL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   PRINT                                 GIFV.SL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   WRITE          { ,B,G,P,C} {1,2,3}    GIFV.SLB, GIFV.S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   BRIGHTER                              Similar to MORE-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   DARKER                                Similar to MORE-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   MORE-CONTRAST                         Similar to MORE-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   LESS-CONTRAST                         Similar to MORE-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   MORE-RED                              GIFV.SL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   LESS-RED                              Similar to MORE-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   MORE-GREEN                            GIFV.SL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   LESS-GREEN                            Similar to MORE-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   MORE-BLUE                             GIFV.SL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   LESS-BLUE                             Similar to MORE-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   RESET-COLORS                          GIFV.SL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   SORT-COLORS                           GIFV.S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   ADJUST-FOR-WINDOWS                    GIFV.SL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s To Control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s  Command          Parameters           Sample Scrip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G   PRINTER          {Filename}           GIFV.SLQ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G   PRINTER-ON                            GIFV.SLQ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G   PRINTER-OFF                           GIFV.SLQ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G   PRINTER-FF                            GIFV.SL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s To Control Mous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s  Command          Parameters           Sample Scrip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G   MOUSE-CONTROL-ON                      GIFV.SLN, GIFV.SL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G   MOUSE-CONTROL-OFF                     GIFV.SLN, GIFV.S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s To Control Debu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s  Command          Parameters           Sample Scrip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G   DEBUG-ON                              GIFV.SL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G   DEBUG-OFF                             GIFV.S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neral Purpos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s  Command          Parameters           Sample Scrip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G   BEEP             {###}                GIFV.SLC, GIFV.SL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    DELAY            {###}                GIFV.SL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G   ENTER                                 GIFV.SL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GIF-REED    79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G   SYSTEM           {DOS COMMAND}        GIFV.SLG, GIFV.SL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    TEXT                                  GIFV.SL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G   WAIT             {###}                GIFV.SLI, GIFV.SL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s That Change The NEXT Images Re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s  Command          Parameters           Sample Scrip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    RES              {###}                GIFV.SL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    RES-LOCK                              GIFV.SL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    RES-UNLOCK                            GIFV.SL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    RES-UP                                GIFV.SL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    RES-DOWN                              GIFV.SL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    EGA-MODE                              GIFV.S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    VGA-MODE                              GIFV.S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G   EGA-COLOR-ADJUST      {ON,OFF}        GIFV.S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G   KEEP-SCREEN-SIZE      {ON,OFF}        GIFV.S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T" indicates that the command can be used while the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displaying an image. If an image is being displaye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in time that a command with ONLY a "T" is encounter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s processed and the Image Display Mode will chan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SE. This means that if a command that can only be used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mage is displayed ("G" ONLY) is encountered, an error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G" indicates that the command can be used while the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playing an image. If the command is "G" ONLY, then if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Mode is FALSE then an error message is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the command is processed on th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command has both "T" and "G" then they can be execut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ime. We have provided a lot of sample script files.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V.SLA through GIFV.SLV. Most of the scripts provide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. Some are just to show how a particular command work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 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ameters field indicates if any parameters are needed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Anything in the "{}" indicates valid values to enter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###" indicates a number. LABEL should be supplied. If NO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upplied on a command that indicates a LABEL that NO bran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cript file will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lete Script Languag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s That Control Script 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0    GIF-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D command HALTS execution of the script fil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OTO statement jumps to location where LABEL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nd in the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INT 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INT tests to see if the next image to be loaded is a G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laced file. If so controls jumps to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-LAST-FILE 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-LAST-FILE tests to see if there are NO MORE files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ed. If there are no more files in the list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jumps to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&gt;=320X200 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&gt;=320X200 tests the next image size. If the next imag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ater than or equal to 320X200 resolution then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mps to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&gt;=640X400 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&gt;=640X480 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&gt;=800X600 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&gt;=1024X768 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bove tests are similar in nature to the IF&gt;=320X200.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't figure out how to use these, you shouldn'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ying with script files to begin wit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BMP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GIF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PCX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PIC 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tests test for the file extension of the next fi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. If the extension matches then control is jump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EXIST Filename 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filename indicated EXISTS in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then control jumps to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BUTTON-L 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mouse control is ON then IFBUTTON-L detects if the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button was pressed to quit out of a picture.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button was pressed then control jumps to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BUTTON-R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BUTTON-C 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commands are similar to IFBUTTON-L, but testing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IGHT and CENTER buttons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GIF-REED    81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V{1-10}{&lt;,&gt;,=}{###} 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F command tests the value of one of the 10 variab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ed. The test can be &lt;(less than) or &gt;(greater than)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(equal). The ### is a number to test against. LABEL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control jumps if the test is true. For example: "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4&gt;10 :MORE" This statement checks to see if variable 4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ater than 10. If so control jumps to ":MO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SUB 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llows a procedure(routine, function) with th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to be executed. Once the routine is finished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s back to the statement following the GOSUB LABE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The called procedure must end with a SUB-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tatement indicates that the end of the sub-routin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nd. Control will transferred back to where the cal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SUB statement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s That Set &amp; Display Variables &amp;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V{1-10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isplays on the screen the current value of any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variables that you can manipulate. For example: "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2" would cause the contents of V2 to be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text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allows you to print any text on the screen(m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 the DOS ECHO command). Any text can be displayed.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"ECHO Have a nice day!" would result in "Hav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ice day!" displayed on your screen. The ECHO command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for system variables to be displayed in the messa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close any system variable within % in the message.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%FILE_NAME% has %IMAGE_COLORS% colors in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ould display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IRL.GIF has 256 colors in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llowable system variables are described below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command. There is 1 additional system variable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command can use that the SET command can't. It'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ILE_NAME" system variable. The reason the SET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't use it is because it's NOT a numb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2    GIF-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NT: By using system variables in the ECHO comman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PRINTER-ON command you can essentially produ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s about your picture files! (See the GIFV.SLU scri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for detai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V{1-10}  {###,+,-,system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sets the value of any of the 10 variab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ed in the script language to a particular value.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"SET V3 100". This would set V3 to 100.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increment and decrement variables. For example: "SET V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". This would add 1 to the value of V5 and "SET V1 -"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tract 1 from the value of V1. You can also set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s to some of the various SYSTEM settings.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If you wanted V2 to contain the size of the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to process then you would say "SET V2 FILE_SIZE". Be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 list of all system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ystem variable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BUG_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DEBUG-ON option is turned on then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equal to 1 otherwise it will be equal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_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PRINTER-ON option is turned on the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equal to 1 otherwise it will be equa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_LOCK_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RES-LOCK option is turned on then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equal to 1 otherwise it will be equal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_CONTROL_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MOUSE-CONTROL-ON option is turned on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will be equal to 1 otherwise it will be eq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_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returns the value of the width of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age to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_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returns the value of the height of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age to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_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returns the number of files already proc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a particula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_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GIF-REED    83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returns the error number of the las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ration (File-Copy, File-Move, File-Dele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-Rename) The meaning of the different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FILE_ERROR can have are listed below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0    File operation completed O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    Source file can't be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    Target area FULL, Subdirectory by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ame, or Target NOT a valid dri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    Target area doesn't exist or Tar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rive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    Read/Write ERROR 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    NOT Enough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    NOT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7    Source and Target are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8    NOT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9    FILE-RENAME used invalid WILDCAR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_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returns the line number in the scrip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the set command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returns the delay time for the slides to wa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 showing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OL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returns what resolution number is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ed. It's only useful if RES-LOCK is 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. The numbers range from 1 to ??. Usually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about 3 to 6 resolutions available dep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your Super VGA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_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returns the file size of the next fil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AGE_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returns the number of colors in the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would be 2 for black &amp; white pictures, 16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6 color files and 256 for 256 color files.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age has 24BIT color then IMAGE_COLORS will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4 stored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_#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re # is 1 thru 10. This means you can set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iable to the value of any other variable.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: "SET V2 V_1" This sets variable 2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 in variabl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 To Point To A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4    GIF-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-PATH {PATH, %1-%9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changes the path to load files from the p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d by PATH. For example: "CHANGE-PATH *.GIF"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 the file list to the current directory. "CHANGE-P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:\PICTURES\*.GIF" would point to the F:\PICTURES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only select GI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You can also use the %1 through %9 instead of a val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. In this case the path will be taken from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(very powerful!). So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&gt;GIFV /P:R   G:\*.*   E:\CAT\*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script file called GIFV.SLR had a CHANGE-PATH %1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then "G:\*.*" would be used instead. If it had a CHANG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%2 then E:\CAT\*.GIF would be used. You can have up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 different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As in the normal menu operation of GIF-REED,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special wildcard of *.? to specify ALL image forma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GIF-REED recognizes. This is powerful in the fact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BETTER than using *.*. This is because *.* will 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files including files that aren't image files (.EX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COM, etc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ands To Do Fil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-COPY  Destination 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allows you to take the next file in the lis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processed and copy it to a new filename or even a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and/or path. If there is an error in copying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jumps to LABEL. See the system variable ca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_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-MOVE  Destination 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allows you to take the next file in the lis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processed and move it to a new path or even a new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/or path. If there is an error in moving then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mps to LABEL. See the system variable called FILE_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-DELETE 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allows you to delete the next file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ed. If there is an error in deleting then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mps to LABEL. See the system variable called FILE_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-RENAME FileName 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allows you to rename the next file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ed. You can specify either a regular filename or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WILDCARD the filename. See your DOS manual ab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RDS in filenames if you are not familiar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GIF-REED    85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. For example "FILE-RENAME *.XXX" This would tak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file and rename it to the same filename but .XXX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extension! "FILE-RENAME X*.*" This would tak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file and rename it so that the 1st letter will be a 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rest of the file name would remain intact! If t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n error in renaming then control jumps to LABEL. 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variable called FILE_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CREATE {Path,%1-%9} 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creates a directory with the path specifi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. For example: "SUB-CREATE NEWGIFS" would creat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rectory called NEWGIFS in the current path.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paths by issuing the CHANGE-PATH command. "SUB-CRE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:\CAT :ERROR" This would create a subdirectory called \C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ROOT of drive E:. If there was an error in cre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rectory the control jumps to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You can also use the %1 through %9 instead of a val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. In this case the path will be taken from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(very powerful!). So for example: "GIFV /P: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GIFS E:\CATF" If the script file called GIFV.SLR ha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-CREATE %1 in it then "NEWGIFS" would be used to creat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instead of %1. If it had a SUB-CREATE %2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:\CAT would be used. You can have up to 9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s To Load Pic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will load a specific picture file onto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NEXT 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loads the next file from the selected path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the CHANGE-PATH PATH command. The picture is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. If no more files exist(at end of list) control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red to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PREV 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is similar to LOADNEXT except that the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loaded in reverse order. If you try to go too f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wards then control jumps to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NEXT 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as LOADNEXT except that the picture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. The file pointer is merely incremented to po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next file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PREV 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as LOADPREV except the picture is NOT shown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pointer is merely decr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6    GIF-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s To Control Slide Show Ef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DE-TYPE-NOR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puts the slide show into normal viewing mo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is to say NO fade IN/OUT or venetian blinds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DE-TYPE-BLI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makes the images appear on the screen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netian blind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DE-TYPE-F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makes the images Fade IN/OU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s Used While Image Is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centers the image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flips the image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turns the image into a B &amp; W pi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GA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commands make the pictures look like a negative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s are reve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mirror images the pictur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rotates the image clockwise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RA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redraws the image on the screen in case you h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ed some text on the screen and got rid of th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commands increase and decrease the screen resolu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which the image is 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prints the image to your printer. You must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HP or EPSON compatible printer. The default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will be used to print all images. Make s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selected good default printer settings an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GIF-REED    87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d them with the ALT-U command from the main files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{ ,B,G,P,C}  {1,2,3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writes the current image to a file. If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 are given then the current file format is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same name is used. If you specify "B" or "G" or "P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"C" then a BMP or GIF or PCX or PIC will then be writt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 to the same filenam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RITE  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ould cause the current image displayed to be writt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 as a BMP file. This is great for converting files o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 different form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If you select "G" for a GIF file you will NOT be 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write out comments to the GIF file. You can only ad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s by manually loading and saving the GIF file.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words you can't put comments if a GIF file through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ipt langua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If you select "P" or "C" for PCX or PIC file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of 256 color mode will be used to create the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rder to specify 2 or 16 color mode as you can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 parameter of a 1,2 or 3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RITE  P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write out a PCX file in 16 color mode. 1 indic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ck and white (2 color mode). 2 indicates 16 color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3 indicates 256 col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GH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R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-CONTR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-CONTR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-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-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-G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-G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-B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-B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these commands alter the appearance of the image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een. You should be able to figure out what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-COL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turned the image into B &amp; W with the GRAY comman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the color alter commands above, you can rese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s to the ORIGINAL colors with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8    GIF-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-COL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-COLORS allows you to sort the image's color-map.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s the color map with the most frequently used colors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ront of the color map. This is great for images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in Windows because Windows GRABS the TOP 4-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s in every image's color map for display purposes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es FUNNY looking pictures if the picture used a lo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articular color that Windows took and changed to its 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ing! By sorting the color map the least used color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d at the top. In fact a lot of images don't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256 colors available in the color map. This mean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images wouldn't be disturbed by Windows beca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s used by Windows would be colors in the color map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ren't even used by the ima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-FOR-WIND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will take the current image(picture) fil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p off the TOP 16 colors in the image's color table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s in the image that used the TOP 16 colors in the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will be substituted with the BEST match in the lo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40 colors in the color table. This produces result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very close to the original image. A file process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can then be used as a BMP file that Windows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and display without distorting the image. The distor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normally occurs when viewing a picture under Window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Windows will CHANGE the TOP 16 colors in the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(map) of the image! By having the image NOT use the T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 colors, the image will NOT be distorted while vie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 Window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s To Control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 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name given forces all printer output to go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nstead of the printer. LPT1, LPT2 or PRN can b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filenames to revert back to printer output. The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for the filename is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-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turns on the printer. Anything that g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on the screen (except images) will be print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printer. Things such as debug information, ECHO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items will be printed to your printer as well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ng displayed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-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urns off the printer-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-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forces a Form-Feed on your printer. This mea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st page will be ejected from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GIF-REED    89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s To Control Mous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-CONTROL-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urns on mouse control. When mouse control is 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ages are left on the screen until you click a m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-CONTROL-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urns off the mouse control. Images are finish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ing after the specified time delays are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s To Control Debug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-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turns on the debug mode. Every lin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ipt is shown on the screen as the script is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d. Also useful information about your 10 variab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-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turns OFF the debu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neral Purpose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 ###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causes a beep to be heard. If you indicat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, the you will hear that many be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 ###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ndicates how many seconds to delay before going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forces the user to press ENTER or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{DOS COMMAND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allow you to execute a DOS command. NOTE: If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is specified then you will be SHELLED out to DO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need to type EXIT at the DOS prompt to contin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uts the screen into TEXT mode if it isn't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###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waits for ### hundredths of a seconds.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"WAIT 500" would wait for 5 seconds and "WAIT 50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wait for 1/2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0    GIF-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s That Change The NEXT Images Re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 ###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indicates the current resolution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in if res-locking is turned ON. NOTE: If a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rger than the number of possible resolutions is used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rgest resolution will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-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orces all further images to load with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olution from "RES"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-UN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orce res-locking off. This is the default stat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images are displayed with the BEST resolutio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-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increments the resolution that would b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res-lo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-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decrements the resolution that would b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res-lo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-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forces the picture to be loaded in EGA mo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duces POOR results compared to VGA mode.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ably shouldn't ever use this command unless you plan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ing your 256 color images to 16 color EGA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GA-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forces the picture to be loaded in VGA mo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default, unless you only have EGA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-COLOR-ADJUST  {ON,OFF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viewing a picture in EGA mode, the normal process i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 all of the colors into 16 color selection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s the picture viewable in EGA mode even thoug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ture may be a 256 color image. This is the normal mod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. However if you only have EGA capability and wi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erform a script file that manipulates the picture (Gr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le, rotate, mirror, etc...) and then saves it back ou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NOT want the colors adjusted. In order to preser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GA quality of the colors while operating the script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achine with EGA only capability you may want to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EGA-COLOR-ADJUST OFF" statement. This way you can pro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files on a EGA system without losing the VGA qualit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ict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-SCREEN-SIZE {ON,OF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GIF-REED    91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using the WRITE command to write out GIF or PCX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riginal screen size is overwritten with what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olution mode you happen to be displaying the picture i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ans that if you load a picture in a VGA system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supports 320x200 then when you go to write the GIF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X file the 320x200 mode information is written to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dicate that it is to be displayed in 320x200 mode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particularly good since the picture may be a 1024x76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ture. In this case any viewer would set the mod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20x200 and then display the picture. This means you wo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the whole picture! If you use the "KEEP-SCREEN-SIZE ON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, then when the picture is written to a GIF or PC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the ORIGINAL screen size is kept intact. This mea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 can process and convert your images to GIF or PC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on a VGA system with only 320x200 resolution and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to worry about how the picture will load with im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ers. The same goes for older super VGA cards that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640x480. Basically if your card doesn't suppor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olution that the picture was INTENDED to be display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you should use the "KEEP-SCREEN-SIZE ON" statement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plan on writing out GIF or PCX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BMP files do NOT have this problem!. This is bec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MP files DON'T save the INTENDED RESOLUTION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2    GIF-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IF-REED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several things that you can do to make GIF-REED easi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nd operate. None of the items listed below really rela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another. So I will discuss each one of them in no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If you register GIF-REED you won't have to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thing at the entry screen. It's also compiled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mizations so that it runs fas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After you have entered the main screen, save out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deo setup by pressing ALT-U at the main file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. This way GIF-REED will automatically know w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ind of video board you have the next time you run i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peeds up the time it takes to load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If you have enough EMS memory use it for the pict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, otherwise use XMS memory. If you don't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ough of either then use disk space. It's prefer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the disk space is on a RAM-DISK or a hard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is cached by a disk cache for maximum speed. P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 sell an award winning disk cache called FLASH.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ares memory with all applications using EMS/XMS/DPM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Windows memory. It even comes with a RAM-DISK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ares memory with the cache! See the sect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ctur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If you plan on doing a lot of cataloging, save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talog options out with the ALT-U command at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list menu. This way you don't have to kee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ing your options each time you run GIF-REED to 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Make sure you have the maximum amount of DOS RAM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ing the catalog process to insure the maximum spe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ore DOS RAM the FASTER the catalog ar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 Picking GRAY image catalogs produces catalogs FA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makes the resulting files SM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 You get noticeably better results if you selec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talog size of 800x600 rather than a smaller siz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ever if you choose 1024x768 the results aren't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ch better than 800x600 and since 1024x768 catalo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ke more time and more disk space we suggest stic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800x600 catalogs unless you want to make hu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talogs of let's say 2048x1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GIF-REED    93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  If GIF-REED automatically detects you hardware,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s NO SENSE to install a VESA VGA driver.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speed up or improve quality of images. All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is EAT up precious DOS RAM. Of course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programs that need it it's ok to us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ardware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for GIF-REED to operate as fast as possible,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should be setup to operate as fast as possible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GA board has the ability to operate at ZERO wait states, try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ee if it works. If so then great. Also make sure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in 16BIT mode if it's a 16BIT card. Also make sure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16BIT slot if it's a 16B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go into your system CMOS setup and see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ility to change your BUS speed. If you can, set i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st setting. You should be WARNED here and now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test ALL hardware in your system such as serial por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cards, harddrives, floppy drives etc after chang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 speed. If any part of your system fails, slow the BUS dow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and retry test. Some CMOS setups allow you to chang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states. Try changing your wait states to ZERO. Agai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ED that you should check out all hardware after mak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. Also you should run some of your larger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o make sure they still work. If you have problems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the system CMOS to the origina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4    GIF-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ouble Shooting / Questions &amp;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1. Why doesn't GIF-REED recognize my VGA Video Adapter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. It says it can only support 320x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1. Since most VGA boards are different from one another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possible for GIF-REED to be aware of EVERY card that i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rket. We try to support most of the MAJOR brands, but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you might find a few that we just can't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2. Why does my machine lock-up when GIF-REED is trying to do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video configur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2. GIF-REED tries to determine what kind of video adapter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by drawing to the screen and then checking to se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was drawn was what was supposed to be drawn. If it app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information was drawn correctly, then it assum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 particular video card. It may be possible for GIF-R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ink you have one card when you may have another.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GIF-REED will try to fully manipulate the card. If the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of the wrong type then your computer may(MAY) lock up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I've only seen this happen only O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3. Why are RED WHITE and BLUE boxes drawn on the screen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deo configur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3. This is how GIF-REED can tell if you video card is suppor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normal, just let it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4. What's an Image file or a picture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4. Any file that can be displayed to look like a picture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could be considered an image/picture file.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ular formats are of course GIF, BMP, PCX and PIC.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 are used as well such as IFF, TIFF, LBM and MAC.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probably hundreds more that were are totally unaware of to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5. What's a picture buf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5. This is the holding area for the picture after it's been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file from disk. This holding area should be fast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the picture around on the screen can be fast. This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setup in EMS to be the fastest. XMS memory would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best choice. And finally DISK would be the LAST choi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. See the Chapter on Pictur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GIF-REED    95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6. Why would I want to delete a resolution from my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s using the F9 key at the main men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6. If your monitor doesn't support a particular mod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ution available on your video card, you may get scramb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gs on your screen that is totally unreadable. In order for GI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ED to be aware that you don't want this mode available,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F9 at the main menu and wala, that mode will disappear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olution list. You can then save this video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using the ALT-U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7. Why would I want to switch to EGA mode using the ALT-F7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ain men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7. You DON'T! The only reason EGA support is availabl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that already have VGA is so that you can see wha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would look like in the EGA m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8. Why do I get "Error 2, Bad Gif Descriptor" error messag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my fi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8. It's possible that certain files may appear to be GI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n fact they may just be simple text files that star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8 as the first few letters in the DOC file. Of course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have a BAD GIF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9. Why does GIF-REED say it can't open GIFV.GIF when it tri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load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9. The GIFV.GIF file is the logo screen. GIF-REED loads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 onto the screen upon loading of the program. If it ca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e logo screen, it tells you about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10. What exactly does the MAKEROM.BAT file do for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10. This batch file creates a new file called VIDEO.ROM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your video ROM in it. This file would be shipp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 (Software Matters Inc.) for diagnostic purposes. This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we can't get GIF-REED to properly work with your video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11. Why would I want to register GIF-RE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11. So that you may have piece of mind!&lt;&lt;GRIN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6    GIF-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12. Why is it that when I view files in Windows the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look all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12. Windows grabs the top 16 colors in the color ma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. See the section on What is a Color Map for a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13. Why does my GIF-REED blow up when it tries to run and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TRIDENT Vesa driv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13. The trident vesa driver is BUGGY! Have GIF-REED control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dent video card directly. You can do this with the GIFR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. Jus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GIFREED=TR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DOS prompt. You can also put this statement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file too. This tells GIF-REED to IGNORE the ve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on the Trident video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14. Why does the mouse seem to make the picture go to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 when I'm trying to mark a box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14. You apparently are quickly clicking the mouse button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click means Goto the next picture. If you HOLD DOW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button, then you will be able to mark a box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