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documentation -- Copyright 1991 Wrigh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(Graphics Relativ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processes GDRAW Vectored Graphic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m from absolute coordinates to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; additionally, it optimizes the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only (Non-Modifiable) uses with stand alone play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GPlay, or for use over modem line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Term and GBBS graphics BBS environment.  GRel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 line argument: the file name of the .v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 GRel inpu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will then begin to process the file an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window that informs the user of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file has been processed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file now exists that consists of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slightly different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Grel without any arguments will cause GR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you of the usage and indicate its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flight.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GRel to process the file flight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ctored Graphic in A mode) and will produc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flight.vra (Vectored Relative file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.VR format file is considerab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orresponding .VG file, but it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Rel only processes files that end with .v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. DO NOT try to GRel an already GRel'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GRel GDRAW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rel'ed files are MUCH SMALL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GDRAW files, and since they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ey will play the same on G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.VG fil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REL'ED FILES CANNOT BE EDITED.  Once you GR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RAW file the .vr file cannot be edited by GDRAW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protected from anyone stealing some or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own purposes.  No other graphics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llows protection for the artists that creat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you wish to prepare graphics for trans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BBS to a GTERM terminal package you must GRel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RM DOES NOT UNDERSTAND GDRAW'S ABSOL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l never attempts to show the graphic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ocessing, so the type of video hard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  If the file is in a mode that your hard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, you still cannot view the file with 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the hardware necessar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in which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find out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RAW  - GFX vectored Graphics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AY  - Vectored Graphic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HECK - Vectored Graphics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   - Graphics Relati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ONT  - Graphic Fon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ERM  - GFX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BS   - GBBS (Graphics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Wright Engineering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714-847-2548  14.4 HST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ard is open from 9 p.m. to 9 a.m.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may write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WRIGH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44 BEAC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#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TINGTON BEACH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ard is running WWIV BBS softwa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release of GBBS which is currently und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