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Play ver .97 Documentation  ---- Copyright Wright Engineering 1991,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What is a Vectored Graphics Play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A vectored graphics player plays Presentation/Animation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ed by GDRAW the Vectored Graphics GFX Interpreter.  GDRA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 you produce quality animations and presenta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mall enough to go over bbs lines and can be play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(100k) player.  In the near future Wright Engineerin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Bulletin Board System (GBBS) will allow the view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imations and playing on line games with full graphics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having to down load them.  In short finally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ion graphics BBS will b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DRAW animations and graphics are superior becaus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e incredibly sma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What is GF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GFX is a graphics language designed to produce graphics on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chine at real time speeds allowing complex image move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ion on an end users terminal software (Gterm).  Since GF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raphics language it must have some sort of interpreter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 the user to produce graphics with a sort of Paint/CAD/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and then convert those graphics into the GFX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DRAW is that interpreter.  GDRAW allows you to draw images,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imation, text and then stores the images in a file that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played as is with G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Play is an stand alone player that is designed to play files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2 file formats.  Vectored Graphic files that are editible by GD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end in a .vgX where X indicates one of eight possible screen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ed Graphic files that have been compiled by GRel end in an .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  GPlay will play either format, compiled (GRel) or un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GDra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Draw creates it's Presentation/Animations in one of eight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odes (decided at the time of creation).  Once the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determined to play that Presentation/Animation on anothe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need is the output file and a copy of GPlay.  The mach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ay the Presentation/Animation on must have the prope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for the file type you are trying to pl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eight different Screen modes supported by G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320-200 4   color graphics 40X25 text </w:t>
        <w:tab/>
        <w:t>NEEDS CGA compatibl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: 640-200 2   color graphics 80X25 text </w:t>
        <w:tab/>
        <w:t>NEEDS GGA compatibl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 320-200 16  color graphics 40X25 text </w:t>
        <w:tab/>
        <w:t>NEEDS EGA low res.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: 640-200 16  color graphics 80X25 text</w:t>
        <w:tab/>
        <w:t>NEEDS EGA medium res.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: 640-350 16  color graphics 80X25, 80X43 text</w:t>
        <w:tab/>
        <w:t>NEEDS EGA High res.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: 640-480  2  color graphics 80X30, 80X60 text</w:t>
        <w:tab/>
        <w:t>NEEDS VGA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: 640-480 16  color graphics 80X30, 80X60 text</w:t>
        <w:tab/>
        <w:t>NEEDS VGA color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: 320-200 256 color graphics 40X25, text       NEEDS MCGA color 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CONVEN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GDRAW files always end in a .vg extension so if you had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 and it was in F mode then the file name would be DEMO.VG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GREL files always end in a .vr extension so if you had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 and it was in F mode then the file name would be DEMO.V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t is only the second letter in the extension that indicat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GDRAW or GREL format.  The last letter in the extension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mode necessary to play that animation with G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LE VIDEO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and play a Vectored graphic file and your machin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video hardware necessary for the file type you are try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Gplay will exit and tell you the screen mode you canno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Player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REELY REDISTRIBUTABLE so others can see your work without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lays both Graphics File formats .vrX or .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le can be any size up to limits o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mand line switches gives you control of play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Play input filename.[ext] [/switch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filename </w:t>
        <w:tab/>
        <w:t>=valid DOS filename of a vector graphic file withou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.ext] </w:t>
        <w:tab/>
        <w:tab/>
        <w:t>=an optional extension, if no extension if given then g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assume a .vr extension, if a file is not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eets that name then it will assume a .vg extensio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at name is not found then GPlay will exit with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/switches]</w:t>
        <w:tab/>
        <w:t xml:space="preserve">=optional switches that control how GPlay will 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ile see COMMAND LINE SWITCHE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ay allows you to specify one or more command line switche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change the operation of GPlay o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 are specified on the DOS command line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PLAY TEST.VRG 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will GPlay the file TEST.VRG  and the command line swit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file to continue to loop until a space bar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switch can be specified on the command line behind th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PLAY TEST.VRF /R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xample will GPlay the file TEST.VRF (F mode compiled) with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ion on and auto repeat without the ability to exi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b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 - Cancel Cancel    (cannot cancel a playing with the space bar, except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 - repeat           (play file over and over until you hit SPACE B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 - Time suppression (any pauses in the file are sup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 - Shows elapsed time upon completion of 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ING A FILE DURING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ancel a file that is playing at anytime during it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BAR unless GPlay was invoked with the C switch (Cancel Cancel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specify the C switch and at the same time specify the R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ill play over and over and cannot be stopped by pressing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  ONLY REBOOTING THE MACHINE WILL STOP THE FILE FROM PLAYING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play (unless the R switch was specified) a space bar h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GPlays control of the screen and return you to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happen regardless of the C switch. (The C switch only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from exiting during the playing, at the end of the file G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allow you to exit with the SPACE B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ION OF G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ay is freely redistributable to anyone, or anything you wish.  Any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imations that you distribute should be with the permi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that made the art.  If you do distribute gplay to others pleas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this document file is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use GPLAY for commercial purposes then you must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IZED PLAYER with your company name.  Request this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n your registration for GDRAW.  See the Gregist.t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find out more ab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DRAW  - GFX vectored Graphics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PLAY  - Vectored Graphics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CHECK - Vectored Graphics fi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L   - Graphics Relativ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FONT  - Graphic Font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TERM  - GFX termin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BBS   - GBBS (Graphics Bulletin Board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the Wright Engineering HQ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714-847-2548  14.4 HST an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oard is open from 9 p.m. to 9 a.m. Pacific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you may write: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WRIGHT ENGINE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9744 BEACH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ITE # 3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UNTINGTON BEACH, C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26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oard is running WWIV BBS software until the official release of G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currently under alph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