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1990,1991,1992 by Wright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DRAW Release .97b This document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liminary manual on the use and operation of GDRA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ed graphics drawing/animation package. Thi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pecific to the product GDraw, also mention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right Engineering GBBS applications lin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plained (albeit briefly) here in detail.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ight Engineering BBS or our offices, which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ast page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GDr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Draw is the art generation package of the 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line. It is created for the specific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reating graphic screens and environments for GBBS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ly, also enables you to have a powerful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xpensive presentation graphics package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with our proprietary free ware program G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G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BS is the world's first true graphic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For the first time, you can have tru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, and sound support on a bulletin board!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that literally run for minutes! For a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esigner, the GDraw and GBBS packages are a dream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!  Using vectored graphics, GDraw allows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screens real-time over a modem, f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, at much greater speeds than any ANSI Graphic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known.  With GDraw graphics, you can view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obytes of pictures at a very crisp pace,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Baud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re Vector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graphics consist of mathematical ent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high-resolution image on the screen.  The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"bit map" graphics, which depend on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dividual pixels (or dots-per-inch) for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graphics avoid "pixelation." CAD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ed graphics, as do Macintosh and PC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be Illustrator, Corel Draw for Windows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Graphics, in our package, utilize a proprieta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graphics recording technology,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raw graphics and animations that play rapid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incredibly small files.  GDraw also add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capabilities which are common in bit mappe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s Deluxe Paint and Publisher's Paintbrus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had experience with graphics packages (such a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s drawing programs) you'll realize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very large output file sizes.  These file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that animations and graphics can't travel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ly.  As for multimedia, have you ever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presentation over a modem? Forget it!  GDRA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is revolutionary, because the file siz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re very small, the typical ratio being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smaller than competing formats. No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ation package, or cel animation package, o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or vector graphics program, even come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!  If GDRAW files aren't small enough, we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product called GREL (Graphics Relative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L processes GDRAW files so they can no longer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rinks the file size by up to 90%. Typic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40% to 70% in most circumstances. 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Led can be played with GPLAY (the same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files use), but are much smaller and wil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faster over modem lines. GREL also safeguar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stic work by making your drawings uneditible by G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other program.  This protects artists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artwork ripped off for use in othe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YOU ARE WORKING WITH A PRE RELEAS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MUCH WORK IS STILL TO BE CARRIED OU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OFTEN AS YOU WORK OR YOU WILL REGRET IT. 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RASHES YOU WILL BE ABLE TO LOAD THE FIL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DRAW System Requirements The GDraw packag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 IBM PC AT-286, 386, or 486 (8 Mhz 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STRONGLY recommended) Color Graphics Car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, CGA or above (to reach maximum program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VG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keystrokes described in the GDraw man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double quotes (" "), such as "T."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such as ALT-G or CONTROL-F are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 braces (&lt;CONTROL-F&gt;). We also describ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 in a specific feature of the GDraw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&lt;BRIDGE&gt; commands. These keystrokes are als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gle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GDraw and its companion file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very simple.  At the DOS prompt,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STL97.EXE on the program floppy disk,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on the screen. (IF YOU HAVE RECEIVE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RCHIVE OR ZIP FILE THEN SEE THE READTHIS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ON INSTALLATION THAT IS SPECIFIC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G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Draw Graphics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GDRAW, boot your computer. At the DOS (C: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, type: CD GDRAW (OR THE DIRECTORY NAME YOU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INSTALLATION.) To start the program, type: GDRA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add a C:\GDRAW; entry to your AUTOEXEC.B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When you enter GDRAW you will see an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you the eight graphics modes available, labe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H.  Select any mode you want that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will allow. The modes availab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 Resolution Colors Characters Text Video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320x200 4 Color 40x25 &lt;HW Text} CG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640x200 2 Color 80x25 &lt;HW Text&gt; CG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 320x200 16 color 40x25 &lt;HW Tex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640x200 16 color 80x25 &lt;HW Text&gt;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640x350 16 color 80x25 &lt;80x43 HW Text&gt;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640x480 2 color 80x30 &lt;80x60 HW Text&gt;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640x480 16 color 80x30 &lt;80x60 HW Text&gt;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320x200 256 color 40x25 &lt;HW Text&gt; VGA/M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CGA N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ent release of the software only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alette of colors in each mode (e.g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your 16 colors in 640x480 mode from the 256K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ull VGA palette.) You can, however,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for your pictures and anima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-based pseudocolors (a topic we'll return to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, literally, have hundreds of apparent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reen, and hundreds of different pattern fi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in your pic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graphics mode that is capable has two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hardwar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plit into two columns), which you may choose by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bar. The font which is active will flas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over the column of Text specification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your font size before you select your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choose your font size for a picture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  Once you select your screen mod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with a blank screen and a status ba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.  Your mouse cursor should be vi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ing the mouse will move th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, when you start it up, show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"Mouse Not Found - Exiting to DOS," your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 by the program. Since the program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, it will exit if it doesn't find it.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, run your mouse driver again, and GDRAW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le to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On Graphic Modes: One of the most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this new technology is that it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ore memory to store a 320x200 A mode Picture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640x480 G mode picture, or 256 color MCGA type H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RAW versions will also allows easy remapping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format to another, so that peopl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can view the same image.  Essentially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guy with only an EGA screen can view an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you've created. Even people with CGA scree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onverted graphics you drew in any other mode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ind that all the color palettes available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mode are fixed. In other words, the 16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vailable to you in 640x480 VGA mode (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) are the only colors available, and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256,000 colors in the full VGA palett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You're not stuck with just those colo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. A special technique is available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matically expand the range of apparent col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The technique is called Pseudo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, or Artifacting. We devote a full chapter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to this subject, which is of som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s relatively easy to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ing and Loading Im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ONVENTIONS When you Save a pi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RAW, you enter up to the first eight charac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, with no extension.  GDRAW then append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to the file based on the screen mod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reate the file.  Here's an example: EXAMPLE1.V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sion,.VGH, means that the picture is a Ve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("VG," or GDRAW compatible file), and the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at the file was created, and must be view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 "H".  If you choose to convert your *.V*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GREL so that they are no longer editible with G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L will change the file extension to indica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 has changed to a GREL forma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1.VGH is compiled with GREL, the file's outpu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hanged to EXAMPLE1.VRH. Here the .VR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ed Relative, and the "H" still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as created in screen mode "H".  Save a GDRA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F10 key.  You will see Save filename?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bar.  ENTER ONLY THE FIRST EIGHT LETTER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WITH NO EXTENSION.  GDRAW WILL AD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 GDRAWING by pressing the F9 key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ear, and will show all the files that are G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lready loaded the file and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same name simply press return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d to the default current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RN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ELIMINARY RELEASE VERSION IS NOT VERY 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ANDLING DIRECTORIES WITH A LOT OF GDRAW FIL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TOO MANY FILES IN A DIRECTORY LIS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NES WILL SCROLL OFF THE SCREEN, AND BE OU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MPT FINALLY APPEARS. IT'S BETTER TO LIM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BOUT 40 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GDRAW cannot find the file it will tell you s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cancel a save or load operation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default current file name then just hit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name and the screen will refresh (only if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 mode), or just go blank (if in manual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). Remember that if you try to load someth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goes blank, do a manual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ewing Im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that you create with GDRAW will be vi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line with GDRAW or our companion program GPLAY (G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ly released FREE WARE, so others can view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aying a cent). And may be distribut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DRAW drawings will be completely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coming release of GBBS (Graphics BBS) from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ing.  GBBS will be a full featured BBS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on line graphics, sound, mouse, an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  In short, anything you draw will be us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-line environments with GPLAY, and viewable ON LINE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dem, with the release of G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DRAW Command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" -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ndo all changes back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session, one at a time, by hitting the U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n autorefresh mode, the screen will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while removing the last object.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Refresh Active, then you will have to REFRESH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he change.  With Refresh off, multiple p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U" key will remove multiple objects without a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FRESHING can take some time if the sequence is l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of time consuming objects).  The program will bee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teps to Undo. See "." or TS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between Undo and Kill (see below) is that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the deleted action in a buffer, whereas Kill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objec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" -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ndo isn't enough, or you undo a bit too mu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DO an UNDONE change by using the D ke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reDO every consecutive change you hav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ssion.  If the undo buffer (the storage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for your UNDONE objects) is empty, this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 when you press it. A REDO buffer is available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something is undone or deleted, stores the u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in a FIFO (first-in-first-out) arrangemen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is REDONE, it recovers the last UNDO a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J" - Mouse Cursor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ability to change the imag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ursor to one of the others available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choice of 10 different cursors that ar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work better in different screen modes or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certain drawing functions.  Each tim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" the mouse cursor will change to the next curs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.  Once you reach the end of lis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will be presented again ready to cycle thru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ach press of the "J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K" - K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s the active object. The active object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you did in the draw program. The last object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in the status bar. (Brush information is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et.) If you are in a big sequence, and you are re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ndoing large sections, you may turn off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, and at the end of killing, redoing, or un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manual refresh or put it back in au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t the end (with the ";" key). Killed object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covered. If no objects are available for Kill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will beep if you attempt to perfor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"- Time De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"T" key allows you to specify tim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arying lengths into your drawing sequenc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"SECONDS.TENTHS OF SECONDS," such as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). This allows a pause between drawing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RAW sequence. The last value given here is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by one press of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" - Tim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SPACE BAR inserts a time del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sequence after you've specified the ti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limit for time delays is 25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ATUS B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of the screen you will notice a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bar is unusual, because you can dra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bar without affecting your output . 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the following information, in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A color box that indicates your CURRENT COL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A second color box that indicates your STENCIL COL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A text string that indicates your active drawing 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be one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FC_LINE, POLY, BOX, CIRCLE, ELLIPSE,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PAINT, or SPRAY_PA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The AR or Auto REFRESH symb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 (on the status bar) means tha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will automatically refresh the screen when it need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an update. Otherwise, you MUST manually refres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"R" key to see the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 Number-Lett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such as 2H. 2H indicates that you have 2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active, and you are currently in screen mode 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 The current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utting down objects with the polygon to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ice that the active object shows up as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OBJECT area. This happens because a poly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as a group of lines.  At certain tim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will appear in the status bar,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such as Time Suppression ("TS").  Any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put will also be displayed o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toggle the status bar on and off using the "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You may draw over the status bar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allow you to change your drawing mode,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objects on the screen.  Drawing modes includ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, BOX, CIRCLE, ELLIPSE, PIXEL, and PAINT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a drawing mode (CIRCLE, POLYGON, etc.)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, it will be drawn i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 Every time you place an anchor point for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end of a line, a corner of a box, etc.), a small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in the current color, indicating that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  Most of the drawing tools are found o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LIN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ool will let you draw straight lines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end point of the line,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END POINT, and the line will appear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getting horizontal and vertical lines, use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("G")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 - Second Press FC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ress of the line tool "F1"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-hand continuous tool.  This tool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lines and curves or any complex sha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cy of the Freehand tool is less tha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line or polygon so when you do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_LINE make sure that their is not a better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ehand tool makes sure that the lines it dra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d so if you make sure to close your end point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 confident that you can paint the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 with the paint bleeding out. FC_LINE objects can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ny oth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POLYGON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ool allows you to draw complex fig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o draw individual lines.  Click once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first line, and click a secon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end point of that line and the star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the polygon shape.  You can automatically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 with a click of the Right Mouse butt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raw modes before you finish your polygon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will not close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BOX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ool will let you draw a box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rner and then an opposing corner.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 will toggle between solid and emp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 (there is currently no indicator in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toggling).  Solid mode will make the box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in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- CIRCL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ce to establish the center of the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again at the circumference, and the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5 - ELLIPSE To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ce to establish the center of the 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ce again to establish the circumfe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, then click a third time while moving inwar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enter, and you'll have an ellip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6 - PIXEL To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draw a pixel in the current colo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lick. The Pixel tool is one of the most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for file size, so keep an eye on your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f you use it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- COLOR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tool allows you to select your desir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lors available in the palette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color with the mouse and it is selected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s range from 2 to 256 color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screen mode (see "Choosing a New Color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- PAINT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int tool in GDRAW is radic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aint packages.  Whenever you select the paint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tart to paint wherever you click.  The p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 over all colors you encounter until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ncil color.  If you forget to set your proper st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before you paint, the paint will bleed and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screen.  If this happens, you can undo the pa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Undo (U) key.  You may pain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color by pressing the left mouse butt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paint in the current pattern by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- Second Press SPRAY_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ress of the paint tool "F8"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ray mode of painting.  This gives you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prays in current color.  The size and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brush can be adjusted by using the [ALT-W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press the left mouse button spray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the mouse position in the same place while sp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very efficient, but moving the spray while spr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memory intensive feature in GDRAW so please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ingly or you will certainly use up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 Spray Paints can UNDO like any oth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ALT-W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gives you control over the width {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} and the spray weight {pixels given ou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ay} of the "SPRAY_P" spray paint tool.  Onc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W] you will be prompted in the status b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ay size, this can be any value from 5 to 640. 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es are the key to using the "SPRAY_P"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.  A good example may be a star fiel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int.  If you were in G mode and set the width to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rted spraying in the middle of the screen {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once you start spraying} then the to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t the screen with an even spattering of st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question you will be prompted to ans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bar is the spray weight of each spra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rom 1 - 10 and represents the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ayed per press of the mouse button.  Always use a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 when possible because this should reduc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raying necessary to achieve the desired effec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the values for the spray paint size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RAW will remember them and use the same valu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restarted or you set this value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IN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ggest problem that new users have with GDR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it to paint without wiping out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int mode in GDRAW is different from othe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s.  In most paint packages, only one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to painting; in GDRAW, there are tw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; CURRENT COLOR and STENCIL COLOR. If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are not properly specified prior to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, unpredictable results will occur.  Typic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in the flood of all or most of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COLOR. If your screen does flood during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, you can simply Undo the last step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.  Remember that polygons of any type must be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before you attempt to paint a color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s that are not completely closed are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d the screen.  On the status bar, the CURRENT COL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olor that the paint will be when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in paint mode.  The STENCIL COLOR is what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int to stop painting.  The status bar has a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which indicates what the current stencil color i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on the Status bar earlier in this manu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where these indicato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ture edition of GDraw will have a featu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ient Fill, which enables you to paint a bound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gradual shading of colors, adding greater re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btlety. A major feature available to users of G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called Pattern F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ING A NEW CURRENT COL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methods of specifying a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  One is to use the F7 key to call up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, the mouse cursor will be positioned o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lor (if you don't move it then you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). Click on the new color you want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allows you to select a new current col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ing the hot spot of the mouse pointer ove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n your current picture, and pressing the "C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e sure by checking the far left box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, which shows the current color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ANATION OF STENCIL COL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DRAW's paint utility is designed to paint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.  Objects consist of a single- color b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unds and COMPLETELY encloses the spac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oing to paint.  If you set the outlin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tencil color when you paint, the paint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up to the lines that enclose the area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,and no farther. If you don't have the b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set to the stencil color, your paint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ed over and fill all the parts of the screen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valid stencil color.  Hit UNDO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 the stencil color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HOT SPOT over a color on the screen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stencil color, and pressing the letter "S"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  You should see the color of the stenci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in the status bar change to the stencil col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, try setting it again after moving the mouse a b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t's safe to choose any CURRENT COL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, and paint the area by selecting PAINT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ing somewhere within the bounds of the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THE STENCIL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the right stencil color is very import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want your color to bleed over the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ttempting to paint somewhere or fill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begin to fill, make sure that you hav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sealed (POLYGON, with a right button mouse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it, is guaranteed to make a closed object);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 stencil color is set by putt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color of the line you want to be the st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 Press the "S" key to set the stencil colo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that you have the proper stencil color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color box from the left in the status ba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always contains the current stencil color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ouse button to click anywhere inside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int will fill the polygon until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ncil color.  NOTE: The paint command will paint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that are not the stencil color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erase sections by filling up a fr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nci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RESH and AUTOREFRE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you draw a new object, the or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is tracked.  Because removing objects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paint fills are rendered, the system will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 the sequence when you Undo or Kill while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 mode.  If your sequence is long this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(especially if you embed time delay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is you can turn off auto refresh with the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You will notice that when in auto refresh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bar has an AR in it near the center left sid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press ";" the mode will toggle. When Au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ff you must manually ask for a refresh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key.  If you are about to do 10 or more undo's or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may want to turn off auto refresh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rried out without having to wait for a refres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you draw a new object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count increases.  Note: Some command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 information, Make Vectored Brush, Stamp Bru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on) may not provide a visual change to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treated as objects, so the object cou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.  If you have pressed the SPACE BA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 information into your demonstration (se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or more details), you will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ime Suppression on by pressing the Period ("."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you see the letters TS in the status bar.  Wh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ion is on, GDRAW will ignore you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bjects, so your refresh to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will be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in the middle of a long refresh cy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gain control quickly, strike the TAB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fresh at the start of the next objec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object being rendered is a time delay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ait till the end of the time delay comma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 is cancelled.  Because of this, it is oft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ert groups of small time delays instead of on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, so that the system can cancel the refresh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ING TEXT N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nt size of the text you will use i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enter your screen mode, by hitt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word ACTIVE appears above the column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that you want on the intro screen.  Most 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wo sizes of text that can be select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s A and H.  The two text sizes for each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 columns, which are selectable with the SPACE B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nter text at any time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where you wish the text to appear,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key.  This places you in text mode at that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use will disappear. Type any text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RETURN&gt; character enters the character lin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, and you can Undo it with "U". (Or later ReD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) In all Screen modes except "A,"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ill be the current color of the graphics pen.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 has a fixed text color for the two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s, so changing the pen color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 screen Text color.  The text mode also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des, so you can move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(performing a CL/LF) inserting a &lt;CTRL-J&gt;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any of the special IBM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by holding down the ALT key, entering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number from the standard ASCII chart, and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 key.  When a text string reaches the righ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, it will wrap around onto the next line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int text on the bottom line which reach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side of the screen, the whole screen will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ine and place you at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Everything scrolls, including text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ON SCREEN MODE A (CGA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has restrictions for hardware text.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wo palettes, only one color from each palet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text, and since only one palette can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entering, only one color of text can be suppo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fonts. If you attempt to choose another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 and enter text it will still be the same col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. It's not a bug with the software, but a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GA. Use "!" to swap between both CGA "A" mode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INTING WITH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painting with one of the hardwar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supplied by the basic PAINT TOOL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with software generated patterns.  Pattern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texture to images that you create and are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bring life to a simple drawing without inv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amount of time drawing the little details.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refully prepared can also in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colors available when dealing with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upport a small number of colors.  We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arent colors "pseudocolors" (see the section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Creation for a more in- depth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ing with patterns follows the same set of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inting with the normal PAINT TOOL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LOR is not painted; instead, the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ainted. You will not see a color indic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bar showing your current pattern.  To pai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instead of a color, simply click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instead of the left button, and the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filled with the CURRENT PATTE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ING THE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urrent pattern, use the ALT-P (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) command to see the 16 on-line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PATTERN SET.  Then click with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ELL that you wish to make the CURRENT PATTE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odified the DEFAULT.psX file for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then you may notice that some wells are emp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lack.  These are not PATTERNS, they are call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purposes,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attern wells that are empty and do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  When you use ALT-P, GDRAW WILL NOT LE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OLE. (see PATTERN BRIDGE for a more in depth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GDRAW is started, the CURRENT PATTER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in PATTERN WELL #1 (upper left corner of the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display). Unless you change this defaul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the pattern in PATTERN WELL #1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aint with a pattern.  If you load a vector 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current pattern well will be the las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d in the graphic (or pattern well #1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were used in the dra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ING THE DEFAULT PATTERN SET/LOADING PATTERN S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your screen mode GDraw ope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: default.psX where X = A - H and represen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 When you select your screen mode GDra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file called: IMPORT.psX where X = A - 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your screen mode These default fi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ATTERN SET information for the screen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n.  No matter how you modify these patter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reappear at the beginning of the GDraw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you have not loaded a file that uses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next chapter, THE PATTERN BRIDGE,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-depth discussion of the effects of load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atterns in it, and the effect on the ACTIV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you may save out a patter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fault.psX, and the program will load tha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 the beginning of each session: default.psX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A - H and represents your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s in the DEFAULT PATTERN SET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CTIVE PATTERN SET on start up of the progra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y benefit from this capability by us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 and MAKE/MODIFY PATTERN to gather togeth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ite patterns, and then save them out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psX (X being A - H) so that every time GDR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 in that screen mode, those patter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patterns are so important to vect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pattern manipulation/creation/storage/re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ilities are provided in the PATTERN BRIDGE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ing the Pattern Brid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the PATTERN BRIDGE by pressing the 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upper-case B) in the main GDraw screen.  Onc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idge you will notice 3 different patter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you to work with, each having 16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w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ttern Brid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VE PATTERN SET contains the defaul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loaded at the time of GDRAW's START UP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re can be a different default ACTIVE PATTER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SCREEN MODE, so don't be surprised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creen mode and the Active Pattern Se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(see CHANGING THE DEFAULT PATTERN SE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decide to choose another CURRENT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ways be choosing one of the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Pattern Set, as this is the only set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hen you use the ALT-P Select Pattern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in the Active Pattern Set are extremely flex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ny of them can be altered with the SWAP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of the pattern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ORT PATTERN S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ort Pattern Set is your link to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systems that let you store and load patter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raw's memory pattern wells stored on the floppy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load a pattern set with the &lt;BRIDGE&gt;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the new set of 16 patterns will overwrit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n the Import Pattern Set, and the ol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SAVE a pattern set to disk,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that are in the IMPORT set are written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set file, with the name that the system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.  The values in the Import Pattern Se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in unchanged during this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ATTERN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ight side of the PATTERN BRIDGE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set. The patterns in the Current Patter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 only of patterns that HAVE ALREADY BEEN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DRAWING.  In effect, they show some of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picture, and the current status of the w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LAY or GTERM, and their contents (See Remapp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).  Whenever you chang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s, you will be changing the HISTORY of what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ll, and what has been painted with that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. If you had pattern filled with some pat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ll, and then modified that well, you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ll the pattern fills from that well that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icture. So, be careful! (See the REMAP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for more informati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IDGE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 bridge allows mouse inter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attern sets. The Pattern Bridge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wap individual wells between the Import a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, use the left mouse button to click on a sourc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target well. The well contents will then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L 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coping is performed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and will allow you to cop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well (first right click) to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well (second right click). WARNING: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VE OPERATION. BE SURE TO MONITOR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 IN THE STATUS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TERN SET FLIPPIN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wap the entire contents of the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pattern sets by using the "F" comman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ly see the pattern sets chang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IMPORT PATTERN SET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&lt;BRIDGE&gt;-S key will let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ntents of the import pattern set 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enter.  DO NOT ENTER AN EXTENSION WHEN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FOR A PATTERN SET.  GDraw will bring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all current files that match the screen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n.  Then it will prompt you for the file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y a filename that already exists GDRA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THAT FILE with the values of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IMPORT PATTERN SE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"L" key will let you loa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 file you specify into the import patter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the current patterns in the impor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verwritten so be careful.  Do not enter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en specifying the pattern file to load, as GDra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thi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ING AND MODIFYING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"M", you will be presented with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set.  Click on any of the 16 pattern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, and that pattern will appear in the Modif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click on a hole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rows for a blank patt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dify Pattern screen has three major objec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Palette, the Pattern Displ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enter this screen, a pixel-by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f the pattern you've chosen to make/modif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pattern matrix near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e color palette of the screen mod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drawing your picture, which provides the col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build your patterns, is display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.  Along the top of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palette cursor guide, which serves as a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election.  The pattern display simply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results of your new patterns on-the-f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m(Press ENTER to view changes).  Fin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rectangle just below the Pattern Display bo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lor indicator, showing you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rom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move the palette cursor guide across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palette, the current color indicato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the color you're currently selecting.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urther, let's take a closer look at the patter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ther objects of the Modify Pattern screen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ttern Matri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 Matrix is the key to modif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new patterns for your artistic use. Ever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ttern matrix represents an actual screen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rix is eight or four columns of squares. 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lexible in size, however, and can be as little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high or as many as sixteen rows high (bu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or four squares across). The squares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hold specific colors drawn from the color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shown in the row across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quare in the pattern matrix can be any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couple of significant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of creating a new pattern, and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an existing one. If you have empty pattern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Active Pattern Set, and you wish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, click on an empty well.  The screen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pecify how many rows you want in your pattern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from 1 to 16 rows. After entering the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and pressing &lt;Return,&gt; the Modify Patter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.  On the other hand, if you want to mod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pattern, simply click on it and the patter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ly assigned number of rows,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screen as usual. You won't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nter the Modify Palette screen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ocated on the screen palette line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you wish to use for creating your new patte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arrow keys to move across the pal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just below the Pattern Display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show the color you've currently se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ange each time you move across the palette.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, along the top of the palette row, also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position.  After finding the color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&lt;TAB&gt; key. The color is selected,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ove to the Pattern Matrix section of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ashing border will appear around the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olor of the currently select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ttern matrix, press the &lt;SPACE BAR&gt;. Your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shown in the matrix squ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the flashing cursor to any other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use the arrow cursor keys to move up, down, le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&lt;RETURN&gt; key at any time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alculate what the new pattern will look 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paint that pattern into the Pattern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may take several seconds, so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you can always see your current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lor rectangle under the pattern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ESC&gt; will exit from the make/modif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ttern Bridge, and the screen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save the changes.  Pressing "Y" will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you have made to fill the same pattern w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ed in the beginning of the make/modif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d to leave the Pattern Modify screen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ish to save your work, press "N"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ll be returned to the GDraw 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on Making and Modifying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see the section on New Pattern Cre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T BRID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xit the pattern bridge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/SWAP MO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opy or Swap any two wells in the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PATTERN sets.  ONLY COPY OPERATIONS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ATTERN SET AS THE TARGET.  YOU CANNOT SWAP AN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ELLS IF EITHER OF THEM ARE IN THE CURRENT PATTER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O NEW GDRAW US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new to GDRAW, we suggest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 command in the bridge whenever possible, becaus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non-destructive operation.  Each of the 16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xchanged. To swap all the patter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and Active sets, simply press the "F" (Flip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eration can be undone simply by pressing F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with the right mouse button IS DESTRU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well that is overwritten has its ol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destroyed, and this operation can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VERY CLICK, VERIFY THE PROCED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O PERFORM. IN THE UPDATE B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YOU WILL RECEIVE INFORMATION UPDATING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. IT IS EASY TO GET OUT OF SYNC WHEN YOU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 BRIDGE , AND USING COPY OPERATION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BY WRITING ONE PATTERN OVER ANOTHER.  YOU CA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ENDING MOUSE OPERATION BY CLICKING THE OPPOSIT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THAT INVOKED THE MODE.  I.E., TO CANCEL A SWAP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, AND TO CANCEL A COPY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WITH CURRENT PATTERN SET AS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ttempt to copy a pattern from im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(first click) to the current pattern set (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) you will receive a prompt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The prompt will be different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ll you have specified as the Target has a pat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or if it's a hole.  (A hole is a well that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appear as a black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FROM SOURCE (Active/Import) TO TARGET 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ATTERN SET When you attempt to copy so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mport or Active to a well in Current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you to ISSUE WELL DEFINITION (Y/N)?  Press "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ll will be filled with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causes a Fill Pattern Well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d, and you will see the object count increas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is used to PRE-FILL a well with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ant to use in your graphics.  This techniq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send all pattern definitions to fill all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ir patterns, so that subsequent pattern pa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he drawing delay of processing incom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FILLING is usually done at the beginning o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that uses a lot of pattern paintin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pattern fills to occur before any drawing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ints with different patterns will be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This technique is not significant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FILLING that occurs when you paint with a patt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FROM SOURCE (Active/Import) TO TAR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ATTER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ttempt to copy a pattern from Im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, to a well in Current that already has a pat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you will be prompted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O)VERWRITE (R)EMAP (N)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 will copy the source pattern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  Any objects that were painted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in the well you've just copied will re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pattern.  Conversely, any objects that are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at well in the future will use the new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 Basically, this is Well Reuse in a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large sequence that uses lots of patterns (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), you will have to reuse your wells to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16.  If you need to make reference to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that was overwritten by a new one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 of that old pattern on a disk file to lo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for overwriting the wel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e suggest that you overwrite Current we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bsolutely necessary, as this causes a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to the object buffer, just as issuing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definition do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N will cancel the operation and gi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R will begin a Remap operation,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REMAP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pping is one of the most powerful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Bridge.  Remapping will allow you to modif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already been painted with a pattern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.  If you select Remap, you will be telling GDr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mages that were painted from the targe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in Current (remember: Current is the group of 16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ight side of the Pattern Bridge screen),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attern that you are copying from the source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or Current.  When you select (R)EMAP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mpt you: (L)ast or (A)ll?  If you select (L)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raw will look in the object buffer and repla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-pattern filled object (drawn from the well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over) with the new pattern.  NOTE: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reference to the well is changed, many pa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may have been done with that well, so rem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ell may have significant effect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.  If you select (A)ll, it will loo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s of a pattern fill in the object buffer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pattern, and will replace them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attern Creation As we saw in the Making/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section, it's fairly easy to change any pat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16-pattern set, and to save your new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ew file for later use. Here, we'll discu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s for extending your apparent color rang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raw video mode.  By a special method of pattern mi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artifacting, we can combine two colors in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third apparent color, one which appe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ked eye as a single discrete color. In GDraw,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-color combinations Pseudo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Creating a Pseudocolor Patte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wo rows, and two selected col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, "checkerboard" patterns are created, which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reate a third apparent color.  The 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board pattern. You can create the same patte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rows instead of only two, but it's a lot less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wo rows to get the same result. After sel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olors, creating the pattern (with each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ng between each color), and pressing 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see a new pattern in the Pattern Display box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looks very much like another color -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ely not in your original palette!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color.  You can create as many pseudocolor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attern wells in your current pattern se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your new patterns (or, if you prefer, pseudocol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using them in a painting. You'll find that,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, pseudocolors can dramatically extend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riginal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your GDraw software is a set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color pattern files, all of which ar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t to be used in mode G. Each pattern file contain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atterns, all of which are based on o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asic palette, and the second color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ed from each of the sixteen basic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. In all cases, the top left pattern well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ot," or basic, color from which all the othe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rived. All the other patterns ar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ing through each of the other palette colors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and mixing the two colors toge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orementioned checkerboard pattern to g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color.  By doing some simple arithmetic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th all 16 of these pattern files added toget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up with 256 new pseudocolors that you can work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rawings. There is some redundancy between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 actual number of unique colors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, but any of these hundreds of pseudocolor patter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without restriction in your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rtifacting, you can extend your appa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by a considerable magnitude!  When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, be careful in using pseudocolor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tencil color.  Otherwise, the pseudo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flood the screen in the same way a normal color do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udocolors, by the way, just like regular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displayed in the Current Color or Stenci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 on the Status Bar.  All this is a lot simpl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 like on the printed page. These pseudo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provided for your use, but this meth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th any screen mode, and the possibilities ar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ess. Below is a list of the pseudocolor patte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your diskette.  Enjo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only GDraw graphics mod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rtifacting and pseudocolor pattern cre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"H," or MCGA 320x200 in 256 colors.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CGA hardware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"G" Pattern Files on Disk (640x480 x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.PSG Darkgrey.PSG White.PSG Litegrey.P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.PSG Magenta1.PSG Brown.PSG Magenta2.PSG Skyblue1.P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1.PSG Skyblue2.PSG Darkred.PSG Darkblu1.PSG Green.P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blu2.PSG Peagreen.P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CTORED BRUSH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ed Brushes are areas of an ima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drawn using the graphics primitive tools (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, CIRCLE, ELLIPSE, PIXEL, etc.), that you ca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tamp later at a different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make a vectored Brush ("M") you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ular area of the screen and the system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a and place it in a BRUSH LOG of up to 10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rushes can be stamped anywhere on the screen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ntire brush can be stamped. Should you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 the brush in an area beyond the edg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will Beep, indicating there is not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mp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10 logged brushe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ing by pressing the "L" key. A prompt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bar asking which active brush to stamp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 number and hit RETURN (see the section LOGGING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hen you stamp a brush with any of th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you're holding the brush from its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.  When you stamp the brush, you may us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ing MODES (described in the next 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tamping mode alters how the brush's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laced on the screen.  Sometimes combinations of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s must be used to create a particular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grab a brush, you can either stamp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with the "V" key, or you can stamp the brus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R ("O"), AND("A"), XOR("X"), or COMPLEMENT ("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 The modes are to be selected by the use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rimented with fre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VECTOR BRUSH To make a Vectored Brush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what you wish to be a brush on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position.  Then use the "M" comman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The status bar will tell you to select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by clicking in the upper left corner of the brus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ower right corner of the brush array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ush region.  Then the status bar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brush number from 1 -10.  This is the BRUSH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will then assign the log number you en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's number in the log.  This will now become th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CTIV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wish to stamp this brush anywhere,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stamping commands.  Should you wish to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brush you have already made, but is not act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LOG the other brush and then use the stam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brush made becomes the ACTIVE or logged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ime you log another brush, that will rema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 until you make a new one, or log to another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L"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in a session, you may REUSE brush numb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have a need for the brush that is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 question. Simple make a new brush and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hat you have already used, but do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. The new image data will be assigned to tha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and the old image data will be DISCAR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GING TO ANY BRU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reated several brushes with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 command, you will be able to switch the activ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"L" command. You will see a BRUSH #?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bar, and the system will expect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 valid brush in the range of 0 - 9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 This number is the same one you e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the brush.  Now you may use the stamping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o stamp the brush where you wish.  When you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brush, the mouse pointer will be moved to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ast brush stamp.  UP TO TEN BRUSHES MA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AT ANY ONE TIME, BUT MAKE SURE THAT THEY ARE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IF YOU ARE IN A HIGH RESOLUTION SCREEN MOD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UN OUT OF MEMORY AND CRASH(working on this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I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Drawing Grid Drawing lines between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ometimes be difficult, so a grid too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that will place dots at your defined interv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 Press the "G" key to activat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raw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a custom width for the grid, press &lt;ALT&gt;-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will prompt you for the X distances (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ixels between the rows of dots) and Y distanc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ixels between the horizontal columns of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ach dot in the grid.  Hit &lt;RETURN&gt; and a g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s will appear on the screen.  Grids are not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a drawing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a 40 character internal file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DRAW graphic. This will allow you to keep sm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graphics or a one line description. 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ment by pressing the "F" key.  If the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ready present you can edit it by fully retyp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, and pressing return.  File comments a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tems that are read and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HECK.EXE.  If you decide to GREL a vector graphic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mment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insert timing information into a GDRAW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which allows you to effectively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ting other objects.  This is done by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time base and then inserting pause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bar. Once you set the time base, GDRA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e values of the time base and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space bar that specific time interv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to the drawing sequence.  You can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time base at any time, and from then on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inserted will be the new value of the ti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entered time commands will still have thei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Pressing the SPACE BAR actually enter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of TIME BASE each time you press it; for examp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 BASE of 1 second, each time you pressed &lt;SPACE 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a 1 second delay embedded into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IME BASE values ar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processor speed. Maximum accuracy is 1/10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. Typical is 1/20 sec.  CHANGING THE T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BASE: The default TIME BASE is 1 sec. 0 tenths.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.  Time values are independent of machine speed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T" key to call up the TIME BASE change promp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ompt will ask you to supply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ime base.  Although a large range of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, it's best to keep this value at 0 -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it RETURN.  The status bar will prompt you fo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0ths of a second.  This value will let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10ths of seconds to add to the fu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entered at the first prompts.  Since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RETURN at the Seconds prompt for 0 and enter a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s 1/10th of a second, this allows you to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delays as small as 1/10 of a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ndo a change by pressing the "U" ke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was the last object is removed and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ed.  Then the change that was undone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DO buffer in First-In-First-Out Order.  Lat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reDO, that object will be placed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again at the current position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a step farther back that must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you can UNDO to that point, then KILL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nd add new ones and then reDO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Screen Refresh after an UNDO only occu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Auto Refresh mode.  If you are no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refresh with the "R" key.  We humbly sub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UNDO and reDO commands are among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any platform, share ware or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TION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tion is easily done in GDRAW,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raws.  Animations can be regarded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commands that are executed in a dir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  Since you can embed time delay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BAR, and stamp brushes, you can make objects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by performing the following steps in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nd Time animation Draw what you wan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rame, then insert a time command.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illed box in the background color, and dra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frame. Add another time delay and repeat 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events on and on, providing the illusion of mov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2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ush Animation Brush animation is a lot lik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imation except that when you finish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rawing of the object you want grab it as a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make a new frame of the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itive drawing modes then grab it as a brush.  Af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cycle you can start stamping down the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primitive commands. This will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speed of the animation.  Some objec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different views, so you can render them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brush.  You can also try combining the tw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s for addition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MAP Expor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DRAW has the ability to convert a Vect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into a BIT MAP image.  The BIT MAP format i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DRAW but once in this format GCON [Graphic's Con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to place the format into one of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formats the it supports.  When you wish t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DRAW image first load it normally. 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X] key once it's drawing is complet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in the status bar for the fil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 format. BIT MAP mode is a simple BIT MA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ely take the most memory for the sto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-LENGTH format will take considerably les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s no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DRAW VERSION .97b will only support NON-SHAD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ite BIT MAP output.  Select your stencil colo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king to export.  The stencil color will b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ten to the file.  All other col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 as black.  Look for complete color support or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conversion in future versions.  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GCON is still under test and is due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next month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export as a BIT MAP a certain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nim done with GDRAW use the TAB key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der of the redraw at a your chosen point in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follow the aforementioned instructions to sa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image is scanned (Be Patien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ly slow process on slower machines) you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ned areas will be covered with the CURRENT COL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select this CURRENT COLO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.  Scanning starts on the top row and work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down the screen one row at a time.  When the 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screen will return to it's previo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UMMARY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strok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F1" LINE TOOL &gt;&gt; FC_LINE TO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2" POLYGON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F3" BOX TO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F4" CIRCLE TO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F5" ELLIPSE TO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F6" PIXEL TO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F7" COLOR PALETTE (CHOOSE COLO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8" PAINT TOOL &gt;&gt; SPRAY_PAINT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F9" LOAD VECTORED GRAPHIC FROM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F10" SAVE VECTORED GRAPHIC TO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" Stamps logged vector brush in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"B" Change SCREEN MODE. (doesn't empty dra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    or pat buff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B" Enters the PATTERN BRIDGE (pattern control utilit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" Choose screen color -select color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" ReDO - redo something you have und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E" Enter hardware text - enters hardware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" File comment - allows you to add a file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(40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BRIDGE&gt; "F" Flip the IMPORT and ACTIVE pattern s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" Grid - allows you to enter grid coordinates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       position gr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"G" Set the Grid characterist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H" Help Screen - brings up the help screen hit any key to ex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K" Kill current entity - kills the active object &lt;BRIDG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" Load a Import pattern set from disk "L" Log to new brus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another brush as the active bru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" Makevbrush - makes a vector bru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RIDGE&gt; "M" Make or Modify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N" Erases all current objects, clears all buffers, (restart from 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O" OR stamp of logged bru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P" STAMP complement of logged bru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 "P" Pattern Selector (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r choose current patter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Q" Qui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" Redraw/refresh (plays the graphics, places you a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i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" Set stencil color to color under cursor t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BRIDGE&gt; "S" Save the import pattern set to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" Set new value for TIME 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U" Undo last object, saves object to UNDO bu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V" STAMP logged Vectored brush at mouse coordinates (NORMAL MOD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- "W" Select Spray paint width and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X" XOR stamp of logged bru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Z" Erase the contents of the undo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ummary Quick Reference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strok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." Toggle time suppression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 " Insert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\" Shows coordinates of mouse or last object anch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/" Toggles (smooth tracking/last coordinate) mode of mouse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!" Toggles the CGA palette (Screen mode A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;" Toggles manual auto refresh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 " SPACE BAR inserts a time delay of TIME BASE am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~" Toggles the Status Ba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TAB&gt; Cancels the redraw in progress gives back control to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also toggles certain modes as in the MODIFY/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PATTERN utility where TAB let's you toggle betwe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color and the patter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RIDGE&gt; - indicates a command key that ha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meaning in the Pattern Bridge and can only be invo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in the Pattern Bridge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find out more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DRAW - GFX vectored Graphics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PLAY - Vectored Graphics play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CHECK - Vectored Graphics file check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L - Graphics Relativ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FONT - Graphic Font mak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TERM - GFX termin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BBS - Graphics Bulletin Board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the Wright Engineering HQ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714-847-2548 14.4 Kbps Courier HST an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is open from 9 p.m. to 9 a.m.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you may wri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RIGHT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744 BEACH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ITE #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NTINGTON BEACH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2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Draw User's Manual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 Gr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