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YPERG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gram for investigating the geo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erties of four-dimensional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'S GUIDE AND 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e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PERGEO is Copyright (c) 1993 by War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 is Copyright (c) 1993 by War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licensed program materials of Metagraphics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poration.  Copyright (c) 1986-1989 Metagraphics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poration, Scotts Valley, CA 95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f-extracting archives use LHA 2.13 Copyright (c) Yoshi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 OF WARRANTIES AND LIMITATION OF LI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e to the nature of computer programming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arantee the performance of this product.  The author ma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warranty, expressed or implied, in regard to this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ts accompanying data files and documentation.  In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 shall the author of this program be liab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idental or consequential damages relating to or ari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 of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is a copyrighted computer program.  It is not publ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ain 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 of the program are made available on a trial bas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spective users according to the distribution system kn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"shareware".  Persons acquiring a shareware cop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are granted a limited license to use the program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valuation period not to exceed 30 days.  At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ime they must either become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by paying the requisite registration fee or c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program.  Recipients of the shareware cop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may make duplicate copies of the program mat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express purpose of distribution to other prosp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,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Each copy contains all HYPERGEO program files,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, and documentation files complet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modifi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No payment is charged for the shareware copies bey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 charges for the cost of the diskette and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pment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of HYPERGEO are granted license to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without time limit on a single computer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copy of the HYPERGEO program material may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icated other than for back-up purposes.  A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of HYPERGEO may not be distributed to 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OF SHAREWARE PROFESSIONALS OMBUDSMA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ver Road, Muskegon, MI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.  Introduction....................................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  From Hyperspace to the Video Screen.............  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     From Four Dimensions to Three.................  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1       Projection..................................  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2       Intersection................................  2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     Direct Three-Dimensional Geometry Definition..  2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     From Three Dimensions to Two..................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  The HYPERGEO Program............................  3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     General Structure.............................  3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     The HYPERGEO Display Screen...................  3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1       Color.......................................  3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2       On-line Help................................  3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3       Dialog Boxes................................  3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3.1       Generic Text Dialog Boxes.................  3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3.2       File Selection Dialog Boxes...............  3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3.3       Color Selection Dialog Box................  3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3.4       List Selection Dialog Box.................  3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3.5       Action Approval Dialog Box................  3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     Geometry Manipulations........................  3-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1       Rotations...................................  3-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1.1       Orthogonal Orientations...................  3-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1.2       The Locate Function for Rotations.........  3-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2       Translation of the Intersecting Hyperplane..  3-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3       Moving the Viewpoint for 4-D Projections....  3-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4       Translation of Individual Vertexes..........  3-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4.1       4-D Image Considerations..................  3-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4.2       The Two User Interface States.............  3-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4.3       Vertex Translations without a Mouse.......  3-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     View Control..................................  3-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1       The Five Display Modes......................  3-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2       Key Display Parameters......................  3-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3       Hyperface Highlighting......................  3-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4       W-coordinate Spectrum Banding...............  3-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     Journalling...................................  3-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1       Recording a Journal File....................  3-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2       Replaying a Journal File....................  3-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      PCX File Output...............................  3-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  Inner Workings..................................  4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     Units.........................................  4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     Verification of the Geometry Definition.......  4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     Overlay Swapping.............................. 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  Restrictions and Limitations....................  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     Geometry Definition File......................  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     Mathematical Precision........................ 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  Supplied Geometry Definition Files.............. 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. Geometry Definition File........................  A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1       Text Format of the Geometry Definition File...  A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2       The GEO2BIN Utility Program................... 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. Configuration File..............................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. Command Line Arguments..........................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. Interactive Commands............................  D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1       Keyboard Commands and the Modifier Keys.......  D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2       Mouse Selected Interactive Commands...........  D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3       Interactive Parameter Specification...........  D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4       HYPERGEO Interactive Keyboard Commands........  D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. Running HYPERGEO under Microsoft Windows........ 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. What's New in Version 2.........................  F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G. Utility Programs for Geometry File Generation...  G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.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 tried turning the hypercube around, moving it awa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nging it up close, turning it around another 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ddenly I could feel it!  The hypercube had leaped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pable reality, as I learned how to manipulate it, fee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y fingertips the power to change what I saw and chang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again.  The active control at the computer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a union of kinesthetics and visual thinking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ught the hypercube up to the level of intui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tand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"The Mathematical Experienc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hilip J. Davis &amp; Reuben Her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asons known only to the Great Cosmic Programm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erse in which we dwell possesses three spatial dimen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senses of physical perception operate intuitivel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 in these three dimensions.  Indeed, it requires an 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tellectual imagination to consider the nature of altern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al realities.  With some contrivance we can pictu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culiar qualities of a world aware of only two dimension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substance of Edwin Abott Abott's famous fantasy "Flatlan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ritten from the viewpoint of Abott's two-dimensional nar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Square).  We can make the mental adjustment required to con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two-dimensional universe by imagining one of our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to be somehow squeezed down to zero extent and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existence.  It is a simple matter to draw pictur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-dimensional objects; in fact, the nature of writing surf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riting implements is such that all our drawings ar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two dimensions (it is only the insist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-dimensional nature of our sense of sight that causes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e" depth in our flat artwork).  Perceptions in two dim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ccessible because they already exist withi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-dimensional space and because we have at hand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analogs in the form of flat surfaces of soli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"Flatland", Abott makes his narrator aware of the existe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-dimensional "Spaceland" although A. Square is un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conceive of its nature.  He further contempla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ogous relationship between Spaceland and a still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erse possessing four dimensions.  In that scenario w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habitants of our familiar three-dimensional reality, beco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tlanders, constitutionally unable to perceive the total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compassing higher real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e try to imagine the shape and configur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yperobjects" - that is, objects constructed in four dim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e are stopped short by the inability of our conceptual pow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a place for the fourth dimension.  For whatever reas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simply is no way to twist or rearrange four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thogonal dimensions so they make spatial sense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best hope for grasping the essence of four-dimen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ity lies in somehow reducing the full complex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objects to a simplified image that can be represen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dimensions.  Although the full four-dimensional "depth"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yperobject's geometry cannot be totally conveyed this wa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image, it is possible by generating sequences of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- each corresponding to a different orient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object in four-dimensional space - to begin to compreh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pe of the fourth dimension.  Naturally, computer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of computer graphics are ideally suited for us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s in generating such images, and it is well within the pow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typical personal computer equipped with a standard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to serve as a research platform for the investig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    From Hyperspace to the Vide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computer is used to generate images derived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-dimensional hyperobject, two separate stages of geomet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ormation must be performed.  First, the four-dimen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must be reduced to a particular three-dimensional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object's orientation and position in hyper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, the resulting three-dimensional image must be repres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flat, two-dimensional surface of the computer's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.  Because each of these transformations entails the l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imensional information, it is desirable to prov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user with as much control as possible over the mann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 images are construc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 From Four Dimensions to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basic approaches for generating a three-dimen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from a four-dimensional object: projec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ion.  Each is highly analogous to the same tech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ed to the reduction of a three-dimensional object to a fl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-dimensional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1 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ion is the mathematically simpler of the two.  It en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struction of an imaginary "viewscreen" in hyperspac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jection of each point in the hyperobject on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screen.  The calculations are performed by consid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 lines that run between each point in the hyperobjec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xed four-dimensional viewpoint; the desired projection poi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intersections of these lines with the viewscreen.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is is four-dimensional hyperspace, the view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a three-dimensional "hyperplane" (not just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-dimensional plane), and the projection points all poss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dimensions.  The positions of the viewpoint and view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hyperspace relative to the hyperobject determine the degre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erspective" in the resulting three-dimensional image.  (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is entirely analogous to the projection of a 3-D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a flat 2-D viewscreen; in fact, just such a 3-D to 2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ion is used subsequently to generate the final graph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4-D to 3-D projection, every point in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object is always visible as a corresponding projected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3-D image (although, of course, a point may from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happen to be hidden behind other points or lines)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all 3-D image that results is a network of connected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the vertexes and edges of the 4-D hyperobjec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itself a simple 3-D polyhedron.  The complexity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relates directly to the four-dimensional structu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2  Inter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approach for reducing a four-dimensional hyper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three-dimensional image involves calcul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ion of the hyperobject with a three-dimen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plane.  This can be thought of as cutting a "slice"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yperobject and viewing the resulting cross-section.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since for such 4-D to 3-D intersections the cu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ment is a hyperplane, the object that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 is three-dimensional and forms a simple 3-D polyhedron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that the original 4-D hyperobject is itself simp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xternally convex.  (The 3-D to 2-D analogy of this invol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 planar cut through the 3-D geometry and viewing the fl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al outline of the cross-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4-D to 3-D intersection, the only portion of the hyper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tributes to the 3-D image is that lying exactly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ing hyperplane; all the rest is lost and invisible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ason, an intersection can result in very minimal 3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hedra such as pyramids and box shapes, even from a co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object.  In fact, if the intersecting hyperpla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ed (in hyperspace) entirely outside the ex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object, the resulting 3-D image will be empty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most revealing to examine the sequence of inters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result when the cutting hyperplane is gradually 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hyperobject, starting at one face or edge and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to the opposite.  By taking a number of such sequenc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orientations of the hyperobject in four-space,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chieve a sense of its "extradimensional"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 Direct Three-Dimensional Geometry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mary function of the HYPERGEO program is the displa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ination of the properties of four-dimensional geomet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.  The program's input is normally expected to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metry specification that provides four coordinate valu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vertex point.  All of the preceding discussion has be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of this basic scenari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program will also accept geometry definit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-dimensional objects and will display them with all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hat relate to the 3-D level of processing.  When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y, the program bypasses the 4-D to 3-D image re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s described above, and uses the input geometry directl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3-D image definition.  When the input geomet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-dimensional, all of the program's commands that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operations in four dimensions are deactivated while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nd features that operate on the 3-D image and o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ant 2-D representation are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 From Three Dimensions to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options available in the HYPERGEO program for conve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hree-dimensional image into a viewable two-dimensional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omputer's display are variations of the proj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que referred to above.  Each 3-D point is projected o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-D viewscreen by calculating where the line that runs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3-D point and a fixed 3-D viewpoint intersec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screen.  However, unlike the case for 4-D to 3-D proje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3-D to 2-D projections the viewscreen and viewpoint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be invented; they correspond to the surface of the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device and the eye of the (presumably real) vi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this basic technique for projecting a 3-D image onto a fl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a great deal can be done to enhance the meaningfuln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ing 2-D picture.  The following alternativ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Perspective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erspective projection is produced by perform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aightforward linear projection of the 3-D model o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-D viewscreen using a realistic value for the dist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viewpoint and the screen.  It generat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reframe representation that provides a measur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pective which gives some sense of 3-D depth.  This s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epth perception is augmented by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 the apparent eye-to-screen distance, thus adju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mount of perspective in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erspective projection is the most basic form of 2-D imag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imaging modes are enhanced variat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pective proj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tereoscopic Projection (Anaglyp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uses the wireframe representation of a si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pective projection, but two separate images are gene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to the projections as perceived by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left eye (the calculation of the projections takes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the distance between the eyes).  When the two im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isplayed in contrasting colors (typically red and 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red and green), they can be viewed through filtering "3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asses which cause each eye to see only the single im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 for its particular viewpoint.  The brain perce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mage with full three-dimensional depth.  Alth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aring the colored glasses is somewhat cumbersome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produces far and away the most vivid and reve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essions of the structure of the 3-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general technique of generating dual projection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 to each eye's separate view is known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tereoscopic" projection.  The particular metho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reoscopic viewing that uses different colors for the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ions with matching colored filters for the eye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an "anaglyph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Hidden-line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pproach begins with the wire-frame repres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 by a normal perspective projection. 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ions are performed that prevent the display of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ge lying behind a face of the 3-D object.  This caus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to appear opa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urface Rel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face relief display mode combines the features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dden-line projection with a stereoscopic anaglyph.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3D" colored glasses, the viewer perceives the imag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three-dimensional depth, but because of the hidden-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, only those edges visible on the forward sur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object are displayed.  The wireframe repres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opaque, presenting a perceptually vivid sens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pe of its surface relie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olid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olid projection performs all the processing requir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dden-line projection plus some additional calculation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the orientation of each visible face of the 3-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.  Rather than drawing the edge outlines of the obj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aces are filled in using either a density of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 or a particular shade of color that correspond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bliqueness of the face as seen from a theoretical l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; faces that are most directly illuminated are fi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rightest.  The result is a fairly realistic render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3-D object as 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te: since hidden-line, surface relief, and so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ions require the 3-D object to be a simple polyhedr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can only be used with 3-D images created by a 4-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section, not those created by 4-D projection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    The HYPERGE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GEO is a program written for the IBM-PC and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running the PC-DOS or MS-DOS operating system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about 320K bytes of free memory plus whatever is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data requirements of the particular geometry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in the program.  For most ordinary objects (inclu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hypercube) memory requirements are quite modest, bu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increase considerably for very large and complex geome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does not use expanded or extended memory for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ions, so the 640K DOS barrier is the absolute lim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 on the size of geometries that can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generate graphical output for EGA, VGA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cules display devices.  It does not support CGA graphic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cules (and optionally for the others) the graphic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, and the stereoscopic anaglyph display mod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vailable.  The performance of HYPERGEO is identical on EG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systems with the exception of one area in which the VGA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performance is utilized: the enhanced VGA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are used to provide superior solid su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ering.  No non-standard, so-called "super-VGA" display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upport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GEO performs some floating-point calculations, and the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 will be enhanced somewhat by the presenc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 coprocessor chip such as an 80287 or 80387.  Howev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k of the program's mathematical operations are perform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teger based, fixed-point format of data representation, s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lacking a math coprocessor will perform almost as well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rocessor will be most useful on 80286 (or lower) PCs;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80386 CPU can perform 32-bit integer arithmetic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program's special fixed-point calculation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about as fast as coprocessor-accelerated floating-po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ystem has a math coprocessor, HYPERGEO will detect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ce automatically and make use of it.  All featur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 without a coprocessor, but performance may be a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er (especially on 80286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mouse pointing device is on the system, it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the interactive rotation and translation commands 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ther commands via the program's menu (see below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a mouse is not required since all command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through keyboard entry.  Only the left and righ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s are used, so a two-button mouse is as goo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-button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make use of a standard mouse driver if one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installed.  ("Drivers" are hardware device support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run in background by DOS at system start up. 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 "installed" by being specified in a DEVICE statem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.SYS file.)  Most mice are supplied by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facturer with a standard mouse driver program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's documentation will include directions for install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.  Other general-purpose mouse drivers - such as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with Microsoft Windows 3.x - are also standard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proper use of the mouse by HYPERG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GEO also contains its own mouse support programming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s the use of a Microsoft compatible mouse withou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driver. (Your system may be configured this way if i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use which is used only by other applications which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ir own internal device driver programming.) 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connected to either serial port, COM1 or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 Gener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YPERGEO program accepts a description of the topology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-dimensional hyperobject.  This description is contain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eometry definition file" which starts out as a plain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be edited by the user.  It contains coord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or each vertex point of the hyperobject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vity information that indicates which vertexes are jo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dges.  See Appendix A for a complete discussion of th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version of the geometry definition file is preproc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more efficient binary form by the special utility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2BIN.  This program analyzes the topology and determin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ges form external faces and, in turn, which faces form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faces.  GEO2BIN then writes the binary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metry defintion into a new file which contains all the or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ex point and connectivity information plus the newly der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e and hyperface data.  This binary file (which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man-readable and cannot be edited) is what the main HYPERG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ccepts as its primary input.  See Appendix A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er description of how to use the GEO2BI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also accepts various parameters that contro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 in which the hyperobject is displayed.  There are two 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hich these parameters are given to the program: throug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onfiguration file or as command-line arguments.  (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t a complete correspondence between all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parameters and all possible command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.  Some parameters can be specified onl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and some only as command-line arguments.)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for a full description of the format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and Appendix C for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command-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tion of configuration parameters can also be appen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a geometry definition file following all topolo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; the format is the same as in the pri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  In effect, this acts as a second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to the configuration file which will apply only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geomet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der of precedence for conflicting parameters is as foll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-line arguments take the highest precedence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override a corresponding parameter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r in the geometry definition file.  Also,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contained in a geometry definition file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nce over corresponding parameters in the pri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  Finally, every parameter has a pre-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 which will be used in the absence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via the configuration file or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values for all parameters are lis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mmarize the order of precedence for the various aven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specification, they are, from highest to low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Configuration parameters in current geometry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Configuration parameters in primary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Program's internal 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be noted that no configuration file or command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are absolutely required.  The program will op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em using reasonabl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ll geometry and configuration information has been rea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ocessed, the HYPERGEO program creates a displa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of the hyperobject.  At this point, the user has acc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t of commands which facilitate the interactive manip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hyperobject's display.  These interactive comman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throughout subsequent sections of this document an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ized in Appendix 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 The HYPERGEO Displa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displayed by the HYPERGEO program consists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: the primary graphics area where the imag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metrical object being examined is displayed, and an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nd mouse control pad area.  The user may select wheth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o display the menu area.  If it is not display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graphics area is the entire screen.   When the menu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, it occupies the right edge of the screen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graphics area fills the entire remai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rea lists a number of display parameters tha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interactively by the user.  It also contains a pane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election boxes that may be activated by the mou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various manipulations of the object being displayed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is not required for the HYPERGEO program; all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may also be invoked through keyboard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mouse does provide a more naturally intui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ling of control over the manipulation of the geometry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ied.  The mouse functions are only available whe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is displayed.  (All keyboard commands are alway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whether the menu area is displayed or 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YPERGEO program automatically scales and center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metry display within the primary graphics area.  The user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ly modify the scale and position of the displa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1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ystems with color EGA or VGA displays, the user has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colors used to draw the various component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ise the overall graphical output.  The colors ar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tatements in the configuration file and may be set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sixteen standard EGA colors (listed in Appendix B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the color used to draw the actual edge lin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metrical object itself can be modified interactivel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HYPERGEO program.  In the absence of any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, HYPERGEO uses a set of default colors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ieved to provide an attractive and comfortably view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ance (although, of course, such matters ar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iousness of individual tast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eight separate components that together make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HYPERGEO display, and each can be assigned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Primary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background color which covers the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(including the optional menu area) befor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are drawn.  It may be any color, but a d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de such as black or the default dark gra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 for visibility.  This is especially so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stereoscopic (anaglyph) display modes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a dark background to produce a good 3-D eff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lack is probably the most vivid in this respect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rk gray is a bit easier on the eyes for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dark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: On many EGA displays the default "dark gray" t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ppear somewhat blue and not very dark;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uation it is probably better to use black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background.  For VGA systems, HYPERGEO alter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of "dark gray" to a shade that is reli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darker and gray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Primary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lor used to draw the actual edge lin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ometrical object as it is projected o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's display screen.  This color is also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ient data values displayed in the menu area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st text appearing in the various dialog box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urally, the primary foreground color should gi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contrast with the primary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lor is used for drawing the outlines and fi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 of the data items and the mouse control p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in the menu area of the HYPERGEO program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used for the display of the name of the geome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file which the user may select to have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upper, left corner of the primary graphics are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or the border color and background shading in di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yel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Geometry axis v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user rotates the geometrical object in hyperspa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YPERGEO program keeps track of the orient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axes of the object's original coordi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A projection onto 3-space of the unit v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n from the origin along each axis may optional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s part of the primary geometry graphic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sts in visualizing the displacement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entation of the object in all the dimens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per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Message window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background color for all prompt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dialog box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Help window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background color used in the on-lin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light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Help window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lor used for the text in the on-lin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Hyperface highl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4-D geometries the user may select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 of the visible graphics that belongs to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hyperface in the original hyperobjec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one by using a different color to display all e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belonging to the highlighted hyp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light magen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is also used in the surface rendering of the solid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which may be used with images produced by 4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ions, but its use and configurability are complic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ffering capabilities of EGA and VGA display device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 systems, the colors used for solid surface rendering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by the program and are not modifiable by the user;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give an acceptable gradation of shades from light to d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e not colors available in the sixteen standard EGA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VGA, the program takes full advantage of the enhance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of the display device, in particular its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over 256,000 discrete shades.  HYPERGEO uses twe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- ranging from very light to very dark - of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color to produce the consistent shadings necessa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istic solid surface rendering.  (The program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 make use of color "dithering" techniques -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-by-pixel mixing of two different colors - to incre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ive number of discrete shades available for solid su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ering to twenty-three.)  The user can specify the bas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 terms of a VGA red/green/blue color definition)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GEO will generate the twelve graduated shading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with a mouse, this base shade may be interact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using a color selection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ither EGA or VGA, the user may select not to use colo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d surface rendering, but to instead use variable patt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, which just uses the primary foreground color. 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fill is always used on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ther HYPERGEO features make special use of color, bu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these colors do not accept any modificatio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  The stereoscopic anaglyph display modes use two shad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 and blue.  However, these colors are fix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of the "3D" viewing glasses and are not modif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user.  Also, the W-coordinate spectrum banding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a spectrum of ten colors to indicate the W-coordinat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dges displayed in 4-D projections and intersections.  Aga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se color values are determined by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and may not be re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2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line help is available whenever the primary graphic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le and interactive editing is available within the HYPERG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The help system is entered by typing F1.  All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exists in a set of screens or pages,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a group of related commands.  The comman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according to the keystroke that executes them along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ef description of their function and u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e main, top-level help page which gives an overvie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HYPERGEO interactive commands and presents a menu lis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lower-level help pages.  This main page is wha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when the help system is invoked via the F1 key. 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elects a particular page by typing its number.  Wh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system, typing F1 always returns to the main help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yping any valid help page number always brings up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page.  To leave the help system and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GEO display type &lt;Esc&gt;; this restores the screen to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3 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interactive commands will prompt for additional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(such as a numeric value, a color name, or a file nam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one using an interactive window known as a "dialog bo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pops up in the middle of the primary graphics area.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everal different types of dialog box used by HYPERG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context of the command.  They can be di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wo major categories: those which request data to be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lected by the user, and those which merely display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ialog boxes remain visible on the screen until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ly dismissed by the user; this can be done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to select the "Ok" button that appear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.  For those types of dialog box that reques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, selecting "Ok" tells the program to accept the inpu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and to go ahead and execute the command.  Dialog bo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just display a message have only this single "Ok" button;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selected once the user has read and understoo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's contents.  Dialog boxes that request input have a "Cance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in addition to the "Ok" button; selecting "Cancel" t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o disregard any input the user may have ente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alog box and to cancel the command and dismiss the di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For all mouse selections within HYPERGEO dialog bo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left or the right mouse button can be used;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.  Also, whenever a dialog box is active,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changes to a hand icon with a pointing f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&lt;Enter&gt; when a dialog box is active selects the "O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, and typing &lt;Esc&gt; selects the "Cancel" button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equivalents can be used to perform dialog box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ystems without a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es that merely contain information are used wheneve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ndition (such as invalid command input) must be re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user input is asked for; the window serves only to conve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Once it has been read, the user may dismiss th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electing the "Ok" button with the mouse (or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or &lt;Esc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pecial instance of a message dialog box is the HYPERG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Window.  This window contains some basic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ing the geometry and topology of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, and it also contains the HYPERGEO copyright stat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the Information Window is displayed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the initial start-up of the program and every time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metry definition is read in (although the program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to bypass this).  An interactive command exis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Information Window at any time during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f the HYPERGEO program.  The Information Window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message dialog box and may be dismissed by sel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k" button with the mouse (or by pressing &lt;Enter&gt; or &lt;Esc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es that request user input ar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Generic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Colo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Lis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Action approval (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3.1  Generic Text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HYPERGEO's interactive commands require the us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a string of text.  Typically, this type of entry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cify a numeric value (or possibly a sequence of two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) to be assigned to a display parameter.  The text di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contains a title bar identifying its function and, below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ea in which appears the text entered by the user. 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symbol is visible in this type-in area indic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at which the next entered character will appear. 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may be used to move the cursor, and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-editing keys such as &lt;Delete&gt;, &lt;Backspace&gt;, &lt;Home&gt;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d&gt; are also functional.  The special sequence Ctrl-U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completely clear the contents of the type-in are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to the first character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should type in the appropriate value which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ata input area, and should terminate the entr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"Ok" button with the mouse (or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); this indicates that the entry is complete and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itiates the particular command.  Selecting "Cancel"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Esc&gt;) at any time while a text dialog box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miss the dialog box and cancel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3.2  File Selection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GEO command functions that require the specification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make use of the special file selection dialog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currently two such commands: the New Geome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File command (keystroke 'F'), and the Journa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y command (keystroke 'J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selection dialog box has all of the features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ic text dialog box plus a large sub-window in which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vailable file names is displayed, sorted in alpha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The sub-window has a scroll-bar along its right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n be used to move the list of file names up and dow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b-window if the list is too long to be visible all at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chooses a particular file name from the lis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its name in the sub-window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file selection dialog box first pops-up, the text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a wild-card specification based on the default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type of file required by the particular command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for the Journal File Replay command, the wild-card *.JN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.  All files that satisfy the wild-card specifica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isted in the sub-window, with no individual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as being selected.  Until a particular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the dialog box's "Ok" button is blanked out.  Onc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is selected, its name will appear in the text type-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which is just above the list sub-window.  The "Ok" butt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ctive and may be selected with the mouse thus confir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appearing in the text window as the file to be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. (By double-clicking on a file name, the "Ok"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mmediately selected, confirming the file name and ca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GEO command to be performed on th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window in a file selection dialog box may also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generic text input box, and a file name may be typ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directly.  To do this, it is first necessary to activ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-in cursor by positioning the mouse in the type-in are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the left or right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lso possible to enter a new wild-card specificatio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it into the text type-in area.  This feature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directory in which the command looks for it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default is always the current directory in which HYPERG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executed).  For example, with the Journal File Re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the initial default wild-card is *.JNL; this will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with extension .JNL in the current directory.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ing the cursor to the left of the '*' charac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in its full DOS path specification preceding the *.JN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-card, the user can access a list of all .JNL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alternati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file selection dialog box the &lt;Enter&gt; and &lt;Esc&gt;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ual uses depending on whether or not there is an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-in cursor.  When the type-in cursor is active and visi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area, the &lt;Enter&gt; key terminates the type-in and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he current selected item.  If it is a wild-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, the contents of the main list sub-window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to reflect its expansion.  When the type-in cursor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, the &lt;Enter&gt; key has its normal dialog box fun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"Ok" button.  Similarly, for the &lt;Esc&gt; key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active type-in cursor, its function is the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 selection of the "Cancel" button.  When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-in cursor visible in the text area, &lt;Esc&gt; causes all ty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hanges to the text in that area to be discarded;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contents revert back to what they were before the type-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was activated, and the cursor is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oll-bar has various active areas which can b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ouse to adjust the position of the list of fil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ain sub-window.  Selecting the up (or down) button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(or bottom) of the scroll bar causes the list to move up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) one line.  Selecting the slider button and moving it u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while keeping the mouse button pressed scrolls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ynamically in step with the motion of the slider.  Pres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 while the mouse cursor is in the scroll-bar sl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above or below the slider button scrolls the list up or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n amount equal to the number of lines visible in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file selection dialog box functions hav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s, and this enables the use of the dialog box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without a mouse.  The type-in cursor can be activ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area by typing &lt;Tab&gt;. 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e single-line up and down scrolling functions, and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nd Page Down perform multi-line scrolling.  &lt;Home&gt; and &lt;En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the list all the way to the top or bottom res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an alphanumeric character scrolls the file list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names beginning with the typed character appear at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ain sub-window.  To select a particular file, scro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file names until the desired one is at the top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sub-window and type &lt;Space&gt;.  And as with all dialog bo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corresponds to the "Ok" button (assuming the type-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not active), and &lt;Esc&gt; selects "Cancel" (aga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no type-in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3.3  Color Selection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selection dialog box is used by the interactiv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hen invoked to modify the shades used for solid su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ering of an object.  It permits the precise specific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e color to be used for generating the solid fill sha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setting of its constituent red, green, and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nents.  Since only VGA displays have the capacity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 range of available colors, the color selection di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is only available on VGA-equipped systems.  In addition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must be present to use this type of dialog box (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ypes of dialog box used in HYPERGEO may be oper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equivalents to the mouse).  If a system with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has no mouse, a generic text dialog box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ing the specification of the new color via the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of three numeric values which are the resp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sities of the color's red, green, and blue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selection dialog box has a main sub-window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"thermometer" controls appear, one for each of th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colors.  At the base of each control is an activ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which is divided into two halves, one marked '+'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'-'.  Selecting the '+' area with the mouse increa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sity value of that control's color, and selecting '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eases it.  The indicator of each thermometer control mov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the current value of its color as it is adjusted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 and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the control sub-window is a color panel area which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color corresponding to the composite of the red,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lue components.  As the controls are manipulated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nsities of the three primaries, the color visi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l continuously changes to show the resulting compo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color has been adjusted to the desired shade, i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ed by selecting the dialog box's "Ok" button (or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).  This executes the interactive color comma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s the display palette used for solid surface rend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calculated shades derived from the new base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by selecting "Cancel" (or typing &lt;Esc&gt;),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hoose not to modify the current palette of solid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3.4  List Selection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number of interactive commands available in HYPERGE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needs to select one from a list of several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s.  For example, the interactive command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ode can potentially choose any one of f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ities: Perspective, Stereoscopic Anaglyph, Hidden-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face Relief, and Solid Surface Rendering.  Commands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ne that present a choice from a fixed set of options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list selection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selection dialog box contains a "ballot" sub-window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each of the selectable options appears on a singl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ption is identified by a key word or two that appears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 active selection button.  A particular option is chos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its button with the mouse.  When an option is sel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button area is marked with an 'X'.  When the dialog box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s up, the option corresponding to the current st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GEO is marked as selected.  Depending on the contex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command and possible interdependencies among el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HYPERGEO environment, not all options may be availabl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imes.  Those options that are invalid during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nvocation are grayed out in the ballot sub-window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, and their buttons are inactive for mouse sel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 an example of this, not all five of the display modes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are available on monochrome systems or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-dimensional hyperobject is being viewed using a 4-D to 3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desired option has been selected in the dialog box,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nfirmed by selecting "Ok" with the mouse (or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).  Selecting "Cancel" (or typing &lt;Esc&gt;) lea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GEO parameter or mod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equivalents are available that enable the sel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ptions without the use of a mouse. 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move the selection up or down one line in the ballot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ome&gt; and &lt;End&gt; are used to select the option at either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bottom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3.5  Action Approval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ype of dialog box doesn't really request any inpu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other than choosing between the "Ok" and the "Cance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s.  There is no text type-in or other inter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window area.  The title bar of the dialog box describe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hich the HYPERGEO program will tentatively tak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hould select either the "Ok" button to accept the acti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Cancel" button to cancel it.  The prime exampl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of this type of dialog box is the Qui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keystroke 'Q') which does not actually quit HYPERGEO and go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S unless the user confirms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lways, typing &lt;Enter&gt; is equivalent to selecting "Ok"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&lt;Esc&gt; is equivalent to selecting "Canc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 Geometry Manip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ral to the operation of the HYPERGEO program is the 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teract with the geometry as it is being displayed 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picture on the screen respond to the user's dire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just this ability to manually manipulate the hyperobjec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our dimensions of hyperspace that creates a sen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ands-on" control and establishes an intuitive feel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dimensional shape of the hyper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light of the two-stage process required to capture an im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our-dimensional geometrical object on a two-dimen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display screen (first, 4-D to 3-D reduction, and seco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-D to 2-D projection), HYPERGEO provides interactive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nipulate the geometry both in its original hyper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(in 4-space) and in its reduced three-dimen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ation (in 3-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ord or two is needed here on the subject of coord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.  The HYPERGEO program uses the letters X, Y, Z, and 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the four coordinates in hyperspace.  Wherever order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 (as, for example, in the specification of coordin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geometry definition file), the order is (X,Y,Z,W)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nventional with computer graphics, three-dimen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 systems are "left-handed"; thus, the positive Z-ax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away from the viewer and i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1  Ro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mary method of examining an object is to turn it abo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it from many different angles.  In this manner, it be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to discover the overall nature of something which -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reason - is not immediately accessible in its entire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ur perceptions.  In the HYPERGEO program, rotations i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directions are available through interactive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 is possible to position the geometry in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entation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ions can be performed either on the 4-D geometry befo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duced to a 3-D image, or on the 3-D geometry of the redu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itself.  The effect of the two classes of rot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, not only because of how they are handl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GEO program, but also because of fundamental dif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structure of 3-space and that of 4-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ur familiar 3-space, rotations are performed about an "axi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a straight line in space.  The rotation leave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on the axis unchanged while all other points in 3-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in circles that are centered on the axis and that li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 perpendicular to the axis.  However, in 4-space,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finite number of lines that pass through a given point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 and that are perpendicular to the plane.  Thus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object is rotated so that the points in a particular pla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in circles about a fixed point on the plane,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to say that the rotation takes place around an axi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most meaningful to our three-dimensional minds to think of 4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ions as being "on" or "of" a particular plane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"around" anything.  (Actually, rotations in hyperspace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around a plane in the sense that for any given dir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spatial rotation there is a plane on which no points m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ly, the plane determined by any two distinct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pendicular to the rotating plane and passing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ional centerpoint on it.  This is virtually im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for our 3-D brains, so it is simpler to refer to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ions in terms of the plane which is being rota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articular spatial orientation can be reached by perfor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ppropriate sequence of rotations of the planes determi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r-wise combinations of the space's coordinate lines.  I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-space there are three such planes: the XY-plane, the XZ-pla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YZ-plane.  In hyperspace, which has four orthog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 axes, there are six planes that form the basis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ions: XY, XZ, XW, YZ, YW, and ZW.  (In 3-space the ro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rmally referred to by the name of the axis around whi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ion occurs rather than the plane of the rotation.)  HYPERG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interactive commands for performing rotations of all n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s.  For all HYPERGEO rotations, the coordinate syste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is always the centerpoint; thus the origin is never 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ny rotation.  (Note: the configuration file accept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, ORIGIN, for repositioning the origin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geometry; this in turn has the effect of loc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 of all rotations at any desired point in hyper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otations in HYPERGEO are in incremental steps o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Angle.  The value of the Turn Angle can be set by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nfiguration file, and it can also be 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ly at any time.  Its current setting in degree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the menu area.  The Turn Angle can be set to a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egrees (say, 30 or 45) for rapid rotat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, and then reduced to a smaller value for fine positio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commands exist for rotating the objec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al step, through either a positive or negative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, within any one of the three 3-D and six 4-D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ional planes.  Also, there are commands for automatin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possible modes of rotation; in these automated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GEO continues to perform incremental rotation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rection as rapidly as the computer's processing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YPERGEO program provides two features to assist the us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 track of the orientation of the active objec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space as it undergoes various rotations.  First,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ility to display the projected image of all four un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ctors emanating from the origin along the four hyper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 axes.  This provides good visual feedback of 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is turning in hyperspace.  Second, the menu area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elds that display the angular displacement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 axis from its initial, unrotated position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cement angles can vary from 0 degrees (when the ax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incident with its initial alignment) to 180 degrees (indic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has been rotated to point in the completely oppo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o understand how four-dimensional rotat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yperobject in hyperspace differ from three-dimen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ions of the reduced image in normal 3-space.  The cri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is that rotations in 4-space affect the shape and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educed 3-D image and do not necessarily produce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rotations of that 3-D image.  Rotations in 3-space,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hand, are performed after the 4-D to 3-D reduct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lways directly rotate the 3-D image; they never alter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larify this, consider what is going on as the hyperobjec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in hyperspace.  If the program is using 4-D to 3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ion mode, the slicing hyperplane will pass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ing cross-sections of the object, and these cross-s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hree-dimensional polyhedra of varying topologi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-D polyhedra themselves will not necessarily rotate. 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ion mode of 4-D to 3-D reduction, rotat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object will have the effect of altering the patter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of connected edges that is projected into 3-spac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tion of the network will not be any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-dimensional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stinction - that 4-D rotations alter the shap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of the reduced 3-D image, while 3-D rotations ro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ge - while generally true, is, alas, not the whole s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-dimensional rotations behave differently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or not the plane of the rotation contains the W-ax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ue to the fact that in HYPERGEO the W-dimensio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n which 4-D to 3-D image reductions take place: 4-D to 3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ions always occur along a hyperplane that is defi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nstant W value, and 4-D to 3-D projections alway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onto a hyperplane that is similarly defin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W value.  For this reason, rotations that occu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s that do not contain the W-axis do not alter the sha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ing 3-D image (because they do not mod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-coordinate of any points in the hyperobject).  Instead,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e like 3-D rotations of the corresponding plane (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a 4-D rotation of the XY-plane has the same effect a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-D rotation around the Z-axis).  The net outcome of all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4-D rotations of the XY, XZ, and YZ-planes look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3-D rotations and have the same effect on the appear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object's display in HYPERGEO as 3-D rotations aro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, Y, and X-axes, respectively.  The other three 4-D ro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at is, of the XW, YW, and ZW-planes) do alter the 3-D imag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 and do not resemble any simple 3-D r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inal point is needed to complete this discus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ions.  Although 4-D rotations of the XY, XZ, and YZ-pla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the same as 3-D rotations around the Z, Y, and X-axes,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treated the same by the HYPERGEO program.  The 4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ions permanently alter the orientation of the hyperobjec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-space as that orientation is calculated and remember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; they are cumulative in the sense that each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-D rotation takes as its initial starting point the ori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ived at by the previous 4-D rotation.  3-D rotations,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hand, do not permanently modify the four-dimen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entation of the hyperobject; rather, they serve as 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sitionings of the current 3-D image in 3-space. 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, 3-D rotations are most useful as a means of exami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 of the current 3-D image expressly without altering the 4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entation of the hyperobject that produced that image.  A 4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ion performed following a sequence of 3-D rotations reve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the most recent 4-D orientation for its starting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at is the permanent orientation remembered by HYPERGE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ient 3-D rotations of the reduced image are lo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otten.  (It is worth noting that although the 4-D ro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look like 3-D rotations, they involve the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ational effort of updating the permanent 4-D databa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are noticeably slow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al distinction between 4-D and 3-D rotation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ed in the way HYPERGEO reports the hyperobjec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entation.  In particular, the axis displacement ang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isplayed in the menu area) and the axis vectors (display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mary graphics area) are only affected by 4-D rot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emporary, 3-D rotations, they remain unchang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indicate the permanent 4-D orientation from whi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4-D rotation will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 that the above comment does not apply when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metry definition is a three-dimensional object rather tha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-D hyperobject.  For three-dimensional geometries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s all 3-D rotations as permanent modification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's database; the displayed axis angle displacement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 axis vectors are changed upon 3-D rot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commands which perform incremental ro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of the possible directions, HYPERGEO also has two meth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lacing the current geometry directly in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entation.  These are discussed in the following two s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1.1  Orthogonal Ori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rthogonal orientation is one in which all of the coord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es have been rotated an integral multiple of 90 degre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original positions.  Such orientations permit vie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in a direction which is exactly perpendicular to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nes formed by a pair of coordinate axes.  The HYPERG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provides interactive commands for generating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orthogonal orientations that are possible for both 3-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-D geom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ree-dimensional space there are three distinct orthog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entations; these correspond to viewing direction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, side, and top.  Each of the three orientations is dir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pendicularly to one of the three 3-D coordinate axis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our-dimensional space things are, of course,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cated.  Recall that for 4-D there are a total of s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airs of coordinate axes that each form a distin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 (these are the six planes about which th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al 4-D rotations are performed).  Thus, there ar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six different orthogonal orientations, each derived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that is perpendicular onto one of the six coordinate pla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is is not the entire story.  In four-space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entation perpendicular to a coordinate plane, the pla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by the other two coordinate axes can ro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ly.  In fact, it can be rotated so that it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 axes are themselves positioned orthogonally alo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remaining coordinate directions in two different way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degree of freedom means that there are two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entations based on each of the six possible base coord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s.  This gives a total of twelve distinct orthog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entations for four-dimensional geom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geometries that represent regular polyhedra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metrical about all rotations, all orthogonal orientation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an identical view.  This is true for all of the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-D polyhedra and 4-D polytopes that are provided with HYPERGE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for shapes that possess asymmetries, the ability to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 from all of the possible orthogonal dir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n excellent way to see how the structure is arr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all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4-D geometries, it is particularly interesting to exa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entations which position each of the four axes in tur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of the original W-coordinate axis.  Be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chanisms for performing 4-D to 3-D image reductions op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W-axis, using the orthogonal orientations this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 the resulting projections and intersections to reveal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hypergeometrical structure of the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1.2  The Locate Function for Ro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teractive command permits specifying the orient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object in terms of the three (for 3-D) or four (for 4-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is angles.  These are the spatial angular displacements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ordinate axes from their original unrotated posi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axis angles are displayed in the HYPERGEO menu area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 AXIS ANG.)  This command effectively permits pl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 at any precise orientation that is phys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ree-dimensional geometries, the user can specify any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s that form a possible 3-D orientation.  Each set of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is angles determines a unique orientation in three-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our-dimensional objects the command operates in a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, but there are some limitations.  First, at least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ed angles must be zero.  And second, most sets of ax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s do not correspond to a single orientation, but rather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solutions. (This is due to the fact that the axis ang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only the magnitude of the displacement from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is and not its direction; thus the problem is mathe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determined.)  When this is the case, the program arbitrar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s one particular orientation from among all of the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2  Translation of the Intersecting Hyperp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intersection mode of 4-D to 3-D reductions,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s the three-dimensional intersection of the hyper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hyperplane that is defined by the equation, w = k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, having a constant W coordinate value.  (In four dimensions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equation of the four coordinate variables, Ax + By + Cz 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 = E, defines a hyperplane.  A hyperplane can perhaps be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sioned as a normal three-dimensional space that is situ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hyperspace and has zero extent into the fourth dimension. 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erse at any given instant can be considered a hyperpla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-dimensional space-time.)  The shape of this intersectio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varied by rotating the hyperobject; this approach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ed in the above section on rotations.  Howev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ion can also be modified by moving the hyperpla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hyperspace, in particular, by moving it along the W-ax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ltering the value for 'k' in the hyperplane's equat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GEO program provides interactive commands for perfor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 translation of the intersecting hyperplane.  (It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hasized that the position of the intersecting hyperpla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n effect in the intersection mode of 4-D geometry reduct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rrelevant when using projection mod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parameters relate to the interactive transl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ing hyperplane: the current W value of the hyperplan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ion, and the amount by which that value will be increm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decremented) for each translation of the hyperplan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f these values is displayed in the HYPERGEO menu area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-INTER parameter, and the second is referred to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ta-W value.  An interactive command exists that incremen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-INTER value by the delta-W value and updates the HYPERG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ccordingly.  Another command serves to decrement the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and thus move the intersecting hyperplane in the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.  In addition, both parameters may be explicitly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esired numeric value using other interactive function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 values of the W-INTER and delta-W parameters may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n the HYPERGEO configuration file.  If W-INTER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by the user in the configuration file, its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 calculated as the average of the minimum and maximum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for the active geometrical object thus cent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ing hyperplane within the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 of the intersecting hyperplane is most revealing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proceeds from one edge or face of the hyperobject, through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body, and on to the opposite side.  A feature exist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s just such a traversal of the hyperplane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ously increments the W value until the bod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object is exited.  The direction of translation is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d and the W value is continuously decremented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site side of the hyperobject is reached.  The dir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 continues to be reversed at each extreme so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plane passes back and forth (in hyperspace)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body of the hyperobject.  Performing such passes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ing orientations of the hyperobject in hyperspace provide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lent method for acquiring a sense of its four-dimen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.  (Note: the effective speed of the hyperplane's mo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W-axis can be adjusted by setting the delta-W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3  Moving the Viewpoint for 4-D Pro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scribed in a previous section, for the second primary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ducing a 4-D hyperobject to a 3-D image, namely, a 4-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-D projection, a theoretical viewscreen is se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thematically) in hyperspace and the hyperobject is proj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it as seen from a theoretical viewpoint.  (Recall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"viewscreen" is actually a three-dimen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plane, the resulting image is also three-dimensional.)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enhanced control over this projection, an inter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exists to modify the position of the theore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point.  This allows the user to adjust through a wide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vel of perceived perspective evident in the resulting 3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be noted that the position of the projection view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has meaning for images that are generated as 4-D to 3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ions; it is irrelevant for 4-D to 3-D intersection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ture of the projection calculations restricts the view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ositive W-axis.  This is due to the way in whi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plane which is the theoretical viewscreen is located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position and orientation in hyperspace.  In particula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screen hyperplane is defined by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 = 0.5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R' is the "radius" of the hyperobject.  This plac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screen parallel to the XYZ-hyperplane and inters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 W-axis at a distance 0.5R from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can specify the projection viewpoint to be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here along the positive W-axis within a large ran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 values.  The program does, however,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the viewpoint distance from assuming a value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oo small or too large.  This is done to prevent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errors in the calculation of the reduced image that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point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viewpoint is positioned towards the low end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, the degree of perspective in the calculated 3-D im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st.  The perspective becomes less as the viewpoint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 from the hyperobject and from the viewscreen alo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-axis.  For the largest values of this distance, the ap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pective is minimal, and the image closely approximat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pure orthographic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on of the 4-D projection viewpoint is display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in the HYPERGEO menu area under the label W-PROJ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as a numeric value in the units of the geome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.  This value is the W-coordinate of the view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commands exist which allow incrementally incre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ecreasing the W-PROJ parameter by 10% of its current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commands set the W-PROJ parameter directly to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maximum or minimum permissable value; this has the effec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either orthographic or perspective project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can also be set interactively to any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mediate value within its range, and it may be assigned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 in the HYPERGEO configuration file.  (The progra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default value for W-PROJ is two times the radiu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object; this is close to the minimal permissable valu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4-D to 3-D projection images with a considerable deg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erspectiv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4  Translation of Individual Vert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scribed above, rotating a hyperobject is the primary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xamining its structure in HYPERGEO, and the user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upon entry to the program provides acces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commands for performing such rotations.  However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 state of the user interface is availabl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s commands that can be invoked to perform the 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 of a selected vertex of the hyperobject 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e how the translation of an object's vertex in hyper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the shape and structure of the corresponding 3-D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ed vertex can be moved in either direction alon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four 4-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mportant point needs to be made concerning the non-perman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e of vertex translations.  HYPERGEO maintains an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which contains information on the structu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hyperobject.  In particular, this database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recording all faces and hyperfaces of the hyper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erms of the vertex points and connecting edges that compr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  When a single vertex point is moved arbitrari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space, it will in all likelihood no longer be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on any face planes or hyperface hyperplanes to which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belongs, and this has the potential for distor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ematical correctness of any geometrical calculations carr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in generating the displayed image.  The upshot of all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translation of a vertex is always treated as a smal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local perturbation of the overall geometry.  HYPERG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s the original (true) position of the vertex, an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is always automatically restored as soon as any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voked that may entail a permanent transform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nt of the vertex translation feature is to prov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y to temporarily "tweak" a particular vertex and view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erturbation is reflected in the current image.  I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the construction of a new, permanently modified geome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4.1  4-D Imag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able to select and translate a particular vertex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hyperobject, the point corresponding to that vertex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visible in the current display.  It should be recalled tha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se of images generated by performing an intersec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object with a hyperplane, the points and edges see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display do not correspond directly to points and ed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yperobject.  Such a correspondence is only certain to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mages generated as projections of the hyperobject o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-D hyper-viewplane.  For this reason, the translation stat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nterface can only be entered when the display is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-D to 3-D projection image.  However, it should be not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cludes the dual imaging mode in which both an inter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projection are shown simultaneously on the screen sid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.  With a dual image, the projection portion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vertex with the mouse, and the results of transl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tex appear as temporary perturbations of both images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, this probably makes the dual imaging mode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ing and useful one for performing vertex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4.2  The Two User Interface States: Rotation and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ntioned in the preceding section, the normal HYPERGEO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provides commands to perform rotations o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metry.  An interactive command exists (keystroke 'U'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the user interface between this default stat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 state in which an individual vertex poin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d in hyperspace.  Which state the user interface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dicated by the commands available in the menu area an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havior of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efault rotation state of the user interface,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an arrow icon, and the cursor is always restric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rea (if displayed).  When the user interfac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d to the translation state, the cursor becom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-hair icon, and it is repositioned to the main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.  While the cursor is a cross-hair, the mouse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vertex point which is to be translated.  Once a vert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selected with the mouse, it is marked in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cross-hair symbol, and the mouse cursor revert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arrow icon and returns to the menu area.  Th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 state commands of the user interface can the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erform temporary movements of the selected vert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the bottom portion of the menu area depend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nterface state.  In the normal rotation state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menu contains the mouse control pads for perfor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-D planar ro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YZ  |  XZ  |  X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______|______|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XW  |  YW  |  ZW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______|______|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4-D PLAN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translation state of the user interface is in eff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-D rotations are unavailable, and the bottom portion of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is replaced with a control pad containing the vert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Sel |   Y  |  Nx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______|______|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Z  |   W  |   X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______|______|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MOVE VERTEX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ds labeled X, Y, Z, and W perform a transl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ex along the corresponding coordinate (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s the coordinate value, and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ements it).  Selecting the pad labeled "Sel" deselec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vertex and sets the interface to select a new one;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ursor changes to a cross-hair icon and moves to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rea.  Selecting "Nxt" deselects the current vertex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elects the next sequential one according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sentially arbitrary) ordering scheme used by th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a vertex that has had temporary translations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it is deselected (either via the "Sel" or "Nxt"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bove, or by toggling out of the translation st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nterface entirely via the 'U' command), the perman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-D coordinates of the vertex ar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4.3  Vertex Translations without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equivalents enable the performance of vert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s even if no mouse is present on the system. 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of selecting a particular vertex in the display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erformed directly (although the same effect can be achie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omewhat roundabout fash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 mouse, when the program enters the translation st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nterface (via the 'U' command), there is no visi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able cursor for selecting a vertex.  However,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lect one vertex arbitrarily.  Once a vertex is sel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is equivalent to the "Nxt" function pad in the menu area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llows cycling through all vertexes in an arbitrary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Esc&gt; key is equivalent to the "Sel" function; it desel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vert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 can be used to perform the actual vert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s.  Right-arrow translates the selected vertex a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-coordinate, up-arrow along the Y-coordinate, left-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Z-coordinate, and down-arrow along the W-coordin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arrow keys without any modifer key causes transl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ositive direction along the particular axis.  Comb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 with the &lt;Shift&gt; key performs the transl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gative direction.  (Because &lt;Shift&gt; does not work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correctly on some keyboards, &lt;Ctrl&gt; can also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th the arrow keys to perform translations in the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 Vie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step in the processing chain that lead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of the geometry of a four-dimensional hyper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epiction of an image of that object on th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the generation of the two-dimensional graphical out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scribed above in a previous section of this documen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uses a number of variations of a basic 3-D to 2-D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ion to perform this step.  The user has access to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commands with which to adjust a number of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ffect the appearance of the final display.  Paramount am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s the output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1  The Five Display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utlined earlier, there are five possible projection mod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 final graphical output can be presented: perspect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reoscopic anaglyph, hidden-line, surface relief, and sol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ion of a particular mode is one of the parameter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can modify; any one of the five modes can be invok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ime (with some exceptions - see below).  A data fiel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rea shows which mode is in effect.  Whenever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s changed, the program immediately redraw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ation of the current geometry using the metho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ode.  The basic orientation of the hyperobject remains fi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any such switch in display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ceptions referred to in the preceding paragraph ar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 first, the stereoscopic anaglyph and surface reli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 cannot be invoked on monochrome systems (since the anagly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red and blue); and second, the hidden-line, su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ief, and sold display modes can only be selected if the 4-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-D reduction step is using 4-D intersection, not 4-D proj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ince 4-D projections do not produce a 3-D geometry which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d 3-D polyhedron amenable to hidden-line analys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2  Key Display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numeric parameters are key in the calculations which gen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aphics seen on the screen.  First, the eye-to-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is used to calculate all forms of 3-D to 2-D proj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ye-to-screen distance is shown as a data item i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.  It can be adjusted up or down interactively by the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easing the eye-to-screen distance has the effect of enhan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ceived degree of perspective in the pictur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ing the distance reduces the perspectiv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ye-to-screen distance can be adjusted in increment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ements equal to 10% of its current value, or it can b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plicit numeric value.  The program automatically lim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and minimum values to which the eye-to-screen dist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et in order to prevent numeric errors from occurr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 that are performed when generating the persp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nd which make use of the eye-to-scree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key display parameter is the scale factor which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 of screen inches to geometry units.  This value determ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arent size of the object as finally drawn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ale factor is displayed as a data field in the menu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be adjusted up or down in increments of 10% o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, or it can be assigned an explicit numeric value. 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geometry file is read in, and if there is no overri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the configuration file, the program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scale factor so the image of the object fits comfort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primary graphics area allowing plenty of roo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he eye-to-screen distance and the display scale factor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pecified in the configurat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3  Hyperface Highl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cept of a four-dimensional solid hyperobject's poss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-dimensional hyperfaces (a higher-order geometrical analo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intuitively comprehensible fact that a three-dimen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hedron possesses two-dimensional faces) is naturally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 for us to grasp.  To aid in visualizing this, HYPERG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 feature which enables the user to highlight that por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ed 3-D image (either projection or intersection)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ngs to a single hyperface.  A special highlight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istinct from the primary graphics foreground color)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ll edges that are part of the hyperface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highlighted.  This makes the shape and topolog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of the hyperface readily visible as the hyperobjec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entirety is manipulated in hyper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be noted that a different interpretation must be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visible pattern of highlighted edges depending on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3-D image is a projection or an intersection.  For a 4-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-D projection, the edges seen in the final displayed imag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 exactly to actual edges that exist in the hyperob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 hyperface must be a simple, convex polyhedr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of hightlighted edges will also always form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hedron (although its shape will appear variously twis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orted due to the effects of the 4-D to 3-D proj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4-D to 3-D intersections, the situation is differen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ge lines that appear in the final display for an inter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 not to the original edges of the hyperobject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o the outlines of the polygons that are form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ions of each of the hyperobject's hyperface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ing hyperplane.  Thus, a highlighted hyperface in a 4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3-D intersection image will appear as a singl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e of the three-dimensional polyhedron that is the over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ion.  It is also possible that, as the hyperobjec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ed in 4-space and the intersecting hyperplane is mov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hyperface may for a time fail completely to inters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yperplane.  When this happens, no highlighted edg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in the 3-D intersection image (since the 3-D polyhedr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t that moment no face derived from an intersection of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hyperface).  Indeed, it is generally most reveal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e the changing (and occasionally vanishing) shap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face that is the intersection of the hyperpla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ed hyperface as the hyperobject is manipul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-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Tab&gt; key is used to toggle hyperface highlighting 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.  When highlighting is on, the &lt;Space&gt; bar advanc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ing to the next hyperface (according to an arbit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ordering), and &lt;Backspace&gt; highlights the prece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face (per the same arbitrary orderin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ily, highlighting uses the color which is 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ed for that purpose in the overall HYPERGEO palette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cussion on HYPERGEO's use of color in Section 3.2.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n certain circumstances, a different color or tech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.  On monochrome systems a thick line is used to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ing rather than a different color.  In the display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 red-blue anaglyphs (stereoscopic and surface relief)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ghter intensity of the requisite red and blue shades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highlighted edges.  And when hyperface highlight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gether with the W-coordinate spectrum banding feature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, the normal foreground color (default white)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4  W-coordinate Spectrum B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nherent in the nature of 4-D to 3-D image red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pecially projections) that the W-coordinate inform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hyperobject is lost.  This follows inevitably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 that the projection takes place onto a hyperplane that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W-coordinate value.  The resulting image has full 3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; the X and Y dimensions are readily apparent,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ojection onto the 2-D viewscreen, and the Z dimensio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erceived to a greater or lesser extent (most greatl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reoscopic projection modes).  However, the W dimension g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in the reduction process and must be inferred in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changing appearance of the 3-D image as the hyper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man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aid to perceiving the W-dimension information, HYPERGEO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ature that causes all edges of the current imag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a color (or spectrum of colors) that is a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W-coordinate values of the corresponding edg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hyperobject.  This feature uses a spectrum of ten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lace of the single primary foreground color.  The spectr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s from blue-violet for the minimum W-coordinate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blue, aqua, cyan, blue-green, green, olive-green, yel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range, up to red for the maximum W-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range of possible W coordinates is divided into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ds, and each band is assigned its corresponding spectr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.  All edge lines are displayed divided into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s according to how the W-coordinate values of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-D edge range across the spectrum bands; each seg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the color that is correct for that segmen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-coordinate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image that is a 4-D to 3-D intersection, it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d that, by definition, all visible lines in the image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W-coordinate value (i.e., the current W-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ing hyperplane).  Therefore, with W-coordinate spectr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ding in effect, an intersection im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ly in whatever spectrum color corresponds to the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 of the intersecting hyperplane.  This will not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hyperobject is rotated, but it will change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ing hyperplane is translated along the W-axis. 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ter case, the 3-D image will continue to be a single col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at color will change through the spectrum shades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plane's W-coordinate ranges across the ten possible b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trum banding feature is toggled on and off with the 'B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 Journ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ournalling feature in HYPERGEO permits the recording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ile of all display information that appears o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a sequence of manipulations of the current geometry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ed journal file can later be replayed, redispla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 images that were visible during the original inter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bility to record and replay a sequence of displayed i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ful in several ways.  By saving the display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urnal, the user can be sure of being able to re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ly interesting image that might happen to occu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not otherwise be easily reproducible.  Also, the auto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ion commands (in particular, the commands that pe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of unpredictable - and unrepeatable - random rotatio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have their display sequences recorded in a journal file,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ing that they can be redisplayed at will exactly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 appeared.  Finally, for very large geometrical mode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computational time spent in updating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images is significant, the display can be record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journal is replayed, the computational delay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d; the recorded images can be displayed as fast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's graphics system will allow.  This enables a relat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 and long-running interactive sequence to be viewed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that makes the behavior of the geometry fa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uitively comprehen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ord of warning is in order here.  Although the data recor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journal file is reduced to the minimum amount necessa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reate the display, the volume of data required can st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able, especially for large and complex geometries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possible that a journal file, if left recording ove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period of time, will fill megabytes of disk space. 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-coordinate spectrum banding feature described abov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costly in this regard since it multiplies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dividual segment records, with their coordinate a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that must be written to the journal fil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, unless you have enormous ammounts of disk spac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posable, it is wise to first create a brief trial jou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particular geometry to get an approximate idea of how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are needed for each separate recorded image.  You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aware of how much free disk space your system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(the DOS command "DIR" will tell you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data contained in a journal file reflects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display seen on the screen, it is specific to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configuration.  Journal files are, in general,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 between systems.  For example, a journal recor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will definitely not look right if replayed on a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In addition, it is just possible that a journa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work correctly on the same system if the HYPERG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is changed significantly between the journal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ing and its re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1  Recording a Journ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ing of a journal file may be started any time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metry is active in the HYPERGEO display.  The keystroke 'K'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tart recording.  A text dialog box appear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s input of the name of the journal file to be cre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dialog box first comes up, the type-in area contai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file name which is the name of the current geome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with an extension of .JNL.  The text editing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alog box can be used to modify this file nam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, including the prepending of a DOS path specific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file in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journal file name has been confirmed, recording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.  A message indicating that a journal file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ed appears at the bottom of the main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interactive operation that changes the display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rites the new image to the journal file. 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urnal each separate image is known as a "frame". 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graphics are written to the journal; the menu area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urnalled, nor are any message or interactive dialog box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appear as various HYPERGEO commands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stroke 'K' is also used to terminate the recording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urnal file.  It brings up a message dialog box that show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journal file, the date and time its recor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, and the total number of frames it conta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2  Replaying a Journ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eviously recorded journal file can be replayed whe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GEO is accepting interactive commands.  For the replay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journal it does not matter what the current geometry is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ournal will override the current display while it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yed, and the current interactive display will be re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journal replay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stroke 'J' invokes the journal replay command. 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dialog box appears listing all files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.JNL in the current directory.  The featur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 can be used to select a journal file which is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different directory or which has a non-standard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, other than .JNL).  Once a journal file nam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and confirmed, the program enters journal replay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of the current geometry is erased, and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of the journal file is displayed.  The name of the geome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hich was recorded appears in the upper-left of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rea along with a frame counter that shows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urnal frame number along with the total number of fram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ournal replay command has options for displa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journal that are modeled on the contr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 a video tape recorder (VCR).  They permit vie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ournal's frames in the normal forward direction and also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verse direction.  The journal may be moved forwar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ward through the frames at high speed as in a VCR's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and fast reverse (rewind) commands.  In addi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of the journal may be stopped on any fram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urnal may be stepped forward or backward a single frame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nu line appears at the bottom of the screen during jou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y that lists the keystroke commands that perform these V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-  Fast forward     Advances the journal forwar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rames at high speed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 frame is reached, then sto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ain display is blank during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warding; only the frame cou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-  Play             Displays the journal file's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quentially in forward order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nd of the journal is reach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n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-  Advance          Steps the journal forward on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-  Stop             Stops the journal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ame; that frame's displa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ain visible indefinitely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other replay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-  Back             Steps the journal backward on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 -  Reverse          Displays the journal file's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quentially in reverse order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tart of the journal is reach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n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  -  Rewind           Advances the journal backwar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rames at high speed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frame is reached, then sto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ain display is blank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winding; only the frame cou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-  Eject            Ends the journal replay. 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current geometry is resto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normal HYPERGEO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s ar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y and Reverse commands display the journal file fram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pidly as the system's graphics capabilities will al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this is considerably faster than the spee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manipulations that were recorded in the jour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ive set of control keys is also enabled du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y of a journal file that are designed to be u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s which have a numeric keypad.  (Note: NumLock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to use these keypad commands.)  They are entirely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ommand keys list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 forward    -  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           -   Right-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         -   Down-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            -   '5' on the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           -   Up-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rse         -   Left-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wind          -   H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ject           -  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agram of the keypad gives a better sense of the logic beh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rran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Rewind  |   Back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_____|__________|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Reverse |   Stop   |   Play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_____|__________|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Fast Fwd |  Advance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_____|__________|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additional convenience, the &lt;Space&gt; bar also execu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3-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 PCX Fil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currently visible on the screen may be saved in a PC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t any time during interactive editing.  PCX is a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file format that can be read by many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-processing, desktop publishing, and presentation ar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 This provides a means for copying HYPERGEO image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s and for producing prin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O' key executes the PCX File Output command.  It brings u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dialog box which requests the 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.  The dialog box's type-in area is pre-fill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name which is the name of the current geometry fi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PCX as its extension.  The dialog box features may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is name if desired, including prepending a DOS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to place the output file in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file name is confirmed, the PCX file is created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ndow appears indicating the successful comple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    Inner Work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ordinates of the geometry definition are consider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-called "geometry units" which are not assumed to ha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relation to any real physical unit.  Regardles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coordinate values, HYPERGEO will scale the displ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 within the visible screen area.  Some of the paramete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pecified by the user are expressed in geometry uni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entered that way.  Other parameters, in particular,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ng to the projection of the final 2-D image on th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are expressed in real-world units.  The program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es for all real-world dimensions, and the display sca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as a ratio of inches to geometry units (the inches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distances on the face 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etailed reference material contained in the appendix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 and in all program prompts and messages the un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for a particular data value are alway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 Verification of the Geometry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eometry definition file is created by the user as an ord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(see Appendix A for a full discussion of this fil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).  It is then processed into a more efficient b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, non-text) form which can in turn be read by the HYPERG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This text-to-binary processing step is perform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2BIN utility program.  In addition to converting the geome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to binary format, the GEO2BIN program also perfo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error checking on the correctness of the geometrical mod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nalyzes the definition of the described object which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information on the number of vertexes and edg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faces and (for 4-D) hyperfaces is calculat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aspects of the input file and its derived topolog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d for valid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The number of dimensions must be either 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Every vertex must have at least as many edges connec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s the number of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All edge connections must be consistently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both connected vertexes, that is, if vertex #1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onnection list of vertex #2, vertex #2 must b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tex #1's list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The numbers of vertexes, edges, faces, and (for 4-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yperfaces must agree with the theoretical values as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Euler's Formula or its hypergeometric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of these checks fails, an error message is display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nary geometry definition file is no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 Overlay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GEO was developed using Borland C++ Version 3.1, 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use of the Borland overlay manager (called VROOM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Run-time Object-Oriented Memory Manager). 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s of HYPERGEO's executable code are swapped in and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dynamically as they are needed while the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.  This technique is known as overlaying and is a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ach for minimizing a program's run-time memory require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reduces the amount of system memory required by the program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overlaying has the drawback that it may entail rep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reads of the program's executable file (whenever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code must be loaded for execution).  Thi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a noticeable slow-down in the program's performance.  A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void this problem is to use system memory outs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640K DOS area to store those portions o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temporarily swapped out.  When they are needed agai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, they can be retrieved from memory much faster tha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must be reread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rland overlay manager allows using either expa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MS) or extended memory as the overlay storage area. 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of what expanded and extended memory are and how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mplemented on a PC is beyond the scope of this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topics are covered in some detail in the DOS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  Suffice it to say for now that if your computer ha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beyond the 640K main DOS area, it is probably set up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as one or the other of expanded or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system has extra memory but you're not sure how it i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, you can simple try running HYPERGEO with each of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swapping options (-e for EMS expanded, -x for extend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e which one works.  If you choose the wrong one, HYPERG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ssue a message saying it can't find the specified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nd will no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r system has a disk caching utility installed (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Microsoft's SMARTDRV, which is provided with MS-DO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3.x), you should not enable HYPERGEO's overlay swapp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caching performs a similar function, and HYPERGEO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swapping would be redund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    Restriction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 Geometry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maintained by the HYPERGEO program is dynam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and expands to fit the size of the geometry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d so there are no precise and absolute capacity limit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big and complicated an object may be.  The ultimate barr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640K limit of available memory under DOS.  Although I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done the actual experiment, my guess is that the two larg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four-dimensional polytopes, with 120 and 600 hyperf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 (and as many as 1200 edges and faces), would f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helm HYPERGEO and DOS with their memory al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.  If some intrepid researcher would c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take the creation of geometry definition files for thes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large hyperobjects, I would be most interested in he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reasonably sized geometries, the most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 is that all 4-D hyperobjects must be "simple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ly convex. (Simple means the object must be soli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holes passing through it.)  For 3-D geometri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that the object be externally convex is remove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ust still be a simple polyhedron, and all its face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polygons without internal edges.  Note that this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 implies more severe limitations than is a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ident since it means that no face can have isolated proj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epressions in it (as that would mean there would be a r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ges internal to the face and disconnected from the re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olo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ntioned above, GEO2BIN performs some check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ological correctness of the input geometry.  However,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thful, this checking is not totally comprehensive;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ly fail to detect some errors in the input, and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find errors, the messages issued are not always as help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could be wished in pinpointing the problem.  I am sure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possible to get the program to misbehave qu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ously, including hanging or crashing, by feed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nicious input data.  Therefore, until a future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possesses improvements in this regard, the user must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ains to insure that all new geometry definition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carefully and accurately.  If the program crashes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, consider that to be a very loud, broadband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and check the geometry file closely. (However, HYPERG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utility GEO2BIN are not totally deficient in this reg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y will issue error messages when certain proble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ed.  A geometry definition file with only a handfu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errors will be handled adequatel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 Mathematical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calculations in HYPERGEO are performed using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-point format that uses 32-bit data fields.  With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24 bits are used for the fractional portion of the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is gives about seven decimal digits of accuracy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ient to produce graphics that are accurate and correct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ree well beyond the limiting resolution of PC display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ossible that small discrepancies may appear in so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values displayed by HYPERGEO as a result of restri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cision of numerical calculations to 24 bits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ice that if you perform a single rot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metry away from its starting orientation (where all ax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s are exactly zero) and then immediately perform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 rotation in the reverse direction, the axis angle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 be restored to precisely zero.  This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enomenon is an especially sensitive indicator of very s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ecisions in the fixed-point calculations; it arises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xis angles are calculated as inverse cosines of ori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coefficients, and the cosine function has the proper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s value is very close to 1.0 for a fairly wide ran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angle values.  (For example, the inverse cosine of 0.9999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pproximately 1/10 degree.)  Despite such ap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curacies, the calculations are accurate to a degre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ision more than sufficient to produce exactly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umbers that are accepted as user input to the program (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values appearing in configuration fil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s) are handled as double precision floating-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ies.  The double precision word length is 64 bit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bout fifteen decimal digits of accuracy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ing-point values given to the program (such as coordin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geometry definition file or scale facto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) may contain up to fifteen digits alth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ness of such extreme precision is question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    Supplied Geometry Defini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YPERGEO program comes with several "ready-to-run" geome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files, including both 4-D and 3-D objects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clude four of the six regular convex four-dimen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topes and all five of the three-dimensional regular conv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hedra (the so-called "Platonic solids").  (As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the remaining two regular convex 4-D polytopes are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ly too big and complex to fit in HYPERGEO under DOS;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re too far beyond my powers of hypergeometric compreh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pture in a HYPERGEO inpu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supplied geometry definition files are in b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nd have the file extension .BIN.  The root por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corresponds to the name of the geometric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in the file (with some abbreviations as required by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length limits).  The regular four-dimensional polyto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       Vertexes    Edges      Faces     Hyperf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   --------    -----      -----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CELL.BIN         5         10         10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RCUBE.BIN        16         32         24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CELL.BIN         8         24         32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CELL.BIN        24         96         96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except for the hypercube the 4-D polytope names a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 'N-cell' where N is the number of hyperfaces. 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cube, technically and to be consistent, could be call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-cell - just as the cube could be called a 'hexahedron'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 a 'tetragon'.)  For the record, the two 4-D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topes that aren't included here are the 120-cell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0-c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ree dimensions, all of the regular polyhedra names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be" are of the form '&lt;prefix&gt;hedron' where &lt;prefix&gt;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k numeral indicating the number of faces: tetrahedr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ahedron, dodecahedron, and icosahedron.  The HYPERGEO geome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file names are formed from just the prefix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'hedron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       Vertexes        Edges           F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   --------        -----  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TRA.BIN         4               6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BE.BIN         8              12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TA.BIN         6              12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DECA.BIN        20              30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OSA.BIN        12              30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regular polytopes and polyhedra,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metry definition files are also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     Dimensions    Geometrical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 ----------   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S.BIN        3         A three-dimensional cross for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 stacking cubes along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three coordinate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LLA.BIN        3         The "stella octangula",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eresting polyhedron form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rging two 3-D tetrahed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G.BIN        3         A shape that forms the HYPERG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o by presenting the out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letter 'H' when view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wo of the three orthog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ions and the out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tter 'G' when view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TETRA.BIN        4         These four object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OCTA.BIN        4         "hyperprisms" deriv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DODECA.BIN        4         3-D regular polyhedra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ICOSA.BIN        4         in their names.  A hyperpris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ed by positioning two 3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bjects in hyperspace at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paration along the W-axi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necting each of the pai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rresponding point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wo objects. 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yperobject has two hyperf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t are the same shap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se 3-D object plu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dditional number of hyperf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qual to the number of fac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base 3-D object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dditional hyperfaces are 3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sms whose end faces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me polygonal shape as the f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base 3-D object.  Th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example, the HYTETRA.G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yperobject is based on the 3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trahedron; it has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yperfaces that are tetrahed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four hyperfac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sms with triangular end f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Note: Technically the hypercu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itself a hyperprism  -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sed on the cube - but sinc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also one of the regular 4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lytopes, it is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ser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GEOMETRY DEFINITION FILES SUPPLIED WITH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HYPERG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ose files listed above, a number of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metry files are included with the utility program mat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supplied with a registered copy of HYPERG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the text-format version (extension .GEO) of eac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IN files listed above is supplied.  This text version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to use the geometry file in HYPERGEO, but it is of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ocumentation showing how the objects and hyperobjec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ed.  The text files may also be of use as model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if the user creates any additional geometry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cr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, the following geometry definition files are suppl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binary and text format (all are 3-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     Geometrical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BOCTA      The cuboctahedron.  This is a "quasi-regula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x polyhedron which is form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section of a cube and an octahedr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ces are not all identical as in the Plato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lids, but they are all regular polyhedr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quares and equilateral triangles), and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cyclically regular about each vert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LCUBO      The stellated form of the cuboctahedron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nion of a cube and an octahed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HDODECA      The rhombic dodecahedron.  This is the dua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boctahedron.  All of its fac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cal rhomb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ODODEC      The icosidodecahedron, the second quasi-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x polyhedron.  It is form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section of an icosahedron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decahedron.  Its faces are regular tri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pentagons, and they are cyclically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the object's vert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LICOS      The stellated icosidodecahedron.  I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on of an icosahedron and a dodecahed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ACONT      The triacontahedron, which is the dua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cosidodecahedron.  It is also a rhombohedr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.    Geometry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ppendix describes the text format of the geome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file.  This file is the primary input to the HYPERG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It specifies the topology and dimens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metrical object to be displayed.  In particular,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coordinate values for all vertex poi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plus connectivity information that indicat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exes are joined by edges.  Section A.1 of this appendix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reference on the format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eometry definition file cannot be used directly by HYPERGEO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original text form.  It must first be converted into a b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with the GEO2BIN utility program.  The binary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ometry file can be read much more quickly by HYPERGEO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version since it contains the additional der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ological information required to construct th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GEO database.  Section A.2 of this appendix describ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GEO2BI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1  Text Format of the Geometry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ometry definition file is an ordinary text file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ed using any available text editor.  It is rea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2BIN program a line at a time; each line comprise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data record, and there is no way to continue data a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lines.  The maximum length of a line is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ometry definition file can contain notes and comment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part of the data read by the program, but serv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man-readable annotation.  This is indicated by precedin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comments with the character '!'.  GEO2BIN ignores any '!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plus whatever follows it on the same lin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haracter on a line is a '!', the entire line is skipp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  If the '!' character appears following some data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ne, that data is read by the program, but everything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!'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ometry definition file can contain any number of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which are ignored.  A line which contains only 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is considered by the program to b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geometry definition file must begin with two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lines.  The first contains a single integer value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dimensions of the geometric object; this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either 3 or 4.  The second line contains a single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the number of vertex points in the geometry.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wo lines, there must be one line with point data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ex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oint data line contains the coordinate and connecti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or a single vertex point.  It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:  x.x y.y z.z [w.w]   p1  p2  p3 [... p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n' is the sequence number of the point data line; 'x.x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y.y', 'z.z', and 'w.w' are the X, Y, Z, and W coordinat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; and 'p1' through 'pN' are the sequence numbers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oints connected to this point by 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oint's sequence number serves to identify the point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  It is the number used in the connection lists, 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so the number used to refer to the point in any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hat may be issued.  All point sequence numb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s, and they must be in ascending order within the fil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oint data line must have sequence number 1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point data line must have a sequence number equa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number of vertex points in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ordinate values are floating-point numbers and may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tional decimal point and fractional digits.  They m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a decimal exponent in standard scientific no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  The coordinate values may be in any units desired;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lways scales the final display to fit the screen.  The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 must be specified for a four-dimensional geomet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not be specified for a three-dimension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f connected points contains the sequence numbers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connected to the point described by the given data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 information must be symmetrical, that is, if poi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 point B's connection list, point B must also be in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's connection list.  It is an error for a point to be in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 list.  Unlike the coordinate values, the program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way of knowing how many connections should exist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and hence cannot directly report an error if there are to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or too many.  Therefore, it is incumbent upon the us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 these lists with some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for the ':' that must follow the sequence number,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ctuation is used to separate the data values, just one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ll point data, the geometry definition fil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 contain configuration information.  If it appears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consist of statements that are identical in forma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configuration file (see Appendix B). 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specified in a geometry definition file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parameters set in the primary configuration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y remain in effect only while that geometry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active in the HYPERGEO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2  The GEO2BIN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text Geometry Definition File (default extension .GEO)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e-processed to produce the corresponding binary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ometry definition (extension .BIN) in order to be u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to the HYPERGEO program.  The GEO2BIN utility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o perform this text-to-binary conversion step.  It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ecuted (once only) for each new text geometry fil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can be used in HYPERGEO, and it must be executed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nce) whenever any change is made to the text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metry file.  Note that this includes changes made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data that may be specified in the geome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file; the GEO2BIN program copies all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data into the binary (.BIN) version of the fil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be read by the main HYPERGE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2BIN is a normal DOS program; it is executed by typing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n the DOS command line followed by the name of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metry definition file to be pro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2BIN  &lt;name-of-text-geometry-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ometry file name may contain a DOS path specificat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it is assumed to exist in the current director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as entered has no extension, .GEO is assum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 created by GEO2BIN has the same name (and go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irectory) as the input text file, but with the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O2BIN program displays status information indicating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ess as it is processing the geometry data.  If GEO2BIN fi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in the geometry file, it displays appropriate messag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and does not create the binary output fil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, these error messages can be written to a file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displayed on the screen by using the standard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-line redirection facility (the '&gt;'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O2BIN  HYPRCU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ads the text geometry file HYPRCUBE.GEO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creates the binary version HYPRCUBE.BI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O2BIN  D:\DATA\CUBE.DAT &gt;GEO2BIN.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ads the text geometry file CUBE.DAT in directory D:\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reates the binary version CUBE.BIN in directory D:\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error messages will be written to the file GEO2BIN.ER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rather than being displayed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.  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ppendix describes the format of the HYPERGEO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is file allows the user to set a number of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trol various aspects of the program's performanc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read once upon start-up of the program, and is re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a new geometry definition fil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configuration file, similar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may also be contained in any geometry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e format is the same in both places, but th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s in the geometry definition file override tho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mary configuration file; however, they are in effec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at geometry file is active in the program (see Append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re is one configuration parameter that is restric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used only in a geometry definition file and that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the primary configuration file.  See the entry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parameter in the lis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and line argument exists that allows the user to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particular primary configuration file to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ermits multiple configuration files to exist an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as desired for different executions of HYPERGEO.  If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name is specified via a command line argu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ries to open one called HYPERGEO.CFG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It is not an error if this default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opened, but it is a fatal error if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se name is specified by the command line argument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 is an ordinary text file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ed using any available text editor.  It is rea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GEO program a line at a time; each line comprise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data record, and there is no way to continue data a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lines.  The maximum length of a line is 12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 can contain notes and comment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art of the data read by the program, but serv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man-readable annotation.  This is indicated by precedin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comments with the character '!'.  HYPERGEO ignores any '!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plus whatever follows it on the same lin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haracter on a line is a '!', the entire line is skipp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  If the '!' character appears following some data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ne, that data is read by the program, but everything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!'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 can contain any number of blank li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ignored.  A line which contains only comment tex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ed by the program to b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ta line in the configuration file contains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definition.  The format of each line is simply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identifying the parameter followed by whatever data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ticular parameter requires.  No punctuation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; all parameters and values should be separated by o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se of letters used in the configuration file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ter, so lower or upper case (or both) can be used as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program is absolutely unforgiving about spell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arameter key words must be spelled exactly as they are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document - no abbreviations, no hyphens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cores, no near mi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arameters take a single data value, either a numb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key word.  Some parameters take a sequence of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values, and some take no value at all.  Numeric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inherently integral must be entered as pure integ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floating-point values are appropriate, the data item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a decimal point and fractional digits as well 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 in scientific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encountered by the program while trying to rea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(or configuration data in a geome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file) are listed on the screen, and the program p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ermit the user to read them.  The primary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ad by the main HYPERGEO program, while the second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specifications contained in a geometry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 read by the GEO2BIN program; but in both ca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of error reporting is the same.  All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are fatal and terminate the program (HYPERGEO or GEO2BI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error message list is dis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ages contain a list of all parameters tha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HYPERGEO configuration file or a geome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_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_HELP_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_HELP_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_HIL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_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_MESSAGE_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_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:      A color name chosen from the sixteen standard EG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.  The possi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CK           DARKG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UE            LIGHT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EN           LIGHT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YAN            LIGHTCY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             LIGHT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GENTA         LIGHT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OWN          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GHTGRAY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These eight parameters set the colors used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component parts of the HYPERGEO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- Primary geometry graphics; al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ient text values in the menu area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in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_BACKGROUND - Screen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_HELP_BACKGROUND - Background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-lin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_HELP_TEXT - Text color of the on-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_HILITE - Color used to display edge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lighted hyp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_MENU - Outlines and fixed labels 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a plus the mouse control pad; al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ometry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_MESSAGE_BACKGROUND - Background col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message and prompting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_VECTOR - Unit axis v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 background color should be a dark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LACK or DARKGRAY) if the stereoscopic anaglyph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display is to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COLOR                           WH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_BACKGROUND                DARK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_HELP_BACKGROUND           LIGHT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_HELP_TEXT                 BL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_HILITE                    LIGHTMAGEN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_MENU                      YE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_MESSAGE_BACKGROUND        BR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_VECTOR                   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 COLOR_SO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:      A red/green/blue color specification in the form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integers each in the range 0 to 63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gers should be entered without punctua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d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On VGA color systems, defines the color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surface rendering in solid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solid surface rendering the program uses twel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des of graduated intensity based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.  The shades range from light to dark and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to represent the varying degrees of illum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d by the different faces of the object 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oretical light source. (HYPERGEO can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color dithering techniques to increa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ive number of solid fill shades from twel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enty-three; see the SOLID_DITHER parameter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or specified by the COLOR_SOLID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s the lightest of the twelve shades;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creates the remaining eleven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reasingly darker variations.  Therefore,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should be fairly light, that is,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atively high values for the red, green, and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is parameter is only meaningful 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VGA col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55  63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efines a light, slightly grayish green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es a spectrum of twelve shades that r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medium gray-greens down to a dark, everg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 DELTA_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:      numeric value (floating-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pecifies the incremental step amount used to mod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 intersection value during exec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GEO command for translation of the inter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plane (Page Up/Page Down - see Appendix 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active Commands below).  This value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its of the geometry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this parameter is in units that pertain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geometry definition, it is most useful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eometry definition file; however,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in the primary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0.05 times the span of the geometrical object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pan" is the greatest extent of the object in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its three or four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 DISPLAY_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:      One of:  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pecifies whether or not the HYPERGEO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should be displayed automatically a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up and whenever a new geometry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B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 DISPLAY_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_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_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:      One of:  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pecifies whether a particular compon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GEO display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_MENU controls the display of the menu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ong the right edge of the screen.  If DISPLAY_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OFF, the entire screen is used for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ometry graphics (in this state, the mous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not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_NAME controls the display of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ometry definition file; if ON, the nam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at the upper,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_VECTOR controls the display of the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xis vectors.  The axis vectors are display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tted lines in the primary graphics; each vecto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ed with the name of its axis, X, Y, Z, o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Regardless of the DISPLAY_VECTOR setting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xis vectors are not displayed in hidden-lin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face relief, or solid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DISPLAY_MENU          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_NAME          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_VECTOR   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 DISPLAY_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:      One of:     ANAGLY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IDDEN_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SP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I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pecifies the display mode used to draw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ometry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HIDDEN_LINE, RELIEF, and SOLID modes can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 with 4-D to 3-D projections (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sections).  If they are specified together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JECTION or DUAL parameter (see below)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ill use PERSPE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PERSPE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B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 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: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Causes HYPERGEO to create dual images using b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section and projection modes of 4-D to 3-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uction; both images are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ultaneously side by side (the intersection i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ft and the projection on the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UAL parameter is meaningles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-dimensional geom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AL, INTERSECTION, and PROJECTION are mut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lusive alternatives; if more than one appear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 data, the final one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tak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By default HYPERGEO uses intersection mode for 4-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-D r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 EPSI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:      numeric value (floating-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pecifies a small value to be used as an effe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 in all floating-point comparisons requir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's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alue is unitless; all calcula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ed internally on normalize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1.0E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performance of some of the algorithms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hidden-line and solid surface displays is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sitive to this value.  The default was set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ch experimentation and appears to provide rel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havior almost all of the time.  Users fiddl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alue at thei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B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 EYE_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:      numeric value (floating-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pecifies the viewing distance, that is, the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the eye and the display screen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in inches.  It determines the degree of percei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pective in the various display modes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st realism, it should be set to accurat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lect the true eye-to-screen distanc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's normal viewing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easing the EYE_DISTANCE enhances the perspe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, which can be useful.  HYPERGE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s the maximum and minimum values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ye-to-screen distance can be set to prevent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errors in the program's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3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 EYE_S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:      numeric value (floating-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pecifies the distance in inches between the view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yes.  This value is used in the perspe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ions required for the separat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ye images of the stereoscopic anaglyph and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ief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is default value should be entir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ptable for virtually all users.  You should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y adjusting it if you are having difficulty f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wo stereoscopic images into a single 3D 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proper depth perce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B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 INTER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: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Causes HYPERGEO to use the intersection mode of 4-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3-D reduction (rather than projection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TERSECTION parameter is meaningles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-dimensional geom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AL, INTERSECTION, and PROJECTION are mut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lusive alternatives; if more than one appear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 data, the final one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tak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By default HYPERGEO uses intersection mode for 4-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-D r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:      Coordinate values as a sequence of three (for 3-D)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r (for 4-D) floating-point numbers.  Valu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entered without delimiting punctuation, using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s as se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Permits translating the geometry along any (or al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coordinate axes.  The coordinate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define the new origin which i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HYPERGEO as a centerpoint for all r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 parameter may only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data appearing within a geome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 file; it may not be used in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.  This is because the validit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 coordinates - in terms of their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nits they are in - depends on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ometry definition.  Also, the transla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ed dynamically to the geometry point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hey are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 coordinate values are in the same units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al vertex point coordinates in the geome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The origin is assumed to be (0,0,0) for 3-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0,0,0,0) for 4-D geome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B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: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Causes HYPERGEO to use the projection mode of 4-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-D reduction (rather than intersection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JECTION parameter is meaningles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-dimensional geom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AL, PROJECTION, and INTERSECTION are mut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lusive alternatives; if more than one appear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 data, the final one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tak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By default HYPERGEO uses intersection mode for 4-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-D r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:      numeric value (floating-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pecifies the scale factor at which the display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wn.  The units of this value are screen inches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ometry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this parameter is in units that pertain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geometry definition, it is most useful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eometry definition file; however,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in the primary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Autoscale: the display is scaled to fit comfortab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primary graphics area allowing ample ro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teractive rot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B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 SCREEN_HE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:      numeric value (floating-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These two parameters specify the vertical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rizontal size in inches of the actual area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screen in which graphics are drawn.  They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st be determined for a particular monitor by sim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suring the height and width of the displayed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fac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ecise accuracy of these parameters is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itical, but they are useful to in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's display scale is consistent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rizontal and vertical directions (so that squa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square and not rectangular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SCREEN_HEIGHT                   6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_WIDTH                   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se default values are about righ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cal 12-inch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 SOLID_D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:      One of:   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pecifies whether or not the program will use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thering techniques to extend the number of sha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for solid surface rendering.  (Ditherin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ixel-by-pixel blending of different color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e what appears to the eye as an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lid sha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GEO generates a palette of twelve distin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des that are used to fill the faces of an obj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ed with the solid display mode.  With dither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number is increased to twenty-three. 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dvantage to using dithering is that it slows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eed at which the graphics are drawn.  Disab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eature should only be necessary if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ed is unusually critical; otherwise,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is parameter is meaningful only fo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col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B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 SOLID_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:      One of:   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pecifies whether to use color or pattern for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dering in solid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color is used for solid surface render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GEO displays the faces of the objec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ying levels of brightness to indicate how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lluminated by a theoretical light source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tern is used instead, the same effect is achie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varying the density of fill (display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color) used to render the object's so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color is used, the twelve shades der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_SOLID color (see above) are used for VG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, and a set of twelve pre-programmed col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used for EGA graphics.  Dithering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rease the number of apparent shad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enty-three (see the SOLID_DITHER parameter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pattern is used, it is displayed using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for the primary geometry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is parameter is only meaningful 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color graphics capability (EGA or VGA);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ochrome systems, PATTERN is alway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COLOR (for EGA and VGA color system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TERN (for monochrome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:      numeric value (floating-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pecifies the incremental step angle used by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active rotation commands.  This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5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B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 VECTOR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:      numeric value (floating-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pecifies the length in screen inches of the un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xis vectors which may optionally be display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of the primary geometry graphics (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_VECTOR above).  The VECTOR_LENGTH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an axis vector appears on the screen when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ituated parallel to the XY-plane.  As the obj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otated, the various axis vectors will appea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tate with it and become visibly shorter as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 different oblique ori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 W_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:      One of:     C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eric value (floating-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pecifies the W-coordinate value at whic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r-dimensional hyperobject will be "sliced"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4-D to 3-D intersection mode (that is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'k' in the equation, w = k, of the intersec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plane).  If a numeric value is specified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in the same units as the geome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CENTERED is specified, the program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es the W value to use as the avera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imum and maximum of all W coordinate valu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ometry definition.  This slices the hyperobj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or less down 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this parameter is in units that pertain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geometry definition, it is most useful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eometry definition file; however,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in the primary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CENTE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B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 W_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:      numeric value (floating-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pecifies the W-coordinate value at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oretical viewpoint is positioned in hyperspac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ing 4-D to 3-D projections.  The value i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units as the geometry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this parameter is in units that pertain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geometry definition, it is most useful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eometry definition file; however,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in the primary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2 times the "radius" of the hyper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B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n example of a HYPERGEO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Example HYPERGEO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ION          ! change from default Inter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_Background   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_Vector        LightCyan   ! lighter than default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_SOLID         63 53 43    ! light reddish tan - g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! darker shades that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! through cocoa on dow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! dark red-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_vector    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ctor_length       2.0         ! up from default 1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                45          ! for fast ro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_MODE        anaglyph    ! start in stereoscopic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.    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YPERGEO command line consists of the name of the progra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file, HYPERGEO.EXE, followed optionally by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hat are passed to the program.  This additional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to transmit control specifications to the HYPERG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Parameters passed to a program in this manner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command 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Normally the .EXE extension is not typed when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eing executed since DOS knows it without being t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YPERGEO program accepts a number of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be used to control the behavior of the program.  M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arguments perform a function identic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hat can be specified in the HYPERGEO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Whenever a command line argument and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are in conflict, the command line argument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nce.  Furthermore, the command line specification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override configuration parameters that migh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in any new geometry definition files that are rea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ommand line argument consists of a single key lett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ntered on the HYPERGEO command line.  The key letter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yped on the command line with a preceding hyphen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arguments can either be strung together follow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hyphen or typed separately preceded by individual hyphen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-a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-a  -I 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arguments are flags indicating that a file name fo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mmediately on the command line.  For these arguments,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no other argument letters following them befor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There may, however, be one or more (or no) spaces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ag letter and the fil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 instances, the case (lower or upper) of the key let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.  A number of arguments use the two cases of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to mean opposite settings of a single parameter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that use only one case of a letter require i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-case; it will be rejected as an error if typ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nfession: The standard notation of using a hyphen to pre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argument letters is styled after the Un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.  HYPERGEO follows this usage, and hyphens will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.  However, to be candid, the arguments will also be hand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 if preceded by a slash ('/', NOT a back-slash) o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at all.  The only possible source of confusion i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 appearing in the command line, but as long as al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re always correctly and immediately preceded by their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, the hyphen (or slash) prefix is superfluous and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ensed wi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arguments perform an independent function and can be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esired combination with other arguments.  However, fiv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guments serve to set the value of a single paramet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-D graphic display mode, and they are mutually exclusive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are -a, -h, -p, -r, and -s;  if more than one of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in a HYPERGEO command line, the one typed last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.  Also, the -e and -x arguments specify alternative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verlay swapping; if both are entered, the last one ty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der of this appendix contains a list of all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rguments for the HYPERGEO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:  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elects the stereoscopic anaglyph mode of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argument is mutually exclusive with -h, -p, -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Perspectiv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:  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Instructs HYPERGEO to create all graphic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ochrome, using black on a white background, e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graphics display device supports color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useful when a monochrome monitor is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 color graphics controll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monochrome graphics the stereoscopic anaglyp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urface relief display modes are unavailabl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lid surface fill always uses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Color if graphics device supports it, 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:  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pecifies the name of a HYPERGEO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.  The argument letter must be follow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line by the file name, with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s intervening.  The file name can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DOS path information; if there is no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, it is assumed to exis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  If the file name specification has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, it is assumed to have the extension 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argument is used and the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not be opened, it is a fatal error and HYPERG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s.  It is not an error, however,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configuration file, HYPERGEO.CFG,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HYPERGEO.CFG in current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C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:   -d/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pecifies whether or not to make use of the system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ed mouse driver.  The lower-case option, -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ses HYPERGEO to use the mouse driver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per-case option, -D, tells the program to use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wn mouse support functions without making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'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options should rarely be used. 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ided only for those exceptional cases wher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mouse driver fails to operate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HYPERGEO.  Almost all standard mouse driv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provide proper functioning of the mou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a few drivers have been encountered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e erratic mouse behavior in HYPERGEO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experiencing less than perfect mouse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or example, occassional mouse button presse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eases that fail to have an effect - tr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D option to bypass the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lower-case option, -d,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and thus has essentially no effect;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d merely for completeness and for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tur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Use the system's installed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:  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Tells HYPERGEO to use expanded (EMS) memory as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lay swapping area.  Enabling overlay swapping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ed up program execution.  To use this option,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must either have an EMS-standard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board installed or be set up for EMS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driver such as Microsoft's EMM386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is mutually exclusive with the -x op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both are specified, the last one entered tak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Don't enable overlay swapping if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ready has a disk caching program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Overlay swapping is dis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C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:  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pecifies the name of a HYPERGEO geometry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use.  The argument letter must be followe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line by the file name, with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s intervening.  The file name can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DOS path information; if there is no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, it is assumed to exis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  If the file name specification has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, it is assumed to have the extension 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either the geometry file specifi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or the default geometry file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ed, it is a fatal error and HYPERGEO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HYPRCUBE.BIN in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standard four-dimensional hyper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:   -g/-G/-g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elects the method for reducing the 4-D geometry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-D image for display.  The lower-case argument, -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s intersection mode, and the upper-c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, -G, selects projection mode.  If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-case and upper-case arguments ar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, -gG), a dual 4-D to 3-D reduc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ed; this generates both a projection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n intersection image displayed simultaneous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de by sid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Intersec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:  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elects the hidden-line mode of 3-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argument is mutually exclusive with -a, -p, -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, hidden-line display mode cannot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-D projections.  If this argument is used toge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-G argument, a warning message is issu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starts up in perspectiv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Perspective display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C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:   -i/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pecifies whether or not to display th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GEO information window automatically up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tart up and whenever a new geome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 file is read.  The lower-case argumen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i, selects automatic display, and the upper-c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, -I, deactiva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The information window is automatical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:   -m/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pecifies whether or not to display the menu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ong the right edge of the screen.  The menu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s a number of parameters that describ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isplay and that can be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actively within the HYPERGEO program.  It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mouse control pad area which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to be used for performing rota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ometry.  If the menu area is not displayed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mary geometry graphics use the entire screen area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use may not be used without the display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wer-case argument, -m, selects display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rea, while the upper-case argument, -M, cau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nu no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The menu area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:   -n/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pecifies whether or not to display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ometry definition file in the upper,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raph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wer-case argument, -n, selects display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, while the upper-case argument, -N, cau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me no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The geometry definition file name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C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:  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elects perspectiv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argument is mutually exclusive with -a, -h, -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Perspectiv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:  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elects the surface relief mode of 3-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argument is mutually exclusive with -a, -h, -p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face relief mode cannot be used with 4-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jections.  If this argument is used together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-G argument, the program uses perspectiv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Perspective display mod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:  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elects solid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argument is mutually exclusive with -a, -h, -p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, solid display mode cannot be used with 4-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jections.  If this argument is used together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-G argument, a warning message is issu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tarts up in perspectiv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Perspective display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C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:   -v/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pecifies whether or not to display the unit ax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ctors along with the primary geometry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wer-case argument, -v, selects display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xis vectors, while the upper-case argument, -V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ses the axis vectors no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Regardless of the setting of this op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xis vectors are never displayed in hidden-lin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face relief, or solid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The unit axis vectors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:  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Instructs HYPERGEO to create all graphic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ochrome, using white on a black background, e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graphics display device supports color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useful when a monochrome monitor is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 color graphics controll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monochrome graphics the stereoscopic anaglyp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urface relief display modes are unavailabl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lid surface fill always uses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Color if graphics device supports it, else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:  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Tells HYPERGEO to use extended memory as its over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ping area.  Enabling overlay swapping can sp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program execution.  To use this option,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must have extended memory (memory at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ve 1MB), and an extended memory driver (such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soft's HIMEM.SYS) must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is mutually exclusive with the -e op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both are specified, the last one entered tak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Don't enable overlay swapping if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ready has a disk caching program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Overlay swapping is dis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C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:   -2/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pecify the system's CP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-2 option tells HYPERGEO that it is running o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286-based computer (or on an earlier CPU, i.e.,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88).  Such computers are the IBM PC, PC-X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-AT, and their immediate contempo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-3 option tells the program that it is running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80386-based system (or on a later CPU, i.e.,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4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 distinction between these two group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s is that the earlier CPUs were limi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-bit arithmetic while the newer CPUs can per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-bit arith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options should almost never be used.  HYPERG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a built-in function that checks the identit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's CPU when it starts up.  It uses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to determine whether or not it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32-bit arithmetic commands.  In almost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s this automatic check works properly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rrect CP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it is possible that some computers may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orrectly identified this way by the program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80386 or 80486 CPU is misidentified as an earl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-bit processor, the symptoms are very subtle (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light loss of execution speed), and it is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likely that you would ever notice the differe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n 80286 or 8088-based computer is misident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 32-bit machine, the symptoms are much hard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s: HYPERGEO will crash upon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HYPERGEO crashes or hangs the system al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upon start-up and you have a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n 80286 or 8088 CPU, try using the -2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an 80386 or 80486 in your system and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the sort who tends to worry, you can go ahea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-3 option.  It will do no harm, and i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uarantee that HYPERGEO is making proper us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's 32-bit arithmetic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Using the -3 option with an 80286 or 8088-ba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will do harm; it will cause HYPERGEO 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No default; setting determined by checking the CP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C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:  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Prints to the screen a description of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ntax and usage of these command line argument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s the HYPERGE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No syntax description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n example of a HYPERGEO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-f 16cell  -cc:\configs\special.dat  -Gav 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nvokes the following command line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Use the geometry definition file 16CELL.BIN loca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Use the configuration file SPECIAL.DAT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C:\CONFIG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Use projection mode for reducing the 4-D geometry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Use stereoscopic anaglyph display mode for the 3-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Display the unit axis v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Deactivate the automatic display of the HYPERG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.    Interactiv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HYPERGEO program is executed, it accepts any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rguments, reads in the appropriate configuration file (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) and geometry definition file, and generates the ini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of the geometric object.  From that point on,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s responsive to a set of interactive commands which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to manipulate the orientation of the object 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various parameters that control the manner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is generated.  Many of these interactiv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 the same parameters that can be initially set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and command 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nteractive commands are invoked using either the keyboar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.  The mouse (if the system has one) provide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 means for invoking the commands for rot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and for changing the value of the severa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hat are listed in the menu area; if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, keyboard commands can be used to perform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(Also, if the menu area is not displayed,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used, and the keyboard equivalents must be simila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rted to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1  Keyboard Commands and the Modifi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commands consist of either a single keystroke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keystroke accompanied by the simultaneous pressing of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tandard keyboard modifier keys: Shift, Ctrl, or A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odifier keys are only used with some of the inter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and in almost all cases they have a consistent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  - Generally used to reverse the sense or dir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mand'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with keystrokes that invoke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tations, it causes the direction of rot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reversed, that is, to be equivalent 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gative turn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For all command keystrokes that are letter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Shift key has no special meaning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, the command may be entered equivalently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ther lower or upper case.  Only four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 (G, X, Y, and Z) hav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-modified mean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   - Used with keystrokes for the rotation commands pl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mand for translating the intersec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perplane along the W-axis in hyperspace;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mand action to be repeated continuously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 as the computer's processing speed will all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"command automation" is stoppe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case of the hyperplane translation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utomated motion is automatically revers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ion each time the intersecting hyperpla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ches an extreme of the hyperobject.  This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hyperplane to move continuously back and for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ough the entire body of the hyper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    - Used with keystrokes for the rotation commands; h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ame "command automation" effect as the Ctr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r except the rotation is in the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ion.  The continuous, automated rot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pped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2  Mouse Selected Interactiv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ouse is used to invoke a rotation command, no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rs are necessary since the action of the mouse butt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the equivalent control.  A rotation command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d with the mouse (whenever the HYPERGEO menu are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) by moving the mouse so the cursor is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box labeled with the coordinate letters indic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axis or plane of rotation; this will highligh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box.  To begin the rotation, press the left or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; the right mouse button causes a rota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 direction, and the left mouse button rotates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egative direction.  The rotation will continue as long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button remains pressed.  A single incremental ro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achieved by quickly clicking and releasing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nine rotation command selection boxes in the HYPERG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rea, divided into two sections: 3-D axial rotation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-D planar rotations.  All nine are available for 4-D geometr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only the three 3-D rotations can be selected when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metry is three-dimensional (in 3-D geometry mode,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ouse control pad area that contains the selection bo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4-D rotations is shaded over with a stippled patter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mouse functions cannot be selected).  The 4-D ro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boxes are labeled with the letters of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specifying the plane of the rotation; thus,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 labeled "XY" initiates a rotation in hyperspa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Y-plane.  The 3-D rotation selection boxes are label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letter of the axis around which the rotation occurs: X, 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system has no mouse or if the menu area isn't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if you simply prefer to use the keyboard), there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keyboard command for each of the nine mouse ro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roke       Mouse Selection Box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   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   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                      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5                     Y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                    X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                     X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                    Y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9                     X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0                    Z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strokes F5, F7, and F9 correspond to the YZ, XZ, and X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-D planar rotations.  Note that these are the three ro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ccupy the top row of the six 4-D rotation selection bo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enu area and that they are the 4-D rotations that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lve the W coordinate.  These three rotations produc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ual effect in the geometry display as the three 3-D ro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se selection boxes are directly above them in the menu: X, 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strokes F6, F8, and F10 correspond to the three 4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ions that do involve the W coordinate: the XW, YW, and Z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ar rotations.  These are the 4-D rotations that occup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row of selection boxes within the menu area.  They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 in effect to any of the 3-D r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alternative user interface state that allow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translation of a selected 4-D vertex is in effect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-D rotations are disabled; that portion of the menu is re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control pad area that has selection boxes for exec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s of the vertex along each of the four coord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es.  These boxes are labeled X, Y, Z, and W.  To perfor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, move the mouse cursor so the appropriate box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.  Pressing the right mouse button moves the vertex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ve direction along the particular axis, and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mouse button moves it in the negative direct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ex continues to move until the mous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performing interactive rotations and vert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s, the mouse can be used to modify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shown in the menu area.  To do this, move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over the label of the desired parameter and click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ttons.  Depending on the particular parameter,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cause an immediate change to the parameter or bring u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 requesting specification of a new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D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for eye-to-screen distance (EYE DIST), sc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 (SCALE), W-coordinate of the intersecting hyperpla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-INTER), and the W-coordinate of the 4-D projection view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-PROJ) exhibit the first type of behavior; selecting the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results in an immediate change to the paramet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.  This action is equivalent to the behavio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commands that are used to modify these same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ouse button is used to select the parameter determin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in which its value is adjusted: the right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s it, and the left button decreases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YE DIST    -   Selecting with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reases the eye-to-screen distance by 1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us decreasing the perceived degre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spective).  Us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creases the eye-to-screen distance by 1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LE       -   Selection with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reases the scale factor by 10%. 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ft mouse button decreases the scale fa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1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-INTER     -   Selecting this parameter with the righ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ton increases the W-coordinat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ntersecting hyperplane by an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al to the current value of the delta-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.  Selection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ton decreases the W-coordinate valu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lta-W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-PROJ      -   Selecting with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reases the W-coordinate of the 4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jection viewpoint by 10% (thus decrea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erceived degree of perspective).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eft mouse button decrea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ordinate by 1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parameters shown in the menu are modified throug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 that pops up when their label area is selec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(either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geometry being displayed is three-dimensional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relating to the translation of the four-dimen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ing hyperplane (W-INTER) and the position of the 4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ion viewpoint (W-PROJ) are not displayed since the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meaning in 3-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D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3  Interactive Parameter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interactive commands prompt for the input of a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assigned to a program parameter.  This value is gener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a numeric quantity, a file name, or a particular key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is requested from the user via a prompting dialog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pops up in the primary graphics area when the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.  There are several different types of dialog box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HYPERGEO depending upon the nature of the parameter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a value.  The behavior of these has been described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earlier section of this document (3.2.3).  Of thes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frequently used is the generic text inpu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xt input dialog box contains an entry line in whi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typed response appears.  After typing in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, the user should indicate that the entry is comple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by selecting the "Ok" button with the mouse (o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Enter&gt;); this will cause the command to accep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in value for the given parameter.  A dialog box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ed at any time by selecting the "Cancel" butt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(or by pressing &lt;Esc&gt;); this aborts the command that ca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alog box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es that accept character input - either key word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 - are case insensitive; upper or lower cas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s desired.  Numeric values may be either intege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ing-point numbers depending upon the context of the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loating-point number is appropriate, it may be enter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tional decimal point and fractional digits and may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tional decimal exponent in scientific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user's entry in a prompting dialog box is invalid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 window will appear.  Like all HYPERGEO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, it can be dismissed by selecting the "Ok" butt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(or by pressing &lt;Enter&gt; or &lt;Esc&gt;).  All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from incorrect input to interactive parameter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n-fatal; the program will continue running, read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interactive command, once the message window is dismi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D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4  HYPERGEO Interactive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list of all HYPERGEO interactive command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entered from the keyboard while the program is dis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ctive geome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elects the stereoscopic anaglyph mode of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program is operating with monochrome graphic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ereoscopic anaglyph display cannot be used;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window will appear indicating thi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isplay mode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Toggles on and off the color spectrum banding of 4-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according to the W-coordin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vertexes and edg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verall range of W-coordinate values is divi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ten sub-divisions, and each is assigne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color from a pre-programmed spectrum of t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.  These start with blue-violet for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-coordinate, proceed through blue, aqua, cya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ue-green, green, olive-green, yellow, and or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progressively larger W values, and end with 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maximum W-coordinate.  Each edge -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-segment of an edge - is displayed in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to the spectrum band of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-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program is operating with monochrome graphic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or spectrum banding feature cannot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D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Accepts a new color specification for draw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mary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perspective and hidden-line display modes,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the single EGA color used to draw the ed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lines of the geometrical image being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is same primary graphics color is also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ransient data value fields within the HYPERG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rea and for text appearing in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s.)  The command will display a list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ering a choice of one of the sixteen standard EG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CK           DARKG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UE            LIGHT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EN           LIGHT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YAN            LIGHTCY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             LIGHT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GENTA         LIGHT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OWN          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GHTGRAY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current background color cannot b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he primary foreground color (for ob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sons); its entry will be disabled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solid display mode, if the system has VGA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ability, the command will accept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 for the twelve graduated shad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to be used for solid surface rendering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has a mouse, a color selection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 which can be used to preview and cho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ise shade desired.  Otherwise, a text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prompt for a color specification in the form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red/green/blue number triple - three integer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ange 0 to 63 which are the relative intens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three primary components.  In either instan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or selected defines the lightest of the twel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lid-fill shades; the program will calculate ele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, darker shades from this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range required for realistic surface ren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is not applicable to the display m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use red/blue anaglyphs (i.e., stereoscopic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face relief) since they use colors that are fix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requirements of the "3D" viewing gla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D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Accepts a new delta value that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rement (or decrement) the W-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secting hyperplane.  This delta value i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teractive command which performs a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intersecting hyperplane on geometries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via the 4-D intersection mode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/Page Dow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entered is a positive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.  It is in the units of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Accepts a new value for the eye-to-screen dista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is used in the generation of all 3-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2-D screen projections.  Decrea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ye-to-screen distance enhance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arent perspective in the display.  For great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lism, the eye-to-screen distance should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 to the true distance between the view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yes a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GEO automatically limits the maximum and minim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to which this parameter can be set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ents numeric errors from occurring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's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entered is a positive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.  It is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Accepts the name of a new geometry defini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le selection dialog box appears which lists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with the default extension for binary geome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(.BIN) in the current directory.  The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dialog box may be used to select valid (i.e.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nary) geometry definition files in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 and with non-standard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in a new geometry definition file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initializes HYPERGEO.  The current geometry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 is freed, its display is cleared, and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information (either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or from a configuration file) is reappl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D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Cycles among the three variations of 4-D to 3-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ometry reduction: intersection, projec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al (simultaneous intersection and proj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ase of the entered keystroke is significa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 case 'g' cycles in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section/Projection/Dual; upper case 'G'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Dual/Projection/Inter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hidden-line, surface relief, and so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cannot be used with 4-D to 3-D projection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one of those three modes is in effect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witches from 4-D intersection to either 4-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jection or to dual intersection/projec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pective display mode is automatical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 command is not applicable to three-dimens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ometric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elects hidden-lin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current geometrical object is four-dimens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4-D to 3-D reduction mode is projection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al intersection/projection, the hidden-lin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not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D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Displays the special HYPERGEO Information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ndow contains a summary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's topology, plus a number of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.  For the topology, the window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 number of dim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 number of vertex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 number of ed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 number of fa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 number of hyperfaces (4-D geometrie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 span (geometry unit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 radius (geometry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span" of an object is calculated by fi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imum and maximum extents of the object in each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three or four dimensions; the span is the larg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ce between the minimum and maximum extent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ingle dimension.  The "radius" of an object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st distance in (hyper)space of any vertex po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parameters show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 screen height and width (inch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 horizontal and vertical pixel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 free memory (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YPERGEO Information Window is an ordin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dialog box; it can be dismissed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Ok" button with the mouse (or by typing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&lt;Esc&gt;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D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Replays a previously recorded journal file. 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dialog box appears which lists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 directory that have the default jou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 (.JNL).  The features of the dia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x can be used to select for replay a journal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 different directory or with a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a journal file name has been select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rmed, HYPERGEO enters the special journal re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mode.  This is described fully in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6.2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Toggles on and off the recording of a jou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ialog box is used to accept the name of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urnal file to record.  If a file already exis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specified name, a second dialog box appea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ing approval to go ahead and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a journal file is being recorded,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at the bottom of the display screen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D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Locates the geometrical model at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entation 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has two variations depending up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 of the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default state in which the interface pres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ull command set for performing rota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ometry in space or hyperspace, the Loca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pts three (for 3-D) or four (for 4-D) ang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specify the desired angular displacement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X, Y, Z, and W-coordinate axes from their init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entations.  Note that these are the same ang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cements as are shown in the menu area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XIS ANG label.  A text dialog box is used to ac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ngle values; they should be entered as thre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r positive real values in the range of 0 to 1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ote: Due to limitations of the algorithm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e the rotations necessary to achie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axis angles, for 4-D geometrie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r angles must be zero degrees.  This limiti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exist for 3-D geometries.  Also, for b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-D and 4-D not all combinations of angles repres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ysically possible orient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alternative state in which the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mits the temporary translation of a selected 4-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tex, the Locate command accepts four real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re the X, Y, Z, and W-coordinate value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ometry units of the desired position in 4-spac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lected vertex.  This allows the vertex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precisely at any valid coordinat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 of the command.  When the user interface i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ertex translation state and a vertex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, the coordinates are displayed in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under the VERTEX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ote: In order to avoid numeric computation error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will not accept any coordinate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has an absolute value greater than 1.25 ti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adius of the current geometr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D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Toggles on and off the display of the HYPERGEO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nu area must be displayed to enable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use for comman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Toggles on and off the display of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geometry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its display is toggled on, the geometry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is shown in the upper-left of the main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Outputs the current image of the entire screen in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n PCX graphics format.  A dialog box promp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file name.  If a file already exist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name, a second dialog appears reques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val to go ahead and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elects perspectiv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Quits the HYPERGEO program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elects surface relief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current geometrical object is four-dimens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4-D to 3-D reduction mode is projection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al intersection/projection, the surface relie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mode cannot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D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Selects solid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current geometrical object is four-dimens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4-D to 3-D reduction mode is projection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al intersection/projection, the solid display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Accepts a new value for the turn angle.  The 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gle is the basic incremental angle used by each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otation commands.  A large turn angle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rapid manipulation of the geometrical obj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 study.  Smaller angles can be used for f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entered is a positive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.  Its units are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Toggles between the two states of the user interfa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default state, the user interface present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set of commands for performing rota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ometry in three and four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alternative state, a particular vertex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in a 4-D geometry and may be temporari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sitioned in hyperspace.  In this state, the 4-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tation commands in the menu are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for performing vertex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Toggles on and off the display of the unit ax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ardless of the setting of this toggle, the un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xis vectors are not displayed with hidden-lin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face relief, or solid display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D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The function of this command depends on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4-D image is an intersection or a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4-D to 3-D intersection images, it accepts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for the W-coordinate of the hyperplan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e the intersection.  Re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secting hyperplane at various W-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provides a means for exam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geometrical structure of the cur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4-D to 3-D projection images, the 'W'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pts a new value for the W-coordin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oretical viewpoint used to calcul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jection.  The viewpoint is always loca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ve W-axis; changing its distanc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object's origin adjusts the degre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pective visible in the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both usages of the command the value entered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ating-point number in geometry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n the dual imaging mode in which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section and a projection both are displayed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time, the 'W' command affect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secting hyperplane, not the proj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point; thus, it has no effect on the appeara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projection 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D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Executes a three-dimensional rotation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-D image about the particular axis: X, Y, or Z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of the rotation is determined b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n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active geometry is four-dimensional, all 3-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tations are transient and operate onl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 3-D image which has been der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object's geometry via a 4-D to 3-D redu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either projection or intersection.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, the program does not update the display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it axis vectors or the values shown in the menu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xis angle data fields during 3-D r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ree-dimensional geometries, however, 3-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tations are permanent; the internal databas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ied accordingly, and the unit axis vector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splayed values for the axis angles are upd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each 3-D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mselves, the X, Y, and Z keys produce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remental rotation in the positive direc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 can be altered by combining the keystrok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imultaneous pressing of one of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 modifier keys (for example, Shift-X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ed by pressing and holding down the Shift ke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pressing 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 - Reverses the direction of the r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  - Automates continuous rota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itive direction.  The rota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ed as fast as the syste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cessing speed will allow.  To st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imation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   - Automates continuous rota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gative direction.  The rota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ed as fast as the syste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cessing speed will allow.  To st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imation, press any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D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Displays the main on-line help screen.  This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n overview of the HYPERGEO program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listing additional help pages that are organ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command categories.  Each contains a brie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of a set of interactiv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within the HYPERGEO program that per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n-line help facility is described more fully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3.2.2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n-line help screen can be dismissed by ty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Esc&gt;.  This returns the program to the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 it was in prior to the F1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Pauses the HYPERGEO program and brings up a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command screen.  This permits the user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commands without completely exiting HYPERGE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ng EXIT at the DOS prompt closes the DOS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returns to HYPERGEO; the program's statu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d to that existing prior to executing the F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temporary DOS command screen which is invoked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a running program like this is comm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red to as a "DOS she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While the temporary DOS command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e, the HYPERGEO program is still occupying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 of the computer's memory.  Since this lea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derably less free memory than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, some DOS commands may be unable to run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2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F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Performs continuous automated random rotations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troke F3 initiates the continuous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hree 3-D rotations in a randomly determ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, and F4 initiates random execution of the s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-D rotations.  All rotations are in a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gular direction with a size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turn angle.  To stop the automation,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D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F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Executes a four-dimensional rotation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object's geometry in hyperspace.  The s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keys F5 through F10 correspond to the s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sible coordinate planes in which a 4-D rot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5  -   YZ pla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6  -   XW pla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7  -   XZ pla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8  -   YW pla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9  -   XY pla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0 -   ZW p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ize of the rotation is determined by the cu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n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each 4-D rotation, the hyperobject's geome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duced to a 3-D image using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hod (intersection or projection), and the 3-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age is converted into a 2-D displa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's screen using the currently activ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(perspective, stereoscopic anaglyph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dden-line, surface relief, or sol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mselves, the F5 through F10 keys produc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incremental rotation in the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on.  This effect can be altered by comb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stroke with the simultaneous pressing of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tandard keyboard modifier keys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-F5 is entered by pressing and holding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 key, then pressing F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 - Reverses the direction of the r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  - Automates continuous rota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itive direction.  The rota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ed as fast as the syste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cessing speed will allow.  To st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imation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   - Automates continuous rota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gative direction.  The rota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ed as fast as the syste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cessing speed will allow.  To st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imation, press any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D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Only the commands '1', '2', and '3'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for 3-D geom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Rotates the object to one of the possible distin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thogonal orientations.  An "orthogonal orientatio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one in which all coordinate axes have been rot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xact multiple of 90 degrees from their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entations generated by these commands all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perty that a set of three of the ax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ed coincident with the original position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X, Y, and Z axes.  This means that the three ax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 a normal "left-handed" 3-D coordinate syste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s, one in which the positive Z-axis is dir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way from the viewer (into the screen)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ve X-axis points to the right and the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-axis points up.  For 3-D geometries there are th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orthogonal orientations, and for 4-D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e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4-D objects the fourth coordinate axis is rot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the position of the original W-axis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ordinate axis along which the intersec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plane and the projection viewpoint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ed for 4-D to 3-D image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entations can be identified by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axes are rotated into each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rotated axis positions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entation designated YZXW has the Y-axis positio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ong the original X-axis, the Z-axis alo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Y-axis, the X-axis along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-axis, and the W-axis still in its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rotated 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D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welve commands generat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en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stroke           3-D             4-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    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           XYZ            XYZ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           YZX            YZX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             ZXY            ZXY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                             YWZ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                             XWY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                             ZWX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1                            YXW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2                            ZYW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3                            XZW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4                            WYX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5                            WXZ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6                            WZY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ice that the Alt-modified version of each 4-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differs from the unmodified numeric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by having the same two axes form the rot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Y-plane (but in reversed order) and the same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xes form the ZW-plane (but also in reverse order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re, for example, the rotation produ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6' command (ZWXY) with that of the Alt-6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WZYX); the pairs ZW/WZ and XY/YX are rever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orientation produced by the '1'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XYZ for 3-D or XYZW for 4-D) is the unrot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entation of the original geometry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the orientation generated by the H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 However, unlike the Home command, the '1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does not save the current orient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ing with the 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Use the numeric keys on the top row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ular keyboard for these commands, not the keyp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Positions the display of the graphical image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so that the point corresponding to the ori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geometrical model is at the center of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'5' key in the keypad (on keyboards with keypa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ith NumLock off) also performs this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D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Restores the orientation of the current geometry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existed when the geometry definition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read in.  All axis angles are reset to ze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 orientation is saved and may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y using the End comman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Restores the current geometry to the orientation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in prior to the most recent Home command (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 Home command has yet been perform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geometry, the End 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Accepts a new value for the current display sca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.  A larger scale factor increases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mage on the screen, while a smaller scale fa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ea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entered is a positive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.  Its units are screen inches per geome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Performs a "zoom" operation on the visible im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'+' command enlarges the graphical display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'-' command reduc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commands operate by changing the display sca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.  The '+' command increases the scale fa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10% of its current value, and the '-'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eases it by 10%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D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Toggles on and off the highlighting of all edg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displayed image that belong to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face in the original 4-D geometry.  The &lt;Space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r and &lt;Backspace&gt; key are used to select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face is highlight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4-D to 3-D projection images,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ges correspond exactly to edges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object (they are in fact projections o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-space of those ed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4-D to 3-D intersection images,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ges form the outline of the polygonal fac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tersection of the highlighted hyperfac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tersecting hyperplane.  For a given orient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hyperobject and position of the intersec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plane it is possible that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face will not be intersected; when th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, no highlighting will show up in the 3-D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 when highlighting is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face highlighting may be used with d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section/projection images; the highlighting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 in both images.  In fact, this can be a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vealing technique for visualizing the rel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4-D projection and intersection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Hyperface highlighting does not appear if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section image is drawn in hidden-line, su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ief, or solid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Cycles through all hyperfaces in a 4-D hyperobj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highlighting (see &lt;tab&gt; command above)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Space&gt; bar cycles in a forward direction (per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bitrary ordering), and the &lt;Backspace&gt; key cyc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rever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hyperface highlighting is toggled on, the res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stepping forward or back to a different hype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immediately reflected in the display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ing is toggled off, there is no chang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 display, but the hyperface cyclin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ill performed; the next time highlightin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ggled on, the newly selected hyperface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highligh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D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Ins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-Ins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-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Alters the degree of perceived 3-D perspectiv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ly displayed image.  Thes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e by modifying the eye-to-screen distanc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 command increases the eye-to-screen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10% of its current value; this reduc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arent perspective.  The Delete command increa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erspective effect; it moves the viewpoint tow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bject by decreasing the eye-to-screen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1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GEO automatically limits the maximum and minim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to which the eye-to-screen distance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.  This prevents numeric errors from occurring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's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combined with the Ctrl key, Insert and 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e to set the eye-to-screen distance to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or minimum permissable value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ximum eye-to-screen distance is useful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to approximate a pure orthograph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Page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-Page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-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The function of the Page Up and Page Dow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ends on whether the current image is a 4-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jection or inter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4-D to 3-D intersection image,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s a translation of the intersec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plane.  The hyperplane is moved along the W-ax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hyperspace.  The size of the transla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d by the value of the delta-W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ge Up command increments the W coordinat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tersecting hyperplane by this delta amoun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ge Down command decrements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D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4-D to 3-D projection images, Page Up and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adjust the W-coordinate of the viewpoint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e the projection.  The Page U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reases the distance of the viewpoi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object's origin by 10% of its current valu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educes the amount of perspective seen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age.  Page Down decreases the dista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point from the origin, enhancing the appa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mselves, the Page Up and Page Dow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 a single incremental action, adjusting up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the W-coordinate value of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secting hyperplane or the projection view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combined with the simultaneous press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 key (for example, to enter Ctrl-Page Up,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and hold down the Ctrl key, then press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), these keystrokes perform an enhanced vari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ir basi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4-D to 3-D intersections, they initi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ously automated motion of the hyperpla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he body of the current four-dimens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ometry.  In automated mode,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plane's motion is reversed each time it reach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xtreme edge of the hyperobject, that is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at which it ceases to intersect the hyperobj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hyperspace.  Thus, the hyperplane continu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back and forth through the entire body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object.  The automated motion is stopp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4-D to 3-D projections, Ctrl-Page Up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-Page Down set the W-coordinate of the proj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point to its maximum and minimum permiss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respectively.  When the dista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jection viewpoint from the origin is maximiz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enerated 3-D image approximates a p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thographic projection.  Minimizing the viewpoint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ance creates a 3-D image with a high degre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ceived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HYPERGEO is displaying dual images of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section and a projection together, the Page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age Down commands perform their func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tersection image only.  That is, they a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tersecting hyperplane (and henc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section image), and do not affect the proj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point (or the projection imag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D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:  Arrow Keys: Left, Right, Up,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        The function of these keys depends on the stat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default user interface state for perfor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tations of the geometry, these keys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of the current graphical displa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a new geometry is read in, HYPERG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centers the display within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area.  The arrow keys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sition it as required by subsequent rotation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interactive man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user interface is in its alternative st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permits the temporary transla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4-D vertex, the arrow keys ar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a selected vertex in each of the four 4-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ordinate dir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arrow  -  Moves vertex in X 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arrow     -  Moves vertex in Y 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arrow   -  Moves vertex in Z 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 arrow   -  Moves vertex in W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itself, each arrow key moves the vertex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ve direction, i.e., increasing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ordinate.  Combining the arrow key with the &lt;Shift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reverses the direction of movement;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ordinate value is decreased.  (Note: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Shift&gt; key does not work consistently with the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 on all keyboards, the &lt;Ctrl&gt; key may also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with the arrow keys to reverse the dir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tex translatio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.    Running HYPERGEO under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file supplied with HYPERGEO (HYPERGEO.EXE)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DOS executable; it is not a special Windows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t can be run under Windows using that system's 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e non-Windows DOS programs.  Two files are suppli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GEO to assist in adding the program to the Window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: an icon file (HYPERGEO.ICO), and a Program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HYPERGEO.P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dure to follow to add a new program to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group within the Program Manager is describ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User's Guide in the section "Creating a Program Item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Manager chapter (page 78 for Windows 3.1).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tem Properties dialog box that appears,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YPERGEO PIF file (including its DOS path) should be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mmand Line text box.  You should also supply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con file by choosing the "Change Icon..." optio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tem Properties dialog box.  Enter the icon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YPERGEO.ICO) along with its full DOS path in the File Nam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within the Select Icon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inal step may be necessary to enable the running of HYPERG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indows.  The supplied PIF file has an entry which specif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's start-up directory.  This initially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specification C:\HYPERGEO.  If you have installed HYPERG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different directory, you will have to change this entr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F to reflect the actual directory in which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HYPERGEO.EXE exists.  To modify a PIF you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PIF Editor.  This is described fully in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orking with PIFs and the PIF Editor" (page 259 for Windows 3.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ubsequent sections in the chapter "PIF Editor"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F Editor also lets you specify any optional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you wish to pass to HYPERGEO each tim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F file as supplied will cause HYPERGEO to run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-screen DO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F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.    What's New in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 represents a major revision of the HYPERGEO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of the program has been completely rewritten in an effor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hieve faster and more robust performance.  In addition,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s and enhancements to existing feature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a word or two about a couple of areas in which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ity has apparently been lost from Version 1.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ble is the fact that the program no longer supports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 (640 by 480 pixels) on VGA displays; EGA and VGA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ame standard 640 by 350 resolution.  This was do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VGA's video memory available for video page sw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below).  It was felt that the benefits of video pa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weigh the usefulness of the higher screen re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nfortunately, you can't have 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the Orthographic display mode no longer exi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thographic projections are in general the least revealing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erspective projection.  An orthographic projection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ximated in HYPERGEO Version 2 by setting the eye-to-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o its maximum permissable value (the new Ctrl-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does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LTA-W parameter is gone from the menu area.  This was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room for the new W-PROJ parameter (see below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ta-W value can still be specifi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DELTA_W parameter), and can still be set interactivel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D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astly, the configuration file parameters COLOR_MESSAGE_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ATIO no longer exist.  The primary foreground graphics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w used for most text in all message windows (dialog box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TIO parameter has been replaced by the SCAL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has a different meaning mathematically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ignment of some command keystrokes has changed.  The 4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ion commands have been moved from function keys F1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to use keys F5 through F10.  This frees up F1 for on-lin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2 for the new DOS shell feature.  The random 3-D and 4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ion commands have also been reassigned; they now use F3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(instead of '3' and '4'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F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list of new features and enhanc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porated in HYPERGEO Version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Most computations are now performed using a fixed-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ormat that makes use of integer arithmetic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fast execution even on systems without a m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rocessor chip (such as an 80287 or 80387). 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-point computations are most efficient on 80386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486) CPUs which can perform 32-bit integer arithmet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even on 80286 (or lower) system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 of the program in the absence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rocessor has been speeded up mark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The hidden-line algorithm has been totally reprogram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er execution.  It now performs a prelim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osition of complex, concave objects into a se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joint convex shapes.  These are sorted alo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-coordinate and are displayed using the so-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inter's algorith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Graphics are now drawn to two video pages which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ed between screen updates.  This produces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oother graphics animation without the anno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licker" that is visible when drawing to a single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  (Note that this necessitates abandoning 640 by 4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for VGA as mentioned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The portion of the program that performs the topolog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sis of a new geometry definition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ken out into a separate stand-alone utility progr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2BIN.  It is now only necessary to perform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sis once each time a geometry file is creat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rather than every time it is read into HYPERGE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2BIN stores its results in a secondary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metry file that is in a binary format and can be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HYPERGEO much more efficiently.  For large and compl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metries, the time required to create a displa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PERGEO has been reduced from minutes to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The user interface has been improved to allow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invocation of interactive commands and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-operated dialog boxes to prompt for and ac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Within a 4-D image, those edges that belong to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perface in the original geometry can be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edges are displayed in a distinct colo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specified using the new COLOR_HILIT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F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For 4-D images, all edges may be drawn using a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trum that maps segments of edge lines to a col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eir W-coordinate value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per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 new dual imaging mode for 4-D to 3-D redu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both a projection and an intersection tog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 by side on the screen.  When the dual mod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, HYPERGEO automatically rescales the display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images fit in the available area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 commands affect both images simultaneous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DUAL parameter can be used in a HYPERG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to select this imag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The user can change the position of the theore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int used to calculate 4-D to 3-D projection im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ermits varying the amount of apparent perspe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images from virtually none (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thographic projection) to quite a lot.  The 4-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ion viewpoint's position is controll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parameter W_PROJECT plus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 commands, and is displayed in the menu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the label W-PRO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 journalling capability permits capturing all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sequence of interactive manipulations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metrical model into a permanent file.  A recor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 file can be replayed in either forward or rever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, and any particular frame of the journal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e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The current geometry can be positioned directly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set of distinct possible orthog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entations.  These provide views that are perpend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ne of the planes formed by a pair of coordinate ax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welve of the orthogonal orientation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 4-D geometries can be generated, each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own single-keystro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 new "surface relief" display mode combines the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hidden-line and stereoscopic display modes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-line display is shown using a red/blue anaglyph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"3D" glasses the user views the front surfac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with full depth perception of its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 special state of the user interface can be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presents commands for temporarily adjus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in hyperspace of a selected vertex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hyperobject.  The display is updated to show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he vertex in each of the four coordi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ons affects the resulting 3-D 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F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 new "Locate" command permits specifying a prec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entation of the current geometry in term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cement angles of its coordinate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n alternative form of the Locate command is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rtex translation state of the user interface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s the direct entry of four coordinate valu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the selected vertex precisely at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in hyper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The HYPERGEO screen image can be written to a file in PC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format.  This permits using HYPERGEO imag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s produced by third-part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 DOS shell can be started from within HYPERGEO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s the HYPERGEO program and permits running 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DOS commands.  When the DOS shell is exit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PERGEO display is restored to its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The on-line help facility has been expanded from on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ight pages.  The new on-line help is organ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rarchically according to categories of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The number of separate pure shades used for solid surf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dering has been increased from eight to twelve; 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...color dithering techniques can be used to increa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ive number of separate shades available for so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face rendering from twelve to twenty-three. 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parameter SOLID_DITHER control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Command-line options have been added that per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ing certain automatic hardware and system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checks that are performed by HYPERGEO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cope with idiosyncratic CPUs and mouse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isidentify themselve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The meaning of the scale factor has been mathe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erted.  It is now defined as screen inche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metry unit (in Version 1 it was geometry unit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inch).  This makes the value more intuitiv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ble; a larger scale factor now means a lar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, and vice versa.  To prevent the mis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xisting data, the configuration paramet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scale factor has been renamed; the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O parameter no longer exists, and the new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alled SCA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F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The eye-to-screen parameter automatically restricts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to a range that avoids numerical erro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upted graphics.  New interactive commands per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e parameter directly to either its maximu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minimum permissab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HYPERGEO can now use a Microsoft compatible mouse eve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standard mouse driver install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The program will detect and use a mous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serial port, COM1 or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For systems with VGA graphics, the default dark gra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efined in the system palette to a shade that appe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reliably dark and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e following two items are made available only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copies of HYPERGEO.  They are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Six utility programs have been created which autom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ion of geometry definition files for parameter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ilies of six types of curved object: cone, cylind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here, hypercone, hypercylinder, and hyperspher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calculate the geometry of shape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idded approximations to these four curved shap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can specify the fineness of the gridding. 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G for a fuller descri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dditional geometry definition files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describe the two "quasi-regular" 3-D conv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yhedra, the cuboctahedron and the icosidodecahedr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with their derived compound and dual fo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G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G.     Utility Programs for Geometry Fil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stand-alone utility programs have been developed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 the creation of certain categories of geome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files.  These utilities are supplied with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HYPERGEO program.  (They are not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rele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utilities all deal with objects that contain cur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faces.  They generate an approximation to the curv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s of a gridded structure of triangular or rectan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s and polyhedra.  The user specifies a paramet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s the fineness of the gridding.  There is an ob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-off: a finer gridding factor produces more accurate mod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urved surfaces, but it also produces larger geome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hat are slower to display and to manip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x utilities generate gridded models of cones, hyperco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linders, hypercylinders, spheres, and hyperspher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-dimensional members of this list - cones, cylind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heres - are the familiar objects of standard solid geome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ypercone, hypercylinder, and hypersphere are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-dimensional analogs.  A cone is defined as the shape 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circle and the surface that connects each point on the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ircle to a point not in the circle's plane.  A cyli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shape formed from two circular disks that are paralle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-space and are connected by a surface that join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points on their edges.  A sphere is the surfa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oints that are equidistant in 3-space from its center po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hypercone consists of a sphere and the hypersurfac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s each point on the surface of the sphere to a poin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on the sphere's hyperplane.  A hypercylinder is form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pherical surfaces that are parallel in 4-space an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by a hypersurface that joins all of the spher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points.  A hypersphere is the set of all poi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equidistant in 4-space from its cente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sphere, the gridding used to approximate the curved su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s exactly to the latitude and longitude line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locations on the earth's surface.  For the co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linder, the base circles are approximated by regular polyg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nnections to the vertexes of the polygons for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ded approximation of the conical or cylindrical surface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hypercone or hypercylinder, the base spheres are themsel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ded spheres (with "latitude" and "longitude" lines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s of these gridded vertexes and edges for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conical or hypercylindrical surface.  In the hypersphe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gridding dimension spans a sequence of parallel sphe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which is itself approximated with 3-D "latitude"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GEO    Version 2.1                             Page G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ngitude" measures.  The connecting edges, fac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faces between these spheres define the hypersphe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x utility programs are nam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E        -   C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HERE      -   Sphe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LINDER    -   Cylin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CONE      -   Hyperc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SPHERE    -   Hypersphe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CYLNDR    -   Hypercyl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is executed with the same syntax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HERE  &lt;gridding-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gridding parameter" is an integer that must be at least 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determines the solid angle between parallel grid line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is equal to 180 degrees divided by the gridding parame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, a gridding parameter of 4 will generate grid lin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 degrees apart on the object's surface.  The larg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ding parameter, the higher the accuracy of the model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r and slower the fil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of the programs is a binary geometry definiti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read directly into HYPERGEO.  The name of the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for each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E        -     CONEnn.B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HERE      -   SPHEREnn.B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LINDER    -   CYLNDRnn.B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CONE      -   HYCONEnn.B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SPHERE    -   HYSPHRnn.B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CYLNDR    -   HYCYLRnn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nn' is the gridding parameter value (with leading '0'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than 10).  Thus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CYLND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s a geometry definition file named HYCYLR03.BIN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hypercylinder gridded at 60 degree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should be forewarned that because of the inh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xity of hyperspace, the geometry files for hyperco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cylinders, and hyperspheres get very large very quick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for relatively modest values of the gridding paramet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sphere grows the most quickly; a gridding parameter of 4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large for a hypersphere, and you will only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a hypersphere with a gridding parameter of 5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has a full 640K of memory, almost all of it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GE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