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FSYS (TM) SCIENTIFIC PLO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anguage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LABEL X|Y '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LINE width SOLID|DOTS|...|NONE user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TEXT height user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user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YES|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LINE width SOLID|DOTS|...|NONE user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MAP DMP|HP|POST|SCRN|PIC usercolor devic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FILE 'filename' NOERRBARS|ERRBARS|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TEXT x y angle ht color 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PATH DMP|HP|POST|SCRN|PIC 'destination path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TICKS X|Y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ARFMT BARANDMARKS|BARONLY|MARKS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BARSHOW YES|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BELS X|Y YES|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SYMBOL YES|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SPACI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'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LEAD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BOX YES|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LINE width SOLID|DOTS|...|NONE user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LINES X|Y YES|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CALING xoffset xmult yoffset y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PENSPEED cm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YES|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LINEDATA NOERRBARS|ERRBARS|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1 y1[ ebar1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2 y2[ ebar2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n yn[ ebarn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END OF INLINE DATA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FLOOR X|Y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COLOR user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TICK X|Y number of minor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LEBAS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LABELS X|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LABSTYLE X|Y NUMTICK|TICKONLY|...|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ATION PORTRAIT|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LINE width SOLID|DOTS|...|NONE user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SYMBLINE width SOLID|DOTS|...|NONE user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SYMBOL SQUARE|CIRCLE|...|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SYMBSIZ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ITLE 'tit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XT x y angle ht color 'str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ING X|Y AUTO|MANUAL[ min max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SCRN|PIC|HP|POST|DMP[ width heigh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AXIS X|Y NO|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RENDS X|Y YES|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RTEXT height user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RTICKSIZ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X|Y LINEAR|LOG|DB10|DB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NSIZE width 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PENRATIO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LINE width SOLID|DOTS|...|NONE user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TEXT height user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INCHES|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TICKS YES|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AXIS X|Y YES|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D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D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D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DOTD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GRAM (For PLOTLINE command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M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CK (Asymmetrical tick mark for stock market cha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Bars and Column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  Description         Col1 Col2 Col3 Col4 Col5 Col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ERRBARS No error bars.      X   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BARS   Symmetrical Y       X    Y    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YA      Asymmetrical Y      X    Y    dY-  dY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SYN      Symm. X             X    Y    d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SYS      Symm. X, symm. Y    X    Y    dX   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SYA      Symm. X, asymm. Y   X    Y    dX   dY-  dY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YN      Asymm. X            X    Y    dX-  dX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YS      Asymm. X, symm. Y   X    Y    dX-  dX+  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YA      Asymm. X, asymm. Y  X    Y    dX-  dX+  dY-  dY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FSYS (TM) SCIENTIFIC PLOTTING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Charac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se codes must be between backslash characters,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lpha\ in order to be a valid GRAFSYS code.  Codes are ca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CHARACTER      MATH SYMBOLS            OTHER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                     approx                  h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g                    spade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 GREEKS       bullet                  hearts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qiv                   diamond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Gamma                 cents                   club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Delta                 owns                    shamr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heta                 nabla                   Queb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Lambda                partial                 backsla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xi                    ell                     diamo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i                    emptyset                st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gma                 circ                    squ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Upsilon               times                   triang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hi                   parallel                circ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erp                    grou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WERCASE GREEKS       angle                   greekcro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refore               cresc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                  infinity                starofdavi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                  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ma                  equiv                   SUPER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ta                  le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ilon                geq                     s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epsilon             prop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ta                   rightarr                END SUPER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a                    upa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ta                  leftarr                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theta               downe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ta                   rad                     SUB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ppa                 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da                 oint                   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                     dag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                     ddagger                 END SUB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                     ex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                     odot                    s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ho                    b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ma                  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u                   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silon                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                    d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phi                 c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s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mega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