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FSYS (TM) SCIENTIFIC PLOT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Manual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COPYRIGHT NOTICE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 LICENSE INFORMATION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. SYSTEM REQUIREMENTS 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V. INSTALLATION 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RUNNING GRAFSYS 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.  GRAFSYS MENU SYSTEM 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I. FILE FORMAT REFERENCE 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II. COMMAND LANGUAGE REFERENCE  . . . .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X. CHARACTER FONT  . . . . . . . . . . . . . . . . . . . .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. DEVICE AND COLOR SUPPORT REFERENCE . . . . . . . . . . .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I. PRINTGL SOFTWARE AND THE LASERJET . . . . . . . . . . .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II. FGRAPH MATHEMATICAL FUNCTION GRAPHING PROGRAM  . . . .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III. WARRANTY DISCLAIMER . . . . . . . . . . . . . . . . .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IV. TRADEMARKS AND ACKNOWLEDGEMENTS  . . . . . . . . . . .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FSYS (TM) SCIENTIFIC PLOTTING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Manual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pyright (C) 1990 by Francis J. Deck.  All rights reserv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arts of the GRAFSYS package are protected by copy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use GRAFSYS on your system in order to tes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uate it.  You are encouraged to make unmodified cop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original distribution disk and pass them alo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ecide to make use of GRAFSYS, you must becom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.  See Section II for details on how to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d GRAFSYS is a trademark of Francis J. De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Pric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Individuals and Corpo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asic license fee is U.S. $35, plus 5% Indi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les tax if applicable.  Use the order form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nd of this document.  Or, you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FSYS print out an order blank in the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FSY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tudent license fee is U.S. $15, plus 5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ana sales tax if applicable.  You must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kind of proof that you are currently en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student, such as a photocopy of your stu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.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Quantity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buy multiple GRAFSYS licenses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in a single organization at a substa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uction in price.  The price for multiple cop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35 * sqrt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other words, you take the square roo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licenses and multiply by $35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ple license allows you to install GRAFSY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 computers.  You will receive two copi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RAFSYS disks with your order, regardless of 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re expected to take care of distrib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FSYS within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Purchase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chase orders (net 30) from companies, schools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overnment in the U.S. and Canada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ed.  Send your order to thi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ncis D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6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re Dame, Indiana 46556-0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check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ncis J. De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not use a purchase order to purchase a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studen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Benefits of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You will receive a disk containing the la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of GRAFSYS.  Please specify 3.5" or 5.25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You will be informed of the next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Your software license permits you to use GRAF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one computer at a time.  The license cover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ture versions of GRAFSYS, bu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onsible for obtaining a copy of any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yond the single copy you are entitled to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.  Generally, you can obta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d copy from a reputable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or or bulletin board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ny has agreed to distribute cop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FSYS, at a reasonable pr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blic Br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513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anapolis, IN 46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-800-426-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-800-727-3476 in Indi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17-856-7571 in Indianapo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ce I cannot provide the kind of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vices that PBS can, I decided that it is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users obtained update copies from them,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me.  I will keep PBS updated with the la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FSYS will operate on IBM PC and fully-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, and on many non-DOS computers which have a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indow."  The following are minimu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PC- or MS-DOS 2.0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Two floppy drives, or one floppy and on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t least 384K memory, but the more the merr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 standard graphics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hardcopy devic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Postscript PDL devices including the Apple Laser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HP-GL devices including Hewlett-Packard 7470A p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BM Graphics-compatible dot matrix printer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Ep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n conjunction with PrintGL, which is includ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FSYS disk, the following printer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P LaserJet, DeskJet, and compati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P Paint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P Quiet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BM Pro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BM QuietWri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BM Laser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BM Exec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on BJ and LB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pson 9- and 24-pin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C 24-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st printers are "compatible" with one of thes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your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Files on Your Distribution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distribution disk should conta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FSYS.ZIP    Main GRAFSYS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KUNZIP.EXE    .ZIP file extraction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.DOC   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ample uses C:\GRAFSYS.  You could use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or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D GRAF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 GRAF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KUNZIP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PKUNZIP to put the following files on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opp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FSYS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RAPH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FSYS.OV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FSYS.F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FSYS.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OPT.CM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.BG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un GRAFSYS, insert the disk in drive A: (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),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F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, you can unpack the rest of the GRAFSYS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to a second disk as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GRAFSY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following files are part of the GRAFSYS packag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with extension .ZIP contain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nside the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FSYS.ZIP              Main GRAFSY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FSYS.EXE         Main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FSYS.OVR         Program overlay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FSYS.HLP         Help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FSYS.FNT         Fon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OPT.CMD         Defaul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GA.BGI             Borland graphics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GAVGA.BGI          driv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C.BG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3270.BG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BM8514.BG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.BG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GL.EXE         PrintG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GL.ZIP         PrintGL document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FSYS.DOC         This doc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CARD.DOC         Quick reference c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ERJET.DOC        LaserJet support no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.DOC          Updat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.DAT               Sample data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.CMD               Sample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PRINT.EXE          Driver program for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RAPH.EXE          Program for graphing m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PGL2PIC.EXE        Support for Micrograf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esigner .PIC graphic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.DOC              Brief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KUNZIP.EXE              Program for extracting 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RUNNING GRAF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Menu-Driv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F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Command Fil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RAFSYS command language is a psuedo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 which permits operation of GRAFSYS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batch" mode.  It is particularly useful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program you have written produce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.  Rather than having to write special dev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s, your program just creates a GRAFSY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en, you run GRAFSYS and supply i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file na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FSYS file1 file2 ... fi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file1 etc. are the names of one or mor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for GRAFSYS to execute.  The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one after another, unless a QUIT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ountered, in which case GRAFSYS will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execute a command file from ins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FSYS, using the Command File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:  The command file INITOPT.CMD is sacred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utomatically read when GRAFSYS starts up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s all option variables to be initialized. 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of this file is missing, that option will go u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ed, resulting in unpredictab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ok at SAMPLE.CMD for an example of a command fil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FSYS SAMPLE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djust the "defaults" of GRAFSYS by modif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OPT.CMD, but do so with care, and never by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and.  Don't distribute copies of GRAFSY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d INITOPT.CMD, since your modifications c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rupt someone else's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.  GRAFSYS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users will operate GRAFSYS via its user-friendly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Each menu displays a list of selections, so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nclude a "value."  You can browse through the me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:                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, Down Arrows     Move highlight bar up and dow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             Select highlighted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               Exit current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                 Display help about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menu item also has a number.  You can select an item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its number, followed by pressing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FSYS will support a mouse if you have resident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installed on your system.  This is usually achie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running a program called MOUSE.COM which came with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. FILE FORMAT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Data Poi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ata point file must be a plain ASCII "text"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s produced by a text editor.  If a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able through the DOS TYPE or PRINT command, then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probably readable by GRAFSYS.  Most langu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produce output in a correct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ess you tell them to do otherwise.  In FORTRAN,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-format your output files, with space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must contain one point per line, with no bla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.  A free multicolumn format must be followe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aning of each column depends on the type of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rs desired.  The columns don't have to line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atly.  The following table gives the designa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column for the various error bar types.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columns in the table give the type of error bar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POINT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    Y       Col#1 Col#2 Col#3 Col#4 Col#5 Col#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e    None    X    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e    Symm.   X     Y     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e    Asymm.  X     Y     dY-   dY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m.   None    X     Y     d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m.   Symm.   X     Y     dX    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m.   Asymm.  X     Y     dX    dY-   dY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ymm.  None    X     Y     dX-   dX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ymm.  Symm.   X     Y     dX-   dX+   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ymm.  Asymm.  X     Y     dX-   dX+   dY-   dY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d" refers to the distance of the end of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r from the point "centroid" (X,Y).  Hence,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metrical Y error bars, a vertical bar whose he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wice dY will be rendered.  For asymmetrical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rs, two distances are needed, the first for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und, and the second for the upper 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are less columns in a line than requir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error bar type, an error will result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more, the extra columns will be ignore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warning message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GRAFSYS Command Langu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are DOS "text" files containing commands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FSYS, written in a psuedo programming language.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file has one command per line, with blank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ermitted.  A semicolon is used to delimit comment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information about these files can be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anguage Reference section, page 11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ation option file INITOPT.CMD is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and language file.  Also, look at SAMPLE.CM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distribution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I. COMMAND LANGUAG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Reference documents the GRAFSYS Command Languag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assumes that you already have some familiarity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F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Program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and file should be thought of as a "program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in a special command language.  Each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s of an isolated keyword or a keyword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 parameter list.  You must observe these bas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The command file must end with an E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No mor than one command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Blank lines 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Everything to the right of a semicolon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, unless the semicolon is part of a lit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Literal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 "variables" are permitted in the command languag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nce, all fields in a command's parameter list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ed by literal constants.  These may be keyword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s, or numer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words must be typed exactly as spell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, with no intervening blanks. 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case-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s are enclosed in single quote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a literal string to contain a single qu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, use two consecutive sing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Numer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eric format is quite free.  In some cases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integral value would have no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Data Poi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INLINEDATA command is to be followed by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one or more data points.  The format for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is exactly the same as in a data point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bed above in File Format Reference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 line all by itself terminates inlin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Syntax Con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convention will be used for synt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ITALS  Indicat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case Indicate "variable" fields, which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led with numerics, strings, or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quotes'  Indicate a string field.  The quote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d literally in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If two or more keywords are separ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yle bar, then one of these keywords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]       Square brackets indicate a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which is either optional, or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stence is dependent on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oth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entry in the Command Reference will be head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word in capital letters.  Following thi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escription of the command, its syntax, an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outline headings will be used in this section. 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rrang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IS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Labels for the 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AXISLABEL X|Y 'labe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  See the section on Character Font, page 3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how to use the backslash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imit special charac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AXISLABEL X 'frequency (MHz)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XISLABEL Y '\omega\ (s\sup\-1\sub\)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IS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Line attributes for 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AXISLINE w p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    Width of line 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    SO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RTD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NGD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TD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TDOTD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  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AXISLINE 0.01 SOLI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s on:    COLOR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IS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Text attributes for axis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AXISTEXT h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    Character height 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  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AXISTEXT 0.15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s on:    COLORM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Plot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BACKGROUND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   User color of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  See the Device and Color Support Refere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6, for additional notes on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BACKGROUND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s on:    COLOR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Draw or hide border around entir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BORDER YES|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BORDE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Line attributes for plot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BORDERLINE w p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    Width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    SOLID, DOTS, SHORTDASH, LONGDAS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TDASH, DOTDOTDASH,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   Us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BORDERLINE 0.01 SOLID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Maps color numbers to device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COLORMAP dev n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  DMP, HP, POST, 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    "User" color number from 0 to 15.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    "Device" color number used by devi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resent color.  May be an integ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l, and is device-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  If you want to use color in GRAFSYS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up a color map.  See the Device a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ort Reference section below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COLORMAP DMP 0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Read a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DATAFILE 'p' e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bars     NOERRB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BARS   Y--Symmetr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XNYA      X--None, Y--Asym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XSYN      X--Symm., Y--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XSYS      X--Symm., Y--Sym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XSYA      X--Symm., Y--Asym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XAYN      X--Asymm., Y--N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XAYS      X--Asymm., Y--Sym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XAYA      X--Asymm., Y--Asy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    Full DOS pathname of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  You must "set up" certain option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ecut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OTSYMB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OTSYMB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OT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OT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BAR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OUPSC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L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 the "None" selection for both FIT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PLOTSYMBOL.  This is how you dec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ther a group will be rendered as a cur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atter plot, or both.  The attribut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 group will come from the last occur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any of the above commands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nt to change an attribute between group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are comfortable with GRAFSYS's defaul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can omit the correspond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lumn format of the file mus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 of error bars chosen above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Format Reference,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DATAFILE 'SAMPLE.DAT' ERR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s on:    PLOTSYMBLINE, PLOTLINE, INCLU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OT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Places a text string anywhere on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DATATEXT x y ang ht col 'stri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 y  Location of lower left-hand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 string, in "data" units, meaning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asured by the x and y rule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ot.  The command PLOTTEXT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DATATEXT, but x and y ar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inches from lower left-hand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g  Angle of rotation of text, in degr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unterclockwise from horizo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t   Height of characters 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  Color in "user"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  The string can contain special GRAF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for special symbols, superscrip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scripts, etc.  Also see PLOT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DATATEXT 1 1 0 0.1 1 'Hello Ther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Default output path for hardcopy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DEVICEPATH dev '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  DMP, HP, POST, 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    Full pathname of destination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gical device for hardcop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DEVICE DMP 'PRN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T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Displace ruler tick marks towards the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data plott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DISPTICKS X|Y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    Real number from 0 to 1 which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raction of the ruler tick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will extend outside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DISPTICKS X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BAR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Error ba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EBARFMT 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mt  BARAND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R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RKS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EBARFMT BARAND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Signal end of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  END is mandatory at the end of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  If the intent is to force GRAFSY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ate execution entirely, the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should be used, but the fil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ill terminate with an END command,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BAR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Allows error bars to be read in from a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t hidden from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ERRBARSHOW YES|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  All subsequent DATAFILE command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fected by the last ERRBARSHOW.  The ide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precede a DATAFILE comman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BAR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ERRBARSHOW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Select "exponential" rule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EXPLABELS X|Y YES|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  In exponential (YES) mode,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gnificand of each number is prin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ler.  The exponent part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xis text label.  Otherwise,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is printed on the r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EXPLABELS X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Causes plot symbols to be filled with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FILLSYMBOL YES|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  All subsequent DATAFILE command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fected by this command.  The idea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cede DATAFILE with a FILL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 that only Postscript devices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le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FILLSYMBOL Y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E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The small space GRAFSYS places between p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lements for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FINESPACING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FINESPACING 0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Select a GRAFSYS character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FONT 'path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th      Name of file containing GRAF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FONT '|GRAFSYS.F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Determine the font leading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FONTLEADING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    Font leading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  The font leading ratio is the ratio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ount of blank space left between succes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and numeric characters to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ight.  In other words, a larger ratio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re space between th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FONTLEADING 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Select full or half box around data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FULLBOX YES|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FULLBOX Y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I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Line attributes for plot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GRIDLINE wid pat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d       Width of line 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tt      SO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HORTD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NGD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OTD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OTDOTD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     Color in user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GRIDLINE 0.01 DASHE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ID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Grid lines in data poi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GRIDLINES X|Y YES|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  If grid lines are selected, a line is dra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ross the plot at the location of each ru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umeric 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 that more sophisticated grid draw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supported because journals don't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phs with gri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GRIDLINES X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Shifting and expansion of group data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GROUPSCALING x0 x1 y0 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  The point (x,y) is mapped into the point (x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 x1*x, y0 + y1*x).  This affects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oups read by DATAFILE command. 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s themselves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GROUPSCALING 0 1 0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PEN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Sets the pen speed on the HP pen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HPPENSPEE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   Speed in cm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  The default value of 38.1 cm/s is fin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the special paper or film suppl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P, but is too fast for plain paper. 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ommend a speed of 15 cm/s for plai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HPPENSPEED 38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Sets include status for subsequent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INCLUDE YES|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ES  Include subsequent groups during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   Ignore subsequent groups during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  A good programming practice would be t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INCLUDE statement before every DATA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INCLUDE Y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LINE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Signal the start of an inline data group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INLINEDATA e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bars     NOERRB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BARS   Y--Symmetr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XNYA      X--None, Y--Asym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XSYN      X--Symm., Y--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XSYS      X--Symm., Y--Sym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XSYA      X--Symm., Y--Asym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XAYN      X--Asymm., Y--N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XAYS      X--Asymm., Y--Sym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XAYA      X--Asymm., Y--Asy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    Full DOS pathname of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  The full syntax for an inline data grou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LINEDATA eb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1 y1[ d1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2 y2[ d2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n yn[ dn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com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INLINEDATA command signals GRAFSYS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group follows in the command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ntax for the data points is exactly a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point file.  A comment line term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line data.  A command file can have as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line data groups as it w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must "set up" certain option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ecut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OTSYMB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OTSYMB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OT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OT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BAR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OUPSC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L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 the "None" selection for both FIT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PLOTSYMBOL.  This is how you dec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ther a group will be rendered as a cur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group of symbols, or both.  The attribu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point group will come from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ccurance of any of the above command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do not want to change an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groups, or are comfortab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FSYS's defaults, you can om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rrespond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lumn format of the file mus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 of error bars chos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PLOTSYMBOL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LINEDATA ERRB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.0 0.0 0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.1 1.1 0.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.2 2.2 0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END OF INLIN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FL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Sets "floor" for data values in log or 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o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LOGFLOOR X|Y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    Floo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  During log or dB scaling, if an X or Y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found to below r, then it will b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value of r prior to log convers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useful if you have want to make a log p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data which have some zero or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LOGFLOOR Y 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Sets menu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MENUCOLO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   Integer user colo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  See supplemental document on colors for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how to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MENUCOL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s on:    COLORMA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OR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Sets number of minor tick mark di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MINORTICK X|Y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    Number if minor tick mark di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MINORTICK X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LE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Sets baseline for "needle" plotting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NEEDLEBASE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  The "needle" plotting symbol is drawn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tical line segment starting from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 centroid and ending at a "baseline"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.  Needle marks may point upwar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wnward from the baseline.  If the base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 value is outside the plot area, the nee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 will be drawn to the top or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lot area.  If a logarithmic y sca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 then the bottom of the plot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always be used as the bas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NEEDLEBASE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Number of ruler numeric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NLABELS X|Y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    Number of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  The specified number of labels is the "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uess" for how many labels will be prin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xis ruler.  The actual number may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lightly during plotting to make the nic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oking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NLABELS X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LAB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How numeric ruler label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NUMLABSTYLE X|Y 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   NUMTICK   Numbers and "tick" 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CKONLY  Tick marks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ACEONLY Space for numbers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CKSPACE Tick marks and spac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NUMLABSTYLE X TICK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Orientation of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ORIENTATION PORTRAIT|LAND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ORIENTATION LAND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Location of origin o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ORIGIN x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  The origin is the displacement from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-hand corner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ORIGIN 0.5 0.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Line attributes used during lin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PLOTLINE w p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    Width of line in inches or cm,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UNIT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    SOLID, DOTS, SHORTDASH, LONGDAS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TDASH, DOTDOTDASH, HISTOGRAM,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  These are the line attribute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sequent DATAFILE statements.  G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ming practice dictate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clude FITWID before every DATAFIL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PLOTLINE 0.01 DOT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s on:    COLOR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Defines plot symbol to assign to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PLOTSYMBOL 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m  SQUARE, X, SMALLDOT, DIAMOND, TRIANG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US,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PLOTSYMBOL SMALLD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SYMB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Size of plotting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PLOTSYMBSIZE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  PLOTSYMBSIZE also affects the width of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r end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PLOTSYMBSIZE 0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SYMB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Plot symbol lin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PLOTSYMBLINE w p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    Thickness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    SOLID, DOTS, SHORTDASH, LONGDAS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TDASH, DOTDOTDASH,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   Color in user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PLOTSYMBLINE 0.01 SOLI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Place text anywhere on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PLOTTEXT x y ang ht col 'stri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 y  Location of lower left-hand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 string in inches from lower lef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nd corner of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  See DATATEXT above for a more tho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Title of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PLOTTITLE 'tit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PLOTTITLE 'Title of Plo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Terminate GRAFSYS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  This command causes GRAFSYS to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mediately, and return control to DOS. 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use a QUIT command, you must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an END command after it to sign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 of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QU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Auto or manual r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RANGING X|Y AUTO|MANUAL[ min ma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n,max   Minimum and maximum bound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xis.  Only needed if MANUA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RANGING X AUTO 1.34 1.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NGING Y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Release a plot to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RELEASE dev[ w 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  SCRN, HP, POST, D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,h  Width and height of plot 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  Width and height are not needed fo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otting.  For hardcopy devices, outpu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sent to path named in last DEVICE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RELEASE SC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LEASE DMP 5 6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Set resolution for dot-matrix plo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RESOLUTION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    LOW, MED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  The following print resolution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dot-matrix plo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w: 60 X 72 dp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dium: 120 X 72 d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RESOLUTION 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Reverse an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REVERSEAXIS X|Y NO|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REVERSEAXIS X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R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Force labels at the ends of the axis ru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RULERENDS X|Y YES|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RULERENDS X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R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Attributes of rul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RULERTEXT h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    Height of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   Color in user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RULERTEXT 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RTICK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Size of tick mark on axis r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RULERTICKSIZE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RULERTICKSIZE 0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Sets axis sc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SCALE X|Y LINEAR|LOG|DB10|DB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  Chooses the method of scaling an axi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wo kinds of dB scalin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B10:     dB = 10 log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B20:     dB = 20 log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re r is the X or 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SCALE X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N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Indicate physical size of graphics scre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F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SCRNSIZE x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  In order to correctly scale characte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, GRAFSYS needs to know how bi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is.  You should measure your screen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e area and provide the dimensio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FSYS.  The defaults in INITOPT.CMD ar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"standard" 12-inch diago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SCRNSIZE 8.5 5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PEN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Set ratio of text pen width to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TEXTPENRATIO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   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  GRAFSYS generates its own characters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t-in vector font.  The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ndered as a series of line segment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adjusts how fat the lin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the characters will be.  Increa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tio will make the characters more "bol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TEXTPENRATIO 0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K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Line attributes for tick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TICKLINE w p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    Width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    SOLID, DOTS, SHORTDASH, LONGDAS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TDASH, DOTDOTDASH,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   Color in user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TICKLINE 0.01 SOLI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Attributes of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TITLETEXT h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    Height of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   Color in user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TITLETEXT 0.1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T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Select whether or not to display tick 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e upper and right hand ruler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full" ruler box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UPPERTICKS YES|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FUL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UPPERTICKS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:  Draw x = 0 or y = 0 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  ZEROAXIS X|Y YES|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ZEROAXIS X 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. CHARACTER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FSYS uses a special built-in font, and can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stand ASCII characters, as well as the Gree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, mathematical, and other special symbols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, there is a limited capability for subscri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uperscripts.  The GRAFSYS font was de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mble the font used in most plots in the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ew jour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Typing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that don't appear on the keyboard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red to by putting the name between two backsla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 of P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 = \hbar\\omega\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 = mc\sup\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misspell a character name, or forge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lash, then the unidentifiable charact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dered as a "nc" symbol.  This is a tiny "n" and "c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a single character c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List of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DENTIFIE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PPERCASE GREEK LETT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Gamm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Del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The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Lambd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xi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gm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Upsil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Ph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WERCASE GREEK LETT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e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amm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lta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psilon         Little "E"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arepsilon      Looks like backwards "3"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ze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ta           O with bar across i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artheta        "Script" theta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o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kapp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ambd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u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xi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i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h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igm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au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psil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hi             O with vertical ba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arphi          "Script" phi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i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si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meg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THEMATICAL SYMBOL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rox          Squiggly "=" sig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ng            "=" sign with a squiggle over i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ullet          Filled in little circ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eqiv           Not equivalen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ents           Cents sig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wns            Backwards epsil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abla           "Del" operato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artial         Partial derivative operato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ll             Script "l"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irc            Little circle, not fill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imes           Little "x" for multiplica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arallel        Two vertical parallel bar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erp            Perpendicular sig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gle           Angle sig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refore       Three dot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finity        Lazy 8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e              Not equal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quiv           Equivalen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eq             Less than or equal to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eq             Greater than or equal to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opto          Proportional to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ightarr        Right arrow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parr           Up arrow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eftarr         Left arrow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wnarr         Down arrow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ad             Radical sig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t             Integral sig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int            Loop integral sig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agg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dagg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xists          Backwards "E"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dot            Circle with dot inside i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ra             Like "&lt;" but skinn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ket             Like "&gt;" but skinn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m              Plus/minu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p              Minus/plu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v             Division sig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dot            Centered dot for multipl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THER POTENTIALLY USEFUL SYMBOL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padesuit       "Spades" card sui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heartsuit       "Hearts" card sui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amondsuit     "Diamonds" card sui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lubsuit        "Clubs" card sui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mrock        For Notre Dame fa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Quebec          Fleur de Li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slash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amo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t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qu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riang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irc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rou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reekcro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resc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tarofdav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Subscripts and Super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FSYS has a rudimentary way of handling subscri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uperscripts.  There are two specia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sub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su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 moves the "pen" down 1/2 character height, and s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it up 1/2 character height.  Hence, sub turn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cripts, and they can be turned back off by sup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ce versa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 = mc\sup\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nk plenty of H\sub\2\sup\O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 DEVICE AND COLOR SUPPORT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ection documents the the differences in 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FSYS handles the various devices.  Most user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need to use this section, unless they want to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FSYS up for col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Color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FSYS uses a color map scheme to improve us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iendliness.  Each device renders color different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after setting up the maps, the same intege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the same color, regardless of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sic syntax of the COLORMAP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MAP dev n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  SCRN, HP, POST, D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    "User" color value, from 0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   "Device" col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value is the number used in other GRAF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, such as AXISLINE.  The device value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which is actually sent to the device, an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nteger or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efine a user color for one device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it for all devices.  There are no default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Devic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 driver supports color fully. 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values are integers, and depend 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phics card you have.  If you have a Hercu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d, you must be careful about how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GROUND and MENUCOLOR commands.  Whe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mode, colors are interpreted as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ibutes, such as underline.  Always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ocumentation for your screen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 driver does not support variable 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dth.  All lines will be drawn one pixel w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HP-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vice color values are integer pen number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FSYS does not know how many pen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cular plotter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P driver does not variable pen wid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hough pens with different tip size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ed into the carousel, and selec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"colors."  The PrintGL also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cility for turning pen numbers into pen width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raster devices like the 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Post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color values are reals from 0 to 1,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preted as gray scales.  0 correspon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lack" and 1 is white, or whatever color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pu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pen width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Dot-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color is supported.  The background is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te and foreground black.  To permit a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ground would destroy your print head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pen width is not supported.  All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drawn one pixel wide.  PrintGL has a d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rix print driver which supports variable 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I. PRINTGL SOFTWARE AND THE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FSYS supports only a limited number of hardcopy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s, and in particular does not support the HP LaserJ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the most popular laser printer for PC- and MS-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.  GRAFSYS is bundled with a Shareware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PrintGL.  Since the entire PrintGL pack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, you can distribute it along with GRAFSYS.  I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valuating PrintGL, you decide to use it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Install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GL software is contained in the archiv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PRINTGL.ZIP  The section above on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s how to unzip a ZIP file.  You should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pack GPRINT.ZIP, which is inside UTILITY.Z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Create a GRAFSYS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GRAFSYS plot, and plot to a file,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P-GL as the output format.  These examples will assu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have named the file OUT.PLT, but you c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titute any other name.  Now exit GRAF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Run G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FSYS comes with a program called GPRINT.EXE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s menu-driven control of PrintGL. 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PRINT OUT.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PRINT will allow you to select the target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and resolution, then will run PrintGL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Oth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GL can also be run on its own.  It has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 than I could possibly do justice to here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encouraged to read the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GL.DOC.  This is a very fine piece of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II. FGRAPH MATHEMATICAL FUNCTION GRAPH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GRAPH is a simple utility for plotting math function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acts as a "shell" around GRAFSYS, by produc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FSYS plot file, running GRAFSYS, and then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FGRAPH again.  Thus, you can type in a func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ok at its graph, then edit it again for another 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RAPH has a built-in symbolic expression pars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aluator, so that no compiler is needed to use it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a one-screen menu, with a small handful of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etting plot limits, and saving and loa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Running F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un FGRAPH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Expression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about any expression which you would type in, sa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, Pascal, or FORTRAN, is allowed in FGRAPH.  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+ x*2*(3 - x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+ sqrt(x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(-sqr(x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 + x)*(4 - x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^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the carat (^) denotes exponentiation. 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double-star (**) for this.  There is no lim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level of parentheses, until you run 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2K "stack" space for the program.  This is unlikely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ximum length of the expression is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nentiation (^) is not associative.  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^2^3 is not ambiguous, since (1^2)^3 is not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^(2^3).  An expression like a^b^c will caus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in FGRAPH.  However a^(b^c) is OK, since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 ambig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function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r(x)    Square of x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rt(x)   Square roo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(x)    Exponential of x (e^x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n(x)     Natural logarithm of x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(x)    Common or base-10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(x)    Sine of x (x in radian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s(x)    Cosine of x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n(x)   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sin(x) Inverse sine of x, in radia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cos(x) Inverse cosine of x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tan(x) Inverse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s(x)    Absolute value of x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gn(x)    "Signum" func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gn(x &gt; 0)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gn(0)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gn(x &lt; 0) =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(x)    Greatest integer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RAFSYS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III. 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FSYS is not intended to be a consumer product.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d with no warranty, express or implied. 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, you are fully responsible for w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.  Use of this product acknowledges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fficient competence to evaluate the output of the GRAF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and determine its suitability for publicatio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use.  The user must bear all responsibility for 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indirect consequences of use of GRAF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 of GRAFSYS disclaims all warranties, expres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chantability and of fitness of this product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.  The author assumes no liability for damages 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consequential, which may result from use of this progra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loss of data or any other reason.  In no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ll the author's liability for any damages ever exce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 paid for the license to use software,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of the claim.  The person using the software bea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IV. TRADEMARKS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cumentation makes referenc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ies' trad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son:  Epson Americ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, LaserJet:  Hewlett-Packard Cor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Writer, Apple:  Appl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:  Micro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script:  Adobe Cor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cules:  Hercules Cor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:  IBM Cor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er:  Micrografx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GRAFSYS uses a P.O. Box at the Notre Dame, Indian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 office, the GRAFSYS business is not affiliated 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with the University of Notre Dame du Lac.  The GRAF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iness receives no material support from the Univers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RAFSY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t to:                     From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ncis J. Deck               Address: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6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re Dame, IN 46556-0611   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 Item                          Unit Price:    Extend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  ____                          ___________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FSYS Software Licen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  Standard Price                $35.00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FSYS Software Licen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  Student Price*                $15.00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FSYS Distribution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  without license.              $15.00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ub Total: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pplicable, add 5% of sub-tota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ana sales tax: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: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qualify for the student price, you must supply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educational institution and stud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ize:  3.5"_______ 5.25"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School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Number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ecks payable to:  Francis J. D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:  Personal check or money order for U.S. funds pay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 U.S. bank.  Purchase orders (net 30) are accep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government, and businesses in U.S. and Canada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sent a diskette containing the latest version of GRAFS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dicate preferred disk siz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are available for GRAFSYS.  See GRAFSYS.DO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