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are a BBS operator, please read the file VENDOR.DOC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distribution of EnVision Publisher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ENDOR.DOC also contains several program description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, and a list of suggeste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!!!!!!!!!!!!!!!  WARNING  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, change, or rename any of the EnVision Publisher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ecks all its files, and if any have been deleted, renam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it will NOT rum.  For a listing of all the files that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Publisher system, please see file VENDOR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