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</w:t>
      </w:r>
      <w:r>
        <w:rPr/>
        <w:t>Ŀ �           Timothy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 � �           </w:t>
      </w:r>
      <w:r>
        <w:rPr/>
        <w:t>5 Burnham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</w:t>
      </w:r>
      <w:r>
        <w:rPr/>
        <w:t>Ĵ �           Peve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   � ����        </w:t>
      </w:r>
      <w:r>
        <w:rPr/>
        <w:t>Ply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����        </w:t>
      </w:r>
      <w:r>
        <w:rPr/>
        <w:t>ENGLAND, PL3 5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3�42              THarris@UK.AC.PLYM.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CAL type `CAL' with the current directory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which the CAL.EXE, CAL.OVR and CAL.CFG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will run on a floppy-disk-only machine but cop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hard drive and executing them from there (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.BAT' to do this for you) will allow for quick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public domain and you are therefo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it to other people - however these copi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modified form and any charge made must be fo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s available from me on receit of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SAE, or a cheque for �2�20 - remember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will work on almost any machine described as `PC-Compatable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OS operating system. A maths coprocessor is not required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tted, will allow images to be created several time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can be performed using the keyboard, although 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for many operations. Calculations can be perform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nd more quickly on machines fitted with a 386sx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but the program is still compatable with old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mage quality is available with super VGA graphics card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s from a palette of 262144. Provision will be mad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llowing 32768 colours on the screen at once as soon as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of the technical specifications of such a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rge size of the program, and the fact that the compu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part of it in memory at once, CAL is best used running from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this is not possible, but around 2MB of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install the RAMDRIVE.SYS utility suppli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DOS reference guides) and run CAL from the ramdrive. CAL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for storing pieces of the code, resulting in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execution speed. CAL does not require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dditions to 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 now automatically detects if a 386 processor (or bet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and will use an improved integer arithm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ly added fracta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osite images (this allows options such as loading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in the form of a sphere or 3D land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ulia set (select Mandelbrot set and then Choose Julia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racta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hiki's phoenix and associated Julia-typ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yapunov spa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ages from applying Newton's method to z�-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umowski and Mira at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mmetrical at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ternion Juli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ingerbrea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tal of 15 fractals are now available from CAL - and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option can be used to create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data compression algorithm is used for saving images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disk space is usually required for keeping a collection o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a new option - save details only - has been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only the imformation needed to recreate the fractal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1K) rather than the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 on these fractals, and any others that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urrent fractal types option from the Welcome to CAL!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is is available by pressing F1 as soon as CAL h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batch drawing mode has been added which will scan the dis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inished images and complete them. This can be used overn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mputer is not going to be used for a while, to fini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mages that there was not time to complete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mprovements have been made to the user defined formula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rigonometry to be perfomed on complex numbers. Formula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anged without leaving CAL by using a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user defined formulae option has also been improved to allow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the Henon Attractor (where individual points are plot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mage covering the whole screen) to be entered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al formulae created using Fractint and saved in an FRM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to and exported from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 an introduction press Return as soon as CAL has load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age. If your copy of the CAL file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at I distribute this should be the Mandelbrot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ur 320x200 mode that is now supported on most compu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hine will not use this mode then read the steps bel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ing the graphics resolution... All video cards al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types of display. On earlier models this may b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low resolution (i.e. blocky) image with sever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less blocky image in black and white. Later sys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16 colours and most new graphics card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256 colours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ype of resolution and number of colours to use ar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`Display mode' option in the `Configurations' menu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are made using the cursor keys to chang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return to select it. If you are using 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d the text lacks contrast then run cal by typing `CAL /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a black and white palette to be used in text mode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will still be available (if your display supports them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different types of graphics mode, each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dvanced than the one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- one of the original graphics standards and only re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hines which do not support more modern displays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 overview of a detailed image. At best you can have fou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and the image does appear very blocky. However, C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esent on almost all computers, including older portab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- EGA allows sixteen colours to be used, although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ver them to the same degree as is present with late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olution is also better - meaning that curves appear less bl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mages are mor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- VGA appears to the user as an extension to EGA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even higher resolution and to choose the colou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palette of colours available from th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 - Super VGA is present on most new machines and allows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duced using 256 colours, allowing for such effects as gr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s from one colour to another. The resolution available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you can see a lot of detail in images bu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 needed to calculate this detail can slow dow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VGA modes you must tell CAL which mak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is inside the computer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ing the graphics card... It is necessary to 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ich type of graphics card you are using before an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reated in a super VGA display mode. You can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you want since all the configuration option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CAL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graphics card is chosen in the `SVGA Card Typ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`Options' menu. You should be presented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fourteen different types of display card. If the on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fitted is listed there (this is often shown immediatel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wering up the computer) then select that option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d in the configurations file. Note that there ar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ween graphics cards by the same manufacturer (e.g. some Tse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s work in different ways to others, even though the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 appears the same), so it may be necessary to tr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ariations of the card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find your card listed, or do not know what type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tted to the machine, then try each one in turn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results. It is best to have a moderate resolutio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selected during these tests (e.g. 640x480 with 256 colours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ter standardisation between manufacturers means that non-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will work with any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nfiguration you may sometimes get a disjointed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used by the similar - although not quite identical -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ng the graphics display employed by some manufacturer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VGA card types will probably give the correc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urrent fractal type to draw (e.g. Henon attractor,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c...) is chosen from the `Select fractal'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ractal' menu. Use the up and down cursor keys so that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t the fractal that you would like to draw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rther details about using CAL are available using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acilities. Press F1 at any time during the progra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to highlight the topic on which you woul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before pressing return. The escape key will cance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ncounter any difficulties with CAL, if you hav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new fractal algorithms you would like inclu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queries of any kind then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plete images can be very large, demonstration pi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red in a compressed for so that only the bare minimu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kept. To see the demonstration images, change to the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 resides and start CAL. Choose Batch Mode from the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lect Start. The images will be automatically dra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The Load option can then be used to loa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bably best to ensure CAL is correctly configur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before doing this - see above - because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ere designed to look best in a 800x600 256 colour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t available then select the best possi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st number of colours from the Display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The demonstration images are called DEMO1.CGF, DEMO2.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When drawing the demonstration imag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AL on larger capacity disks (720K upwards) may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which are already complete, supplied with them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Lyapunov fractal (this is very impressive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o calculate without a co-processor) and composite im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shows the facilities for creating 3D-landscapes and mou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to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