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i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4 Silicon Based 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pe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Addition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Disclaimer and Author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dea of this game is to keep the water flowing along your pip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long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get 5 points for each piece of pipe laid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get -10 points for placing a new piece of pipe over an old pie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get -10 points for any piece of pipe that is not flowed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r game is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rol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left mouse button to select a piece of pipe from the four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ces at the top of the board, then click where you want it to be pl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got stuck and want to finish quickly select "speed up"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Addition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ill only work on WB 2.0 an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written on an Amiga A1200 68882 6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intended to be used with the workbench in 8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although it can be used in 4 it won't look as goo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igh score table will be loaded and saved from the directory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is stored if the file is not there a default table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nd can be turned off and on by altering the tool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window graphics will scale themselves to your screens aspect rat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!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 known at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Disclaimer and Autho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per is  1994 Silicon Based Life and it's freely distributabl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as all of its files are included in their original form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s, deletions, or modifications of any 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 without warranty of any kind,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ed or implied. By using Piper, you agree to accept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sk as to the quality and performance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complaints, desiderata are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Kev Cr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3 Prince Of Wales Rd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orche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or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T1 1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 cs93kc@dcs.exeter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