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FEEL FREE TO (i) UPLOAD THIS SOFTWARE TO AN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, (ii) DEMONSTRATE THE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R (iii) GIVE COPIES TO POTENTIAL USER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MAY HAVE THE OPPORTUNITY TO OBTAIN A COPY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THE LICENSE TERMS CONTAINED IN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/INSTITUTION/GOVERNMENT LICENSE.  If you are a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 or government agency, the first of the thre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 pertains to you.  Forms to reque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is license are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LICENSE.  If you are a business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checking client and customer diskettes an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of the three licenses in this file pertains to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LICENSE.  If you are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, the third of the three license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USER LICENSE.  If you are an individual end user who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n behalf of a business, organization o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y, the license in the REGISTER.DOC file pertains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s are also located in the REGIST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AFEE ASSOCIATES BUSINESS/INSTITUTION/GOVERNMENT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O USERS ("COMPANY"):  CAREFULLY REA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AGREEMENT. COMPANY'S USE OF THIS SOFTWARE IS COND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IANCE BY COMPANY WITH THE TERMS OF THIS AGRE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AY BE EVALUATED FOR FIVE DAYS ON A ROYALTY FREE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USE AFTER EVALUATION IS CONDITIONED UPON PAY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F THE NEGOTIATED LICENSE FEE SPECIFIED IN A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ROM MCAFEE ASSOCIATES ("MCAFE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may not be distributed by Compan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corporation, organization or government agenc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uthorizes Company to use the number of copi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rmation letter from McAfee and for which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McAfee the negotiated license fee.  If th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rom McAfee indicates that Company's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porate-Wide", this license will be deemed to cov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and distributed by Company for use on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machines purchased or leased by Compan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, at no additional charge.  This license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for two years from the date of the confirm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cAfee authorizing such continued use or such othe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stated in the confirmation letter (the "Term").  If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obtain a confirmation letter and pay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, this license expires at the end of the fiv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.  All updates must be accessed and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cAfee's bulletin board, the McAfee Virus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r McAfee's Internet node.  Access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licensed user bulletin board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letter.  In the case where Company is licens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0 copies of the Software, all updates will also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skette form at no charge as they occur or quart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less frequent, during the term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  SINGLE POINT OF CONTACT.  Support for Software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roduct issues will be handled through a singl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act within the Company.  Company shall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dividual when placing its order with McAfee or McAf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Agent.  There will be no charge for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hen channelled through such individual.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rom other organizational areas will be billed a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ly support r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  INFECTION SUPPORT.  Telephone, BBS, CompuServe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virus infections is available at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 On-site support may be obtained from a McAfe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, as available, at a negotiated hourly rate plus trave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  EMPLOYEE HOME USE OPTION.  In the case wher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more than 50 copies of the Software, McA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he Software for home use by employees if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in writing, within the first year of the licen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for this option is 20% of the standard site licens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umber of employee home us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  GENER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.  The Software is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nd international treaty provisions.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that no title to the intellectual proper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ransferred to Company.  Company further acknowl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ll ownership rights to the Software wi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property of McAfee or its suppliers, and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quire any rights to the Software except as express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n this license.  Company agrees that any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de by Company will contain the sam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which appear on and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ENGINEERING.  Company agrees tha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, and will use its best efforts to prevent its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ttempting to reverse compile, modify, transl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 the Software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WARRANTY.  McAfee warrants that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ubstantially in accordance with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 period of ninety (90) day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receives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REMEDIES.  If the Software does no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above ("Limited Warranty"), McAfee'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and Company's sole and exclusive remedy shall b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's option, either to (a) correct the error, (b)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ork around or avoid the error or (c) authorize a ref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the Software is destroyed by Company. 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is void if failure of the Software has resul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, abuse, or misapplication.  Any replac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arranted for the remainder of the original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 WARRANTIES.  MCAFEE DOES NOT WARR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ERROR FREE, IDENTIFIES ALL KNOWN VIRUSES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REPORT A VIRUS IN A FILE NOT INFECTED BY THAT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EXPRESS LIMITED WARRANTY ABOVE, MCAFEE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RRANTIES WITH RESPECT TO THE SOFTWARE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BUT NOT LIMITED TO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FITNESS FOR A PARTICULAR PURPOSE AND NONINFRI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BILITY.  In the event of invalidity of any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cense, the parties agree that such invalidity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validity of the remaining portion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IABILITY FOR CONSEQUENTIAL DAMAGES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OR ITS SUPPLIERS BE LIABLE FOR CONSEQUENTIAL,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 DAMAGES OF ANY KIND ARISING OUT OF THE DELI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USE OF THE SOFTWARE, EVEN IF MCAFE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'S LIABILITY FOR ANY CLAIM, WHETHER IN CONTRACT, T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HEORY OF LIABILITY, EXCEED THE LICENSE FEE P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.  Company agrees that it will not export or re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o North Korea, Vietnam, Cuba, Iran or Iraq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United States or foreign government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VERNING LAW.  This Agreement will be governed by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e of California as they are applied to agre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tered into and to be performed entirely within Californ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Nations Convention on Contracts for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Goods is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GOVERNMENT RESTRICTED RIGHTS.  I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(i) for use by DoD, use, duplication or disclos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is subject to the terms of this licen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d by 252.227-7013(c)(1)(ii) or (ii) for use by civ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, use, reproduction or disclosure is subject to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cense unless superseded by 52.227-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AGREEMENT.  This Agreement together with any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letter constitute the entire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McAfee which supersedes any prior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prior license from McAfee, or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written or oral, relating to the subject mat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 The terms and conditions of this Agreem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all orders submitted to McAfee and shall superse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r additional terms on purchase orders from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have any questions concerning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or if you desire to contact McAfee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(408) 988-3832, fax (408) 970-9727, or write: 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3350 Scott Boulevard, Building 14, Santa Cla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 95054-3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cAFEE ASSOCIATES SERVIC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O SERVICE PROVIDERS ("COMPANY"):  CAREFUL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EGAL AGREEMENT. COMPANY'S USE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ED UPON COMPLIANCE BY COMPANY WITH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ND PAYMENT BY COMPANY OF THE NEGOTIATED LICENS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A CONFIRMATION LETTER FROM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CAFE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may not be distributed by Compan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corporation, organization or government agenc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uthorizes Company to use the number of copi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rmation letter from McAfee and for which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McAfee the negotiated license fee.  The Software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ette, may not be copied to a hard drive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client/customer site when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leaves the site.  This license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for two years from the date of the confirm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cAfee authorizing such use or such other period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in the confirmation letter (the "Term").  All updat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and downloaded from McAfee's bulletin bo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Virus Forum on CompuServe or McAfee's Interne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nstructions for the Company's licensed us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are included in the confirmation let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  SINGLE POINT OF CONTACT.  Support for Software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roduct issues will be handled through a singl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act within the Company.  Company shall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dividual when placing its order with McAfee or McAf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Agent.  There will be no charge for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hen channelled through such individual.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rom other organizational areas will be billed a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ly support r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  INFECTION SUPPORT.  Telephone, BBS, CompuServe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virus infections is available at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  GENER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.  The Software is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nd international treaty provisions.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that no title to the intellectual proper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ransferred to Company.  Company further acknowl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ll ownership rights to the Software wi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property of McAfee or its suppliers, and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quire any rights to the Software except as express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n this license.  Company agrees that any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de by Company will contain the sam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which appear on and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ENGINEERING.  Company agrees tha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, and will use its best efforts to prevent its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ttempting to reverse compile, modify, transl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 the Software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WARRANTY.  McAfee warrants that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ubstantially in accordance with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 period of ninety (90) day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receives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REMEDIES.  If the Software does no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above ("Limited Warranty"), McAfee'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and Company's sole and exclusive remedy shall b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's option, either to (a) correct the error, (b)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ork around or avoid the error or (c) authorize a ref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the Software is destroyed by Company. 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is void if failure of the Software has resul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, abuse, or misapplication.  Any replac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arranted for the remainder of the original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 WARRANTIES.    MCAFEE DOES NOT WARR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ERROR FREE, IDENTIFIES ALL KNOWN VIRUSES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REPORT A VIRUS IN A FILE NOT INFECTED BY THAT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EXPRESS LIMITED WARRANTY ABOVE, MCAFEE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RRANTIES WITH RESPECT TO THE SOFTWARE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BUT NOT LIMITED TO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FITNESS FOR A PARTICULAR PURPOSE AND NONINFRI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BILITY.  In the event of invalidity of any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cense, the parties agree that such invalidity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validity of the remaining portion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IABILITY FOR CONSEQUENTIAL DAMAGES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OR ITS SUPPLIERS BE LIABLE FOR CONSEQUENTIAL,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 DAMAGES OF ANY KIND ARISING OUT OF THE DELI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USE OF THE SOFTWARE, EVEN IF MCAFE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'S LIABILITY FOR ANY CLAIM, WHETHER IN CONTRACT, T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HEORY OF LIABILITY, EXCEED THE LICENSE FEE P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.  Company agrees that it will not export or re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o North Korea, Vietnam, Cuba, Iran or Iraq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United States or foreign government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VERNING LAW.  This Agreement will be governed by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e of California as they are applied to agre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tered into and to be performed entirely within Californ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Nations Convention on Contracts for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Goods is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GOVERNMENT RESTRICTED RIGHTS.  I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(i) for use by DoD, use, duplication or disclos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is subject to the terms of this licen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d by 252.227-7013(c)(1)(ii) or (ii) for use by civ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, use, reproduction or disclosure is subject to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cense unless superseded by 52.227-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AGREEMENT.  This Agreement together with any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letter constitute the entire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McAfee which supersedes any prior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prior license from McAfee, or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written or oral, relating to the subject mat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 The terms and conditions of this Agreem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all orders submitted to McAfee and shall superse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r additional terms on purchase orders from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have any questions concerning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or if you desire to contact McAfee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(408) 988-3832, fax (408) 970-9727, or write: 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3350 Scott Boulevard, Building 14, Santa Cla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 95054-3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AFEE ASSOCIATES SHAREWARE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O SHAREWARE DISTRIBUTORS ("DISTRIBUTOR"): 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OLLOWING LEGAL AGREEMENT.  DISTRIBUTOR'S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SOFTWARE IS CONDITIONED UPON COMPLI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 WITH THE TERMS OF THIS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 LICENSE GRANT.  McAfee Associates ("McAfee") gr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a nonexclusive, worldwide right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de version of the Software as shareware. 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Software is conditioned upon Distribu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with the terms of this Agreement.  Distribu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py the Software except as necessary to use it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license, and Distributor is granted no righ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license the Software.  Distributor may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iles from McAfee's electronic bulletin board syst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-988-4004, settings are 8Nl, ANSI or TTY emulation,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x, from the McAfee Virus Forum on CompuServe or McAf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node.  All files of this Software must be distributed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ith the Software .COM and .EXE files bund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, REGISTER.DOC and AGENTS.TXT file.  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ust be via diskettes (which are either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chless) or electronic transmission (in which cas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from McAfee must be used).  Distributor is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stalling copies of the Software on hard drives and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 NO SUBLICENSE FEE.  Distributor may not char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for the Software other than a nominal f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 COPYRIGHT.  The Software is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nd international treaty provisions. 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that no title to the intellectual proper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ransferred to Distributor.  Distribut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that full ownership rights to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the exclusive property of McAfee or its suppli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will not acquire any rights to the Software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set forth in this license.  Distributor agrees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Software made by Distributor will con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notices which appear on and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 REVERSE ENGINEERING.  Distributor agree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tempt, and will use its best efforts to preven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from attempting to reverse compile, modify,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assemble the Software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 LIMITED END USER WARRANTY.  McAfee warr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END USERS ONLY pursuant to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d user license and no warranty is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.  In the event the Software does no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described in the end user license, McA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end user with a solution in accordance with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d user license.  Distributor agrees to provide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asonable assistance in providing warranty as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 NO OTHER WARRANTIES.  MCAFEE DOES NOT WARR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ERROR FREE, IDENTIFIES ALL KNOWN VIRUSES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REPORT A VIRUS IN A FILE NOT INFECTED BY THAT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EXPRESS WARRANTIES GRANTED TO THE END USER I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ICENSE AGREEMENT, MCAFEE DISCLAIMS ALL OTHER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SOFTWARE, EITHER EXPRESS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IMPLIED WARRANTIES OF MERCHANTABILITY,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AND NON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 SEVERABILITY.  In the event of invalidi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of this license, the parties agree that such in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affect the validity of the remaining por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     NO LIABILITY FOR CONSEQUENTIAL DAMAGES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MCAFEE OR ITS SUPPLIERS BE LIABLE F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INDIRECT DAMAGES OF ANY KIND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, PERFORMANCE OR USE OF THE SOFTWARE, EVEN IF MCAFE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     EXPORT.  Distributor agrees that it will not ex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xport the Software to North Korea, Vietnam, Cuba, Ir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 without the appropriate United States or foreign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    GOVERNING LAW.  This Agreement will be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the State of California as they are applied to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tered into and to be performed entire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  The United Nations Convention on Contrac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ale of Goods is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    U.S. GOVERNMENT RESTRICTED RIGHTS.  If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Software for use by DoD, Distributor ag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use, duplication or disclosure by the Govern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terms of this Agreement unless supers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.227-7013(c)(1)(ii).  If Distributor provides th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civilian agencies, Distributor agrees to insure that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or disclosure is subject to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unless superseded by 52.227-1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    ENTIRE AGREEMENT.  This Agreement constit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agreement between Distributor and McAfee which supers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ior agreement, including any prior license from McAfe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, whether written or oral, relating to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of this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have any questions concerning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or if you desire to contact McAfee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(408) 988-3832, fax (408) 970-9727, or write: 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3350 Scott Boulevard, Building 14, Santa Cla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 95054-3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/INSTITUTION/GOVERNMENT REQUEST FOR INFORM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____________ or FAX _____________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pproximately __________ DOS based systems. 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  Dept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Province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/Postal Code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____________________   Fax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 Scott Boulevard, Building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4-310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to any of the AUTHORIZED AGENTS listed in the AGENTS.T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, orders and problem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M-F, 7:00am - 5:30pm PT):               (408) 988-3832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AXs (24 hour, Group III FAX):       (408) 970-9727 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 System (24 hour, 32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- 14.4K baud, US Robotics HST DS):  (408) 988-4004 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