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PERFECT 5.1 HIGH RESOLU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re applicable to users of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river is used to enable WordPerfect to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beyond the standard VGA 640x480. The driver need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onto the disk directory where WordPerfect resides (e.g.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COPY WP51*.*). Upon loading the program the following ste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to choose the resolution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document screen displayed after entering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/F1 to get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Setup, choose the Display option. This brings up th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the Setup: Display menu, choose "Graphics Screen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rom the Setup: Graphics Screen Type menu, choose the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" option and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1024x768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640x35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640x35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nly select drivers that your adapte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o change the Text Screen Driver, choose the "Extended 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Setup: Text Screen Driver menu, and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x40 16 Color Sa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x25 16 Color Sa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x28 16 Color Sa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x44 16 Color Sa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x25 16 Color Sa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x28 16 Color Sa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x43 16 Color Sa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x5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x50 16 Color Sa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x60 16 Color Sav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xit from the menus and begin using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