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ENG LABS 8514/A EMUL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that follow explain how to install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 emulation driver for your needs. These emulation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nd should work on most ET4000-based boards. On this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XAI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XAI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0715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0814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1220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mulators are provided. Choose either emulator depending on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figuration and number of colors desired.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e resolutions available by driver name according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figuration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NIMU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/COLORS       MODE (hex)      MEMORY REQUIRED       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     16         12                      512KB           RI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    16         37                      512KB           RI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    256         2E                      512KB           RI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   256         38                      1MB             RIXAI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subdirectory on the hard disk called RIXAI or an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contents of the floppy diskette to that newly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version of the emulator is needed based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on your video adapter and the number of colo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RIXAIx at the DOS prompt, where x is either 4 o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can now run your application software under 8514/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load the appropriate emulation driver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ftware that requires 8514/A. You might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atch file that loads the emulation driver and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simplify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acadai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reconfigure some software to run under an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Check the user manuals of your application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riv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