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CONKER.DOC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ermit-CO   Version 2.1         8/15/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Configured for the CONCURRENT Computer Co. 3200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der OS/32, Rev. level 7.2.1 and up,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ul Mamelk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opulation Genetics L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outhwest Foundation for Biomedical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ox 2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an Antonio, TX      (512) 674-14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Current versions are available thru INTERCHANGE libr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Columbia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Other contributors to the Kermit kause include David MacPh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m Funke, John Cooley, Rick MacDonald, and Walter Shevchu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Kermit-CO is a revised, and much expanded, version of a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ten for the Hewlett-Packard 100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TE-6/VM KERMIT, implemented by John Lee of RCA Laborat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mission is granted to any individual or institution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use this program, except for explicitly commerical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John Lee         6/29/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CA Labora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609) 734-31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 KERMIT-CO Release File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lumbia release consists of three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) CONKER.DOC      - This file, describing Kermit-CO 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) CONKER.FTN      - Fortran source (4039 lin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) CONKER.ETC      - Contains the following short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RMLINK.CSS    - Link file with XSVC1 option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RMIT.CSS      - Run time Comma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RMIT.HLP      - Help file of KERMIT-CO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RDEF          - INCLUDE file of Symbol, Parameter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RCOM          - INCLUDE file of COMMON area housing glob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s on 3) should be seperated and named a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 Those using OS/32 at release levels below 7.2 wi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update their drivers to use the current BIOC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available, along with a more complete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is Kermit (includes .TSK files etc.)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ERCHANGE Program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2 Crescent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ceanport, NJ   077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 Kermit-CO 2.1 Update Summar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are the major fixes and enhancements incorpor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rmit-CO  2.1 under OS/32. For  more detail, please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st section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program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Optional file renaming when name collisions occ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utomatic settings initialization from a user file at star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mproved data transfer using SYSIO "Image" read/wr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"Text" &amp; "Binary" file modes, the latter allowing applic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 "8th bit significant"  files to be exchanged among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Kermit  commands are now 3-letter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ypeahead buffer usage is stable (and highly recommend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everal End-of-record delimiters are available for outgoing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ransmission error logging is now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re using Version 2.0 successfully and have no nee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features in 2.1, or have tailored the program in such a wa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d be loathe to go thru another revision cycle, please review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in the last section.  It describes a program bug left ov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Hewlett-Packard 1000 version. This bug affects  main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icro downloading only, but usually results in a program crash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S/32 end when the Typeahead buffer is enabled, and can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ide effects as well, particularly in MS-DOS Kermit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ecide to stay with Version 2.0, making this correction may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ch head-scratching and general conster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 Logical Unit Assignments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      -  Comm. Input  (LOCAL/RMTINFD) (CSS assign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      -  Comm. Output (LOCAL/RMTOUTFD)  (CSS assign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 - 12  -  Transfer/Directory(MOREFILE)/Scratch files  (BUFFCH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5      -  Command Summary:  KERMIT.HLP  (CSS assign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6      -  Initial Settings: KERMIT.INI or User-specified in C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0      -  Session log file  KERMIT.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 Kermit-CO  tries to open output files MOREFILE &amp; KERMIT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account in use; consequently, concurrent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by more than one user on the same account will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lems, since OS/32 quite properly refuses to "RENEW"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ready in use.  If this is a critical limitation for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s, it may be changed; but for the present it's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simultaneous Kermit sessions take place from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ounts.  This also prevents one user from acciden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or maliciously) overwriting another's file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CHEK name collision option is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 Installation and Us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 Setting up Kermit-C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Install KERMIT.TSK and KERMIT.HLP in a general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count 'n'. Modify the KERMIT.CSS stat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OAD KERMIT.T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S 15,KERMIT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ea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OAD KERMIT.TSK/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S 15,KERMIT.HLP/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Install the modified KERMIT.CSS in a system account s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be accessed by any user as "KERMI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 Using Kermit-C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the above setup, one evokes Kermit-CO by signing 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terminal user from another Kermit (Micro or Mainframe,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00, 9600 BAUD) and entering "KERMIT" at the OS/32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 ID line, followed by the prompt "Kermit-CO&gt;",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the program is ready to roll. Be sure the parity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your local Kermit match those on the OS/32 device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ru which your connection was made.  While terminal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y work if you sign on to an 8 bit port with 7 bit sett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tempts to transfer files usually f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a file named "KERMIT.INI" exists, Kermit-CO will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for commands to execute before turning over contro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user at the prompt. KERMIT.INI should be an ASCII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one Kermit command (and appropriate parameter valu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 line.  Alternately, one can create a .INI file , 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"MyOpts" (or whatever you like), and  start up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 "KERMIT  MyOpts". Kermit-CO will then take it's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s from the fil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e file "KERMIT.HLP" has been installed, entering "HEL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display the following information on your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 Kermit-CO Command Summar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                   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/QUIT      - End Kermit s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           - Display Command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n      - Prepare Kermit to receive file(s). For TEXT or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s, n = record size; for CONTIG files, n = sec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FILENAME  - Send the contents of FILENAME to remote Ker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@FILENAME - Treat FILENAME as directory, send files li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US         - Display current option set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VER         - Initiate Server mode  (Currently N/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    {Option}       {New Valu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BUG ON/OFF - Start/stop recording of Packets to Kermit.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AY n      - Specify 'n' second wait before first packet s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CHEK ON/OFF - If ON, incoming file names are made uniq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TEXT/BIN/CONTIG - Mode of incoming/outgoing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YQUOTE n    - Control character quoting prefix (Default = # (35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PADS n      - Request remote Kermit prefix packet with 'n' nu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BIT ON/OFF  - If ON, 8-bit prefixing is done (For Even parit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CKET n     - Size, in bytes, of Kermit packet (30 &lt; n &lt; 9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ITY       - Line parity: EVEN/ODD = ASCII I/O, NONE = IMAGE I/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OR CRLF/CR/LF/NONE - End-of-Record delimiter used for S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H n        - 'Start of packet' ASCII code (Default = 0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 For a more detailed description of Kermit usage in gener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consult the User manual on "KUSER.DOC". Th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KPROTO.DOC" describes the technical aspects of the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 Summary of Capabilitie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rmit-CO 2.1 provides the basic Kermit protocol pl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"TEXT/ASCII" and "BINARY" file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 The ability to SET 0-20 "NULL"'s as padding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fore each 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) 8 Bit prefix encoding, controlled via the SET 8BIT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.  This option is enabled automaticall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ITY=EVEN, and disabled for PARITY=NONE. 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ged manually after the PARITY setting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of 8th-bit prefixing allows a Binary fil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shed thru a 7-bi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) A PARITY option that tells the program whether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erating in a 7-Bit or 8-Bit environmen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ity=NONE, 8 bit bytes are sent and receiv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IO's Image/Binary mode.  For ODD/EVEN sett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IO's ASCII/Formatted mode is used. In this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8th bit will be sent only if 8BIT=ON, otherwi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simply strippe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) A DEBUG option, which allows incoming/outgoing packe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written to the file "KERMIT.LOG" (LU 2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) The ability to set the Record/Sector size to use in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file RECEIVEd.  From 10-256 bytes can be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ither on the command line  ("RECEIVE 132", for example)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replying to Kermit's query after "RECEIVE" is 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no size is specified directly, Kermit-CO uses defaul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TEXT files, 80 bytes/record; for BINARY files, a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ctor size is specified, and the default is 256 byte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ase of CONTIG files, sequential 256 character s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 used, so the program requests the number of secto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c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) File name collision avoidance.  IF  FCHEK=ON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oming name in conflict with an exist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be suffixed with a 3 digit number that cre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unique name.  If FCHEK=OFF,the existing 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ver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) Procedure file usage via "KERMIT.INI" or user file of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s and start up.  This allows commonly used start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nsfer sessions to be automated. (See KERMIT.INI for ex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 OS/32 Note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Kermit-CO uses SYSIO for all I/O with the "other Kermi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ticularly the Extended SVC1 features available in OS/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leases since 7.2.1.   For those at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S/32 levels, Kermit-CO can be gotten to work after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rgery on your Terminal Driver to shut off the Echo on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're using the BIOC driver, there are some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vailable thru the INTERCHANGE that allow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tended SVC1 features to be added to earlier OS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If you make changes to KERMIT.FTN and recompile/link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"XSVC1" OPTION must be specified to en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new SVC1 functions are enabled.  The file KERMLINK.C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llustrates this option.  The routines that use SYSIO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ustered at the end of the source code file so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be easily chopped off into a seperate file for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t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utines using SYSI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LIN - Reads, a packet from the input line (CON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TLIN - Writes the raw packet to the output line (CON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KYBD - Gets Keyboard data from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GETCH, TPUTCH - Character I/O to IBM (Deactivi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TSTRNG - Handles Keyboard prompt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Kermit-CO is set up for a system running with 7-bit/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ity ports. In such an environment, take care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er "SET PARITY NONE".  Kermit will attempt to us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/O in this case, resulting in a "hung" port. In this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ing the  ".MTM TERMINATE" command at the conso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cessary to clear the line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) Use of 8 Bit/No parity lines requires setting port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 SYSGEN time to turn on "full" BIOC mode, and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CR's (ASCII 13) be recognized as End-Of-Recor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age re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mple device statements:  (OS/32 Release 7.2.1  and u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V:,addr,34,XDCOD=X0BF0,REC=132)      9600/8 Bit/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V:,addr,34,XDCOD=X0B70,REC=132)      1200/8 Bit/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V:,addr,39,XDCOD=X0BF0,REC=132,USER=(MASK=FF)) 9600/8 Bit/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V:,addr,39,XDCOD=X0B70,REC=132,USER=(MASK=FF)) 1200/8 Bit/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extended driver code (XDCOD) was derived thus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0200    -  Terminate image reads on 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0800    -  Full BIOC capabilities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0100    -  CMD2 is specified by low order byte of XDCO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nd is set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0070   -     B'01xxxxxx'    -   1200 BAUD  (Clock 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X00F0   -     B'11xxxxxx'    -   9600 BAU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'xx11xxxx'    -   8 Data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'xxxx0xxx'    -   1 Stop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'xxxxx00x'    -   No P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'xxxxxxx0'    -   Reserved (must be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Driver 39, MASK=FF indicates the 8th bit is not stripp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owing binary transfers to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veat:  These settings have worked in our fairly standard 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viroment, and at other Beta test sites, but may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dification depending on equipment used, clock speed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sult OS/32 Sysgen manual and old Interchange news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more information.  Or call up Concurrent and ask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manuals aren't more helpful where BIOC is conce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) As of OS/32 Release 8.2, the Typahead Buffer siz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reased.  Since Kermit's maximum packet size is 94,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rger buffer removes a potential source of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-transmittals caused by typeahead buffer overf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increase buffer size, add "TYPBLEN=n" to the device macr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re "n" represents the number of bytes to allocate, a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V:,addr,34,XDCOD=X0BF0,REC=132,USER=(TYPBLEN=16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 Troubleshooting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problems getting 2 Kermits to "talk" to each oth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Make sure PARITY and Bit settings match up between Kermit-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whatever local Kermit you are u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Try it again.  Noise, OS/32 slowdowns etc. can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nsmission problems serendipitous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Request more PAD characters in front of incoming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) Adjust the packet size up or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general, Kermit-CO should function with 94 character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ze, No Padding, and Typeahead Buffer enabled under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of June 1,1986, Kermit-CO has exchanged files 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following systems:  (at both 1200 and 9600 BAU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BM PC-XT/AT           (MS-DOS 3.1 - MS-Kermit 2.27; Mirror; Pro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e Macintosh        (Finder 5.3 - MacKermit; Red Ryder 9.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row Micro-Decision    (CP/M 2.2 - Kermit-8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th Star Horizion      (CP/M 2.2 - Kermit-8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enith-100               (CP/M 2.2 - using KermitHZ-8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h TEXT and BINARY files have been "inverted" 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ween most of the systems listed. (This includes .OBJ,.T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from OS/32; .COM files from CP/M;  .COM, .EXE fi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S/DOS; and WordStar files between MS-DOS and CP/M.  I'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le to invert Macintosh applications using Red Ryder 9.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understands the "MacBinary" protocol in addition to Kerm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well as Columbia's "MacKermit", using the Binary/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 Shape of Things to Com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jected enhancements for Kermit-CO 3.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LOCAL mode for originating Mainframe-to-Mainframe trans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ctivation of special IBM-Link features (Local mode dependa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SERVER functions for simpler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Cyclical Redundancy Error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Incorporation of all this info into a coherent 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 Kermit-CO 2.1 - What's New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major changes introduced in Kermit 2.1.  If you de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tinue using Version 2.0, please check item 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The name and prompt "Kermit-PE" are no more.  Instead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p-to-date "Kermit-CO", in honor of recent corporate shuff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Jers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In the routine SDATA, an erroneous variable name caus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2-letter transposition has been corrected.  For those who may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their copies of Version 2.0, these are the sordid detai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call to the routine RPACK to receive an ACK/NAK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mote Kermit used to re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ATUS=RPACK(LEN,NUM,RECKP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has been change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ATUS=RPACK(LEN,NUM,RECPK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version went undetected by the compiler beca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 IMPLICIT INTEGER*2  in the KERCOM  declarations.  The resu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mple scalar address was sent to a routine expecting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rray containing the packet just received.  The rest I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imagination.  Suffice to say that this change stabilize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ypeahead buffer (which adds greatly to Kermit-CO's efficenc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liminates redundant ACK packets sent by the remote Kerm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 to Kermit-CO's NAKs of the unpredictable data pointed to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CKPT".  It also points out the dangers of using sweeping IMPLI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s that give misspelled variable names legitima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Various other minor bugs and inconsistencies have been clea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, none  quite as nasty as  2), but good riddance etc. Thanks are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 MacPhee for his unflagging vigilance  in ferreting out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re esoteric of the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Kermit-CO's command parser is now satisfied with just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letters of  a command or SET option.  It  also will pick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length of an incoming file if specified on the command line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"RECEIVE 126" (or "REC 126").(See item 6) for an exce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usa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The PARITY setting now controls the "flavor" of I/O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SYSIO.  If set to EVEN, Formatted/ASCII SYSIO calls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default in Ver 2.0) while PARITY=NONE signals Kermit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SYSIO's Image/Binary transfer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OS/32 files can be specified as either BINARY, TEXT, or CON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 contiguous) using the SET FILE TEX/BIN/CON  command. Typi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 usage would be specified when transferring files where the 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is significant, and no particular character sequence is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-Of-Record.  Using the BINARY file mode  on a No Parity line (o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ven parity line with 8th Bit prefixing enabled; see 9)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), one can transfer .TSK, .OBJ etc. files from OS/32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Kermit and back. CONTIG mode provides a 'special case'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handler for receiving .TSK files; instead of requesting a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when RECEIVE is entered, it asks for the number of contig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s to allocate for the incoming file. It's admittedly a cru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this, but the Kermit protocol allowing file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sent between Kermits is not widely available.   ".TSK"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will  work when received as plain Binary files; the CONTI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only if one wants to guarantee that contiguous spac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d.  This approach may be improved if there is enough de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a last-minute add-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s of applications software have been done 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Kermit-CO 2.1, and Kermits for  MS-DOS,  Macintosh (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er,Columbia's MacKermit), and CP/M. Special purpose file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ordStar documents or NCAR meta files can also be tranfe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)  In connection with 6), a new option  (SET  S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LF/CRLF/NONE) is available to allow flexibility in specif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-Of-Record delimiter used by Kermit-CO when SENDing files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automatically to  CR/LF (Carriage Return (ASCII 13), Line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CII 10))  for TEXT files, and NONE for binary; but can be expres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o NONE, CR, LF or CR/LF after file mode is selected.  CR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o send Text files to a Macintosh, for example, which is al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s, while LF might be used when sending to a UNIX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.  In RECEIVE mode, Kermit-CO expects CR/LF to delimit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.  Binary files are read as a continuous "stream" of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roken up into records of the length specified by the user, so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delimiter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) A 'File Name Check'  (SET FCHEK ON/OFF) option has been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name collision handling at the OS/32 end.  When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FCHEK=ON),  Kermit-CO will create a new file name if an incom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is already in use.  The new name is constructed by ad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 suffix of the series .001, .002, ... .999 to the first 1-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s of the name in conflict. Kermit works thru the series unti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s up with a unique name.  If disabled, an existing 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written by an incoming file with the sam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) Startup option initialization can now be done automaticall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xt file of Kermit commands in the same format as those enter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Kermit-CO&gt;" prompt.  This file can be named  "KERMIT.INI"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opened and read automatically.  Alternately,  it may b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name the user likes, and be specified on the command lin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starting up the program, as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KERMIT   User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any Kermit command can be put in this file, one can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startup procedure files of routine operations, reduc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interaction required to simply initiating SE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commands at the local Kermit in response to Kermit-CO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the procedure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PARITY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MODE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FCHEK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  MyFile1.obj            (User asked to perform local RECE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 126                         (User asked to perform local S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s Kermit-CO to configure itself, send an object file to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, receive a file back, (stored with record length = 126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 itself down.  The user's role is reduced to initiating a RECE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a SEND at the Local level when prompted by Kermit-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)  The KERMIT.LOG file is now opened at the beginning of a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 independantly of the DEBUG option.  If errors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a transmission, they are noted on this file; otherwis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leted when the program is EXITed.  If DEBUG is set ON, the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 SENT or RECEIVED will be written to  KERMIT.LOG,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error messages.  The DEBUG option also controls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listed by the STATUS command: if ON , the full list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, but when OFF, Packet delimiters, quote character etc.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major changes.  Please report any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ntered, or features you think should be incorpor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ul Mamelk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netics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uthwest Foundation for Biomedical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x 2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n Antonio   TX   782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512) 674-1410  (Ext. 35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 End of KERMIT.DOC **************************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