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/15/83 - Revised to reflect operation with initial packet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KERMIT ON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ritten in Pascal/V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lliam S.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athematical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11 Churc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n Arbor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313-763-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is a file transfer program allowing movemen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a variety of computer systems including micro-mainfr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-mainframe.  The following note describes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J1K:Kermit.exe on the Michigan Terminal System (M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the user already has a version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his or her computer and is familiar with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copies of Kermit for various micros, UNIX, TOPS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PS-20 operating systems as well as detailed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7th Floor, Watson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ew York, NY 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code for Kermit on MTS i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K:Kermit.pas.  It is permitted to all to read.  It i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gainst DEC-20's running TOPS-20 (the definitive te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 Z100's running CP/M-85, and Heath H8/89's running CP/M.</w:t>
        <w:tab/>
        <w:t>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t will not work the Z100 under ZDOS and thu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with the IBM PC is doubtful.  It is most like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ug in PCKERMIT, which should be fixed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ansfer text files between MTS and your system proc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 Run Kermit on your controlling micro or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 Set the IBM flag ON and then set local-ech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 Log onto MTS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 To initiate a file transfer run SJ1K:KERMI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 Respond to command prompts by entering 'R' (or 'r'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ve MTS receive a file.  Answer 'Y'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TS to reserve the first character in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r file for carriage control (see below). 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trolling system and se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 Respond with 'S' (or 's') to send a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swer 'Y' if ALL files to be sent from M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lumn 1 for carriage control (see below)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 names one at a time when prompted.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st with a carriage return.  Exit to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ystem and prepare to receive a file.  In about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conds, MTS Kermit will attempt to handsha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r machine.  If you miss the first pac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r version of Kermit does not have time-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most micro versions do not), trigger MTS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rriage returns from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 Only text files can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 File names should be less than 40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ve no device names when sent from MTS.  TES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OK, but SJ1K:TEST.PAS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 MTS Kermit has no timeout, hence deadloc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ccur.  If the process seems to stop, try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turn or two to break the deadlock.  Use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m to exit the file transfer mode, and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ack to MTS.  If the MTS Kermit is still runn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have to kill the program with "ATTN" (control-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restore normal terminal operation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%res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 Pascal/VS does not at present allow a run-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be intercepted by the program.</w:t>
        <w:tab/>
        <w:t>Such err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ccur if files to be sent are not present or i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pace is exceeded.  Hence the transfer will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the resulting deadlock must be bro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 If a horizontal tab is encountered when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ing received, it is expanded to spa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ual tab stops of 1, 9, 17, 25, 33, etc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ing written to an MTS file.  Spac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pressed to tabs during transmission from M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 The carriage control option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serve column 1 in an MTS file for printer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trol.  Otherwise, column 1 in the file is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 data.  See also the nex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)  If an ASCII form feed is encountered in a fil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ceived, the Pascal/VS "page" call is ma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s the effect of placing a '1' in column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TS file.</w:t>
        <w:tab/>
        <w:t>Thus, files with form feeds shoul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arriage control option 'Y'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versely, if the MTS file has a '1' in column 1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converted to a form feed when being sent if a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given to the carriage control prompt.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sults are obtained if the form feed is o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ne in the file to be sent to M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)  Other control characters are handled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ubstituting the corresponding EBCDIC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ac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