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KERMIT for Version IV of the UCSD p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te MacGregor / Steven Pac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est) Version 0.1, 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UCSD4 is a  program  which implements the KERMI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 for use under the Version IV.x UCSD p-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computers.  The distributed version has been develo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BM  Personal  Computer   under  Network  Consulting, 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adaptation of the p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mplementation was done by Steven Pacenka, base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n  implementation  by  Kate MacGregor of  Cornell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for the Version II.0 p-System on a Terak 85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KERMIT with the NCI p-SYSTEM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 have  NCI release C1F or later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 releases  suffered  from  bugs in the  seria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hich caused incoming characters  to  be lost ev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do two things  with  your  boot  diskett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execute the distributed .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nable serial interrupts using the NCI CONFIG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lace the SYSTEM.SERIAL file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reboot to get  these to take effec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en and thereafter just eX(ecute the KERM.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TRUCTING A NEW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onsists of several  Pascal  source  fi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 be  compiled.   Also  required  is  a  REMUNIT.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th your computer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files (and their short names o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CSD Name          KERMIT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-----------------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DOC.TEXT  UC4KRM.DOC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TEXT      UC4KRM.PAS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END.TEXT     UC4STS.PAS          Include file for KERMI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.TEXT    UC4RCV.PAS          UNIT Receiver (file rece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.TEXT      UC4SND.PAS          UNIT Sender (file 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R.TEXT      UC4KHP.PAS          UNIT Helper (online help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PACK.TEXT    UC4PKT.PAS          UNIT KermPack (packet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UTIL.TEXT    UC4KUT.PAS          UNIT KermUtil (misc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GLOB.TEXT    UC4GLB.PAS          UNIT KermGlob (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.TEXT      UC4PRS.PAS          UNIT Parser (command par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.CODE        UC4NCI.COD          p-code file that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CI p-system release C1F o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.PAS  files are Pascal source files, and the  .DO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viously) contains this user  documentation, 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UCSD Pascal Kermit for the IBM PC, and hints on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other machines.  The .COD file is a p-code file for the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System on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of  the .PAS modules should compile and execut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ation of Version IV of  the  UCSD p-System, provi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 of   the  REMUNIT.CODE  unit  is  avail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mputer being  used.   (This file implements the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Users' Society (USUS) "standard remote uni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nerate a variant of this  KERMIT  for  anothe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Version IV p-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 or  obtain  a  REMUNIT  that  implements  the  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remote unit.  Specifications and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variety of different  computers  are 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S.  For  communications  above  300  baud, 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REMIN: should be  processed  in  a  bu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-driven mode.  The  buffer  should be at lea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Gather all of the source  Pascal  files  onto  your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along with the REMUNIT.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mpile the  Pascal  units  in  this  sequence: 1--KERM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-KERMUTIL  3--KERMPACK  4--PARSER   5--HELPER   6--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--RECEIVER 8-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t  this  point  you  can   use   the   standard   p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CODE  program  to  combine  the  units 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UNIT) into one code file for easier and faster 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can enter their individual .CODE file n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LIB.TEXT file on your r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wild card designations of file names are allowed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ransmitted and receiv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 eight-bit character  quoting  is  allowed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 that only text files can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No character repeat counts are used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'?'  and &lt;esc&gt; cannot  be  used  when  entering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 Some  versions of Kermit parse  comman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haracter  by character as they are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nterprets the line after it has been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rriage return.  Use the  HELP  command in place of '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ype out the command names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No server communic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nstead of using  a  clock  to  time out when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, KERMIT-UCSD has a limit  on  the number of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ook for a response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All  linefeed characters received during file transf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ped from the local file that is being  created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-System does not recognize them in text  fi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ause difficulties in files received from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which omit carriage returns at the end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l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 recognized by KERMIT-UCS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To make  a  "virtual  terminal"  connectio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 system.   The  CONNECT  command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ed to 'C'.   When  in  CONNECT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 characters are sent to the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the  escape  character  (see  SET 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.  The escape character 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 character   which   is  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    Break  the  connection  and 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    Send   a  "break"  signal  ov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unications  line;  thi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ful on mainframes such as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81/370/4341 et. 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    Same as the  "show  all"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  mode;  display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  settings   for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          Displays the possibl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scape 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o consecutive  escap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end one  such  charac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To return to main p-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To get a list of KERMIT commands.   HELP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by any  command,  in which ca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fer only to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       To accept a file  from  the  remote syste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".TEXT" will be concatenat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received  file  name  if it is  no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        To send a file to the  remote  system.   T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as a parameter.  In creating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remote Kermit,  all  periods 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the rightmost  are  deleted. 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ility with most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      To  establish  system-dependent parame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       To  set the communications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110, 300,  1200,  2400,  48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600 (default is 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      To set debug mode  ON or OFF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E     To set DataMedia 1520A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de   interpretation   ON   o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efault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hange the character us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  of  packets to  someth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 the  default of CR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git between 0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APE      To change  the  escape 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s you return to the PC Ker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 remote  host. 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RL-]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/OFF,  default  is   OFF.   If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rmit  will rename an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 as not  to  write over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ly exist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        ON/OFF, default  is  OFF. 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be  ON  only  when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 between  the  PC  and  a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/CMS system.   It  also 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ity to  be  set  appropr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vates local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/OFF,  default  is OFF.   When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 causes characters typ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board during  connect  mod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     EVEN,  ODD,  MARK,  SPACE,  or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NE is the  default  but  i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  is set, parity is set to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 flag  selects  the  par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going  and   incoming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uring  CONNECT and file trans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ch the requirements 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To  see  the  values  of parameters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via the SET command.  SHOW ALL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; SHOW followed by a  parameter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 SET  will  show  the  value  of on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LIST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 tries these, please consider portabilit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k with the rest of the p-Syst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creased memory buffering  of  sent  and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only the standard 512 character buffer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  are utilized.  On floppy disk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put is slowed considerably by frequen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iming  of   file  transfers  using  the  system  c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e effective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re intelligent handling of received line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mplementation  of  the  immediate '?'   (help)  and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breviate) commands in the parsing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 DIR command to list a local volu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ext  file  capture  with memory  buffering,  and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 (For remote computers not supporting Ker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ext file transmission withou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ight-bit quoting for  sending  and receiving data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Timeouts during  send and receive using the hardwar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lated SET TIME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