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update 95/07/06 08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deb.h: added macros CK_TMPDIR, CK_MKDIR, CK_RESEND for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d the prototype for ttinl() for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n2.c: added the argument turn in the call of ttinl() for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ns.c: when sleeping with the send delay, check for none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lay for OSK cause a sleep(0) sleeps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md.c: solved the problem with the new line character when re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for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cr.c: see ckuusr.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3.c: see ckuusr.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4.c: see ckuusr.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5.c: solved problem with the new line character when print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st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6.c: added code for CK_TMPDIR for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: (1) made changes so that the nice feature SET SESSION-LOG TEXT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fixed a bug: you RESEND a file from a remote kermit and then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mode, escape back to your local kermit and issue a GE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, then the message "Refused: disposition" will app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ndmode' is still set to SM_RESEND, therefore reset sendmode to SM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rver mod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h: added macro XFRCAN for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on.c: improved overall performance (system load is reduced about 80%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line receive burst, see ck9tio.c), brought it near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means: added APC and ansi escape sequence recogniti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, support of SET TERM CR-DISPLAY, support of SET TERM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session, keyboard macros and some escape charact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io.c: changed rename(), added isdir(), zmkdir() and zf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en.c: new file; rename function to support unix like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io.c: improved performance (system load is reduced about 80%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8020, 25MHz) with the little tsleep in myread(): achieved an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% in a system transfer loop (two kermits running on the same system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s unprefixed and a packet size of 2K at 19200 baud)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num bug and brought ttinl() near to the unix version, adde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REDIR, added O_GOODRIVER compilation flag for carefully writt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 or remove it in the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er.gcc: adapted to version 190, added compilation flags CK_APC, CK_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; remove the RENAME flag if you don't want to use the new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ck9r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er.mak: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zrtol() to enable directories in asnames, corrected MAXNAMLEN,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n() to the fact that it is called with full path names, fixed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_expand() (buffer to small). ck9fio.c 5A(011) 13 Ja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ttypn to ttyfd for CK_TTYFD (exit warnig). ck9tio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on.c 2 Feb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twork support for OS-9 with Microware ISP-Package (got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 to an OS-9 kermit server: buggy pkdvr and telndc -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r and pk). ck9con.c 5A(008) 26 Jan 95, ck9tio.c 5A(011) 26 Jan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, ck9ker.gcc, ck9ker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nput and output buffers dynamic for CONNECT command becaus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creases to much. ck9con.c 5A(009) 13 Ma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ull device in zchki(), zchko(), rcvfil() and ckdial().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i() and zchko(). Made ztrip() and zltor() to share one stati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ilde expansion to zchdir() and zxpand(). Made zhome() not to retur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Fixed conversion of local time to local time in zfcdat().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e(), get_gmtime() and convert_to_local_time(). Made zshcmd() and zsys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meaningful values (child status). ck9fio.c 5A(012) 13 Mar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ns.c, ckudia.c 13 Mar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PACE command to accept a device name in docmd(). ckuusr.c 13 Mar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changed the seqeunce of setting the interrupt signal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kdial()'. It is now saved before the call of `ckdial()' and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onally in `ckdial()'. This someone has not changed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OS-9 though is was not really OS-9 specific. It wa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dialing by ^C. ckudia.c 20 Ma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typo in the version date of ckcpro.w 20 Ma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topen() to accept the null device. ck9tio.c 5A(012) 20 Ma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kill_tree() more reliable. ck9fio.c 5A(013) 20 Ma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alculation of transfer rate when display is CRT in showpkt()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percent done in chkint(). ckuusx.c 7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andling (especially local echoing) when CR from keyboard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elnet binary mode. ck9con.c 5A(010) 19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zgtdir() and made some large buffers dynamic. The stat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near (not above) the 64K boundary. But when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his jump table, he does not take care of an overflow. The eff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of the program at totally unexpect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io.c 5A(014) 19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 for telnet newline mode in shotel() were inconsit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se parameters. ckuus4.c 19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thang() was called on a network connection, it calls netclos(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, so the event was not deleted. ck9tio.c 5A(013) 21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lnet connections incoming CR/NUL is now parsed. Made debugg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 and some little cleanups. ck9con.c 5A(011) 21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created now after netopen() so that keyboard interrup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event undeleted. ck9tio.c 5A(014) 25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keyboard i/o buffered for terminal connection - especi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raffic. ck9con.c 5A(012) 25 Ap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_DYNAMIC (but not enabled) and removed `dfttystr', which wa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ttystr. ck9tio.c 5A(015) 20 Ju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-DNOOLDMODEMS to makefiles. ck9ker.mak, ck9ker.gcc 6 Jul 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