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Z80MU" Z80 and CP/M 2.2 Emulator User's Guide</w:t>
        <w:t xml:space="preserve">                 "Z80MU" Z80 and CP/M 2.2 Emul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re and Feeding of Your Imaginary Z80</w:t>
        <w:t xml:space="preserve">                   The Care and Feeding of Your Imaginary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ware For The Techie Masses!</w:t>
        <w:t xml:space="preserve">                         Fakeware For The Techie Ma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uide to the Complete Z80 Emulator</w:t>
        <w:t xml:space="preserve">                      A Guide to the Complete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80MU.EXE version 3.10  3/14/86</w:t>
        <w:t xml:space="preserve">                         Z80MU.EXE version 3.10  3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Z80MU, a software emulation of the Z80 and CP/M</w:t>
        <w:t xml:space="preserve">                             Z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The program was written by Joan Riff for Computerwise Consulting</w:t>
        <w:t xml:space="preserve">                                     Joan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public domain. No copyright notice. No legal 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est for a financial contribution. No warrantee.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velous softwar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it? 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MU is a software emulator of the ZILOG Z80 processor, which ru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. It also provides an emulation of Digital Research'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oper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cludes the following fac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mulation of Z80 object code, including all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ve bits within the Z80 Flags Regis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of CP/M 2.2, with the exception of hardware-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ommands for debugging Z80 software (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for DDT.COM), includ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 control (treat 'em as FAULTs or NOP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DOS function tra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ruction TRACE and NOTRACE, with Z80 PC tracebac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poi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mp CP/M memory in HEX and ASCII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ch CP/M memory in HEX, decimal, binary, ASCII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s, or ASCII str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ic labels may be defined and used instead of CP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80 register and flag display and al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regs/flags and IFF1, IFF2, IMF, I, R re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memory move and f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HEX files can be properly read into CP/M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ell as created from CP/M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mulated VT52 terminal" for full-screen CP/M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isassembler much like Ward Christensen's RESOUR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t right in, with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ic addr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reakpoints for Instructions, Bytes (DB),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DW), Table of Words (DW), and Storage (D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 label gen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ssociated with Z80 addre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help summar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UBMIT file support (built right in - no ne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T.CO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o all PCDOS programs and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software reads and writes PCDOS file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ed with the PCDOS directory structure (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CP/M's "user number" idea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MU (from now on called "the Emulator") can be used quite trans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to run CP/M applications on the IBM PC. It contains man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not found in CP/M, but there's no law that say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'em all. By ignoring the advanced commands, you can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d CP/M all day long and you'll swear that you're running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ake advantage of the advanced command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user interface more powerful than that available with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Z80 programmers can even ignore CP/M entirely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as a generic Z80 development tool for develop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and other non-CP/M based Z8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use the Emulator to develop things like Z80-based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card software, device-switching hardware, and eve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old standard CP/M applications. We have also used it to re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the source code for the 32K ROM in the Radio Shack Model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ptop computer, to figure out how it wor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consists of a high-speed 8088 assembler subroutine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actual Z80 emulation), and a 'C'-language main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CP/M-like interface to the user, the disassembl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URCE facility, and the rest of the advanced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id We Do It?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have quite an investment in CP/M software. Most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sists of fairly esoteric software development tools,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hard to find in the IBM PC world. Furthermore, we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software for the Z80. The old chip just won't die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adays it is used more in controller boards than as a primar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ed to keep these Z80 tools, yet apply our numerous IBM PC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pecially some fantastic IBM PC editors) to our Z80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also keenly interested in creating source code for some obj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Z80 applications, with a view to converting them to 8088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or re-assembly as native IBM P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couted around and discovered several software packages which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dly allowed us to run CP/M programs on the IBM PC. Needless to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just couldn't cut it. The Heath User's Group (HUG) emulator, 80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ertex, and a host of similar packages (both public dom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) were considered. There were many things that we wer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and every currently-available product flunked one or more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emulation: some packages performed the actual Z80</w:t>
        <w:t xml:space="preserve">          Speed of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uch slower than theoretical calculations sa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he Emulation: many packages ignored one or more</w:t>
        <w:t xml:space="preserve">          Accuracy of the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Z80 flag bits, especially the all-important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 And no available package accurately emulated CP/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function calls. Most seemed to simply translate CP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functions into their PCDOS equivalents, without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ny differences in operation between th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identical) operating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: some packages didn't even try to provide a</w:t>
        <w:t xml:space="preserve">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nvironment that looked like CP/M's CCP. Som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you re-run their emulator with each CP/M progra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eaders 'bound' to programs: some packages required</w:t>
        <w:t xml:space="preserve">          Special headers 'bound' t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'bind' a special header to the front of every CP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 that you wanted to run, and then made you ru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raight from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support and environment control: most of the packages</w:t>
        <w:t xml:space="preserve">          Debug support and environm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you would use DDT for whatever debugging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. They had nothing built in. And no packag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er interface to PCDOS commands or to the PCDOS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couldn't trust our software to any available Z80 emulator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hinking about developing our own. What's more, we kept b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olks who were in the business of Z80 development, and who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gering us to solve this problem "the right way" (whate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we were skeptical. On the surface, it appeared that a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software emulation of the Z80 would run "hundreds"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on an IBM PC than on a real Z80. But then Joan Riff got inv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ed playing around with register assignments and a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just might work." By keeping images of most of the Z80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8088 registers (as opposed to memory), and by very carefu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ance of the Z80's flags, Joan was able to hand-code a low-level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which as far as we can tell is 100% accurate, and only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slower than a 1 Mhz Z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basic emulator we added the user interface (written in Lat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hich did all of the control and debug operations that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ix man-months of work, we had our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It Work?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runs under PCDOS, the Emulator looks like th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MU 'C' main program             | </w:t>
        <w:t xml:space="preserve">            Z80MU 'C'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is is what you talk to, the guy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at emulates CP/M Console Command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Processor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 Emulation 8088 Assembler Code  | </w:t>
        <w:t xml:space="preserve">            Z80 Emulation 8088 Assembl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actually emulates the Z80 as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"executes" in the CP/M Segment.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64K CP/M Segment                   | </w:t>
        <w:t xml:space="preserve">            64K CP/M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n which the Z80 code is held as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executes. The size of the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ransient Program Area is 65022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ytes.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- - - - - - - - - - - - - - - - - -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DOS and BIOS hooks                | </w:t>
        <w:t xml:space="preserve">            BDOS and BIOS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trap CP/M BIOS and BDOS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lls, so that they can b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mula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accepts the user's commands, and processes the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it comes time to run a Z80 program, the Z80 code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, and the 8088 assembler code which actually e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is called to run the progr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Z80 program executes, it accesses the outside world via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and BIOS hooks. The code that is executed for a given BDO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function actually resides within the 8088 assembler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 the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Does It Require To Run? 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uns on the IBM PC under PCDOS 2.x or above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hat it does when it runs is allocate 64K to be used a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he "CP/M Segment"). Additionally, the various RESOURC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allocate memory for labels and comments. A safe ru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allow an extra 64K for a large RESOURCE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if a CHKDSK of your system shows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en you have enough room to run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Accurate an Emulation Is It? 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aspects to the accuracy of the 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How accurately it emulates the Z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How accurately it emulates CP/M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emulates the Z80 almost perfectly, even down to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of all six flag bits in the Flags Register. Even the un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Half-carry and Add/Subtract flag bits are emulated.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the Emulator ignores the two unused bits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so these will not act exactly as they would on a real Z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instructions (the IN's and OUT's) perform everythin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trobe of the I/O data lines. You can't very well hav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ccessing I/O addresses that mean something entirely differ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. So the actual data transfer has been disabled. B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auto-increment of registers, and flag effects have been e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for the IN's and OUT'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HALT instruction is used as a hook to return control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' program, and as a call to the emulated CP/M BIOS and B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ame to emulating CP/M 2.2, we took a less precise approach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interested in emulating the limitations of CP/M. We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any of the benefits of PCDOS. And we wanted to add m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iltin" commands than were available with CP/M. We also deman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possible TPA (Transient Program Area -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e used by a Z80 program). Yet we wanted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very close to CP/M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decided to support "standard" CP/M applications, ones that stoo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hance of executing on a wide variety of CP/M systems and thu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independ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e have succeeded in do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is just like CP/M's, so that someone used to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eel right at ho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terface (via the BIOS and BDOS)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. There are some BIOS and BDOS functions that are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, or expect diskettes to have the CP/M format. Thes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 supported. The differences are explained in a later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ranslating CP/M BDO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nto their PCDOS equivalents, and back again. Many folks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given BDOS function can be emulated simply by calling PCDO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the 8088 AH register. This is not true. On the su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functions are similar to CP/M BDOS functions. In fact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of very small but very important differences, which are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d CP/M within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commands and command arguments (the command "tai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the Z80 application exactly as it would on a real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default FCB at 5Ch is formatted with the filename im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-line argument, and the FCB at 6Ch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The byte at 80h is set to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and is followed by an uppercase version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as typed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chieved a TPA size of 65022 bytes. This is more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lmost all "real" CP/M systems, including the Baby Blu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-on board (for the IBM PC) from Micro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built a fake VT52 terminal into the Emulato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P/M applications (especially those doing full-screen edi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y are being run from a serial ASCI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all, the compatability of the Emulator is so good that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move all of our CP/M applications to the Emulator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m run perfectly (although a tad s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artial list of CP/M applications that we hav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and found to run as they do on a "real" CP/M syst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      LOAD      ED        DDT      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       M80       L80       LIB       M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M      MAC       dBase 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3.0 &amp; 3.3 with MAILMERGE (but not SPELSTA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ATE-80 rev. 3.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works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n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 Labs' Memo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 version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BASIC Basic compiler v5.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PlannerCalc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a list of the software that we happened to have on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 exhaustive list of software that will run under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N'T Run Under the Emulator?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P/M programs (like STAT.COM provided by Digita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) which are hardware-specific. These cannot be ru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or must be run "carefully" to avoid functions that loo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STAT, for instance, starts out by interrogating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the diskette, and interpreting it as if it were forma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. Since PCDOS disks aren't in CP/M format, this makes no sense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supported under the Emulator, and STAT is immediately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's SPELSTAR won't work, either. It tries to call CP/M's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CP) within the 64K CP/M segment. In the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is no CCP in the CP/M segment. It's really quite sad.</w:t>
        <w:t xml:space="preserve">                   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STAR goes to a lot of work to calculate just where in Z80 memo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P is located, relative to the BDOS address held in location 0005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calls that address. Unfortunately, there's nothing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P/M programs which look too closely at the "reserv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f the FCB. These may have trouble. We have seen som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Microsoft which do this. They are thus highly rele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, and thus ought not to be emulatable at all. We hav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pecial code to the Emulator which keeps FCB+14 and FCB+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sensible, and that seems to have allowed thes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Fast Is It? 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ye, there's the ru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Z80 used by the Emulator is an imaginary one who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ust be emulated in software, the effective speed of a Z80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ably less than the speed of the IBM PC. One 12-cycle 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for example, may take from 47 to over 100 IBM PC cy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pending on the instruction, its addressing mode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 on the effective speed of the emulated Z80 and what it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"speed?" and "howfast?" Builtin Commands</w:t>
        <w:t xml:space="preserve">                                 speed?       howfa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is Gu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 found the speed of the emulated Z80 to be entirely acce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Z80MU is the fastest software-based accurate Z80 emulator that</w:t>
        <w:t xml:space="preserve">                                              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for the IBM PC. Yet we would like to have some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the standard CP/M utilities on an IBM PC at an effectiv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at least 1 MegaHertz, and still have all of the subtl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ke flag updating) performed with 100% accur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run the Emulator on an IBM PC/AT, Compaq Desk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, or similarly speedy CP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Get My CP/M Programs Into The IBM PC? </w:t>
        <w:t xml:space="preserve">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want to emulate some CP/M applications on the IBM P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alization is that these CP/M files don't alread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. What's more, they currently exist (by definition) on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for CP/M, not for the IBM PC. So they can't be rea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lla IBM PC using PCDOS. They must be copied to standard PCDO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used several approaches, all with excellent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pproach is to transfer the CP/M files straight from the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to PCDOS disks using a utility that runs on the IBM PC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of reading the foreign CP/M format. Such utilitie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  (from Selfware, Inc.  Fairfax, VA) </w:t>
        <w:t xml:space="preserve">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ENOCOPY (from Vertex Systems, Inc.  L.A., Calif) </w:t>
        <w:t xml:space="preserve">          XENO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roach is nice, when it works. The major dis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ertain CP/M formats are recognized by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Apple ][ and NorthStar Horizon CP/M disk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cannot be read on the IBM PC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the CP/M disks at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roach is to transfer the CP/M files to the IBM PC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line. This is Joan Riff's personal favorit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system is at hand, then the two machines are direct-conn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nked up to 9600 baud. If the CP/M system is not hand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made over the phone at whatever speeds the respectiv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. In either case, the CP/M system running BYE and X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IBM PC running Crosstalk VI version 3.5 (from Mic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) and Joan Riff's excellent XMODEM (with CRC) Crosstalk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rect connected, files really fly across at 9600 bau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 advantages of this approach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res what the CP/M disk format is? If the CP/M syste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ts own files, then we can get them. This work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when transferring Apple ][ and NorthStar Horiz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CP/M software can be gathered just by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CP/M Bulletin Board or RCPM system. You need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at hardware system is on the other e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nd PCDOS files are similar enough that we have never ha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hat was transferred using either of the above two approa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download the files to the IBM PC and run 'em under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problem is remembering which files are PCDO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P/M files. If you transfer a CP/M file called DUMP.CO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rom a CP/M system to the IBM PC's disk, you really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t is a CP/M file (to be run with the Emulator) and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.COM file. If you accidentally invoke DUMP.COM from PC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pleasantly surprised. The CP/M DUMP.COM file contains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s, which will be executed by the IBM PC as 8088 opcodes.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 for the Big Red Switch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run such CP/M command (.COM) files under the Emulator! </w:t>
        <w:t xml:space="preserve">       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keep things straight by storing CP/M files un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directories. The "Z80PATH" environment string (explained el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) makes this particularly conveni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ing grace to this CP/M-to-PCDOS conversion is that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ly once for a given file. We spent quite a while transferring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CP/M files to the IBM PC. But we need never do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e just run everything on the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Run It? 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just another PCDOS program. There are no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it. There is no syntax. Jus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</w:t>
        <w:t xml:space="preserve">          Z80M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ingo! - you're in CP/M. </w:t>
        <w:t xml:space="preserve">         bing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ings easier, you may want to copy Z80MU.EXE to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"PATH" directories (if you have any). If you don't have any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et up, then just insert the floppy that holds Z80MU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then remove the floppy. You don't need i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run the Emulator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("The PCDOS Environment") describes 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hat applies to the Emulator. You may want to study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Go Wrong?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as safe a program as ever you'll find on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never experience any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mportant thing to watch out for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mulator itself is ever aborted, then you should</w:t>
        <w:t xml:space="preserve">          If the Emulator itself is ever aborted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boot your IBM PC.</w:t>
        <w:t xml:space="preserve">          immediately reboot your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Because the Emulator must trap the IBM PC's BREAK interrup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turns to PCDOS (i.e. - when you type the "exit" command),</w:t>
        <w:t xml:space="preserve">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tores this interrupt the way it was before. If the Emulator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chance to exit gracefully, then it never gets a chance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errupt. The thing is left pointing to now-dead code some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's memory. This is bad news for you, and good new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red switch on the side of your P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ight the Emulator abort? Well, there is always the possibility of</w:t>
        <w:t xml:space="preserve">                                           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ulator bug that we haven't found. And we're not real confi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ice C and its flaky subroutine library, which once in a blue m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s to abort for no apparent reason. But the most likely reas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rror that results in the familia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, Retry, Ignore?</w:t>
        <w:t xml:space="preserve">                              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bort, then you've just aborted the Emulator and left the</w:t>
        <w:t xml:space="preserve">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interrupt in limbo. So reboo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CDOS ENVIRONMENT </w:t>
        <w:t xml:space="preserve">                             THE PCDOS ENVIRONMENT </w:t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Emulator runs as a normal application program und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ion 2.0 and above). There are a few things that you should ke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, in order to get the most out of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DOS's use of COMMAND.COM 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mulator commands ("dir", "!xxxxxx", etc) are handled by calling</w:t>
        <w:t xml:space="preserve">                                 dir    !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to perform the associated operation. The first thing that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when called in this way is reload its COMMAND.COM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ed things up, you should make sure that PCDOS's COMMAND.C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RAMdisk, or on a hard disk. You can tell PCDOS wher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by using the "SET COMSPEC="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the "SHELL"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sions of PCDOS (2.0 and 2.1, and maybe others) hav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the "COMSPEC=" command. They try to reload COMMAND.CO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isk, regardless of the current "COMSPEC=" parameter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versions of PCDOS, then you may avoid problems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always available on the boot drive. Alternativel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one of the public domain COMZAP patches to fix your copy of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80PATH=" Environment String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has a facility which is equivalent to the PCDOS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t allows you to tell the Emulator where to look fo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(.COM)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is implemented by a new PCDOS environment string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PATH". This string is a list of fully-qualified names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searched when the Emulator is looking for a .COM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run. The various directory names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icolon (";") characters,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Z80PATH=c:\cpm;c:\z80\mystuff;c:\ </w:t>
        <w:t xml:space="preserve">          SET Z80PATH=c:\cpm;c:\z80\mystuff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tells the Emulator to search for Z80 programs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PM" on drive C:, and then (if not found there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Z80\MYSTUFF" on drive C:, and finally (if still not found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ot directory of drive C: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PATH string should be defined in your AUTOEXEC.BAT fil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resent when you run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ling "\" character of each directory name is optional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t, a "\" character is automatically applied to the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ame is used in th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PATH search order is used whenever an "unqualified"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as a command to the Emulator. An "unqualified" program na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filename (up to 8 characters) which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s no drive ID on the front of it (no ":" charac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has no directory names imbedded in it (no "\" characters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s not the name of an Emulator Built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at you give the following comm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sm dump.aaz </w:t>
        <w:t xml:space="preserve">                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first checks to see if the command ("ASM") is on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- a so-called Builtin Command (see the "Builtin Comman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If it is not, then the Emulator acts just like CP/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s a .COM extension to the command, yielding "ASM.COM"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current PCDOS directory on the current disk (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) for a file by the name of ASM.COM. If it finds such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it loads it into the CP/M Segment and runs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 on the current drive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various Z80PATH directories, looking for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ame (ASM.COM). The directories are searched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in the Z80PATH string. The first ASM.COM file that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one loaded and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Z80PATH string defined in the PCDOS environmen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stops with the current disk drive's current PCDOS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ing filename is found after all of this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it doesn't know what you me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search takes place if the command is "qualified"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lified" command includes a drive ID or a pathnam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:asm dump.aaz</w:t>
        <w:t xml:space="preserve">                b:asm dump.a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\bin\asm dump.aaz</w:t>
        <w:t xml:space="preserve">                \bin\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case, the Emulator tries only once to open the Z80 .CO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ct name given. If such a file cannot be foun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Z80 File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first starts up, it automatically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SUBMIT AUTOEXEC.Z80</w:t>
        <w:t xml:space="preserve">                SUBMIT AUTOEXEC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file by the name of AUTOEXEC.Z80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is run, then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just waits for you to enter command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such a file, however, then the Emulator reads its commands</w:t>
        <w:t xml:space="preserve">          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file, until EOF. See the "submit" builtin command for more</w:t>
        <w:t xml:space="preserve">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way to automate the Emulator. At CCS, we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Z80 file in each work directory in order to set up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ar environment that we want to work with. The AUTOEXEC.Z80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dio Shack Model 100 directory, for example,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n the 64K Model 100 image from disk ("read 0 model100.mem"), and</w:t>
        <w:t xml:space="preserve">                                                  read 0 model100.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er control file ("control read model100.ctl"). It also</w:t>
        <w:t xml:space="preserve">                                     control read model100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the disassembler format that we want ("list include A O"). So</w:t>
        <w:t xml:space="preserve">                                                    list include A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start up the Emulator while within that directory, th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ready to do rea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/O Redirection With The Emulator 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"terminal" builtin command has been enhanced to</w:t>
        <w:t xml:space="preserve">          NOTE: 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apping of the builtin VT52 emula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to either CP/M BIOS or CP/M BDOS conso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 This may thoroughly confuse the following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So in the following text we assume th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in which the builtin VT52 terminal emulat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CP/M BIOS console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writes its output to the standard output that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So regular old PCDOS I/O redirection can be used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PCDOS command can be used to ru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pture all Emulator output to file OUTPUT.DO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gt;OUTPUT.DOC </w:t>
        <w:t xml:space="preserve">          Z80MU 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ppend output to an existing 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MU &gt;&gt;OUTPUT.DOC </w:t>
        <w:t xml:space="preserve">          Z80MU &gt;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erfect for automating the Emulator. Som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later in this document were captured by redir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's output to a file, and then editing that file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things to bear in mind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remember that there are several parts of the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, which reads your commands and in general</w:t>
        <w:t xml:space="preserve"> 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like the CP/M CCP. It does all I/O via PCDOS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I/O re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Z80 emulator, which does no I/O at all.</w:t>
        <w:t xml:space="preserve">          The actual Z80 e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/M BIOS emulator. It does I/O at the IBM PC ROM BIOS</w:t>
        <w:t xml:space="preserve">          The CP/M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so PCDOS never sees what's going on. CP/M BIO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goes through the emulated "terminal" inside the E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aight to the IBM PC screen. So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apply t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/M BDOS emulator. The BDOS emulator does its I/O via PCDOS,</w:t>
        <w:t xml:space="preserve">          The CP/M BD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/O redirection does apply to it, and to any Z80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DOS functions for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question arises: Will my CP/M application obey any I/O re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hat I specify when I run the Emulator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, of course, depends on your appli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"standard" CP/M applications do their I/O via BDOS functions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ill obey your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s, in general, use the BIOS instead of the BDOS,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very good reasons. So these will automatically be exem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/O re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all Emulator output is redirected at once. If you</w:t>
        <w:t xml:space="preserve">     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the output, meaning to enter commands from the keyboard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l surprised if you can't see any of the Emulator's prompt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being written to the redirected output file, and no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redirect output to a disk file,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s are supposed to be sent to the output file (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. Some versions of PCDOS, however, contain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s your keypresses to appear on the screen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 public domain patches to fix this bug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the Bulletin Boards, but can't vouch for any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Keyboard 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ads its input from the standard input a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So if you don't use PCDOS input I/O redirection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, then input comes from the key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could have done its own direct keyboard and screen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peed things up considerably. PCDOS is notoriously s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mes to writing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cided, however, not to circumvent PCDOS when writing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ing from the keyboard. The Emulator is slower as a result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gain a few conveniences as a resul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hieve something closer to true CP/M emulation, '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OS automatically handles ^P and ^S/^Q in a manner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's handling of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get automatic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et PCDOS expanding macro keys and interpret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, for instance, can still be used to repeat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e Emulator. The ESC key cancels the current input lin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recreates the last command one character at a time. Oth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ventions (like Ctrl-NumLock, Ctrl-PrtSc, and so on)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d by PCDOS in a way that we're all used t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keyboard enhancers like CED and Sidekick can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so that the function keys don't act quite right. You'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py screen output to the printer, then press ^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rtSc. A second press will turn printer echo off.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CDOS redirection applies to Emulator output (like dumps,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es, etc) as well as to the output of any CP/M applications being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Emulator that use BDOS functions for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xt is scrolling off of the screen too fast to read (no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with PCDOS being as slow as it is), you can pause and resta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^S/^Q, or Ctrl-Num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of ^S/^Q, ^P and Ctrl-PrtSc may vary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P/M application being run. CP/M's BDOS function numb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rect Console I/O), for example, is handled by CP/M witho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^S or ^P. The Emulator mimics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!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filenames may contain certain characters that PCDOS objects to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don't use the "\" or "/" characters in filenames, or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characters "&gt;" and "&lt;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out for PCDOS device names that are perfectly inno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under CP/M. Things like "CON.ASM" will foo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P/M ENVIRONMENT</w:t>
        <w:t xml:space="preserve">                              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environment set up by the Emulator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r Z80 programs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Terminal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"terminal" builtin command has been enhanced to</w:t>
        <w:t xml:space="preserve">          NOTE: 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apping of the builtin VT52 emula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to either CP/M BIOS or CP/M BDOS conso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 This may thoroughly confuse the following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So in the following text we assume th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in which the builtin VT52 terminal emulat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CP/M BIOS console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Z80 program does character I/O by calling the emulated CP/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using BDOS functions, but BIOS calls), then it is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maginary, emulated ASCII terminal which is mainta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The Emulator interprets ASCII codes that are sen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", and translates them into appropriate calls to the IBM R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he IBM'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characters that are sent to the emulated "terminal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characters - letters, numbers, and so on. They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the user to read. Other ASCII characters - called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" - are used not to display anything, but to cause the "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" to perform special functions like clearing the screen,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high- and low-intensity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in "terminal" obeys VT52 control sequences, which are the</w:t>
        <w:t xml:space="preserve">                                  VT52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nes used by the Heath/Zenith H19 and H89 machines when in ZDS</w:t>
        <w:t xml:space="preserve">                           Heath/Zenith H19     H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H Homes cursor </w:t>
        <w:t xml:space="preserve">          ES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C Advances cursor 1 char to right. Stays on same line. </w:t>
        <w:t xml:space="preserve">          ESC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D Backspaces cursor one char to left. Stays on same line. </w:t>
        <w:t xml:space="preserve">          E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 Moves cursor down 1 line, staying in same column. Screen</w:t>
        <w:t xml:space="preserve">          ESC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crolled if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A Moves cursor up 1 line, staying in same column. No</w:t>
        <w:t xml:space="preserve">          ESC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olling occu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 (uppercase letter "I", HEX 049h) Moves cursor up 1 line,</w:t>
        <w:t xml:space="preserve">          ESC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ing in same column. Scrolling occurs if cursor w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n Causes current cursor position to be returned via</w:t>
        <w:t xml:space="preserve">          ESC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"keyboard" as ESC Y line# column#. This control</w:t>
        <w:t xml:space="preserve">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is ignored (not supported) by the Emulator.</w:t>
        <w:t xml:space="preserve"> 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j Saves cursor position for later restore via ESC k. </w:t>
        <w:t xml:space="preserve">          ESC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k Returns cursor to position that was saved via ESC j. </w:t>
        <w:t xml:space="preserve">          ES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Y line# column# Direct cursor addressing sequence. Screen</w:t>
        <w:t xml:space="preserve">          ESC Y line# column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numbered 1 to 25. Screen columns are numbere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80. Line# and column# args are obtained by adding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1Fh) to the desired line or column number. Alternati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, you may think of lines as being numbered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, columns from 0 to 79, and the offset to ad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32 (02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ition to line 5, column 10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is sen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Y $ ) </w:t>
        <w:t xml:space="preserve">               ESC Y $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represented in HEX as 01Bh 059h 024h 029H and in</w:t>
        <w:t xml:space="preserve">                                              01Bh 059h 024h 029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s 27 89 36 41. Note that the line# arg is</w:t>
        <w:t xml:space="preserve">                          27 89 36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by 5 + 31 = 36 (024h), and the column# arg by 10</w:t>
        <w:t xml:space="preserve">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31 = 41 (029h). </w:t>
        <w:t xml:space="preserve">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# or column# args less than 32 default to 32 (i.e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or column 1). An arg value that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max legal value (25 for line, 8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E Erases the entire screen and homes the cursor. </w:t>
        <w:t xml:space="preserve">          ESC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 Erases from the start of the screen to the cursor,</w:t>
        <w:t xml:space="preserve">          ESC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the cursor 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J Erases from the cursor to the end of the screen (inclu-</w:t>
        <w:t xml:space="preserve">          ESC 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ng 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l (lowercase letter "L", HEX 06Ch) Erases the entire line</w:t>
        <w:t xml:space="preserve">          ESC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ursor is on, positions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ge of tha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 (lowercase letter "O", HEX 06Fh) Erases from the</w:t>
        <w:t xml:space="preserve">          ESC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to the cursor (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 Erases from the cursor to the end of the line (including</w:t>
        <w:t xml:space="preserve">          ESC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L Inserts a blank line before the line that the cursor is</w:t>
        <w:t xml:space="preserve">          ESC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shifts following lines (including the curso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make room. Cursor is moved to start of new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M Deletes the line that the cursor is on, scrolls follow-</w:t>
        <w:t xml:space="preserve">          ESC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lines up to fill its place. Cursor moves to left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its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N Deletes the character under the cursor, shifts remaining</w:t>
        <w:t xml:space="preserve">          ESC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to left to cover it 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@ (At-sign character, HEX 040h) Enters Insert Mode.</w:t>
        <w:t xml:space="preserve">          ESC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characters cause others on the same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right to make room. This can be pretty po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IBM ROM B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O (uppercase letter "O", HEX 04Fh) Exits Insert Mode. </w:t>
        <w:t xml:space="preserve">          ESC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p Enters Reverse Video or Highlight mode.</w:t>
        <w:t xml:space="preserve">          ES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q Exits Reverse Video or Highlight mode.</w:t>
        <w:t xml:space="preserve">          ESC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 (decimal 7) Beeps bell. </w:t>
        <w:t xml:space="preserve">          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S (decimal 8) Backspaces cursor one character position. </w:t>
        <w:t xml:space="preserve">         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 (decimal 9) Tabs cursor to next mod-8 column boundary</w:t>
        <w:t xml:space="preserve">          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(decimal 10, HEX 0Ah) Advances cursor to next line, same</w:t>
        <w:t xml:space="preserve">          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 (decimal 12, HEX 0Ch) Clears screen and homes cursor. </w:t>
        <w:t xml:space="preserve">        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(decimal 13, HEX 0Dh) Returns cursor to start of current</w:t>
        <w:t xml:space="preserve">         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tandard ASCII control characters (below 032 or 20h)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28 (80h) through 255 (FFh) display various graphic symbol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Tech Ref Manual for detai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d VT52 "terminal" also translates input from the IBM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Most keypresses are returned to the Z80 program as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"extended" codes that are generated by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rrow keys, ALT keys, and so on, are translated into 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sequenc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is an ESCAPE character (Decimal 027, HEX 1Bh).</w:t>
        <w:t xml:space="preserve">     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yte is the keyboard scan code, as defined in the</w:t>
        <w:t xml:space="preserve">                                 keyboard sca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Tech Ref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NUL extended code (CTRL-@) is translated into a</w:t>
        <w:t xml:space="preserve">                       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SCII character (Decimal 00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user presses the PgUp key on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 next time that the Z80 program calls the CP/M BIO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press from the "terminal", an ESCAPE character will be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fter that, a Decimal 073 (HEX 49h) will be return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 code for the PgUp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ation may be used to configure particular Z80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for use with the Emulator's "terminal".  Remember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"terminal" only appears at the CP/M BIOS interface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terminal" command to alter this. Applications that do I/O via</w:t>
        <w:t xml:space="preserve">            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functions (which includes most of the standard CP/M utilities)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ee this behavi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, dBase II, Target Plannercalc  and PMATE, for example, d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of their terminal I/O via the CP/M BIOS, so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the particular terminal being used. Refer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stalling such applications for use under the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using this emulated VT52 "terminal". Please bear in min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can get very confusing when one application (like dBase 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erminal I/O via both the BIOS and the BDOS. Just experimen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some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emulated terminal facility may be controll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rminal" builtin command, which is described in the</w:t>
        <w:t xml:space="preserve">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iltin 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C and BREAK Handling 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C (Ctrl-C) and BREAK (Ctrl-Scroll Lock) keys are handl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ay on the IBM PC. Under normal circumstances, these key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pped by PCDOS and cause the executing PCDOS program (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the Emulator)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undesir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CP/M includes an important assumption, to wit: ^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like any other, and must be passed through all the w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program for processing. Several standard CP/M programs (PIP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WORDSTAR, etc) use ^C as a command, and must not be aborted</w:t>
        <w:t xml:space="preserve">                                                     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 Emulator traps ^C and BREAK keypresses. It dec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o do with them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running a Z80 program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ommands), the BREAK key does nothing and the 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press does various things depending on the mood of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a Z80 program, pressing ^C causes a ^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 003) to be queued as keyboard input. Pressing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the Z80 to be stopped (with an appropriate messag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turn to the Emulator awaiting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stops ("aborts") a Z80 program due to a BREAK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it displays a message to that effect. It suspends the Z8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order, maintaining all registers, flags, etc. It then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inspect registers, run another Z80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 You may also continue execution of the abor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go" command. </w:t>
        <w:t xml:space="preserve">        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tool for debugging, which is not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hardware) Z80 systems. You may in effect interrupt the Z80 at any</w:t>
        <w:t xml:space="preserve">                                                                      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actually pausing it between Z80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aintains compatability with existing CP/M program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) that want to read the ^C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running PCDOS commands like type, dir, and so on</w:t>
        <w:t xml:space="preserve">                                                 type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Emulator, the BREAK key may be un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you want to interrupt the output from suc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un "underneath" the Emulator,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PCDOS and CP/M File System 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goes to great lengths to allow CP/M programs to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CDOS files. Thus the PCDOS file system serves a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for both PCDOS and CP/M files. This allows you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IBM PC editor, for example, to edit source files that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in CP/M (using the Emulator) with ASM.COM, M80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80.COM, 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 "User Number" concept, however, is primitive comp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available with PCDOS. So although the emulated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etting of a user number, the user number is igno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when it comes time to actually access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concept of a Read-Only disk drive is not necessa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And the fatal CP/M flaw that crops up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forget to type ^C to Warm Boot the system has been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 by PC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and its CCP (or lack of same) 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we did in order to achieve such a large TPA size (65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and such fast emulation was remove the console comman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(the Console Command Processor, or CCP) from the CP/M Segmen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, we did away with CP/M entir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P is the part of a normal CP/M system which accepts comman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processes them. The Digital Research CCP that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2.2 is fairly limited in its pow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mulator, it is the main Z80MU 'C'-language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of the functions of CP/M's CCP, and does a whole lot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it is this program which emulates all of CP/M (with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rom PC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re are certain CP/M enhancements (like ZCP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whole lot of trouble working under the Emulator. Th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is that they are largely irrelevant under the Emulator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tself provides a powerful increase in console pow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ZCP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have dreams of running ZCPR (or any CP/M enhanc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on patching CP/M), you ought to forget about it.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there's no CP/M for such programs to patch. It's all fak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sible to Z80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with CP/M programs which interact with the outside worl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unmodified BIOS and BDOS interfa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2.2 BIOS and BDOS Emulation 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tries very hard to look to Z80 programs like CP/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, at least in terms of its BIOS calls and BDOS suppor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Z80 programs that are run under the Emulator will have no ide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n't being run on a Z80 machine running Digital Research's CP/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hardware-specific aspects of CP/M, however, that mak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on a PCDOS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P/M BIOS calls, for example, deal with the physical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floppy disk. Some of these are ignored. Others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f the Z80 program, with the display of a message to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invoked an unsupported BIOS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DOS functions which likewise are irrelevan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Z80 program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various BIOS calls that ar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2.2, and their effects under the Emulator. Calls that ar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upported" cause the Z80 program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listed are absolute addresses within the CP/M Se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CP/M segment is Cold Booted, CP/M's location ze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JMP BIOS+3 (FF03h - the Warm Boot vector). The only safe way for</w:t>
        <w:t xml:space="preserve">                                                               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 program to locate this BIOS jump table in any CP/M system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Emulator) is to look at address 0001 within CP/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</w:t>
        <w:t xml:space="preserve">        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  <w:t xml:space="preserve">          Address   Function </w:t>
        <w:t xml:space="preserve">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0h     Cold Start CP/M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03h     Warm Start CP/M seg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6h     Set A-reg to FFh if Emulated VT52 Terminal has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read, 00h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9h     Get keypress from Emulated VT52 Terminal to A-reg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Ch     Output C-reg to Emulated VT52 Terminal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Fh     Output C-reg to LPT1: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2h     Output C-reg to COM1: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5h     Get char from COM1: to A-reg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8h     Home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Bh     Select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Eh     Set Trac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1h     Set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4h     Set DMA address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7h     Read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Ah     Write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Dh     Set A-reg to FFh if LPT1: ready for output, 00h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reported by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30h     Sector Translate (unsupport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here is a table of the various BDOS functions (in Decimal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), and their actions under the Emulator. Note that a CP/M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d by loading the function number into C-re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CALL 0005h. See standard CP/M documentation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</w:t>
        <w:t xml:space="preserve">      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  <w:t xml:space="preserve">          Function  Action</w:t>
        <w:t xml:space="preserve">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/00h    Warm Boot. Returns to accept more Emulator commands.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alter memory in the CP/M Segment. </w:t>
        <w:t xml:space="preserve">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/01h    Read char from PCDOS standard input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/02h    Send E-reg to PCDOS 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/03h    Read char from PCDOS AUX: device in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/04h    Send E-reg to PCDOS AUX: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/05h    Send E-reg to PCDOS PRN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6h    If E-reg on entry = FFh, then return in A-reg nex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CDOS standard input, or 00h if non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is insta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send E-reg to PC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/07h    Get IOBYTE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/08h    Store E-reg into IOBY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/09h    Output string at (DE) to PCDOS 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0Ah    Input line from PCDOS standard input to (DE). See Not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Bh    Set A-reg to FFh if char from PCDOS stand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be read, or 00h if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Ch    Return CP/M version to HL. Sets reg L to 22h (for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2), and reg H to 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/0Dh    Reset disk system. Sets DMA to 80h. Does not change</w:t>
        <w:t xml:space="preserve">                                    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rive to A: (like CP/M does), as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necessary with PC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/0Eh    Set default drive to E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/0Fh    Open file whose FCB is at (DE).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/10h    Close file whose FCB is at (DE). 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/11h    Search for first file that matches pattern in FCB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).  Sets A-reg to 00h if successful, else to FF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/12h    Search for next file that matches last pattern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s A-reg 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/13h    Delete file(s) represented by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14h    Read next sequential record from file whose FC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(DE). Sets A-reg to statu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(EO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Fh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short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/15h    Write next sequential record to file whose FCB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E). Returns status in A-reg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= diskette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/16h    Create (and open) file whose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/17h    Rename file(s) per special FCB at (DE).  Sets A-re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/18h    Return login vector (bitmap of known disks) to HL.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CDOS to discover number of available driv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/19h    Return default drive number in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/1Ah    Set DMA to 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/1Bh    Return allocation information (unsupported - aborts Z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). See Note 2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/1Ch    Write-protect drive (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/1Dh    Return write-protect vector (bitmap of $R/O drive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L. Sets HL to zero (nobody's write-prot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/1Eh    Set file attributes (ignored, but returns A-reg of 00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dicate succes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/1Fh    Return physical disk information (unsupported -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80 program). See Note 2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/20h    If E-reg on entry is FFh, then current user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ed in A-re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current user number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E-reg MOD 3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y updates the byte at CP/M address 4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mulator ignores this byte when accessing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/21h    Read random record from file whose FCB is at (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s A-reg statu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partial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/22h    Write random record to file whose FCB is at (DE)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-reg statu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(CP/M "Directory Overflow" error): Diskett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/23h    Compute file size for file whose FCB is at (DE).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oes into random record field of FC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/24h    Set random record field per FCB at (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/25h    Reset drive (accepted but ignor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/26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/27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/28h    Write random record with zero fill. In the Emulat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translated to a function 34/22h (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Function 10/0Ah is now done manually by the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, instead of calling PCDOS. It now works much mo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, except that ^R, ^E, ^U are data character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If someone will kindly provide us with a co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up of the disk parameter block and al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turned by BDOS functions 31/1Fh and 27/1Bh abov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gladly emulate these functions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P/M the BDOS routines call the BIOS routines. This is not tr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The Emulator's BDOS functions in general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CDOS functions, and the Emulator's BIOS routines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ROM BIOS routines. The "terminal" builtin command (q.v.) controls</w:t>
        <w:t xml:space="preserve">                     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ctually happens, at least as far as CP/M's console character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OS request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ILTIN COMMANDS </w:t>
        <w:t xml:space="preserve">                                BUILTIN COMMANDS </w:t>
        <w:t xml:space="preserve">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ose commands that are recognized and 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by the Emulator itself. Such commands do not involve a sear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or a corresponding .COM file, since the Emulator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special commands which are to be handled withi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process is roughly equivalent to the handling of CP/M's C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 Conflicts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 .COM (Z80 command) file that has the same name a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iltin Commands. How do you tell the Emulator to run your 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nstead of doing its corresponding Builtin Command? Al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convince the Emulator that your command is indeed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can be done by including a drive ID or pathnam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:dump foobar.asc</w:t>
        <w:t xml:space="preserve">                a:dump foobar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:\bin\dump foobar.asc</w:t>
        <w:t xml:space="preserve">                b:\bin\dump foobar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\mystuff\dump foobar.asc</w:t>
        <w:t xml:space="preserve">                \mystuff\dump fooba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want to rename your .COM file so that i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conflicts with an Emulator Builtin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Arguments 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iltin Commands accept numeric arguments. These may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o be dumped, the number of pages to save, or whatever.</w:t>
        <w:t xml:space="preserve">                     dump        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argument may be entered in any of several way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EX number. No prefix is required in this case, as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numeric ra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fff  0  7F  -5  +3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decimal number, prefixed by a period (".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.10  .0  -.1  +.256  .6502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inary number, prefixed with the percent sign ("%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%0  %1010101011110000  -%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ASCII character, prefixed by the apostrophe ("'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'A  '"  '0  -'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SCII escape sequence, prefixed by an apostrophe and ba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ash ("'\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\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0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b or '\B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t or '\T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n or '\N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r or '\R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'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"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xFF or '\XFF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bel which has been defined with the "label" builtin command.</w:t>
        <w:t xml:space="preserve">                                                 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cb1  program_start  BDOS  -reser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wo or more of the above entries, connected with "+" or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cb1+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_end-table_leng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A-40+'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-5+off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in Commands are presented by functional grou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CDOS pass-through command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Builtins that are e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Builtins that are similar to CP/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al Emulat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DEBU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Environment and file contro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OUR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</w:t>
        <w:t xml:space="preserve">     ________  !xxxxxx</w:t>
        <w:t xml:space="preserve">               !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command xxxxxx to PCDOS. This gives you a way to use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utilities from within the emulator, without having them interp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s CP/M commands. Everything after the "!" character is pas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quires the reloading (by PCDOS) of the PCDOS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disk. See the section on "The PCDOS Environment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on this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DOS handles the command (and any command argument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, the standard PCDOS "PATH" environment string may apply. S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PCDOS conventions, like I/O redirection, wildcards,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names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command is executed above the Emulator's memory. This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had better be enough memory available above the E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give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facility to "drop into" PCDOS for a while (perha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CDOS screen editor on a CP/M source file),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Use "!command" to drop into DOS, and "exit" to leave PCDOS and</w:t>
        <w:t xml:space="preserve">                    !command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mulator. Make sure that COMMAND.COM is in your PC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ist if you want to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primary way to take advantage of PCDOS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while within CP/M. You may issue "CHDIR", "MKDIR"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-related commands directly to PCDOS. The effect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carries over to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\foo </w:t>
        <w:t xml:space="preserve">                !c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\ </w:t>
        <w:t xml:space="preserve">                !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rd \foo</w:t>
        <w:t xml:space="preserve">                !r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hkdsk b: </w:t>
        <w:t xml:space="preserve">                !chkdsk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72384 bytes in 10 user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9088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md foo </w:t>
        <w:t xml:space="preserve">                !md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foo </w:t>
        <w:t xml:space="preserve">                !cd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*.* </w:t>
        <w:t xml:space="preserve">                stat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of  A:\f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File(s)    144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ommand </w:t>
        <w:t xml:space="preserve">                !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BM Personal Compute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0 (C)Copyright IBM Corp 1981, 1982, 198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00.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chkdsk </w:t>
        <w:t xml:space="preserve">             chkd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7088 bytes in 17 user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4384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926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16.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exit </w:t>
        <w:t xml:space="preserve">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format a: </w:t>
        <w:t xml:space="preserve">                !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</w:t>
        <w:t xml:space="preserve">     ________  d: </w:t>
        <w:t xml:space="preserve">             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ault disk drive to the drive whose letter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"d" character. The command prompt will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new default. Drive d's current PCDOS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the first directory searched for Z80 command (.COM)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xplicitly overridden by a drive prefix or pathname.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created will default to that drive and its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at are read will be searched for only in tha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unless explicitly overridden by th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</w:t>
        <w:t xml:space="preserve">                stat b: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</w:t>
        <w:t xml:space="preserve">                dir b:\wordstar\ws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</w:t>
        <w:t xml:space="preserve">               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</w:t>
        <w:t xml:space="preserve">              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</w:t>
        <w:t xml:space="preserve">                stat a:\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el &lt;pattern&gt; </w:t>
        <w:t xml:space="preserve">               del &lt;pattern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 &lt;pattern&gt; </w:t>
        <w:t xml:space="preserve">               era &lt;pattern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&lt;pattern&gt; </w:t>
        <w:t xml:space="preserve">               delete &lt;pattern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se &lt;pattern&gt; </w:t>
        <w:t xml:space="preserve">               erase &lt;patte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dentical commands. All cause the invocation of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L" command to delete files that match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PCDOS manual for details of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created several synonyms for the same command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easier for CP/M folks who are used to saying "ERA", and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ks who are used to saying "DEL" or what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ause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rase b:*.asm </w:t>
        <w:t xml:space="preserve">                erase b:*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 *.* </w:t>
        <w:t xml:space="preserve">                del 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you sure? y </w:t>
        <w:t xml:space="preserve">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ete c:\backup\foo.* </w:t>
        <w:t xml:space="preserve">                delete c:\backup\foo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era foo.asm</w:t>
        <w:t xml:space="preserve">                era foo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ir &lt;pattern&gt; </w:t>
        <w:t xml:space="preserve">               dir &lt;pattern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 &lt;pattern&gt; </w:t>
        <w:t xml:space="preserve">               stat &lt;patte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directory of files matching &lt;pattern&gt;. This invokes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" command, so remember about COMMAND.COM (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passed directly to PCDOS. So see the PCDOS manu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now what's leg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TAT command (STAT.COM) cannot be emulated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that Digital Research's STAT.COM does is invoke a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P/M function that means nothing on the IBM PC, and is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illegal within the Emulator. But the most common fun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.COM - displaying filenames and file sizes with "STAT *.*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- can be done with PCDOS's "DIR" command. So STAT and DI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to do the same thing. If you're used to typing "STAT *.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, then you'll be able to do the same thing under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</w:t>
        <w:t xml:space="preserve">                stat b: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</w:t>
        <w:t xml:space="preserve">                dir b:\wordstar\ws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</w:t>
        <w:t xml:space="preserve">               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</w:t>
        <w:t xml:space="preserve">               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</w:t>
        <w:t xml:space="preserve">                stat a:\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ype &lt;filename.typ&gt; </w:t>
        <w:t xml:space="preserve">               type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 &lt;filename.typ&gt; </w:t>
        <w:t xml:space="preserve">               ty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 equivalent of the CP/M "TYPE" command.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displayed on the standard output (normally the scree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be paused with either the CP/M convention of ^S/^Q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convention of CTRL-NUMLOCK. It may be aborted with ^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b:foo.asm </w:t>
        <w:t xml:space="preserve">                ty b:foo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pe \source\backup\foo.doc </w:t>
        <w:t xml:space="preserve">                type \source\backup\fo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ctest.err </w:t>
        <w:t xml:space="preserve">                ty ctest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name &lt;oldpath&gt; &lt;newpath&gt; </w:t>
        <w:t xml:space="preserve">               rename &lt;oldpath&gt; &lt;newpath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 &lt;oldpath&gt; &lt;newpath&gt; </w:t>
        <w:t xml:space="preserve">               ren &lt;oldpath&gt; &lt;new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the file specified by &lt;oldpath&gt; to the name given by &lt;new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not the same syntax used by the CP/M equivalent,</w:t>
        <w:t xml:space="preserve">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"REN &lt;newname&gt;=&lt;oldname&gt;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RENAME" command.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name dbase.exe dbase.xxx </w:t>
        <w:t xml:space="preserve">                rename dbase.exe dbase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ave n &lt;filename.typ&gt; </w:t>
        <w:t xml:space="preserve">               save n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 n &lt;filename.typ&gt; </w:t>
        <w:t xml:space="preserve">               sa n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n 256-byte pages of CP/M memory (starting at address 0100h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The data written to the file is a simple memory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lation is done, even if a .HEX extension is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If you want to write a true Intel HEX file, use the write</w:t>
        <w:t xml:space="preserve">                                          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close to the CP/M equivalent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adix for n is HEX, not decimal as with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3 820init2.com </w:t>
        <w:t xml:space="preserve">                save 3 820init2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3 pages (768 bytes) to file '820INIT2.COM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0 continue.com </w:t>
        <w:t xml:space="preserve">                save 0 continu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0 pages (0 bytes) to file 'CONTINUE.COM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py &lt;from_pattern&gt; &lt;to_path&gt; </w:t>
        <w:t xml:space="preserve">               copy &lt;from_pattern&gt; &lt;to_path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 &lt;from_pattern&gt; &lt;to_path&gt; </w:t>
        <w:t xml:space="preserve">               co &lt;from_pattern&gt; &lt;to_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file(s) specified by &lt;from_pattern&gt; to the fil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&lt;to_path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COPY" command, so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tails as to what's leg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causes PCDOS to reload COMMAND.COM, so 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roughly equivalent to CP/M's "PIP &lt;outfile&gt;=&lt;infile&g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additional power of PCDOS's directory and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* B: </w:t>
        <w:t xml:space="preserve">                copy *.*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b:*.asm </w:t>
        <w:t xml:space="preserve">                co b:*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\bin\*.* c:\backup </w:t>
        <w:t xml:space="preserve">                copy \bin\*.* c:\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asm combined.bak </w:t>
        <w:t xml:space="preserve">                copy *.asm combined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*.asm *.bak </w:t>
        <w:t xml:space="preserve">                co *.asm *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foo.asm lpt1: </w:t>
        <w:t xml:space="preserve">                co foo.asm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 con autoexec.bat</w:t>
        <w:t xml:space="preserve">                co co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help [command] </w:t>
        <w:t xml:space="preserve">               help [command]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 [command] </w:t>
        <w:t xml:space="preserve">               ? [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 brief description of the requested Builti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mmand name follows the "help" command, then a rather lengthy</w:t>
        <w:t xml:space="preserve">        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all commands is displayed. If you press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ng listing will be interrupted at the next logica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an be paused with ^S/^Q, or CTRL-NumLock. You ca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pying on before the listing starts (which is recommended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or CTRL-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xreg </w:t>
        <w:t xml:space="preserve">                help x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list </w:t>
        <w:t xml:space="preserve">                ?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</w:t>
        <w:t xml:space="preserve">              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?</w:t>
        <w:t xml:space="preserve">                help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b:</w:t>
        <w:t xml:space="preserve">                help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help !</w:t>
        <w:t xml:space="preserve">                hel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illop [fault | nop] </w:t>
        <w:t xml:space="preserve">               illop [fault | nop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[fault | nop] </w:t>
        <w:t xml:space="preserve">               i [fault | no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how the Emulator is to handle illegal Z80 opcod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llop fault" is entered, then an illegal Z80 opcode will cause a Z80</w:t>
        <w:t xml:space="preserve">         illop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, meaning that the Emulator will stop executing the Z80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rror message to the effect that an illegal opcod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 at such-and-such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llop nop" is entered, then an illegal Z80 opcode will simply be</w:t>
        <w:t xml:space="preserve">         illop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This is closer to true Z80 operation. Execution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next Z80 instruction after the illegal opc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illop" is entered, then the Emulator simply reports how it is</w:t>
        <w:t xml:space="preserve">              il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handling illegal op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 </w:t>
        <w:t xml:space="preserve">            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fault </w:t>
        <w:t xml:space="preserve">                illop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nop </w:t>
        <w:t xml:space="preserve">                illop n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exit </w:t>
        <w:t xml:space="preserve">               exit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</w:t>
        <w:t xml:space="preserve">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s the Emulator, and returns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certain limitations within PCDOS, you should not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that are being used until you have exited the Emulat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unless you know that the Z80 programs which you have run</w:t>
        <w:t xml:space="preserve">                            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ruly closed any files that have been writte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used the Emulator extensively, and have frequent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while within the Emulator. We have never experienced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ata. But then, we use only "safe" CP/M software like ASM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L80.COM, and so on. Such programs are very good about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hen they ex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s included not because it has ever happened to u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wrote the code, and we know about certain "windows"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faulting CP/M program could conceivably confuse PCDO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floppy's data to another floppy, destro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's file data and perhaps even its FAT (File Allocation Tabl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xit </w:t>
        <w:t xml:space="preserve">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peed? </w:t>
        <w:t xml:space="preserve">               speed?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fast? </w:t>
        <w:t xml:space="preserve">               howfas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effective speed of the imaginary Z80 that exis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is command, a sample Z80 program is loa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segment. It is run, and its execution is timed. This program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half a minute to run on a simple IBM PC with an 8088, and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ly less time on faster machines (i.e. - a PC with a NEC V20 c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BM PC/AT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ffective clock speed is displayed at the end of the t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should be taken with a grain of salt. What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you had a real Z80 running the exact instruction mix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, then that real Z80 would have to run at th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peed in order to perform as fast (or slow) as the Emul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inary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reported effective clock is 250,000 H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he imaginary Z80 in the Emulator is running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one fourth the speed of a 1 MegaHertz Z80 (as fou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oftCard in an Apple, for example), one eighth the spe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MegaHertz Z80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your CP/M programs run under the Emulator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fourth the speed of an Apple with a SoftCard? Not necessar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is for CPU-bound (no I/O) operation, of the exact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s found in the test program. Real CP/M progra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ix of CPU and I/O operations. I/O operations to disk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the IBM PC can do them. They aren't emulated, they are done.</w:t>
        <w:t xml:space="preserve">                                                                    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/M programs whose CPU-bound operations involve a lot of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egister operations will be emulated faster than those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of memory acc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complicated relationship. Our experience has been that ASM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uns about 1/5th the speed under the Emulator on a st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-based IBM PC than it does on an Apple with a SoftCard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ertz Z80. Target PlannerCalc (a spreadsheet program) ru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speed. The addition of a NEC V20 processor to the IBM PC impr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Emulator. So does using a hard disk instead of fl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s. And moving the Emulator to a Compaq DeskPro 286 brings e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close to that of a 1 MegaHertz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causes a Cold Boot of the CP/M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troys any CP/M program that you may have h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peed? </w:t>
        <w:t xml:space="preserve">                spe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Z80 timing test. Please wait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ive Z80 clock speed is 248101 H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btrace [ SOME | ALL ] </w:t>
        <w:t xml:space="preserve">               btrace [ SOME | ALL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t [ SOME | ALL ] </w:t>
        <w:t xml:space="preserve">               bt [ SOME | 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BDOS Trace Table (if no arguments are present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s the BDOS functions that will be tr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P/M program is run, the various BDOS calls that it ma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. This command displays the trace table as it has been lef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P/M program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reported includ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logical sequenc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Program Counter of the CALL to the B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ontents of the Z80 DE register at the entry to the B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The DMA address in effect at the instant of this BDOS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BDOS function # (as passed in the Z80 C-reg) and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function being perfor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Trace Table is cleared by a COLD BOOT, by the load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program, and at various other times when it seems logical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rgument (either "SOME" or "ALL") is present, then the trace</w:t>
        <w:t xml:space="preserve">                             SOME  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not displayed. Instead, the Emulator adjusts (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) the way that future traces will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SOME" is specified, then the Console Status, Console</w:t>
        <w:t xml:space="preserve">           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Direct Console I/O, and List Output BDO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traced. This can help to keep the BDOS Trac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ling up with unimporta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LL" is specified, then even these console character BDOS</w:t>
        <w:t xml:space="preserve">     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be 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run of DUMP.COM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trace all </w:t>
        <w:t xml:space="preserve">                btrac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BDOS traces will include console charac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:dump dump.com</w:t>
        <w:t xml:space="preserve">                a:dump 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 21 00 00 39 22 15 02 31 57 02 CD C1 01 FE F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0 1B 01 11 F3 01 CD 9C 01 C3 51 01 3E 80 32 13 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20 21 00 00 E5 CD A2 01 E1 DA 51 01 47 7D E6 0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uch of DUMP.COM output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5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6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7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t </w:t>
        <w:t xml:space="preserve">                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OS TRACE TAB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#  Z80PC  Z80DE Z80DMA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 -----  ----- ------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7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8 016BH  0020H  0080H 02H Console Output from E-reg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any entries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0 01D6H  005CH  0080H 14H Read File (Sequential), FCB at (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1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2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4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5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7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8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2 015EH  0070H  0080H 0BH Get Console Status to A-re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4 016BH  0031H  0080H 02H Console Output from E-reg =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5 016BH  0037H  0080H 02H Console Output from E-reg =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 016BH  0030H  0080H 02H Console Output from E-reg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4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5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END OF BDOS TRACE TABL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break </w:t>
        <w:t xml:space="preserve">               break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clear [n [n...]] </w:t>
        <w:t xml:space="preserve">               break clear [n [n...]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set n [n...] </w:t>
        <w:t xml:space="preserve">               break set n [n...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</w:t>
        <w:t xml:space="preserve"> 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clear [n [n...]] </w:t>
        <w:t xml:space="preserve">               b clear [n [n...]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set n [n...] </w:t>
        <w:t xml:space="preserve">               b set n [n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s the Breakpoint Table, which contains up to 50 Z80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execution of the Z80 is to be halted, and control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's command prom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re typically used in conjunction with the "read" and "go"</w:t>
        <w:t xml:space="preserve">                                                             read     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and various other debug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Table is cleared when a new CP/M program is loade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is Cold Booted, and at various other tim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s logical to clear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break" is entered, then the current Breakpoint Table addresses</w:t>
        <w:t xml:space="preserve">             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eak set" is entered followed by one or more Z80 addresses, then</w:t>
        <w:t xml:space="preserve">         break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es following the command are added to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break clear" is entered, then all active breakpoint addresses</w:t>
        <w:t xml:space="preserve">              break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moved. No execution breakpoints will occ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eak clear" is entered followed by one or more Z80 addresses, then</w:t>
        <w:t xml:space="preserve">         break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specified addresses are removed from the Breakpoint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a breakpoint is encountered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code, that breakpoint's address is 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reak clear </w:t>
        <w:t xml:space="preserve">                break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set startup startup+3 14f 210 221 </w:t>
        <w:t xml:space="preserve">                b set startup startup+3 14f 210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Breakpoints set - 5 now i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221 </w:t>
        <w:t xml:space="preserve">                b clear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Breakpoints cleared, 4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0H  0103H  014FH  021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210 startup </w:t>
        <w:t xml:space="preserve">                b clear 210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, 2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3H  014F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</w:t>
        <w:t xml:space="preserve">                b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</w:t>
        <w:t xml:space="preserve">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urrentl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ump [n1 [n2]] </w:t>
        <w:t xml:space="preserve">               dump [n1 [n2]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[n1 [n2]] </w:t>
        <w:t xml:space="preserve">               d [n1 [n2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Z80 (CP/M) memory in HEX and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1 is given, then the first address dumped is n1. If n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n the first address is the one following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by a previous dump command. </w:t>
        <w:t xml:space="preserve">                      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given, then the dump continues through Z80 (CP/M) address n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not given, then n2 is assumed to be 255 byte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ngthy dump may be interrupted by pressing the SPACE ba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ump 100 </w:t>
        <w:t xml:space="preserve">                dump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21 00 00 39 22 15 02 31  57 02 CD C1 01 FE FF C2 !..9"..1 W.MA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1B 01 11 F3 01 CD 9C 01  C3 51 01 3E 80 32 13 02 ...s.M.. CQ.&gt;.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21 00 00 E5 CD A2 01 E1  DA 51 01 47 7D E6 0F C2 !..eM".a ZQ.G}f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44 01 CD 72 01 CD 59 01  0F DA 51 01 7C CD 8F 01 D.Mr.MY. .ZQ.|M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7D CD 8F 01 23 3E 20 CD  65 01 78 CD 8F 01 C3 23 }M..#&gt; M e.xM..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01 CD 72 01 2A 15 02 F9  C9 E5 D5 C5 0E 0B CD 05 .Mr.*..y IeUE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0 C1 D1 E1 C9 E5 D5 C5  0E 02 5F CD 05 00 C1 D1 .AQaIeUE .._M..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E1 C9 3E 0D CD 65 01 3E  0A CD 65 01 C9 E6 0F FE aI&gt;.Me.&gt; .Me.If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0A D2 89 01 C6 30 C3 8B  01 C6 37 CD 65 01 C9 F5 .R..F0C. .F7Me.I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0F 0F 0F 0F CD 7D 01 F1  CD 7D 01 C9 0E 09 CD 05 ....M}.q M}.I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0 C9 3A 13 02 FE 80 C2  B3 01 CD CE 01 B7 CA B3 .I:..~.B 3.MN.7J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01 37 C9 5F 16 00 3C 32  13 02 21 80 00 19 7E B7 .7I_..&lt;2 ..!...~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9 AF 32 7C 00 11 5C 00  0E 0F CD 05 00 C9 E5 D5 I/2|..\. ..M..I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C5 11 5C 00 0E 14 CD 05  00 C1 D1 E1 C9 46 49 4C E.\...M. .AQaI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45 20 44 55 4D 50 20 56  45 52 53 49 4F 4E 20 31 E DUMP V ERS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2E 34 24 0D 0A 4E 4F 20  49 4E 50 55 54 20 46 49 .4$..NO  INPUT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1 44 55 4D              .D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0 20 20 20 20 43 4F 4D  00 00 80 00 80 01 00 00 P    CO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go [n] </w:t>
        <w:t xml:space="preserve">               go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 [n] </w:t>
        <w:t xml:space="preserve">               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execution of Z80 code at address n. If n is not specifi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ddress defaults to the current Z80 Program Counter (P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ual way to run a program that has been read from disk. It</w:t>
        <w:t xml:space="preserve">                          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used to continue execution when the Z80 has been stopped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point, or by the user pressing the BREAK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Z80 command (.COM) file that is invok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 is automatically run. It does not requi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order to be execu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</w:t>
        <w:t xml:space="preserve">              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100 </w:t>
        <w:t xml:space="preserve">                g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-.768 </w:t>
        <w:t xml:space="preserve">                g -.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fixit5-3 </w:t>
        <w:t xml:space="preserve">                go fixit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find n "text"</w:t>
        <w:t xml:space="preserve">               find n "text"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n "text" </w:t>
        <w:t xml:space="preserve">               f n "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CP/M Segment for the binary pattern represented b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 The search begins at Z80 address n, which is a numeric value as</w:t>
        <w:t xml:space="preserve">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at the start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xt" string may (and usually does) include imbedded escape</w:t>
        <w:t xml:space="preserve">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address of each match is displayed as a four-digit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The search ends with CP/M Segment address 0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8000 "Joan Riff" </w:t>
        <w:t xml:space="preserve">                patch 8000 "Joan Rif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ind 100 "Joan" </w:t>
        <w:t xml:space="preserve">                find 100 "Jo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0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 .256 "\xcd\x05\x00" </w:t>
        <w:t xml:space="preserve">                f .256 "\xcd\x05\x0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5EH 016BH 019EH 01CAH 01D6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patch [n]</w:t>
        <w:t xml:space="preserve">               patch [n]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ch n "xxxx" </w:t>
        <w:t xml:space="preserve">               patch n "xxxx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[n]</w:t>
        <w:t xml:space="preserve">               p [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 n "xxxx" </w:t>
        <w:t xml:space="preserve">               p n "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nters an interactive patch dialog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memory a byte at a time, or else applies string patch "xxxx" to the</w:t>
        <w:t xml:space="preserve">                                                                 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Segment and does not enter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(which is a numeric value as defined at the start of this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then patching starts at address n.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tching begins with next patch location (the one abov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atched). Note that in the patch n "xxxx" format, numeric</w:t>
        <w:t xml:space="preserve">                                         patch n "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n is requ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active patch dialog consists of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prompt which shows the next address to be patche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user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responses to the interactive patch prompt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&lt;return&gt;  A question mark (followed by RETURN) to request a short</w:t>
        <w:t xml:space="preserve">          ?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message showing available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&lt;return&gt; A standard numeric argument as described at the start</w:t>
        <w:t xml:space="preserve">          n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section. This is the byte value to be patch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may also be a 16-bit value. If the high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resultant n is non-zero, then this is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 16-bit value, and fills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x" A string of ASCII text, delimited by double-quote characters.</w:t>
        <w:t xml:space="preserve">          "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s of the string are patched into successive CP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locations. The string may include ASCII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&lt;return&gt; to leave the addressed byte unchanged, and move to</w:t>
        <w:t xml:space="preserve">          &lt;space&gt;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return&gt; to exit the interactive patch mode. </w:t>
        <w:t xml:space="preserve">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xxx A comment (everything following the semicolon is ignored).</w:t>
        <w:t xml:space="preserve">          ;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400 </w:t>
        <w:t xml:space="preserve">                patch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'?' for help with PATCH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0H (00H) = 'R </w:t>
        <w:t xml:space="preserve">                        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1H (00H) = 'I+20 </w:t>
        <w:t xml:space="preserve">                        'I+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2H (00H) = "ff\0" </w:t>
        <w:t xml:space="preserve">                        "ff\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5H (00H) 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400 40f </w:t>
        <w:t xml:space="preserve">                d 400 40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0: 52 69 66 66 00 00 00 00  00 00 00 00 00 00 00 00 Riff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 primary_fcb "JoanRiff   " </w:t>
        <w:t xml:space="preserve">                p primary_fcb "JoanRiff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xreg [rr n] </w:t>
        <w:t xml:space="preserve">               xreg [rr 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[rr n] </w:t>
        <w:t xml:space="preserve">               x [rr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Z80 register or flag rr to value 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s are present, then the current Z80 register values an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gs are present, then the register or flag represented by rr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eric value n (whose format is described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Z80 has a primary and an alternate set of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ags. The alternate set is indicated by app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ostrophe ("'") to the register or flag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or flag to be set (the rr argument) must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(in either upper or lowercase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s:     A    F    B    C    D    E    H    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'   F'   B'   C'   D'   E'   H'   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   BC   DE   H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'  BC'  DE'  H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X   IY   SP   P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F1 IFF2 IMF  I    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s:    SF   ZF   HF   P/V  NF   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F'  ZF'  HF'  P/V' NF'  CF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pc 0 </w:t>
        <w:t xml:space="preserve">                xreg pc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</w:t>
        <w:t xml:space="preserve">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000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bc ffff </w:t>
        <w:t xml:space="preserve">                xreg bc f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</w:t>
        <w:t xml:space="preserve">        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FFF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0000:    C3 03 FF       JP   LFF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c' 'A </w:t>
        <w:t xml:space="preserve">                x c' 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de .256 </w:t>
        <w:t xml:space="preserve">                xreg de .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AF' 55 </w:t>
        <w:t xml:space="preserve">                xreg AF'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</w:t>
        <w:t xml:space="preserve">                x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FFFF 0100 FEFC 0000 0000 00 00 FEFE 000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race [n] </w:t>
        <w:t xml:space="preserve">               trace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 [n] </w:t>
        <w:t xml:space="preserve">               t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s a certain number (specified by the n argument) of Z80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, displaying Z80 regs and flags after each instruc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begins at the current Z80 Program Counter (P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buffer for later interpretation by the "pc?" builtin</w:t>
        <w:t xml:space="preserve">                                           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trace of DDT.COM's opening lin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ddt.com </w:t>
        <w:t xml:space="preserve">                read dd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Low = 0100H  Next = 1400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 4 </w:t>
        <w:t xml:space="preserve">                t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03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03:    C3 3D 01       JP   L013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3D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3D:    31 00 02       LD   SP,L02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200 014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0:    C5             PUSH B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1FE 0141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1:    C5             PUSH B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notrace [n] </w:t>
        <w:t xml:space="preserve">               notrace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[n] </w:t>
        <w:t xml:space="preserve">               n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certain number (specified by the n argument) of Z80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beginning at the current Z80 Program Counter (PC). Th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re not displayed after every instruction, but are displayed</w:t>
        <w:t xml:space="preserve">                   not                                     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last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buffer for later interpretation by the "pc?" builtin</w:t>
        <w:t xml:space="preserve">                                           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n 3 </w:t>
        <w:t xml:space="preserve">                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09 0130 FEFC 0000 0000 00 00 01FA FEFE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FEFE:    76             H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pctrace? [FIRST/LAST n [FULL/BRIEF] ] </w:t>
        <w:t xml:space="preserve">               pctrace? [FIRST/LAST n [FULL/BRIEF]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? [FIRST/LAST n [FULL/BRIEF] ] </w:t>
        <w:t xml:space="preserve">               pc? [FIRST/LAST n [FULL/BRIEF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Z80 PC's which were saved during the last "trace" or</w:t>
        <w:t xml:space="preserve">                                                            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race" execution. This is very useful for finding out how the Z80</w:t>
        <w:t xml:space="preserve">      no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 up at a particular address, or where it wen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proceed from the oldest PC toward the newest (FIRST n),</w:t>
        <w:t xml:space="preserve">                                                                   FIRS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the reverse direction (LAST n).</w:t>
        <w:t xml:space="preserve">                                  LAS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include only the PC itself (BRIEF) or the complete</w:t>
        <w:t xml:space="preserve">                                               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d instruction at each PC (FULL).</w:t>
        <w:t xml:space="preserve">                                       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FULL display assumes that instructions haven't been modified</w:t>
        <w:t xml:space="preserve">               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executed. All that is saved in the circular PC que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tself. For a FULL display, the current contents of whatever is at</w:t>
        <w:t xml:space="preserve">                      FULL</w:t>
        <w:t xml:space="preserve">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ress is disassem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LAST .512 FULL.</w:t>
        <w:t xml:space="preserve">                    LAST .512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c? </w:t>
        <w:t xml:space="preserve">                p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ctrace? first .20 full</w:t>
        <w:t xml:space="preserve">                pctrace? first .20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c? last .20 brief</w:t>
        <w:t xml:space="preserve">                pc? last .20 brief</w:t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move nlow nhigh ndest </w:t>
        <w:t xml:space="preserve">               move nlow nhigh ndest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 nlow nhigh ndest </w:t>
        <w:t xml:space="preserve">               m nlow nhigh n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CP/M memory from one location within the CP/M Seg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within the CP/M Seg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memory to be moved is defined by nlow through n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location for the block is defined by nd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arguments are numeric values as describ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ove is done either left-to-right or right-to-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eeded. So no smearing is possi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 primary_fcb "JoanRiff   " </w:t>
        <w:t xml:space="preserve">                p primary_fcb "JoanRiff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ove primary_fcb secondary_fcb secondary_fcb </w:t>
        <w:t xml:space="preserve">                move primary_fcb secondary_fcb secondary_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4A 6F 61 6E Riff   M ....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52 69 66 66 20 20 20 4D  00 00 80 00             Riff   M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math &lt;expression&gt;</w:t>
        <w:t xml:space="preserve">               math &lt;expression&gt;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 &lt;expression&gt;</w:t>
        <w:t xml:space="preserve">               ma &lt;express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-bit evaluated result of expression, which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 (as described at the start of this section)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'+' or '-' oper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ed result is printed in HEX and decimal, as both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th 0-7ff </w:t>
        <w:t xml:space="preserve">                math 0-7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F801H  -07FFH     Dec: 63489  -020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 secondary_fcb-primary_fcb </w:t>
        <w:t xml:space="preserve">                ma secondary_fcb-primary_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10H  -FFF0H     Dec: 00016  -655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 'A-40+'a </w:t>
        <w:t xml:space="preserve">                ma 'A-40+'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62H  -FF9EH     Dec: 00098  -654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args &lt;tail&gt; </w:t>
        <w:t xml:space="preserve">               args &lt;tail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 &lt;tail&gt; </w:t>
        <w:t xml:space="preserve">               ar &lt;tai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default FCB's at 5Ch and 6Ch as well as default DMA at 80h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exactly as if &lt;tail&gt; had followed a Z80 command (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most useful for "filling in" a command tail for Z80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"read" into CP/M memory and which will look for command-</w:t>
        <w:t xml:space="preserve">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rgu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may want to debug Digital Research's DDT.COM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ling DDT to load file FOO.COM. You would first load DD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100 ddt.com </w:t>
        <w:t xml:space="preserve">          read 100 dd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then fill in DDT's command-line argument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s foo.com </w:t>
        <w:t xml:space="preserve">          args foo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DDT would then see "FOO.COM" in both the first FCB at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 a raw command tail at 80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rgs testfile001 file0002 </w:t>
        <w:t xml:space="preserve">                args testfile001 file0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54 45 53              .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4 46 49 4C 45 30 30 31  00 00 00 00 00 46 49 4C TFILE001 ....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 45 30 30 30 32 20 20 20  00 00 00 00             E0002 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80 9f </w:t>
        <w:t xml:space="preserve">                d 80 9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15 20 54 45 53 54 46 49  4C 45 30 30 31 20 46 49 . TESTFI LE001 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4C 45 30 30 30 32 0D 00  00 00 00 00 00 00 00 00 L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rgs foo.c -n -b -v </w:t>
        <w:t xml:space="preserve">                args foo.c -n -b -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  <w:t xml:space="preserve">                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46 4F 4F              .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60: 20 20 20 20 20 43 20 20  00 00 00 00 00 2D 4E 20      C   .....-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20 20 20 20 20 20 20 20  00 00 00 00                     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80 9f </w:t>
        <w:t xml:space="preserve">                d 80 9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0F 20 46 4F 4F 2E 43 20  2D 4E 20 2D 42 20 2D 56 . FOO.C  -N -B 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0D 45 30 30 30 32 0D 00  00 00 00 00 00 00 00 00 .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ldboot! </w:t>
        <w:t xml:space="preserve">               coldboot!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d! </w:t>
        <w:t xml:space="preserve">               col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 Boots CP/M memory by zeroing the 64K CP/M Segment, ins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and BDOS hooks, formatting the first page of memory just a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up the Emulator, the CP/M Segmen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d Boo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command to clean things up when you suspect that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have corrupted the BIOS or BDOS hooks, garbaged pag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Z80 program exits with an Emulator message to the effe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ests termination via Cold Boot, then you sh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 it. The Z80 program probably had a good reason fo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ld 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ldboot! </w:t>
        <w:t xml:space="preserve">                coldboo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erminal [ BIOS | NONE | BOTH | BDOS ] </w:t>
        <w:t xml:space="preserve">               terminal [ BIOS | NONE | BOTH | BDOS 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 [ BIOS | NONE | BOTH | BDOS ] </w:t>
        <w:t xml:space="preserve">               term [ BIOS | NONE | BOTH | BDO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builtin VT52 "emulated terminal" (described previous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I/O goes straight to the IBM PC screen via the IBM PC RO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is therefore never seen by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OS is specified, then CP/M BIOS calls that deal with console input</w:t>
        <w:t xml:space="preserve">       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utput will be routed to the builtin VT52 terminal emulator.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CP/M BDOS functions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is specified, then neither CP/M BIOS calls nor CP/M BDOS</w:t>
        <w:t xml:space="preserve">   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be routed to the builtin VT52 terminal emulator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is specified, then console character CP/M BIOS calls and</w:t>
        <w:t xml:space="preserve">        BOTH                                                  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P/M BDOS functions will be routed to the builtin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or. None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DOS is specified, then CP/M BDOS calls that deal with console input</w:t>
        <w:t xml:space="preserve">       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utput will be routed to the builtin VT52 terminal emulator.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CP/M BIOS functions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allows additional flexibility in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your CP/M programs to run under the Emulator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do console I/O via BIOS, others via BDOS. N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oute either one to the builtin VT52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 BOTH </w:t>
        <w:t xml:space="preserve">                term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inal none </w:t>
        <w:t xml:space="preserve">                terminal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ad [n] &lt;filename.typ&gt; </w:t>
        <w:t xml:space="preserve">               read [n]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[n] &lt;filename.typ&gt; </w:t>
        <w:t xml:space="preserve">               r [n]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ata from specified file into the CP/M Segment, at address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 is absent, then it defaults to 010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rimary method used to load Z80 software for debugging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used to read Z80 command (.COM) files into mem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ll also read raw data files with no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.typ&gt; has a filetype of .HEX, then the fil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ndard Intel HEX format, and is loaded into memory a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HEX records. In such a case, the n argument may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of the sort describ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read of a file causes data to be read below 0100h</w:t>
        <w:t xml:space="preserve">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 FD00h, then the CP/M environment will be clob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developing non-CP/M Z80 code, then who cares?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ing in a file that expects to call CP/M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ning the thing with a clobbered CP/M environmen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cramble the brains of the imaginary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by us at CCS to load test versions of ou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which we leave in .HEX format when we run L8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</w:t>
        <w:t xml:space="preserve">     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</w:t>
        <w:t xml:space="preserve">                write 100 360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</w:t>
        <w:t xml:space="preserve">                read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write nlow nhigh &lt;filename.typ&gt; </w:t>
        <w:t xml:space="preserve">               write nlow nhigh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 nlow nhigh &lt;filename.typ&gt; </w:t>
        <w:t xml:space="preserve">               w nlow nhigh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lock of CP/M memory to a disk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block to be written are specified by nlow and n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umeric values as described at the start of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lock of memory is written from the CP/M Seg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It is written as a pure memory image, unless a 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up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filename of type .HEX will cause an Intel HEX file to be</w:t>
        <w:t xml:space="preserve">                                     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he final record of the generated HEX file is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record which specifies the starting execution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address is assumed to be n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</w:t>
        <w:t xml:space="preserve">     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</w:t>
        <w:t xml:space="preserve">                write 100 360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</w:t>
        <w:t xml:space="preserve">                read 820init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ubmit &lt;filename.typ&gt; </w:t>
        <w:t xml:space="preserve">               submit &lt;filename.typ&gt;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 &lt;filename.typ&gt; </w:t>
        <w:t xml:space="preserve">               sub &lt;filename.ty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nput (for Emulator commands only)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oughly equivalent to the CP/M SUBMIT.COM progra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built into 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application input via BDOS and BIOS does not get switched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nput is switched. Submit files cannot be nested.</w:t>
        <w:t xml:space="preserve">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verts to the standard input (as defined by PCDOS) when EO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 on the specifi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keypress is detected during submit file processing</w:t>
        <w:t xml:space="preserve">        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utside of Z80 operation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 a command), then the submit file is aborted. This</w:t>
        <w:t xml:space="preserve">                          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ow you cancel a submit file - just press SPACE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ubmit script </w:t>
        <w:t xml:space="preserve">                subm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sub c:\cpm\autoexec.z80</w:t>
        <w:t xml:space="preserve">                sub c:\cpm\autoexec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ist [n1 [n2]] [&gt;outfile | &gt;&gt;outfile] </w:t>
        <w:t xml:space="preserve">               list [n1 [n2]] [&gt;outfile | &gt;&gt;outfile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prologue n1 n2 [&gt;outfile | &gt;&gt;outfile] </w:t>
        <w:t xml:space="preserve">               list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include [A][O][F] </w:t>
        <w:t xml:space="preserve">               list include [A][O][F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[n1 [n2]] [&gt;outfile | &gt;&gt;outfile] </w:t>
        <w:t xml:space="preserve">               l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prologue n1 n2 [&gt;outfile | &gt;&gt;outfile] </w:t>
        <w:t xml:space="preserve">               l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include [A][O][F] </w:t>
        <w:t xml:space="preserve">               l include [A][O][F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disassembly command, which does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(depending upon the arguments that are present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disassembled Z80 object code (first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n assembler prologue for the given range of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 (second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fields to be included in disassembly lines (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[n1 [n2]] [&gt;outfile | &gt;&gt;outfile] </w:t>
        <w:t xml:space="preserve">              list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[n1 [n2]] [&gt;outfile | &gt;&gt;outfile] </w:t>
        <w:t xml:space="preserve">              l [n1 [n2]]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causes the disassembly of Z80 object code from CP/M address 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P/M address n2 (both of which are numeric values as defi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is section). If n2 is absent, then n2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+22. If n1 is absent, then it defaults to the next addres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(as left by last list command). </w:t>
        <w:t xml:space="preserve">    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disassembly is sent to ("&gt;outfile") or appended to</w:t>
        <w:t xml:space="preserve">                                            &gt;o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&gt;&gt;outfile") the specified output file. If an output file is not</w:t>
        <w:t xml:space="preserve">       &gt;&gt;o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no "&gt;" character present), then the generated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isassembly speed decreases as the size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increases. It may also be slowed by PCDOS be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hargic with screen output. When disassembling th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Model 100's memory (which required a control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2K), for instance, we were only getting about 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isassembled code per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ource code is suitable for input to M80.COM in .Z80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RST instructions use as their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ddress being jumped to, not the RST number (as is custo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is no END statemen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prologue n1 n2 [&gt;outfile | &gt;&gt;outfile] </w:t>
        <w:t xml:space="preserve">              list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prologue n1 n2 [&gt;outfile | &gt;&gt;outfile] </w:t>
        <w:t xml:space="preserve">              l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generates assembler source code suitable for inclus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a Z80 source file. The generated source code is the pro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block of Z80 object code, defined by CP/M addresses n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. Both n1 and n2 are numeric values as defin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logue contains equates for the various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Additionally, it contains equated labels for any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at are referenced by the specified block of Z80 code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1 to n2), but not contained within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logue is generally needed at the front of any sizeabl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logue is sent to ("&gt;outfile") or appended to ("&gt;&gt;out-</w:t>
        <w:t xml:space="preserve">                                         &gt;outfile                    &gt;&gt;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) the specified output file. If an output file is not specified,</w:t>
        <w:t xml:space="preserve">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&gt;" character present), then the generated prologue go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include [A][O][F] </w:t>
        <w:t xml:space="preserve">              list include [A][O][F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include [A][O][F] </w:t>
        <w:t xml:space="preserve">              l include [A][O][F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ields to be included in disassembled Z80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" arg is present, then CP/M addresses will be included at the</w:t>
        <w:t xml:space="preserve">             A                          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of disassembled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O" argument is present, then raw opcodes will be included after</w:t>
        <w:t xml:space="preserve">             O                                op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 (if present) but before the Z80 mnemon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F" argument is present, then the disassembled Z80 instruction</w:t>
        <w:t xml:space="preserve">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a comment explaining the instruction's possible effec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Z80 flags. </w:t>
        <w:t xml:space="preserve">              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fter "include" may be whole words. Only the first character</w:t>
        <w:t xml:space="preserve">                    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heck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uments appear after "include", then the disassembled Z80</w:t>
        <w:t xml:space="preserve">                                 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will consist only of the mnemonic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addresses </w:t>
        <w:t xml:space="preserve">                list includ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</w:t>
        <w:t xml:space="preserve">                li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 prologue 100 7ff </w:t>
        <w:t xml:space="preserve">                l prologue 100 7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prologue 0 ffff &gt;model100.rom </w:t>
        <w:t xml:space="preserve">                list prologue 0 ffff &gt;model100.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ist 0 ffff &gt;&gt;model100.rom</w:t>
        <w:t xml:space="preserve">                list 0 ffff &gt;&gt;model100.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ist</w:t>
        <w:t xml:space="preserve">             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ntrol list [n] </w:t>
        <w:t xml:space="preserve">               control list [n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clear </w:t>
        <w:t xml:space="preserve">               control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read &lt;filepath&gt; </w:t>
        <w:t xml:space="preserve">               control read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write &lt;filepath&gt; </w:t>
        <w:t xml:space="preserve">               control write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n     i | b | w | t | s | c </w:t>
        <w:t xml:space="preserve">               control n     i | b | w | t | s |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list [n] </w:t>
        <w:t xml:space="preserve">               c list [n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clear </w:t>
        <w:t xml:space="preserve">               c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read &lt;filepath&gt; </w:t>
        <w:t xml:space="preserve">               c read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write &lt;filepath&gt; </w:t>
        <w:t xml:space="preserve">               c write &lt;file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n     i | b | w | t | s | c </w:t>
        <w:t xml:space="preserve">               c n     i | b | w | t | s |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command which manipulates the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control table holds CP/M addresses and any o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which are associated with each add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ype of the Z80 object code at this addres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a "control break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ymbolic label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ment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 table is used by the disassembler (the list command), and</w:t>
        <w:t xml:space="preserve">                          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it how to format the source code while disassemb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data type control breaks that may be associated with a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(executable Z80 code, disassembled as mnemon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(disassembled as DB pseudo-op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(disassembled as DW pseudo-ops, multiple entri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Words (disassembled as DW pseudo-ops, one per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(disassembled as DS with argument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ing it up to next control entry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the disassembler knows which parts of your Z80 objec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structions, which are data, and which are irrelevant buffer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forma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list [n] </w:t>
        <w:t xml:space="preserve">              control list [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list [n] </w:t>
        <w:t xml:space="preserve">              c list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display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nformation that is currently known to it. If numeric value 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legal numeric values at start of this section)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ly control information associated with CP/M addresse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r equal to n are li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ncludes any control breaks, labels, and commen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various CP/M addr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clear </w:t>
        <w:t xml:space="preserve">              control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clear </w:t>
        <w:t xml:space="preserve">              c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lears out the control table, so that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about the Z80 object code. No CP/M addresses, control brea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or comments are defined after this command is giv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read &lt;filepath&gt; </w:t>
        <w:t xml:space="preserve">              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read &lt;filepath&gt; </w:t>
        <w:t xml:space="preserve">              c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read a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pecified filename. The file must have been created by a</w:t>
        <w:t xml:space="preserve">                                         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trol write &lt;filepath&gt;" command. </w:t>
        <w:t xml:space="preserve">      control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ly-defined control table is cleared before the new on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. It is not possible to merge control tab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write &lt;filepath&gt; </w:t>
        <w:t xml:space="preserve">              control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write &lt;filepath&gt; </w:t>
        <w:t xml:space="preserve">              c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rites the current control table to the specified fil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put via the "control read &lt;filepath&gt;" command. All known data is</w:t>
        <w:t xml:space="preserve">                          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- CP/M addresses, control breaks, labels and com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n     i | b | w | t | s | c </w:t>
        <w:t xml:space="preserve">              control n     i | b | w | t | s |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n     i | b | w | t | s | c </w:t>
        <w:t xml:space="preserve">              c n     i | b | w | t | s |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is the real workhorse of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It associates a Z80 data type with CP/M address 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value as defin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following CP/M address n is a directive to the dis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ist command), and may be any one of the following (note that only</w:t>
        <w:t xml:space="preserve">          list                       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haracter is required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 switch to Z80 mnemonics when you get to this</w:t>
        <w:t xml:space="preserve">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: switch to DB pseudo-ops when you get to this address.</w:t>
        <w:t xml:space="preserve">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switch to DW pseudo-ops (multiple per line) when you</w:t>
        <w:t xml:space="preserve">  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to this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words: switch to DW pseudo-ops (one per line) when</w:t>
        <w:t xml:space="preserve">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o this address. This is useful for jump t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, where you want the source code to be neatly 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: do a single DS (define storage) pseudo-op when you</w:t>
        <w:t xml:space="preserve">        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 this address, and make the size field big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you up to the next control break address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disassembly, whichever is low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a special argument, which is handl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ever gets to the disassembl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Clear this address's control break data type. This does</w:t>
        <w:t xml:space="preserve">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 an associated label or comment. It just undoes</w:t>
        <w:t xml:space="preserve">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ntrol break (of one of the above types)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is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list </w:t>
        <w:t xml:space="preserve">                contro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clear </w:t>
        <w:t xml:space="preserve">                c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read b:\model100\model100.ctl </w:t>
        <w:t xml:space="preserve">                c read b:\model100\model100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write foo.ctl </w:t>
        <w:t xml:space="preserve">                control write foo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read xyz </w:t>
        <w:t xml:space="preserve">                c read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100 Instructions </w:t>
        <w:t xml:space="preserve">                control 100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103 b </w:t>
        <w:t xml:space="preserve">                c 103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table_start+1 S </w:t>
        <w:t xml:space="preserve">                c table_start+1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bios_address W </w:t>
        <w:t xml:space="preserve">                CONTROL bios_address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FF00 Table </w:t>
        <w:t xml:space="preserve">                c FF00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 103 clear</w:t>
        <w:t xml:space="preserve">                c 103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abel n [label_name] </w:t>
        <w:t xml:space="preserve">               label n [label_name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 autogen n1 n2 </w:t>
        <w:t xml:space="preserve">               label autogen n1 n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n [label_name] </w:t>
        <w:t xml:space="preserve">               = n [label_nam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autogen n1 n2 </w:t>
        <w:t xml:space="preserve">               = autogen n1 n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ntrols the assignment of symbolic label names to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ddresses. Symbolic labels may be used as numeric values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commands. They are also used by the disassembler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from Z80 objec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n [label_name] </w:t>
        <w:t xml:space="preserve">              label n [label_na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n [label_name] </w:t>
        <w:t xml:space="preserve">              = n [label_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associates label_name with CP/M address n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value as describ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ames may be up to 32 characters in length. They must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numeric characters and the underscore character "_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_name is absent in this command, then any existing 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the specified CP/M address 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autogen n1 n2 </w:t>
        <w:t xml:space="preserve">              label autogen n1 n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autogen n1 n2 </w:t>
        <w:t xml:space="preserve">              = autogen n1 n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causes the Emulator to automatically generate labels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UTOxxxx) for all unlabeled CP/M addresses that are referen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Z80 code that starts at n1 and ends at n2 (bot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umeric values as defined at the start of 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at are generated are automatically entered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Existing labels will not be al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way to create labels. It can be useful for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readable source code from Z80 object code. You sh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efine any recognizable labels before using this comman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make sure that you have pretty accurately defin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reaks that apply to the specified block of Z80 code.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orse than getting a block of data confused with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ing this command generate a few hundred bogus labels by mis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ing the Z80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is is generally the last thing that you do before deci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disassembling a complet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16-bit literals will be ignored. There's no way -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uman inspection - to tell if the 16-bit value is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Z80 address or just a binary value (like a loop cou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the Emulator,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us labels being autogen'd from 16-bit literals. Now it is</w:t>
        <w:t xml:space="preserve">                             auto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decide whether a particular 16-bit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label associated with it.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structions' 16-bit literal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X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Y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BC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DE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HL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SP,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100 program_entry </w:t>
        <w:t xml:space="preserve">                = 100 program_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abel 7ff program_end </w:t>
        <w:t xml:space="preserve">                label 7ff program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0 warm_boot_jump </w:t>
        <w:t xml:space="preserve">                = 0 warm_boot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C FCB1 </w:t>
        <w:t xml:space="preserve">                = 5C F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 BDOS </w:t>
        <w:t xml:space="preserve">                = 5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label autogen 100 7ff</w:t>
        <w:t xml:space="preserve">                label autogen 100 7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mment n ["text"] </w:t>
        <w:t xml:space="preserve">               comment n ["text"] 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n ["text"] </w:t>
        <w:t xml:space="preserve">               ; n ["tex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source-code comment "text" with CP/M address n, which is a</w:t>
        <w:t xml:space="preserve">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 as defined at the start of this section. "text" may be up</w:t>
        <w:t xml:space="preserve">                        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254 characters lo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text" is absent, then any existing comment associated with address n</w:t>
        <w:t xml:space="preserve">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text" must be enclosed in double quotes. It may include</w:t>
        <w:t xml:space="preserve">         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se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\             Single "\"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0             NUL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b or \B       Backspac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t or \T       Tab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n or \N       Linefeed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r or \R       Return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'             Sing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"             Doub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xFF or \XFF   Byte with HEX value 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scape codes made be used to make the commen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ent is detected by the disassembler, it will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wo plac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-line comment, after the mnemonic. Such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flags comment field (if present). If "text"</w:t>
        <w:t xml:space="preserve">                             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other than a "\n" escape, then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in this mann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ulti-line comment, on lines before the instruc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 starts with a "\n" escape, then the comment will</w:t>
        <w:t xml:space="preserve">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in this manner. Blank comment lines (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;") are automatically provided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, and ";" characters are inserted after every "\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"\r" found in the "text" string. </w:t>
        <w:t xml:space="preserve">                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nice-looking multi-line comment, then imbed "\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as line delimiters, and "\t" escapes to line things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eding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ment is intended to be a single-line comment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d instruction's mnemonic, then avoid imbedded "\n" a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mment 100 "\nStart of main program" </w:t>
        <w:t xml:space="preserve">                comment 100 "\nStart of mai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; 0 "Jump to BIOS Warm, Start" </w:t>
        <w:t xml:space="preserve">                ; 0 "Jump to BIOS Warm, 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; 100 </w:t>
        <w:t xml:space="preserve">                ;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mment ff00 "\nBIOS Jump Table\n\n\t3 bytes per JMP"</w:t>
        <w:t xml:space="preserve">                comment ff00 "\nBIOS Jump Table\n\n\t3 bytes per J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ING THE RESOURCE BUILTIN COMMANDS </w:t>
        <w:t xml:space="preserve">                      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an example of re-sourcing a piece of Z80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It demonstrates the use of the various Emulator builti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 with regenerating source code from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recently presented with a piece of software which (wouldn'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?) existed only in object form on a Xerox 820 CP/M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of this little utility really wanted to move it to a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system, cause the utility sets up a Z80 SIO and that'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has - an 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 was wondering - could we regenerate the source cod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eauty? What follows is an annotated record of the en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rst step is to read the thing into Z8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mulator, and clear any previous resour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read 100 820init.com </w:t>
        <w:t xml:space="preserve">           read 100 820ini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ontrol clear </w:t>
        <w:t xml:space="preserve">           control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addresses opcodes </w:t>
        <w:t xml:space="preserve">           list include addresses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thing to do is take a quick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get a general feel for what it 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</w:t>
        <w:t xml:space="preserve">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L02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L02C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n't real promising. Let's dump the 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obvious 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d 100 37f </w:t>
        <w:t xml:space="preserve">           d 100 3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11 45 02 CD 40 02 11 C8  02 CD 40 02 CD 35 02 FE .E.M@..H .M@.M5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0D C2 16 01 3E 36 D6 30  FE 00 DA 06 01 FE 0A D2 .B..&gt;6V0 ~.Z..~.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06 01 32 58 03 11 EF 02  CD 40 02 CD 35 02 FE 0D ..2X..o. M@.M5.~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C2 35 01 3E 4E FE 45 CA  47 01 FE 4F CA 47 01 FE B5.&gt;N~EJ G.~OJG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4E CA 47 01 C3 25 01 32  5A 03 11 16 03 CD 40 02 NJG.C%.2 Z....M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CD 35 02 FE 0D C2 5A 01  3E 38 D6 30 FE 07 CA 69 M5.~.BZ. &gt;8V0~.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1 FE 08 CA 69 01 C3 4A  01 32 59 03 3A 58 03 FE .~.Ji.CJ .2Y.:X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00 C2 79 01 3E 0F C3 B7  01 FE 01 C2 83 01 3E 0E .By.&gt;.C7 .~.B.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C3 B7 01 FE 02 C2 8D 01  3E 0C C3 B7 01 FE 03 C2 C7.~.B.. &gt;.C7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97 01 3E 0A C3 B7 01 FE  04 C2 A1 01 3E 07 C3 B7 ..&gt;.C7.~ .B!.&gt;.C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1 FE 05 C2 AB 01 3E 06  C3 B7 01 FE 06 C2 B5 01 .~.B+.&gt;. C7.~.B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3E 05 C3 B7 01 3E 02 32  58 03 3A 5A 03 FE 45 C2 &gt;.C7.&gt;.2 X.:Z.~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7 01 3E 03 C3 D3 01 FE  4F C2 D1 01 3E 01 C3 D3 G.&gt;.CS.~ OBQ.&gt;.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01 3E 00 32 5A 03 3A 59  03 FE 07 CA EB 01 3E 60 .&gt;.2Z.:Y .~.Jk.&gt;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32 5B 03 3E C0 32 5C 03  C3 F5 01 3E 20 32 5B 03 2[.&gt;@2\.  Cu.&gt;2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3E 40 32 5C 03 F3 3E 18  D3 06 D3 06 3E 01 D3 06 &gt;@2\.s&gt;. S.S.&gt;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0: AF D3 06 3E 04 D3 06 3A  5A 03 C6 44 D3 06 3E 03 /S.&gt;.S.: Z.FDS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: D3 06 3A 5C 03 C6 01 D3  06 3E 05 D3 06 3A 5B 03 S.:\.F.S .&gt;.S.: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0: C6 8A D3 06 3E 47 D3 00  3A 58 03 D3 00 FB 11 3D F.S.&gt;GS. :X.S.{.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0: 03 CD 40 02 C9 0E 01 CD  05 00 FE 60 D8 D6 20 C9 .M@.I..M  ..~`X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0: 0E 09 C3 05 00 1A 49 4E  49 54 20 31 2E 30 20 66 ..C...IN  IT 1.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0: 6F 72 20 58 65 72 6F 78  20 38 32 30 0D 0A 0A 0A or Xerox  820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0: 0D 0A 42 61 75 64 20 52  61 74 65 73 3A 0D 0A 31 ..Baud R ates: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70: 39 32 30 30 20 3D 20 30  0D 0A 39 36 30 30 20 20 9200 = 0 ..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0: 3D 20 31 0D 0A 34 38 30  30 20 20 3D 20 32 0D 0A = 1..480 0  = 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90: 32 34 30 30 20 20 3D 20  33 0D 0A 31 32 30 30 20 2400  =  3..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A0: 20 3D 20 34 0D 0A 20 36  30 30 20 20 3D 20 35 0D  = 4.. 6 00  =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B0: 0A 20 33 30 30 20 20 3D  20 36 0D 0A 20 31 31 30 . 300  =  6.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C0: 20 20 3D 20 37 0D 0A 24  0D 0A 53 65 6C 65 63 74   = 7..$ ..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D0: 20 62 61 75 64 20 72 61  74 65 20 20 20 20 20 20  baud ra 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E0: 20 20 20 20 20 28 31 2D  39 29 3A 20 36 08 24 0D      (1- 9): 6.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F0: 0A 53 65 6C 65 63 74 20  70 61 72 69 74 79 20 20 .Select  pa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: 28 4F 64 64 2C 20 45 76  65 6E 2C 20 4E 6F 6E 65 (Odd, Ev en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0: 29 3A 20 4E 08 24 0D 0A  53 65 6C 65 63 74 20 77 ): N.$.. Select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320: 6F 72 64 20 6C 65 6E 67  74 68 20 20 20 20 20 20 ord leng th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0: 28 37 20 6F 72 20 38 29  3A 20 38 08 24 0D 0A 43 (7 or 8) : 8.$.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0: 6F 6D 6D 75 6E 69 63 61  74 69 6F 6E 73 20 70 6F ommunica tions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0: 72 74 20 73 65 74 2E 24  00 00 00 00 00 00 00 00 rt set.$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ll, there are some strings that are termin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. This is a heavy hint that these string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by BDOS function 9. Let's start ou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y filling in what we know so f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c 100 instructions</w:t>
        <w:t xml:space="preserve">           c 100 instructions      (0100h, of course, starts c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100 startup</w:t>
        <w:t xml:space="preserve">           = 100 startup           (Give it a sensible 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5 b </w:t>
        <w:t xml:space="preserve">           c 245 b                 (Start bytes at first ASCII 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245 init_msg</w:t>
        <w:t xml:space="preserve">           = 245 init_msg          (Give them sensible nam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c8 baud_prompt </w:t>
        <w:t xml:space="preserve">           = 2c8 baud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ef parity_prompt </w:t>
        <w:t xml:space="preserve">           = 2ef parity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316 databits_prompt </w:t>
        <w:t xml:space="preserve">           = 316 databits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33d wrapup_msg </w:t>
        <w:t xml:space="preserve">           = 33d wrapup_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let's look at the first code bytes again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make any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100 </w:t>
        <w:t xml:space="preserve">           l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 the routine at 0240h does something with a "$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string. Need we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</w:t>
        <w:t xml:space="preserve">           l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L000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irst of all, note how the above disassemb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structions to data, just as we told it to. Not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routine at 0240h is simple enough to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5 bdos </w:t>
        <w:t xml:space="preserve">           = 5 b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40 "\nPrint $-terminated string at (DE)" </w:t>
        <w:t xml:space="preserve">           ; 240 "\nPrint $-terminated string at (DE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0 i </w:t>
        <w:t xml:space="preserve">           c 240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40 print_string </w:t>
        <w:t xml:space="preserve">           = 240 print_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</w:t>
        <w:t xml:space="preserve">           l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ne routine down. Referring back to our dis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rtup code, let's see what else we can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06 get_baud_rate </w:t>
        <w:t xml:space="preserve">           = 106 get_baud_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startup </w:t>
        <w:t xml:space="preserve">           l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have another routine to decipher - at 023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</w:t>
        <w:t xml:space="preserve">           l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 0E 01                 LD 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7:     CD 05 00              CALL  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A:     FE 60                 CP     '`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C:     D8                    RET    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D:     D6 20                 SUB    ' 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 C9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tice how the disassembly continued way pas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outine. That's because we didn't give an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At any rate, the routine at 0235h appear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to get a keypress, then force it to upperca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slight bug, but our job right now is to re-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not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35 get_bdos_keypress </w:t>
        <w:t xml:space="preserve">           = 235 get_bdos_key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35 i </w:t>
        <w:t xml:space="preserve">           c 235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5 "\nReturn next keypress as Uppercase char in A-reg" </w:t>
        <w:t xml:space="preserve">           ; 235 "\nReturn next keypress as Uppercase char in A-re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7 "Use BDOS to get next keypress" </w:t>
        <w:t xml:space="preserve">           ; 237 "Use BDOS to get next keyp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a "Is it lowercase char?" </w:t>
        <w:t xml:space="preserve">           ; 23a "Is it lowercase char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c "No, return it as-is" </w:t>
        <w:t xml:space="preserve">           ; 23c "No, return it as-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d "Yes, convert to uppercase" </w:t>
        <w:t xml:space="preserve">           ; 23d "Yes, convert to upper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</w:t>
        <w:t xml:space="preserve">           l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DOS_KEYP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Return next keypress as Uppercase char in A-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0E 01                LD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7:    CD 05 00             CALL  BDOS    ;Use BDOS to get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A:    FE 60                CP    '`'     ;Is it lowercase cha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C:    D8                   RET   C       ;No, return it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D:    D6 20                SUB   ' '     ;Yes, convert to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C9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ur little routines are understood and docu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code, and add comments that clar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0 "Give intro screen" </w:t>
        <w:t xml:space="preserve">           ; 100 "Give intro scre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6 "Ask for baudrate value" </w:t>
        <w:t xml:space="preserve">           ; 106 "Ask for baudrate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f "RETURN only?" </w:t>
        <w:t xml:space="preserve">           ; 10f "RETURN only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11 "No, look at keypress" </w:t>
        <w:t xml:space="preserve">           ; 111 "No, look at keyp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14 "Yes, use default value" </w:t>
        <w:t xml:space="preserve">           ; 114 "Yes, use default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16 edit_baud_rate </w:t>
        <w:t xml:space="preserve">           = 116 edit_baud_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get_baud_rate 12b </w:t>
        <w:t xml:space="preserve">           l get_baud_rate 12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06:   11 C8 02           LD     DE,BAUD_PROMPT ;Ask for baud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CD 35 02           CALL   GET_BDOS_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FE 0D              CP     CR          ;RETURN onl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1:   C2 16 01           JP     NZ,EDIT_BAUD_RATE ;No,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4:   3E 36              LD     A,'6'       ;Yes, u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D6 30              SUB    '0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8:   FE 00              CP     N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A:   DA 06 01           JP     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D:   FE 0A              CP     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F:   D2 06 01           JP     N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2:   32 58 03           LD     (L0358),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5:   11 EF 02           LD     DE,PARITY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8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B:   CD 35 02           CALL   GET_BDOS_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d so on, and so on,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t present all of the output here. Although the sessio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ed less than half an hour, the output is huge. Instead, let us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to the point where we've finished defining our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t this point - having done all of this work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ocumentation of the object code - we should save the</w:t>
        <w:t xml:space="preserve">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able to disk!</w:t>
        <w:t xml:space="preserve">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control write 820init.ctl</w:t>
        <w:t xml:space="preserve">           control write 820ini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we must prepare things for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of the .ASM file. Specifically, we should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pcodes, and flags from disassembly source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</w:t>
        <w:t xml:space="preserve">           lis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we can disassemble the object code to disk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First we write the prologue, and t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prologue 100 360 &gt;820init.asm </w:t>
        <w:t xml:space="preserve">           list prologue 100 360 &gt;820init.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100 360 &gt;&gt;820init.asm </w:t>
        <w:t xml:space="preserve">           list 100 360 &gt;&gt;820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let's test things by running the 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M80.C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m80 820init.rel,820init.prn=820init.asm </w:t>
        <w:t xml:space="preserve">           m80 820init.rel,820init.prn=820init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Fatal error(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We're done. The assembler version of 820INIT.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nd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enjoyment, we have included with Z80MU the various 820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were used or created by the above session.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of these files, especially 820INIT.ASM and 820INIT.PR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 good idea of the quality of source code that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given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Layout of Simulated CP/M Segment (as set by Cold Boot) </w:t>
        <w:t xml:space="preserve">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0:     JMP  0FF03H         ;to our fake 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3:     DB   ?              ;IO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4:     DB   ?              ;Login Byte (drive, User Numb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5:     JMP  0FEFEH         ;to our fake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5C:     DB   ?              ;Default FC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80:     DB   ?              ;Default DMA and Command 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00:     DB   ?              ;start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D:     DB   ?              ;last byte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E:     HALT                ;our BDOS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F:     RET                 ;return from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0:     JMP  0FF80H         ;BIOS COLD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3:     JMP  0FF82H         ;BIOS WARM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6:     JMP  0FF84H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9:     JMP  0FF86H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C:     JMP  0FF88H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F:     JMP  0FF8AH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2:     JMP  0FF8CH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5:     JMP  0FF8EH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8:     JMP  0FF90H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B:     JMP  0FF92H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E:     JMP  0FF94H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1:     JMP  0FF96H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4:     JMP  0FF98H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7:     JMP  0FF9AH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A:     JMP  0FF9CH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D:     JMP  0FF9EH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0:     JMP  0FFA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3:     JMP  0FFA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6:     JMP  0FFA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9:     JMP  0FFA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C:     JMP  0FFA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F:     JMP  0FFA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2:     JMP  0FFA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5:     JMP  0FFA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8:     JMP  0FFB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B:     JMP  0FFB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E:     JMP  0FFB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1:     JMP  0FFB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4:     JMP  0FFB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7:     JMP  0FFB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A:     JMP  0FFB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D:     JMP  0FFB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0:     JMP  0FFC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3:     JMP  0FFC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6:     JMP  0FFC4H         ;BIOS (unimplemen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9:     JMP  0FFC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C:     JMP  0FFC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F:     JMP  0FFC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2:     JMP  0FFC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5:     JMP  0FFC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8:     JMP  0FFD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B:     JMP  0FFD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0:     HALT                ;BIOS COLD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2:     HALT                ;BIOS WARM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4:     HALT       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6:     HALT       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8:     HALT       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A:     HALT       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C:     HALT       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E:     HALT       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0:     HALT       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2:     HALT       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4:     HALT       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6:     HALT       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8:     HALT       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A:     HALT       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C:     HALT       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E:     HALT       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7:     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D4:                         ;rest reserved for scratch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: Bugs and Future Plans</w:t>
        <w:t xml:space="preserve">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known bugs and otherwise strang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Please help us to improve the product by sending us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with as much detail as possible (includ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monstrate the bug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gs will be fixed as time allows and user interest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disassembly (list) command can become quite pokey.</w:t>
        <w:t xml:space="preserve">                                  lis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ntrol table grows, disassembly speed decre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ssembling the Model 100's ROM,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r disassembler is faced with a control tabl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bigger than 42K in size. It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st of the table for each memory re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s a disassembly speed of a line or two a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! The control table search routines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quential to an index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rewrite these for a futur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Some commands (notably those that accept a range of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/M addresses) get confused if they are asked to 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high end of the 64K CP/M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Have applied fixes for most glaring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 Would appreciate specifics (i.e. -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fail, and how) to help track down the r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Internal I/O redirection (effected by the Emulator, no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DOS) should be available for any Emulator command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the list command. </w:t>
        <w:t xml:space="preserve">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look into it.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patch command ought to allow multiple entries per</w:t>
        <w:t xml:space="preserve">                     patch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ought to accept arguments on the patch command</w:t>
        <w:t xml:space="preserve">                                                         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out dropping into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Have provided left-handed solution by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patch string on same line as patch command.</w:t>
        <w:t xml:space="preserve">                                                      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fix (with multiple byte values as independent 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mand line) will take a whi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Emulator lacks a mini assembler. It needs one. 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e just don't have the memory left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64K Lattice code segment to do it right.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ome major re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Emulator's main program ought to be rewritten in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 version 3.0. This will speed it up consid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ly, and will make it a lot smal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major effort is in reworking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embler subroutines. There are a lot of places</w:t>
        <w:t xml:space="preserve">                                                     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attice's calling conventions, register us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It would be nice to somehow state to the Emulator tha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n CP/M memory is actually an 8080 or 80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This would allow the 8085's RIM and SIM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for example, to be properly disassembled (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being misinterpreted as Z80 relative jump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biggest obstacle to doing this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old bugaboo - no memory left in 64K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. Will put this off until we free up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in the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loading of Z80 .COM files to be executed - in fact,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load that is done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" command - is just too slow.</w:t>
        <w:t xml:space="preserve">           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! This should be redone to bypass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ice C's slow I/O routines. This problem may go 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d when the Emulator is rewritten in Microsoft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disassembler can get confused when a multi-byte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code crosses a control break. In general, it rev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B pseudo ops up to the control break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. Also, it's not too smart when disassem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th addresses up around the 64K segment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I have tried to locate and eliminat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phole problems. The nature of the problem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very core of the disassembler as desig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quickly (or cheaply) fi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are too many CP/M applications which abor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y use BDOS functions 27/1Bh and 31/1Fh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OS functions should be supported, even if they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on a PC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only reason that they haven't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mulated is that I have yet to find a sen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up of just exactly what the various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. DRI's writeup stinks. If someone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explanation of just what they truly mea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ll em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are more than 600 distinct instructions in the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80. Have they all been validated as to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So far, all we've done is run Z80 stuff and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guess that it has run fine. All opcod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-checked. Not all opcodes have been tested. Mos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have not even been executed. Would somebody please</w:t>
        <w:t xml:space="preserve">                                                               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definitive test program? The diagnostic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tried (like Supersoft's) have proven to be in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re should be an option to allow pagination of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d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look into another list include</w:t>
        <w:t xml:space="preserve">                                                            list includ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pecify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Expressions are currently limited to "+" and "-"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. They should allow "*" and "/" also, and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ND, OR, XOR, shif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I disagree. The amount of work involved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justified by th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Z80 IN and OUT instructions should have access to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8088 I/O ports on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Over my dead body.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FCB+14 and FCB+15 aren't emulated properly. This keeps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Microsoft-written subroutine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This has been fixed in release 2.1b, by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soring PCDOS's use of thes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LU version 3.00 fails.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LU expects BDOS results to come back in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L, not A. This is an undocumented facet of CP/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version of CP/M that I tested does indeed return</w:t>
        <w:t xml:space="preserve">                                                 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HL as well as A. Fixed in Emulator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to return results in HL and A. Tested with L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Some packages do full-screen I/O via BDOS, thus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the built-in VT52 emulator (which only 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IO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Fixed. See the new "terminal" command,</w:t>
        <w:t xml:space="preserve">                                                 terminal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ows you to control who (BIOS or BDOS)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T52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Clearing a single breakpoint causes the wrong one to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In improving the "break" command, I broke</w:t>
        <w:t xml:space="preserve">                                               break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 of it. It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Disassembler unreliable in version 3.00.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Due to a mistake made when compiling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0, we broke parts of the disassembler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in version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Serial I/O via PCDOS is too slow! How about a full-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version of the Em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This is being developed, along with th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to Microsoft C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Label AUTOGEN commands hangs if the ending address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Will be corrected in first Microsoft C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 copy of the Emulator, as this is due to a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attice C and I've fixed enough Lattice bugs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BDOS Function 10/0Ah (read buffered console input)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work like it does in CP/M. You must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pu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This has been fixed in release 3.10. This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OS function is now entirely emulated by the Z80 eng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ly, we just called PCDO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stack does not contain a word of zeroes when a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program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"Z80MU" Z80 and CP/M 2.2 Emulator User's Guide            Page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The stack pointer is set to FEFC. A word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zeroes is then stored ther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[0xfefc] = 0;    /* Put word of zeroes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[0xfefd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ice C, however, takes the hex literals as 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s, and stores our zeroes into who knows wher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l the more reason to dump this bad C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Microsoft v3.0 C. Anyway, the zero word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ck in version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Emulator's VT52 terminal uses ESC F to clear the</w:t>
        <w:t xml:space="preserve">                                                   ESC F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is isn't what a real VT52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Fixed in release 3.10 to use ESC E. The Ze-</w:t>
        <w:t xml:space="preserve">                                                          ESC E</w:t>
        <w:t xml:space="preserve">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th Z-89 manual used as the VT52 reference contai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o, and I co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