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PATCHES to Z80MU.EXE version 3.1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public-domain version of Z80MU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utting all of our energies into the new,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Z80MU version 5.00 (NEC v20 support, window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there will be no more source changes to version 3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fixes will take the form of patches. Things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via patches simply won't be fixed for version 3.10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(fixed) in the new version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Z80MU.EXE may already have one or more of thes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Check with DEBUG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s described here are applied as follows (against Z80M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0 ONLY!!!!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z80mu.ex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xes as described be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foo z80m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tches already allow for the EXE file offset, so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s given and don't try to second-gues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#1: Z80 "RLD" opcode bug (9/1/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ug in the RLD microcoding within the Z80 eng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EAC (and perhaps many other programs) to print wrong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tch corrects the handling of the RLD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</w:t>
        <w:tab/>
        <w:t>OLD VALUE</w:t>
        <w:tab/>
        <w:t>NEW VALUE</w:t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  <w:tab/>
        <w:t>---------</w:t>
        <w:tab/>
        <w:t>---------</w:t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892</w:t>
        <w:tab/>
        <w:t>8A</w:t>
        <w:tab/>
        <w:tab/>
        <w:t>88</w:t>
        <w:tab/>
        <w:tab/>
        <w:t>change "MOV AH,CL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893</w:t>
        <w:tab/>
        <w:t>E1</w:t>
        <w:tab/>
        <w:tab/>
        <w:t>C4</w:t>
        <w:tab/>
        <w:tab/>
        <w:t>...to "MOV AH,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