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5 -- 12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DLL and P.EXE are compiled with a new version of EMX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0.9a. This could show up as some min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The serial number received from the remo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in the beginning of a Zmodem transfers wasn'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SZ logs, and some BBS programs seemed t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e serial number is now included. If the remo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 it to us, -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The write timeout of 3 seconds wasn't enough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transfers in some cases and sometimes a "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e to file or device"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e write timeout has been increased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-- 09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The detection of P.EXE's location di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MD.EXE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Instead of using argv[0] to detec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being run, we use DosGetInfoBlocks()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 regardless of which command shel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Thanks to Kai Uwe Rommel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A dotted-decimal notation of internet addres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ed as an argument for -ho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Now the address can be given in either dotted-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symbolic domain n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-- 09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There were some problems, on some systems wit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.DLL. One of these problems was caused by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doesn't seem to pass the usual (to mo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lls) information in the first argument.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ther problems is still bit fuzz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e DLL loading routines has been changed some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pefully problems (or at least some of the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Sometimes an invalid command-line caus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e exception should not occu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-- 08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If file path had '\' characters as separators and -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wasn't specified, directory and drive inf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pped correctly. This cause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inal programs which were not clever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pping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Now the information is stripp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- 08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istory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inor things in the documentation (P.DOC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ation of P.EXE'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DSZ log was always written with slashes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separators and thus it wa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Now file paths are written to the log just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on the command-line or in the listfil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ievied by changing the P.DLL so that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s with either slashes or backsl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parators, and no conversion is done in the 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-create and -recursive command-line options we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P.EXE's u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Now they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- 08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D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