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S-KERMIT Version 3.13 FOR THE VICTOR 9000 (SIRIU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tes by R.N. Folsom, 30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ictor 9000 / Sirius 1 version of MS-Kermit, as well as several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is by Professor Joe R. Doupnik at Utah State Universit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by James Harvey at Indiana/Purdue, James Sturdevant at the 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son Company, and many others.  The original MS-Kermit was written by Da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r and Jeff Damens using the original Kermit protocol designed by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ngs and Frank da Cruz, all at Columbia University.  Documentation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ne Gianone, Frank Da Cruz, and Joe R. Doup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 9000 / Sirius 1 users are particularly indebted to Professor Jo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nik for making this latest MS-Kermit version, 3.13, 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rlier Victor 9000 / Sirius 1 versions 3.x did not always work properly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version that always worked was 2.32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developed under the auspices of Columbia University, and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 by the Trustees of Columbia University in the City of New York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istributed to and used by individuals and institutions, provide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for profit, under the limitations specified under Terms and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accompanying files, "Announcing MS-DOS Kermit 3.13" (KermAnno.t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-DOS V9Kermit 3.13 Update File" (V9Kermit.upd), "MS-DOS V9Kermit 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V9Kermit.hlp), and "V9Kermit Beware" (V9Kermit.bwr) describe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mitations in this version of MS-DOS Kermit.  A fifth file, "The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Kermit File Transfer Performance" (KermTrut.txt), documents that i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perly set up, it is significantly faster (whether over clean, nois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-burdened connections) than other modern protocols such as Z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modem, and much faster than the relatively ancient Xmod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 Kermit version 3.13 does not implement all of the new features in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and unfortunately R.N. Folsom has not had time to experi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ll omissions), but the most important new features ---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ipt language capabilities --- *are* implemented in the Vict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ermission of Columbia University, this Victor 9000 / Sirius 1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3.13 (hereafter, simply the Victor version) is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 9000 / Sirius 1 users via Victor electronic bulletin board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 file area 30 of the I.O. electronic bulletin board (Bert Happel, syso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erson, Indiana, at (317)644-3039.  On the I.O. board, Victor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3 is available probably as a self-extracting LHA compress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er313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for a mailed Victor V9Kermit diskette, send your addres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ollars (or two single diskettes or one double-sided Victor *formatt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with a self-addressed stamped floppy disk mailer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.N. Folsom, Professor of Economics, San Jose State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ose, California, 95192-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(408)924-5418 or (408)649-6383;  I.O. Board message area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1042,2502;  Internet Folsom@SJSUvm1.sjsu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MS-Kermit version 3.x or above, for any MS-Dos platform (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 9000 / Sirius 1, or IBM and compatible personal computers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platform), are strongly urged to buy th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S-DOS KERMIT, by Christine M. Gianone, second edition, c1990, c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S-Kermit is now so feature-laden, even experienced Kermit user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S-DOS KERMIT.  And Kermit Distribution at Columbia University need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book before asking its overburdened help desk to answ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answered easily by reading this book.  Finally, the Kerm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lumbia needs the money from selling the book to fund Kermi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distribution efforts and help desk).  Please buy, and read,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S-DOS KERMIT is available at $34.95, from Kermit Distribution,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, Academic Information Systems, Columbia University, 612 West 115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City, New York 10025, (212)854-3703.  Included is a 3.5" or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with IBM MS-DOS Kermit 3.13 (not usable on the Victor 9000 / Sirius 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istribution has available also additional IBM MS-Kermit ut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variants for other operating systems:  C-Kermit for OS/2, MacInt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, Atari ST, and for IBM and DEC mainframes, but it can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Victor Kermit on a Victo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S-DOS KERMIT is available with diskette at $34.95 also from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Equipment Corporation] Press (order number EY-H893E-DP, internation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Y-H893E-DI, ISBN 1-55558-082-3):  12 Crosby Drive BUO/E55, Bedford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30, USA, phone (800)344-4825.  The book may be available also from 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(ISBN 0-13-952276-X, international ISBN 0-13-953043-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has been translated into French and German;  see KERMANNO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 MS-Kermit version 3.13 was downloaded in August 1993 by R.N. Fols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ternet's FTP (file transfer protocol), from Kermit@Columbia.edu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file kermit/a/msvv90.boo (which was then converted to an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SBPCT.exe).  Also available at Columbia is the EXE fil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/bin/msvv9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oftware --- including source code --- is furnished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and neither Columbia University, nor the individual auth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, nor any institution that has contributed Kermit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any liability for any claims arising from the use of Kermi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available, users may fix bugs and make improvement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contribute their work back to Columbia for furthe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oftware may be ordered by private individuals, corporations, academ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nstitutions, and other organizations for their own internal 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may not be resold or other redistributed to external cl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, or contractors without the written permission of the Mana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evelopment and Distribution at Columbia University.  Contac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t Columbia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ING VICTOR MS-KERMIT 3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ctor version of MSKermit.exe could be used under that name or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such as V9Kermit.exe, KermitV9.exe, or Kermit.exe (your choice)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take-file MSKermit.ini needs to retain this name, unless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by specifying a different initial take-file on the command lin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 -f V9Kermit.ini.  See USING MS-DOS KERMIT, second edition, pages 5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202, 212.  For a discussion of the MSKermit.ini file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 Kermit version 3.13 is larger than previous versions:  164,489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xecutable form, compared to 130,355 bytes for the previous Vict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2a, and only 55k in Victor version 2.29.  Script capability (int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2a, and greatly enhanced in 3.13) accounts for much of this expansi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now includes Tektronix emulation (in version 2.29, Tektronix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a separate version).  But Kermit is "modular," and perhaps the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could be deleted to obtain a smaller program, using unlin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iled source code modules obtainable from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SKERMIT.INI and the KERMIT CONNECT "ESCAPE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 is an initial take-file, from which Kermit take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hen it first loads.  Included here are three "initial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 MSKermit.ini, MSKermit.in_, and MSCustom.ini.  MSKermit.ini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, containing the "bare minimum" of commands useful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ermit.  (Nevertheless, Kermit can run without any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)  MSKermit.in_, which should not be modified, is a "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 containing all sorts of possible commands, useful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situations, from which the user may pick and choose command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SCustom.ini.  As explained more fully in the accompanying V9Instal.do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ermit will initially run whatever file is named MSKermit.ini.  As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named, V9Kermit will run the short MSKermit.ini and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itializ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SCustom.ini as the initialization file, simply rename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 to something else (for example, MSKermit._ni),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stom.ini to MSKermit.ini.  Alternatively, for reasons unknown to R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som, Columbia's Kermit documentation suggests a more convoluted proced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short MSKermit.ini to something else (MSKermit._ni), rename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ow named MSKermit.in_ to MSKermit.ini, and V9Kermit will initial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named MSKermit.ini (nee MSKermit.in_) which in turn (because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) will run MSCustom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sKermit.ini commands are set port a (port 1 in Columbia's IBM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cumentation), and set speed 2400, as explained in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ited above.  But on the Victor, MSKermit.ini often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ommon command, set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 rightbracket, ^], is the normal Kermit connect "escape"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rimarily to "switch back" from talking directly to the distan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Kermit, to talk to one's own local computer's Kermit.  (Note that ^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usual MS-DOS escape, control leftbracket ^[.)  Many standard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keyboards put control rightbracket, ^] in an obscure place whe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ind it -- for example, on the alt position of physical key number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1/2 and 1/4 key, left of the bracket key) or physical key number 84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key).  And some standard Victor software keyboards simply do not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ightbracket, ^], making Kermit unusable with these software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olution to this problem is to include in the MSKermit.ini file for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 set escape command, for example to substitute a control backslash (^\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^].  A control backslash (^\) may be located on the alt position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number 44 (the 1/2 and 1/4 key, left of the bracket key)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ackslash (^\), any other *control* character -- except an MS-DO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-- not used for something else, could be used.  Kermit 2.29 and 2.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ubstituting an uncontrolled tilde ~ for Kermit's ^], but un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do not substitute for ^] in Kermit 3.1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escape substitution is not necessary if before loading Kerm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aining ^], such as the enclosed VictoKmt.kb, or SepCntrl.k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onned into use,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Kmt.kb is a Victor standard keyboard which simply has a ^] inst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position of physical key number 44 (the 1/2 and 1/4 key, left of th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).  On the original Victor.kb, key 44's alt position duplicated its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so this was a "costless" place to put ^].  Alternative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ntrl.kb is in use, the Kermit escape ^] is issued by holding down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which is set up as a Control-key) and tapping physical key 45 (th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).  (SepCntrl.kb allows also the more traditional Victor use of Al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:  to get ^], hold down the Alt key and tap physical key 4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special keyboard (either VictoKmt.kb or SepCntrl.kb), use modc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:  modcon victokmt.kb, or modcon sepcntrl.kb.   Of course,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an be loaded using a batch file, for example kmload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con sepcntrl.kb save.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9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con save.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 save.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ext-to-last line returns to your original keyboard (saved as save.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ne one), assuming you do not wish to use SepCntrl.kb as your usu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(Alternatively, omit the save.kb part of the first line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two lines replace save.kb by the name of whatever keyboard you usually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cussion of the modcon command, see Victor 9000 documentation.)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 kmload.bat commands given above could be included as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most Victor standard software keyboards (including VictoKmt.k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ntrl.kb has several advantages.  First, it has a *separate*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than the alt key that standard Victor keyboards usually us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ntrol key is on the unshifted Lock key, physical key 54.  (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ft lock now are on the shift and alt positions of this Lock key)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rarely used numerical fraction keys 1/2 and 1/4, SepCntrl.kb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shifted [ on physical key 44, next to the unshifted ] on physical key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{ and } on the shift positions of these keys, as on IBM keyboards)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a Kermit escape, a Control right bracket ^]:  hold down Control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key), and tap a right bracket ].  Other changes in SepCntrl.k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in V9Insta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control key makes the alt-key positions available for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ontrol characters, for example, for Greek letters and mathematic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xtended 256 symbol character set.  (However, in SepCntrl.kb,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continue to transmit control characters, thus duplicating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's function, but accomodating those who are used to using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trol key.  For example, physical keys 44 and 45 alt positions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and ^] respectively, so to transmit a Kermit escape, hold dow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(Lock) key or the alt key, and tap 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an any Victor software keyboard, either VictoKmt.kb or SepCntrl.kb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using Keygen -- but first make a copy of the file, copying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CTOR KERMIT 3.13 SOURCECODE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Kermit source code modules  (from which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 9000 / Sirius 1 MS-DOS V9Kermit.exe version 3.13) 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/Device independent modules common to all MS-K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MD.ASM   Command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OM.ASM   Packet reader and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IL.ASM   File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ER.ASM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CV.ASM   Fil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N.ASM   Fil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R.ASM   Serv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T.ASM   S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CP.ASM   Script CLEAR, ECHO, INPUT, OUTPUT, PAUSE, and TRANSM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HO.ASM   SHOW and STAT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ER.ASM  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EF.H     Data structure definitions and equ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/Device dependen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90.ASM   Terminal emulation for Victor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90.ASM   Keyboard translator for Victor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90.ASM   System dependent code for Victor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90.ASM   Graphics terminal, not used for Victor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90.ASM   Additional terminal emulation, not used for Victor 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VV90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90+msscmd+msscom+mssfil+mssker+mssrcv+msssen+msss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t+mssscp+msssho+msster+msuv90+msx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90.MAK   Make file for Victor 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DOCUMENTATION AND OTHER KERMI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istribution has available Kermit User Guides in nicely printed 8.5x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und hardcopy, at $10 per chapter, for Kermit on Apple MacIntosh, Apple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/80, and IBM (370) mainframe computers, and perhaps also for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version 2.32A previously used on the Vi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book, USING C-KERMIT, by Frank da Cruz and Christine Giamone, (199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new C-Kermit versions for OS/2, OS-9/68000, Commodore Amiga, Atari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frame and mini computers by a variety of manufacturers including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, Data General, and others.  Available at $34.95, from Kermit Distribu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gital Press (order number EY-J896E-DP or ISBN 1-55558-108-0);  or 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(ISBN 0-13-037490-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on the Kermit protocol is in the book KERMIT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, by Frank da Cruz, c1987.  Available at $29.95, from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; or Digital Press (order number EY 6705E-DP or ISBN 0-932376-88-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ntice Hall (ISBN 0-13-514753-0).  To update the book, 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recent technical paper, RECENT KERMIT PROTOCOL EXTENSIONS, for $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on the Kermit protocol is not necessary to use Kerm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velopers it would be essential.  The University of Toledo BB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years ago had a Kermit file section, described the book a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detailed presentation of Kermit, from tutorials on computers, files,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to a thorough description of the protocol itself, plu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, command summary, troubleshooting guide, glossary, index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nd illustr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available Kermit documentation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ANNO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P/M-86 Victor Kermit dated 6-August-1987, in an executable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object code, is available on CP/M-86 disk from R.N. Fols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