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URPOSE AND USE OF ENCODED BINARY (BOO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 R.N. Folsom</w:t>
        <w:tab/>
        <w:tab/>
        <w:tab/>
        <w:tab/>
        <w:tab/>
        <w:t xml:space="preserve">       17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cluding material taken from Columbia University Kermit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lifornia  95192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08)649-6383, 924-5418 or 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Folsom@SJSUvm1.bitnet             Internet: Folsom@SJSUvm1.SJ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files may include control codes and eight bit characters.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not only .EXE and .COM executable program file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" program files, and files compressed using ARC, PAK, ZOO,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or similar utilities, but also wordprocessing, spreadsheet,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formatted using control codes and other special charac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uch binary files electronically over a network usually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twork facility, such as the File Transfer Protocol (ftp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not everyone on the network, indeed not all portions of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every (or the same) file transmiss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lternative, it is tempting to send a binary file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electronic mail ("E-mail") message.  But unfortunately, mos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 cannot transmit binary files.  Electronic mail typically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dinary "printable" characters:  alphabetic, numeric,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--- no control codes, and only ASCII characters (describ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its).  A file containing only such ordinary "printable"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rol characters have a numeric decimal value less than 32;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bit characters have a numeric decimal value greater than 127.  Thu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haracters all have a numeric decimal value between 32 and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possible to electronically mail a binary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"encoded" into a text file.  The encoded file is temporary: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s complete, the encoded file is restored to its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lumbia University routinely distributes bin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xecutable versions of its Kermit communication program ---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networks (and using tape formats that do not allow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oding the binary file into a ".boo" file, where boo i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 A .boo file is a text file (no control codes and sev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which *is* suitable for electronic transmiss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's documentation does not say so explicitly, the .boo file techniq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s a text file not only Kermit programs but *any*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is as follows:  The sender encodes the binary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boo file using the program MSBMKB.EXE,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BMKB filename.ext filename.b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filename is the input binary file and the second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.boo file which is suitable for electronic mail.  (Typically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extension .ext will be .COM or .EXE if it is an executabl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AK, ZOO, ZIP, ARJ, LHA, or so forth if it is a compressed fil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hen transmits the .boo file to its destination.  At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decodes the .boo file into its original binary form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CT.EXE,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BPCT filename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reates the original file filename.ext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e sender needs MSBMKB.EXE, and the recipi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CT.EXE --- or some substitute.  A substitute for MSBPCT.EXE is MSBPCT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mpiled "BASIC" program which (because it is uncompiled) is *not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 and *can* be transmitted as is without any special treatm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electronic mail.  MSBPCT.BAS can be run by anyone with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BASIC interpreter:  for example, assuming that MSBASIC.COM and MSBPC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available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BASIC MSBP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opriate responses to the prompts that result, will decod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coded as  filename.boo  into the original 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f the recipient does not have MSBPCT.EXE,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mail him not only filename.boo but also MSBPCT.BA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an decode filename.boo into the original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because MSBPCT.BAS is not compiled, it will decod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 If several encoded binary files will be electronically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tination, the destination would undoubtedly appreciat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CT.EXE.  And if the destination will be mailing other binary file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ed MSBMKB.EXE.  Although these .EXE files could be sen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using ordinary mail, a faster solution may be to encode MSBPCT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, and MSBMKB.EXE into MSBMKB.BOO, and electronically ma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s, along with MSBPCT.BAS (to decode MSBPCT.BOO AND MSBMKB.BO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doesn'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n implication of the MSBMKB.BWR file, enclosed, is that MSBPC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extra characters in any .EXE file it creates;  thu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to use MSBPCT.BAS to create a preliminary MSBPCT.EXE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ay, MSBPCT01.EXE, use MSBPCT01.EXE on MSBPCT.BOO to creat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CT.EXE, and use this final MSBPCT.EXE on MSBMKB.BOO to create MSBMK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 filename.boo  to create 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ING FILE SIZE.  The transmission will be more effic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e file, so the sender may wish first to compress the origina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using LHA or some similar program) before encoding it into a .bo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cipient has decoded the .boo file into the binary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eed the appropriate utility to uncompress the binary file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compress first" procedure is likely to be particularly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 is an executable .COM or .EXE file, a program over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ordprocessing or spreadsheet or database file containing control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.  But there is no point in compressing an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nless the initial compression was inefficient --- and in that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ore sense to undo the original compression and then do it over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fficient compression routine.  (For example, if the original fil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, it could be UNZipped and then recompressed using LH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BIA UNIVERSITY BOO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interested in the rationale and technique underlying 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following edited explanation comes from Columbia's KERM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eighth edition [for MS-Dos Kermit version 2.32/A], c1981-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Gianone, editor:  Chapter 5, MS-DOS Kermit, section 5.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of Kermit-MS", pages 135-136, distributed he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by the title page notice.  This material seems to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. Gianone's more recent book, USING MS-DOS KERMIT, Digital Pres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1990) or second (1992)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nary files are generally not compatible with the common label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e.g. ANSI D), electronic mail, or raw downloading. . . .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rkaround] practice is to encode .EXE and other binary files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as hexadecimal digits, for transportability.  A simple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xadecimal] encoding results in two characters per 8-bit binary byt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s [carriage return (^M) followed by line feed (^L)], added every 8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) hex characters to allow the file to pass through card-oriented 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ld `IBM' cards used to contain 80 characters.]  A hex fil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ice as large as the 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.BOO [*not* .B00] file is a more compact, but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encoding.  Every three binary bytes (24 bits) are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6-bit bytes with 48 (ASCII character '0') added to each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SCII characters ranging from '0' (ASCII 48) to 'o' (ASCII 111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s added at or near 'column 76'.  The resulting file size w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4/3 the .EXE file size.  This is still quite large, so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ress consecutive null (zero) bytes.  Up to 78 consecutive nu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two characters.  Tilde ('~') is the null-compression lead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character indicates how many nul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tract 48 from this character's ASCII value).  For instance, '~A' mean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nulls; '~~' means 78 of them.  Repeated nulls are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-for-3 encoding combined with null compression reduc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 to approximately the same size as the original .EX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smaller.  The first line of a .BOO file is the name (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of the original file.  Here's what the first few lines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O file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0Id05@0P~3oomo2Y01FWeP8@007P000040HB4001'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>\8:H2]R2V0['PYP:68&gt;H2S23V0YHPiP:Xg800;Qd~2UWD006Yg~20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:R2H008TV?P761T410&lt;H6@P40j4l6RRH0083l17@PP?'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j0@3]0VjW03=8L?X4'N0o01h1\H6~20l&gt;0i7n0o1]e7[@2\P0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MSKermit documentation above, the MSBMK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is written in assembly, and the MSBPCT.EXE includ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  But for both files, source code is availabl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  Assembly, C, Turbo Pascal, and Fortran.  Thu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MSBPCT.BAS, any of the available source code MSBPCT.*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lectronically mailed to the destination, compiled there,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the original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distributes also the MSBHEX.C program, written in 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decode straight hex ASCII (seven bit character) files, which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bove) although large, can be transmitted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Distribution, Departmen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 City, New York 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2)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SBOOFL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