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AND UPDATES TO MS-DOS KERMIT 3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lists the changes and corrections in each Beta pre-rel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Kermit 3.15, in reverse chronolog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ppendices are included at the end of thi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I:   LATIN-2 COMPOSE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II:  MS-DOS KERMIT AND P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III: MEMORY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iminary Final Release, 15 September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25 with Beta notice removed and new date, code freezed.  IBM P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s only.  Accompanying text files still need to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   SIZE   DESCRIPTIO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K315.EXE   251768   Full-featu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R315.PCH      325   Initial patch for full-featu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K315M.EXE  199356   Medium version: no networks, serial connection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RM315.PCH     317   Patch for medium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K315N.EXE  164312   Lite version I: networks included, no terminal emul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RN315.PCH     327   Initial patch for Lite versio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K315L.EXE  113414   Lite version II: no terminal emulator or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RL315.PCH     310   Initial patch for Lite version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25, 6 September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INPUT FILTER-ECHO { ON, OFF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N (which is the default), only printable characters and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ent to the screen when INPUT ECHO is ON.  When OFF, all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(except NUL and DEL, which are discarded) are pa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the idea being that a console driver (such as ANSI.SYS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them and format the screen nicely -- this only work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and control sequences coming from the host are recogniz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ole driver; remember, MS-DOS Kermit's terminal emulato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during INPU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 fix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IF NUMERIC did not work for unsigned numbers longer than one dig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\frpad() and flpad() ignored a blank third argument and used the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rray elements could not be assigned, e.g. by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Writing an empty array element into a file could cause MSK or DOS to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ssigning \%x variables inside SWITCH statement did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SERVER &lt;time&gt; was broken; if a timeout value was given, it did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nd unless some packets were ex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S, I, and A packets and/or their ACKs could be sent that were lon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ested size; conversely, incoming packets that were long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size could be rejected even when the actual buffer w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to accommodate them.  Both conditions have been correct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was evident only when very short packet lengths were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24, 15 Aug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ugs were fix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Host-directed printing would not stop if the stop-printing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&lt;ESC&gt;&lt;CSI&gt;4i, rather than simply &lt;ESC&gt;[4i or &lt;CSI&gt;4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Under certain conditions, an overlong Kermit data packet could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23, 3 Aug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terminal emulation modified to allow use of the 25th li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cursor addressing and by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 217 emulation added.  Does not support UNIX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21, 19 May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-line clock now can show elapsed time for the current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SET TERMINAL CLOCK { ON, OFF, ELAPSED-TIME }.  ON shows time of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PSED-TIME shows elapsed time.  Also the clock sampling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hanism were adjusted to prevent flickering in Windows, and so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 by default for both DOS and Windows 3.x.  The elapsed-time clock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set back to 0 with the new RESET CLOCK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\Kdebug Kverb added, to toggle SET DEBUG SESSION while in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 and assigned to Alt-d by default.  This removes the necess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back, SET DEBUG SESSION, and reconnect to get terminal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ing, and then escape back, SET DEBUG OFF, and reconnect to tur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Kreset (reset the terminal emulator) assigned to Alt-r for compatib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mit 95.  It is also still on Alt-=,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CP/IP stack monitoring and debugging facilities (refer to Beta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below).  SET TCP/IP DEBUG ON now adds a performance me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-mode status line.  Regular TCP/IP debugging material is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inal screen by default, or if you have a transaction log activ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to the log instead.  But in both cases, the new fields are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nnR = Number of microseconds to Receive an IP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nnT = Number of microseconds to Transmit an IP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cket times are displayed when a packet is transmitted, so the 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the most recent reception.  Smaller numbers mean fewer cpu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oted to packet movement between Kermit and the LAN adapter; small is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precise numbers occur when using Novell ODI drivers.  Packet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spuriously tiny reception values, because most of the boar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 before Kermit is notified (and hence before Kermit can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ption process).  In the case of reception Kermit measures the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first asked for a buffer and when the LAN driver finally re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is filled.  For transmission, Kermit initiates events and the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Kermit's initial command to the LAN driver to transmit a buff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 driver's final reply that it has done so.  The important poin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measure Kermit to/from LAN driver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20, 23 April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djustment to DHCP material to make sure the server ident fiel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spontaneously.  And to stop any misunderstandings about "tim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" the client secs field is forced to 0 in all packets.  Pl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endless retries on rejected IP lease renewals; needs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19, 13 April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DHCP client operation.  Xander Jansen pointed out that som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-office routers, such as the 700 series from Cisco, have chang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ation of what a DHCP client must say to gain service.  The prev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 rules were in RFC1541 and nearby documents.  Brand-new RFCs 213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2 (April 1997) describe a method which is in direct contradiction to RF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1 1533.  When testing MS-DOS Kermit 3.15 Beta 18 against the small ro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der found the router rejected the client.  In Beta 19, the DHCP suppo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o be compatible with both ways of being a DHCP client, trying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FC2132/2133 method and if that is rejected then the RFC1541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COMMUNICATIONS now distinguishes DHCP from BOO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18, 14 February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Long-standing bug of being unable to delete characters via CSI P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four columns of the left margin while in 132 column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Bug introduced into beta 17 while adding \f(filespec). This forc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filename pattern to be prepended as a path to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of an incoming GET request, resulting in failure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Modify the VT100 terminal ident from very long standing vanilla ESC ? 1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ESC ? 1; 0 c to satisfy some string matching styl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Similarly use ESC ? 6; 0 c for VT10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17, 9 February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17 fixes the following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 TAKE file once opened was never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Macro argument variables, \%0..\%9, were not removed after the last n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exited and thus collided with possible non-macro use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 harmless message occurred if a macro expected several arguments and f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provided on the invocati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 correction for Data General terminal emulation to clear video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sely affected VTxxx emulations, leading to unwanted underlining, et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n erasure operation. This occurred only in Beta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SET KEY definitions involving a macro name were not parsed properl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annoying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s the following new fe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New variable \v(filespec) shows the filename pattern most recently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or receiving files. It may contain wild cards and paths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hat the user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16, 6 February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issue we try to resolve known problems with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Some coding errors were discovered and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SET KEY definitions is down to 150 bytes maximum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rowing a longer buffer causes internal interference (MSK 3.15 Beta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the much longer buffer (borrowed)).  A consequenc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erence was loss of ability to invoke macros within key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an undiscovered omission in Data General terminal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ointed out by Jeff Altman: underlining was not turned off when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 command arr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15, 3 February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definitions can now be up to 1K in length.  The previous maximum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127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glitches fixed in the INTRO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w a new SET PARITY option.  It is mostly untested, so tes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by those in a position to test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RITY { EVEN, ODD, MARK, SPACE, NON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e as before: SET PARITY none establishes 8 data bits, no parity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7 data bits and 1 parity bit.  The new op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RITY HARDWARE { EVEN, ODD, MARK, SPAC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is command is given, MS-DOS Kermit uses 8 data bits and 1 parity 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rity is handled by the hardware (i.e. the UART).  This feature i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enefit of certain devices that can only communicate with 8 data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e parity bit, and should not be used except when absolutely necess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hardware checking of parity is a great deal less intellig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erant than the normal software handling done by MS-DOS Kermit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ARITY HARDWARE works only on real serial ports; not on BIOS 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SSIL ports, or network 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14, 27 January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EGET command.  REGET is to GET as RESEND is to SEND: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y of interrupted binary-mode transfers, in this case when 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Kermit server.  Works only when Kermit's FILE TYPE is BI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v(date) format changed to "27 Jan 1997" for compatibility with C-Ker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-independent numeric (Julian) dates are available as \v(ndate)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CONNECT-mode status-line clock (with blinking colon) is turn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under Windows, even in a full-screen DOS box), to stop flick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isplay caused by Windows recovering from a polling DOS call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of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NECT-mode status line is now refreshed to show the prope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if a printer is unavailable, rather than leaving a ghost "PR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on if printing has been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13, 4 January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KEY syntax simplified; curly braces no longer required when m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verbs, Kmacros, and text strings except to resolve ambiguities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rve leading and/or trailing whitespace.  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key \315 \kkp4\kkp5 foo \kk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a legal definition, resulting in those three verbs being se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ress time, and the embedded string is sent in the middle of th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, more complicated syntax, is still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12, 26 December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imer-related problem was fixed that could cause MS-DOS Kermit to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ang) on a TCP/IP connection for up to a minute or more if a sent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lost while slowly sending tiny packets. This problem wa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ly observed in Telnet terminal sessions, while 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mmands containing variables were being overevaluated; 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= \%i 4 decrement \%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statements now wor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-related changes were made for compatib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Kermit 6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The LOCAL command now works with macro names as well as \%x var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 So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FOO BAR \%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s three local variables, foo, bar, and \%a.  FOO and BAR ar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, which can be used either as "local subroutines" or as long-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accessible via the \m(name) 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The LOCAL command can now be used not only in macro definitions,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mmand files.  This allows construction of portable command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ivate data, without danger of conflict with variable name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se by other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MSLEEP added as a synonym for MPAUSE (millisecond slee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re was no open Beta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10, 18 December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dd built-in Cyrillic support for the terminal emula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ERMINAL CHARACTER-SET { CYRILLIC-ISO, KOI8, SHORT-KOI }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ERMINAL CODE-PAGE CP866.  Previously this was done wit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lots of SET TRANSLATE INPUT and SET KEY commands), but tha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ork well with ISO 2022 character-set designation and inv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0, G1, G2, G3 switching, VT220 line-drawing characters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Modify commands ASSIGN, DEFINE, UNDEFINE, _ASSIGN, and _DEFIN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expressing array names.  Each permits expressions an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[index] field.  Assign, define, and undefine do not p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ion in the spelling of the array name of \&amp;&lt;character&gt;; _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_define do perm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dd keyword IF to the list for command CHECK.  CHECK IF repor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IF statements ar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dd UNDEFINE variable/macro to undefine an item. This is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command with no definition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dd XECHO string to display the string without the leading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dd variable \v(connection) which always returns string "loca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dd function \fbasename(filename) which returns the filenam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drive letter and path pre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Keyboard definitions to invoke named macros had used defini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{\kmacro-name}. The surrounding curly braces are no longer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y may be used with older material.  This also means the synta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keyboard "verbs" and macros is now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SET KEY \xxx {\Kmacroname} was broken in earlier be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DEC User Defined Keys returned illegally and crashed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Correct a small bug with processing DEC Sixel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SET PRINTER to a file which could not be opened crashed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LOCAL list of \%&lt;char&gt; variables failed to skip items in the lis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not of the form \%&lt;cha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Revise the TCP/IP protocol stack code to be less agressive in sending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of packets but more agressive in responding t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estion.  The result should be fast transfers with fewer packets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oo many packets per second on the w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dd code to catch errors of delivering TCP/IP packets from the LAN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to Kermit. The error of interest is when a packet buf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from Kermit but the LAN driver fails to signal that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filled with a new packet.  Failures are visible when comm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DEBUG ON is given, and they may be made invisible but recor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log if command LOG TRANSACTION filename is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Included in the TCP debug information are arriving ARP broadcasts (go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if the LAN adapter is still receiving) and IP packet transi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For specialists, the timing details appear as lines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where fiel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=2093 rtt=1 avg=0 std_dev=1 s-&gt;rto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since the TCP stack started, current IP packet round trip time (rt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ed average rtt, standard deviation of the difference, and the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 timeout, all in units of Bios clock ticks (18.2 of them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). Message "Failed to put packet on wire" is written if the 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 is unable to perform a transmission requests; Kermit retr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dd a test for Control-C or Control-BREAK being typed while wait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byte stream to be delivered to the remote host.  This is an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free of waiting while Kermit file transfer packets are hel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CP is waiting for an ACK to previously sent material.  Such wa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several minutes in bad cases.  This test is of limited useful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Fill in a Reverse ARP request field which is normally empty and ignor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be looked at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Fixed a problem which crashes the program when going between 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creens when neither extended nor expanded memory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 the graphi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Time-of-day clock added to status line, with blinking colon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any unwanted effects, use "set term clock off" to disabl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eta 9 was skipp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8, 10 September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dd keyboard verbs \Ksession1 through \Ksession6 to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ticular Telnet session of the six available (versu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Knextsession toggle). These new verbs are not pre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Current directory, as shown in prompt, was over-evalu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Bug with UDK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\v(drive) value had a spurious null character on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SET PRINTER problems displayed gibberish rather than a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No Ping response was generated for SLIP 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SHOW SESSIONS did not wait for a confirming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\v(input) lost its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Invoking macros within macros which used END to lea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used the EN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7, 7 September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assign/define/undefine/_assign/_define for array name syntax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 expressions and variables within the [index] field.  Assign, def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define do not permit substitution in the array name of \&amp;&lt;character&gt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ssign and _define do perm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keyword IF to the list for CHECK.  CHECK IF always succeeds,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ipt programming language i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UNDEFINE variable/macro to undefine an item.  This is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command with no definition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XECHO &lt;string&gt; to display the &lt;string&gt; without adding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variable \v(connection) which always returns string "loca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function \fbasename(filename) which returns the filename without is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and path pre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 User Defined Keys returned illegally, could crash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RINTER to a file which could not be opened crashed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list of \%&lt;char&gt; variables failed to skip non-\%&lt;char&gt; items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6, 2 September 199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fi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END/POP statement acted too strongly and exited all macro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just the current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Consecutive spaces in strings were collapsed to single sp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ECHO 1 2   3   showed 1 2 3, and INPUT 10 {WORD   WO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 only a singl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Declaration of arrays of size 14 eventually led to memory corru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INPUT ignored bytes read during preceeding script command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USE or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5, 27 August 199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, one-way command, prevents PUSH/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ERMINAL ESCAPE-CHARACTER {ENABLED, DISABL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whether the Connect mode escape character, normally Control-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n escape or is sent to the host as an ordinary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CP keepalive probes when using a TCP passive open (Listen).  Time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ssion after about 100 seconds of no response to a series of five pr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ith arrays having more than 14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4, 19 August 199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Correct bug of losing the first two characters of the first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in the DIA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Add new command SET TERMINAL CR-DISPLAY {Normal, CR-LF},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.  The alternative adds a Line Feed after each received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Correct bugs in INPUT and M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Adds three new commands: SWITCH, MOVE, and RETR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&lt;variable-name&gt;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1, command, command, ...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2, command, command, ...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3, command, command, ...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DEFAULT, command, command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similar to the C-language switch statement, and identic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statement in C-Kermit 6.0 Beta.  Like both, it can be nested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\v(nday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0, echo Sunday,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1, echo Monday,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2, echo Tuesday,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3, echo Wednesday,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4, echo Thursday,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5, echo Friday,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6, echo Saturday,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default, echo When did the week get more than 7 day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VE command is just like SEND, except that after send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fully, MS-DOS Kermit deletes its copy.  Thus the file is actually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r PC to the other computer, rather than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TRIEVE command, to be sent by a client to a server, is just lik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it tells the server to delete each file after -- and if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-- it has been sent successfully.  Thus it is like MOVE, but i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.  Requires a server on the other end that understands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f yet, only MS-DOS Kermit qualifies.  The next beta edit of C-Kerm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is feature too (both ends, server and cli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3, 11 August 199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 to DHCP lease renewal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(unnumbered) test version, 11 August 199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s to reported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STOP &lt;digit&gt; string now properly displays the string.  The DIA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is syntax when the dialing script 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SET PROMPT allows \number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INPUT &lt;timeout&gt; single-byte no longer hangs in an infinite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MINPUT &lt;timeout&gt; {string} {another string}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properly recognizes ea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\v(minput) now properly reports the index of the string matched by M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Loss of modem Carrier Detect may now be recognized promptly during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s, but the changes are untested.  Probably more work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\$(DOS Environment variable) now finds both uppercase and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but not mixed case variables.  Windows 3.1x creates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ir" in lower case, as can be observed within the DOS box, so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ay for MS-DOS Kermit to check whether it is running under Windows 3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\fchecksum(string) yields the decimal value of the 32-bit unsigned 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de values of each byte in string, e.g. \fcheck(ABCD) = 26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SET TCP ADDRESS has new option, DHCP, as a synomym for BOO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SET TCP ADDRESS DHCP or BOOTP  both try DHCP negotiation and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response of possibly many, whether DHCP or Bootp respo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note for users of Novell's DHCPSRVR.NLM server v2.0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SET TCP BROADCAST 255.255.255.255  to avoid a bug in that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triggered by using a directed broadcas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on a requested enhanc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/IP SOCKS support requires a choice of authentication mechan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asking for SOCKS support need to tell us which mechanism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since one needs to be written into the code. The two choi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authentication and plaintext username/password, neither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ny security, and the latter is a big security 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(unnumbered) test version, 18 July 199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R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ll patches issued for MS-DOS Kermit version 3.14 are incorpora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npatchable problem with ARP affecting some remote hosts is fix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Unpatchable bug which prevented communications between LAN adap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vendor (the first three octets of the hardware address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), fixed in version 3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orrection of a fatal bug when using internal TCP/IP over ARCnet O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Failure to act upon 8-bit control codes SS2 and SS3 in VT220/320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, even though their 7-bit equivalents were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mit file transfer protocol and TCP/IP internal protocol st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ynamic Kermit packet retry timing, based on measured round trip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provide faster recovery from lost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ngestion avoidance strategy during packet transmission.  Both (1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are directly from TCP/IP rules and procedures by Van Jacobs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improve performance on busy comms lines of all k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Improved timing of IP packets within the internal TCP/IP stack, to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oday's steadily deteriorating Internet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mprovement of TCP keepalive probe detection techniques, to keep Te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s alive forever even if no user activity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Optional announcement in Kermit packets of the kind of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two alike systems would exchange files in BINAR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, and without filename conversion.  The new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RANSFER MODE { AUTOMATIC, MANUAL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this feature, with the default being MANUAL for no announ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"sysid" mode is used it overrides user choice of binary o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file transfers when like systems converse.  Works with C-K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0.192 (in Beta), Kermit 95 1.1.5 or later, IBM Mainframe Kermit 4.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on to be announced), and of course MS-DOS Kermit 3.15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Automatic recognition of Kermit packets while in terminal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Se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EMULATION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Kermit can now use extended memory (raw memory above 1MB) in pl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for screen rollback space. The command below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to include choices EXTENDED and EXP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ERMINAL EXPANDED-MEMORY { OFF, EXPANDED, EXTENDED, O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ON, which means try expanded memory first, and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s then try extended.  With Extended in use Kermit does not ne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page frame (located in UMB memory).  The defaul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in operation the same as for version 3.14 of MS-DOS Ker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utomatic recognition of incoming Kermit packets while in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 mode.  The new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ERMINAL AUTODOWNLOAD { ON, OFF 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this feature, with the default being ON.  When the remot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a Kermit "I" or "S" packet to initiate a file transfer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(via a SEND or GET command) then MS-DOS Kermit switches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mode, performs the file transfer, then returns to CONN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wnload a file, just tell the remote Kermit to send it, e.g.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Kermit on the remote en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 -s &lt;filespec&gt;          ; To download in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 -is &lt;filespec&gt;         ; To download in binar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(at the Kermit promp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Kermit&gt; set file type text  ; (or "binar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Kermit&gt; send &lt;filespe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load a file, tell the remote Kermit to GET it, 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 -g &lt;pc-filespec&gt;       ; To upload in text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 -ig &lt;pc-filespec&gt;      ; To upload in binary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Kermit&gt; set file type text  ; (or "binar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Kermit&gt; get &lt;pc-filespe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e Compose Key (verb \Kcompose, assigned by default to Alt-c)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not only for Latin-1 (Western European) character sets,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in-1 (Eastern European) character sets.  Latin-2 compose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ccepted when your local code page is CP852 and your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-set is Latin-2; otherwise, Latin-1 sequences are use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.  See Appendix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PROGRAMMING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New command functions, \fname(argument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frindex(pattern,string,pos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Index.  Returns 1-based position of first occurrence of patter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, looking from right to left, starting "position" bytes fro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(default position is 0).  Returns 0 if pattern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feval(math exp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numerical result of a math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re 32-bit signed integers in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 operat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, -, *, /  Add, subtract, multiply, di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nd - are also unary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 modulo, rema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exponent, to pow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fac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 logical bit-wise NOT, one's c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 bit-wi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bit-wi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bit-wise Exclusive-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Greatest Common Divi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Clustering symbols, to 8 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fipaddr(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IP address in dotted decimal form found within string.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with \v(input) to obtain IP address during SLIP lo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ftod2secs(hh:mm: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hours:minutes:seconds to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fverify(pattern, string, off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that all characters in string are in pattern, starting searc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of string.  Returns 0 if all match, else 1-based position of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match i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names may be abbreviated to uniqueness, such as \fmin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Mathmatical expressions, such as (1992+3*3-5), can be use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where to represent a single numercial value.  The rules of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n expression are the same as for \feval() and follow common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ces occur then use ( ) around the entire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can be expressed as implicit decimal, 1996, or have 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em such as \x1b for hexadecimal (27 dec). 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igned and results are retained to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byte numerical values, \x1b, are permitted in text str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 one byte.  To use backslash as itself double it, \\. 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 number may terminate from its value filling a byt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testing \1234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{4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\123 makes a full byte (visually a left curly br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o assist the CD, DIR, and RUN commands single byte \number conversio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occurs.  Thus one may now safely say CD \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ommand word spelling may be composed on the fly from sub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ine \%a 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 ter\%a type vt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ncept is extended to spelling of \function names, lab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en the names of substitution variables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Substitution variables now support the notion of arrays of str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\&amp;&lt;char&gt;[siz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s space for "size" number of strings. If size is 0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becomes 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&amp;&lt;char&gt;[inde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ember index of the array &lt;char&gt;.  Use DEFINE or ASSIGN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member.  Index starts at 1 and should not exceed the decl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ize."  Strings are limited in length to 1KB which is the limi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 command. Not all members need be created, only the on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. An empty definition removes that 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Multiple match patterns for script INPUT statements, via new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NPUT &lt;optional timeout&gt; pattern1 patttern2 pattern3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ehaves the same as INPUT except each of the patterns is exa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irst match terminates the command.  Patterns containing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placed within curly braces, e.g. {three word pattern}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which is matched is revealed in new variable \v(minput)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rst one was matched, two if the second, and so on, or 0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were m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or compatibility with C-Kermit, the optional time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PUT, INPUT, and REINPUT commands, should always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New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v(insta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of most recent INPUT or MINPUT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for not initialize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for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for tim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for user level Control-C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for connection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v(minp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which search pattern was matched by the MINPUT command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script INPUT command with one or more match pattern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s 0 if no match was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v(retu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string given by a "RETURN string" command. See RETUR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v(inp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ontents of the INPUT command buffer, but with two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version 3.14.  Now \v(input) is the entire buffer rather than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arriage Return, and control codes are retained intact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are invisble). To see the control codes visually us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SCRIPT where controls are displayed in "caret-character"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that null is ^@, 1 is ^A, 2 is ^B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Program control functions FOR, WHILE, XIF, ELSE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&lt;variable-name&gt; &lt;start&gt; &lt;end&gt; &lt;increment&gt; { &lt;command&gt;, ..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&lt;logical-test&gt; { &lt;command&gt;, ..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F &lt;logical-test&gt; { &lt;command&gt;, ... } ELSE { &lt;command&gt;, ..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logical-test&gt; &lt;comma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&lt;comma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ariable-name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substitution variable, \%&lt;character&gt;, which holds the loop ind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art&gt;, &lt;end&gt;, and &lt;increment&gt; are numbers, and yes, loops ca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 by using negative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omma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ny MS-DOS Kermi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&lt;command&gt;, ..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urly braces surrounding one or more Kermit commands, with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commas to represent end of line, or multiple lines of K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ere the physical end of line acts automatically as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 A side effect of this is commands using { will be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y the next line until a closing } is encountered;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line will have a comma prep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ogical-test&gt; is any of the IF statement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F may have the ELSE word in the middle of a command line, but ELS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a separate command line. Only the IF statement uses ELS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command line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F statement has been extended to allow an optional second line of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 command.  ELSE must be at the start of the next line rather tha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line as the IF main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terminates a FOR or WHILE loop. Control resumes at the next 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continues FOR and WHILE statements the at the bottom, sk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 between itself and the bottom of the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tatements may be n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RETUR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macros to return "string" to new variable \v(return)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the macro. Termination is otherwise the same as by POP or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SETENV name=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NAME=string into the DOS master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script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put 10 Your IP number tod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put 10 Please record i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env myip=\fipaddr(\v(inpu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remote machine sends "Your IP number today is 123.111.222.1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cord it now." The DOS master enviroment would hav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"MYIP=123.111.222.123"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changing the master environment does not affect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within Kermit nor any processes launched while in Ker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Loc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cros, you can declare any \%x (x = any letter) variable to be lo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. 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&lt;variable-name&gt; [ &lt;variable-name&gt; [ ... ]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I: LATIN-2 COMPOSE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ed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in the desired case (upper or low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1 (K1) and Key 2 (K2) can be entered in eith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Name          K1   K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acute                 A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eve                 A   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ircumflex            A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aeresis             A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ogonek                A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acute                 C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caron                 C  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cedilla               C   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caron                 D  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stroke                D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acute                 E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caron                 E  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diaeresis             E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ogonek                E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cute                 I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ircumflex            I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acute                 L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caron                 L  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with stroke           L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acute                 N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caron                 N  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acute                 O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circumflex            O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diaeresis             O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double acute          O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acute                 R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caron                 R  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acute                 S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caron                 S  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cedilla               S   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caron                 T  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cedilla               T   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acute                 U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diaeresis             U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double acute          U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ring                  U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acute                 Y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acute                 Z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caron                 Z  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dot above             Z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 (German sharp s)     s    s  (lowercas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s and special characters; enter K1 and K2 in the order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Name          K1   K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accent            '    '   (two apostroph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ve                   %    %   (two percent sig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on                   &amp;    &amp;   (two ampers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dilla                 ,    ,   (two comm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cy sign           X    0   (or X O, or x 0, or x 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 sign             0    ^   (zero and circumfl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eresis               :    :   (two col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sign           -    :   (hyphen and col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 above               .    .   (two perio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acute            #    #   (two number or pound sig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cation sign     X    X   (or x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onek                  =    =   (two equal sig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 sign          S    !   (or S 0 or S O, upper or lower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 hyphen             -    -   (two hyphe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II: MS-DOS KERMIT AND P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brief description of how to set up and use MERIT's PPP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.EXE (available in the Crynwr Collection of Packet Drivers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vailable for PPP.EXE is not very clear, hence this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e have not tested every variety and version of DOS PPP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discussed here is University of Michigan Merit Network P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.49 Beta, which seems to work satisfactorily, and which can be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onymous from kermit.columbia.edu, directory packet-drivers/p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versions might be available from the master 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://merit.edu/pub/ppp/pc/etherppp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o not necessarily recommend any version besides the 1.9.49 on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tested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term "EtherPPP" is often used to refer to the Merit PPP 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at is the name of ZIP file in which is it is pack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install PPP on 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1: Download the SLIP files IN BINARY MODE to your PC's K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(wherever you keep MS-DOS Kerm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2: In AUTOEXEC.BAT or elsewhere add a line like the following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path of the Merit PPP configuration file, CONFIG.P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NFIG.PPP=C:\P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3: Edit the sample CONFIG.PPP file, which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pp trac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pp pap user myusername my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pp pap timeout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pp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pp lcp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"myusername" and "mypassword" with your own PPP user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4: Create a STARTPPP.BAT file in your KERMI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PPP.BAT starts PPP.EXE and it contains one line tha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 /c 1 /s 57600 /d none /k 6 /v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run it MERIT's PPP driver starts up on the existing tel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.  The parameters are as follows; replace them by parame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ppropriate to your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ialing by the driver; use the connection that's alread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a SLIP interface to the TCP/IP stack (rather than an Eth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).  NOTE: "/k 6" is important.  The driver must be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LIP driver, not an Ethernet driver, or else the TCP/IP sta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ly believe that it should be doing broadcasts such as A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 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verbose (so you can see error mess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M1.  Replace this by "/c 2" if you are using COM2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57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speed of the given COM port to 57600 bps.  Replace th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speed that can be used with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PPP is installed, you won't need to repeat the step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o make a PPP connection, there are three major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Use Kermit to dial up your Internet Service Provider (IS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tart PPP on the connection from Step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Have Kermit make TCP/IP connections over the PPP connection from Step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by using MS-DOS Kermit ot dial up the terminal server at your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Provider and tell it who you are and what protocol you wis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line.  A Kermit script works well for this, but the example bel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 by hand (MS-Kermit&gt; is Kermit's prompt, you don't type i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Kermit&gt; set por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Kermit&gt; set speed 57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Kermit&gt; set flow rts/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Kermit&gt;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port 2 or other port, then specify that instead of por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other speeds too, but obviously the higher the better --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st one that works with your modem.  Use the same port and speed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pecified in STARTPPP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make the phone call.  In this example we type "ATDT" followed by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and then press the Enter key (of course there are also other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Kermit dial the phone, but all that is covered elsewher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dt73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seconds later you should get back a message from the mod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57600/LA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nstead it says BUSY or NO CARRIER, etc, then try again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should see a message from your ISP.  If you don't see anything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nter key one or more times.  Here is an example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at Utah State Univers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USU modem p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: vms, library, telnet, or your PPP (or SLIP) user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b1 login: jrd-p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: 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d IPCP address negotiation for jrd-ppp-p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terface jrd-ppp-ppp for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mode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}#A!}!} } }8}!}$}%}"}&amp;} } } } }%}&amp;}$U}$}'}"}(}"3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Other service providers will have different dialogs.  Som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"PPP-only" and you will not get any kind of recognizable gree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-- instead you will get either garbage (similar to the last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above), or nothing at all -- just a blank screen.  In that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y to log in "by hand"; instead the user ID and passwo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nt by PPP.EXE itself (after you start it), from your CONFIG.PP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turn to the MS-Kermit&gt; prompt by pressing ALT-x, and EX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Ker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the PPP connection is running on the remote side we need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two: start PPP on our client machine and tell Kermit the current 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After the driver finishes negotiating with the remote si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urrent IP number for us; we write it down and then tell K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1: Start Kerm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2: At the MS-Kermit&gt; prompt, type "run startppp.bat" (and press 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e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ppp /c 1 /s 57600 /d none /k 6 /v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P: version 1.9.49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P command lin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class=6 --int=0x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com=1 --irq=4 --base=0x3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speed=57600 --hard=0 --fifo=1 --quit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dial='no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650A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P address set to 129.123.24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3: Now you see what your IP address is.  Tell Kermit what i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Kermit&gt; set tcp add 129.123.24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4: Now you can make a Telnet connection to any host on the Inter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Kermit&gt; set port tcp xyzcor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Kermit&gt;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session has completed the phone line might be disconne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 end.  If it isn't then you can make another Telnet connection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just exit from Kermit but in this case you should use the Packet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program TERMIN to terminate the connection.  After Kermit pu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t the DOS prompt, jus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 0x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III: MEMORY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** Reconcile this with section 19 of KERMIT.BWR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Kermit can use large amounts of memory to store the terminal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rollback buffer, Telnet session controls, and graphics mod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se items are stored is up to you and thus you need to be aw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process.  There are three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nventional memory (lower 640K).  Advantages: easy, no extra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, can work everywhere.  Disadvantages: Conventional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and precious; the amount of rollback screens is limi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conventional memory; ability to run DOS commands 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Kermit is limite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Expanded memory (EMS).  Any or all memory you might hav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1MB, accessed through a 64KB chunk (Upper Memory Blocks, UMB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.  This is the fastest "extra-memory" op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Requires a memory manager and configuration thereof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, which can be confusing and risky.  dedicating 64KB of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xtended memory (XMS).  Any or all memory you might hav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1MB, accessed "directly".  Slower than EMS but does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64K UMB in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omputer is running just DOS (by itself) and has no memory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 loaded, then Kermit stores its large buffers in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 almost all PCs use some form of memory management software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rovided by Microsoft Windows 3.1, 95 and NT.  EMM386.EXE is a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from Microsoft; QEMM/386 is one from Quarterdeck.  With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Kermit can use memory above 1MB to hold these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bove 1MB is commonly either extended or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is provided by memory managers but can be slower to acc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(which can be deselected by the us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is in two pieces, one large piece above 1MB and a 64KB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pper Memory Blocks (UMB, between 640KB and 1MB).  Expanded memory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ontrolled by the user.  For example, EMM386.EXE provides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unless the phrase NOEMS is used on its command line.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both automatically.  QEMM provides expanded memory upon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nfiguring the machine; its "stealth" mode requires it. 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provides faster access than extended memory, but it costs that 64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in U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ment of the expanded memory 64KB working area can be left to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or more wisely it can be located by the user in a safe UMB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e the instructions of your memory manager about details of plac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common control is phrase FRAME=d000 or similar keyword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it below C000 (video space) nor on an existing BIOS nor on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clients (often network adapters).  In the end configuring memory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ity of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MENT I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needs to be filled in -- presumably users do not -- and mos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-- mess with memory configuation in Windows, esp Win95 and NT --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kind of ex****ed memory do they get and what should they tell Kermi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MENT AND MS-DOS K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mit's choices of memory are decided by finding if a memory manag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.  If there is none then conventional memory is used.  With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MS-DOS Kermit relies upon command SET TERMINAL EXPANDED-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etting&gt; to make a selection.  We may review the choice by giv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ERMINAL and viewing the setting of the EXPANDED-MEMOR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 TERMINAL EXPANDED-MEMORY command has four choices: OFF, EXPA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, ON.  These correspond to use conventional memory, use expanded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, or ON to try first expanded and if not successful then us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 The default is OFF, and a better choice for many people today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oice may be changed at any time but existing buffers will be los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be aware that locating the largest buffer, the screen rollback area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 very quickly exhausts that memory.  Each screen con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4KB, so saving say 100 screens uses 400KB and that's not enough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mit use command.com for some commands.  The default number of saved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10, and the number can be changed by DOS Environment comm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MIT=ROLL number-of-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recommendation is use a memory manager and enable expanded or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usage by Kermit, by add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ERMINAL EXPANDED-MEM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MSCUSTOM.IN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d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