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PATCH FILE FOR �ERMIT2.2 WAS SUMMITTED BY �WE �ORN (THE �UTHOR)        </w:t>
        <w:t>FROM �ERMANY. �HE FILES IS VERY SHORT, AND THE INSTRUCTION (THAT FOLLOWS)</w:t>
        <w:t>ON HOW TO INCORPORATE THIS PATCH INTO THE MAIN PROGRAM SEEMS TO BE</w:t>
        <w:t>PRETTY MUCH STRAIGHT FORWARD. � HAVEN'T PERSONALLY TESTED OUT THIS</w:t>
        <w:t>PATCH BECAUSE � DON'T HAVE A 2400 BAUD MODEM. �S POINTED OUT BY</w:t>
        <w:t>�WE �ORN, THE PATCH IS IN ITS INITIAL STAGE, SO IF YOU FIND ANY BUGS</w:t>
        <w:t>OR COMMENTS TRY CONTACTING THE AUTHOR.</w:t>
        <w:t>�INCERELY,</w:t>
        <w:t>�COTT �. �TEPHEN</w:t>
        <w:t>--------------------------------------------------------------------------</w:t>
        <w:t>� PLAN TO SEND YOU A "SPEED-PATCH" FOR �ERMIT2.2 IN THE NEAR FUTURE.</w:t>
        <w:t>�HIS BECAUSE � HAVE HAD PROBLEMS RUNNING �ERMIT ON SPEEDS ABOVE 1200</w:t>
        <w:t>�AUD. � INCORPORATED THE ASSEMBLY LANGUAGE ROUTINES REPLACING THE</w:t>
        <w:t>OLD ��232 ROUTINES � SAW SOME MONTHS AGO ON COMP.SYS.CBM. �T SEEMS TO</w:t>
        <w:t>WORK BUT � FIRST WANT TO CONTACT THE AUTHORS OF �ERMIT.</w:t>
        <w:t>� DID NOT TRY TO REACH SOMEBODY OF THE �ERMIT-�URUS SO FAR. �UT IF YOU</w:t>
        <w:t>USE �ERMIT 2.2(73) WE COULD MAKE A TEST. � INCLUDE THE "SPEED-PATCH" AT</w:t>
        <w:t>THE END. �HAT YOU HAVE TO DO IS THE FOLLOWING:</w:t>
        <w:t>1. �OAD THE SPEED-PATCH ,8,1</w:t>
        <w:t>2. �AY "NEW" FOR NOT GETTING AN "OUT OF MEMORY"</w:t>
        <w:t>3. �OAD �ERMIT, BUT DON'T RUN IT</w:t>
        <w:t>4. �HE MAGIC POKES ARE: "POKE 7580,0 : POKE 7581,146"</w:t>
        <w:t>5. �OW RUN �ERMIT</w:t>
        <w:t>6. �F IT STARTS NORMALLY WE PROBABLY HAVE ALREADY WON</w:t>
        <w:t>7. �EST 2400 �AUD</w:t>
        <w:t>�F ALL GOES RIGHT YOU CAN QUIT AND SAVE THE KERMIT UNDER A NEW NAME.</w:t>
        <w:t>�HEN YOU CAN WRITE A LITTLE BASIC-LOADER WHICH FIRST LOADS THE SPEED-PATCH</w:t>
        <w:t>AND THEN THE MODIFIED �ERMIT.</w:t>
        <w:t>�LEASE LET ME HEAR ABOUT YOUR EXPERIENCES WITH THAT PATCH.  � POSSIBLE</w:t>
        <w:t>PROBLEM IS THAT AFTER QUITTING FROM �ERMIT THE ��� �EKTOR POINTS STILL</w:t>
        <w:t>TO THE FAST ��232 ���. �HIS COULD BE A PROBLEM IF YOU LOAD SOME OTHER</w:t>
        <w:t>PROGRAM AFTERWARDS WHICH DEPENDS ON THE "RIGHT" ��� VECTOR (E.G.</w:t>
        <w:t>WTERMITE). � SOLUTION IS HITTING RUN/STOP-RESTORE AFTER LEAVING</w:t>
        <w:t>�ERMIT. � HAVEN'T FOUND THE QUIT-ROUTINE IN �ERMIT WHERE � OTHERWISE</w:t>
        <w:t>COULD APPEND SOME CODE FOR RESTORING THE ORIGINAL ��� VECTOR.</w:t>
        <w:t>*GREETINGS*</w:t>
        <w:t xml:space="preserve">                          ___    ___    ___</w:t>
        <w:t>�WE �ORN                 /_ /�  /_ /�  /_ /� �OICE: +49-2241-14-2218</w:t>
        <w:t>��� (*), �3/���          � � �  � � �  � � �   �AX: +49-2241-14-2889</w:t>
        <w:t>�OX 1240                 � � �  � � �__� � �</w:t>
        <w:t>�-5205 �ANKT �UGUSTIN 1  � � �  � �/___� � � EMAIL: UHORN@GMDZI.GMD.DE</w:t>
        <w:t xml:space="preserve">                         � � �  � �____  � �</w:t>
        <w:t>(*) �ERMAN �ATIONAL      � � �__� � �  � � �  �  �\   �  �\  �</w:t>
        <w:t xml:space="preserve">    �ESEARCH �ENTER FOR  � �/___� � �  � � �  /  /   /  /   /</w:t>
        <w:t xml:space="preserve">    �OMPUTER �CIENCE     �________�/   �_�/  �UM DI DUM DI D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