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files, 19-Feb-87  16:14:03 B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command files (filetype .COM)  run under RSTS version 9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build files for  native execs,  as I build all Kerm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S and then download to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.HEX  files are simply  hexified version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lumbia tapes will have only the HEX files, and th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 I/D space tasks. The DECUS tapes will have the HEX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 except in the case of the I/D images, only the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   .BWR</w:t>
        <w:tab/>
        <w:t>Notes regarding possi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OM</w:t>
        <w:tab/>
        <w:t>Task build DCL command file for RSTS+RMSR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ODL</w:t>
        <w:tab/>
        <w:t>Overlay for K11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TSK</w:t>
        <w:tab/>
        <w:t>RSTS/E Kermit, v8.0 or later,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0S.MAC</w:t>
        <w:tab/>
        <w:t>Subroutines specific to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</w:t>
        <w:tab/>
        <w:t>General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RT.RNO</w:t>
        <w:tab/>
        <w:t>Old newslett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COM</w:t>
        <w:tab/>
        <w:t>Generates DCL command files to assemble und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E80</w:t>
        <w:tab/>
        <w:t>Assemble Kermit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M41</w:t>
        <w:tab/>
        <w:t>Assemble Kermit for RSX11M, RSX11M+ and P/OS (under 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RT4</w:t>
        <w:tab/>
        <w:t>Assemble Kermit for RT11 and TSX+, again, under 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TR.MAC</w:t>
        <w:tab/>
        <w:t>Attribute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F.MAC</w:t>
        <w:tab/>
        <w:t>Macro definitions for commands, a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1.MAC</w:t>
        <w:tab/>
        <w:t>Overlay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</w:t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M.MAC</w:t>
        <w:tab/>
        <w:t>Overlay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PY.MAC</w:t>
        <w:tab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VT.MAC</w:t>
        <w:tab/>
        <w:t>Filename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E80</w:t>
        <w:tab/>
        <w:t>ODL file for including DAP support for K11NRS.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M41</w:t>
        <w:tab/>
        <w:t>ODL file for including DAP support for K11RSX.TSK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T.MAC</w:t>
        <w:tab/>
        <w:t>Global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B.MAC</w:t>
        <w:tab/>
        <w:t>EXAMINE command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F.MAC</w:t>
        <w:tab/>
        <w:t>Packet definition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R.MAC</w:t>
        <w:tab/>
        <w:t>RSX11M direct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H.MAC</w:t>
        <w:tab/>
        <w:t>Help to be printed if the help file ope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IA.MAC</w:t>
        <w:tab/>
        <w:t>The DIAL command, also SET MODEM and SHOW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SP.MAC</w:t>
        <w:tab/>
        <w:t>Dispatching modu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80.MAC</w:t>
        <w:tab/>
        <w:t>RSTS specif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CO.MAC</w:t>
        <w:tab/>
        <w:t>RSTS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DI.MAC</w:t>
        <w:tab/>
        <w:t>The command line editor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1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2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3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R.MAC</w:t>
        <w:tab/>
        <w:t>Driver for RMS11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RNO</w:t>
        <w:tab/>
        <w:t>Text for Fall 85 Dec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B .MAC</w:t>
        <w:tab/>
        <w:t>Root module for RT11 SJ/FB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L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X.MAC</w:t>
        <w:tab/>
        <w:t>Fix file attributes for encoding the hex files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2S</w:t>
        <w:tab/>
        <w:t>Basic+2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AS</w:t>
        <w:tab/>
        <w:t>Basic+  program to convert HEX to 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COM</w:t>
        <w:tab/>
        <w:t>Creates the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FTN</w:t>
        <w:tab/>
        <w:t>Fortran 77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MAC</w:t>
        <w:tab/>
        <w:t>Macro-11 program to convert HEX to SAV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HLP</w:t>
        <w:tab/>
        <w:t>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MAC</w:t>
        <w:tab/>
        <w:t>Processes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RNO</w:t>
        <w:tab/>
        <w:t>The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COM</w:t>
        <w:tab/>
        <w:t>Build Kermit under RSTS for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ODL</w:t>
        <w:tab/>
        <w:t>Overlay to build Kermit for I/D space on RSTS V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TSK</w:t>
        <w:tab/>
        <w:t>Executable for Kermit under RSTS and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COM</w:t>
        <w:tab/>
        <w:t>Same as K11ID.COM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ODL</w:t>
        <w:tab/>
        <w:t>Same as K11ID.ODL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TSK</w:t>
        <w:tab/>
        <w:t>Same as K11ID.TSK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I.MAC</w:t>
        <w:tab/>
        <w:t>Initialization, pack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</w:t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RNO</w:t>
        <w:tab/>
        <w:t>Source of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CL.MAC</w:t>
        <w:tab/>
        <w:t>Restri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41.MAC</w:t>
        <w:tab/>
        <w:t>RSX11M, RSX11M+ and P/OS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C.MAC</w:t>
        <w:tab/>
        <w:t>Macro defintions, for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CO.MAC</w:t>
        <w:tab/>
        <w:t>RSX11M and RSX11M+ connect module (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HD.MAC</w:t>
        <w:tab/>
        <w:t>Prefix file to define EIS instructions as macros,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COM</w:t>
        <w:tab/>
        <w:t>Task build RSTS for n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TSK</w:t>
        <w:tab/>
        <w:t>RSTS image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AK.MAC</w:t>
        <w:tab/>
        <w:t>Low level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O.MAC</w:t>
        <w:tab/>
        <w:t>Connect module called fo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 .MAC</w:t>
        <w:tab/>
        <w:t>RSTS specific, spawn 'sub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COM</w:t>
        <w:tab/>
        <w:t>Task build Kermit for RSX11M+, Micro/RSX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TSK</w:t>
        <w:tab/>
        <w:t>Executabl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XRF</w:t>
        <w:tab/>
        <w:t>Globa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RT.MAC</w:t>
        <w:tab/>
        <w:t>Support for XC, XL, CLn and KL unde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CO.MAC</w:t>
        <w:tab/>
        <w:t>Connect code fo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EC.MAC</w:t>
        <w:tab/>
        <w:t>Incom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S.MAC</w:t>
        <w:tab/>
        <w:t>File access routines for RSX11M/M+, RSTS/E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Z.MAC</w:t>
        <w:tab/>
        <w:t>Misc RMS11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OM</w:t>
        <w:tab/>
        <w:t>Task build Kermit for RSX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TSK</w:t>
        <w:tab/>
        <w:t>Executable of non-RMSRES R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COM</w:t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C</w:t>
        <w:tab/>
        <w:t>RT11 and TSX+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SAV</w:t>
        <w:tab/>
        <w:t>Executable for RT11 and TSX+, not for use under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D.MAC</w:t>
        <w:tab/>
        <w:t>Directory operation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E.MAC</w:t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I.MAC</w:t>
        <w:tab/>
        <w:t>Initialization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T.MAC</w:t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U.MAC</w:t>
        <w:tab/>
        <w:t>Misc 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N.MAC</w:t>
        <w:tab/>
        <w:t>Outgo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R.MAC</w:t>
        <w:tab/>
        <w:t>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HO.MAC</w:t>
        <w:tab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COM</w:t>
        <w:tab/>
        <w:t>Task build file for tightly overlayed RSX11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ODL</w:t>
        <w:tab/>
        <w:t>Overlay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TSK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0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1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D.MAC</w:t>
        <w:tab/>
        <w:t>SET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B.MAC</w:t>
        <w:tab/>
        <w:t>Misc utility routines common to all 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RA.MAC</w:t>
        <w:tab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SX.MAC</w:t>
        <w:tab/>
        <w:t>TSX remo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DOC</w:t>
        <w:tab/>
        <w:t>Mai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RNO</w:t>
        <w:tab/>
        <w:t>Source for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COM</w:t>
        <w:tab/>
        <w:t>Link Kermit-11 for RT11 XM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MAC</w:t>
        <w:tab/>
        <w:t>Root module for X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SAV</w:t>
        <w:tab/>
        <w:t>The executable for RT11 XM and TSX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