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MSVP98.DOC written in MS-Kanj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�̓I�v�V����������ɋN������ƃ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</w:t>
      </w:r>
      <w:r>
        <w:rPr>
          <w:rtl w:val="true"/>
        </w:rPr>
        <w:t>܂</w:t>
      </w:r>
      <w:r>
        <w:rPr/>
        <w:t>��</w:t>
      </w:r>
      <w:r>
        <w:rPr/>
        <w:t>B�ʐM�p�����[�^�́A���̎��_�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�̒ʐM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Port:  1            &lt;-- 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peed: 9600 bps     &lt;-- 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none                      &lt;-- 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emulation�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401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